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韓國首爾「社會經濟共同體」參訪活動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52"/>
        </w:rPr>
        <w:t>Taiwan “Social Economy Community”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left="432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內政部</w:t>
      </w:r>
    </w:p>
    <w:p>
      <w:pPr>
        <w:pStyle w:val="Normal"/>
        <w:spacing w:lineRule="exact" w:line="400"/>
        <w:ind w:left="4320" w:hanging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陳佳容科長</w:t>
      </w:r>
    </w:p>
    <w:p>
      <w:pPr>
        <w:pStyle w:val="Normal"/>
        <w:spacing w:lineRule="exact" w:line="400"/>
        <w:ind w:left="4320" w:hanging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韓國</w:t>
      </w:r>
    </w:p>
    <w:p>
      <w:pPr>
        <w:pStyle w:val="Normal"/>
        <w:spacing w:lineRule="exact" w:line="400"/>
        <w:ind w:left="4320" w:hanging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left="4320" w:hanging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日</w:t>
      </w:r>
      <w:r>
        <w:br w:type="page"/>
      </w:r>
    </w:p>
    <w:p>
      <w:pPr>
        <w:pStyle w:val="Normal"/>
        <w:spacing w:lineRule="exact" w:line="480"/>
        <w:ind w:hanging="360"/>
        <w:jc w:val="both"/>
        <w:rPr/>
      </w:pPr>
      <w:r>
        <w:rPr/>
        <w:t>公務出國報告提要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出國報告名稱：韓國首爾「社會經濟共同體」參訪</w:t>
      </w:r>
    </w:p>
    <w:p>
      <w:pPr>
        <w:pStyle w:val="Normal"/>
        <w:spacing w:lineRule="exact" w:line="480"/>
        <w:ind w:hanging="360"/>
        <w:jc w:val="both"/>
        <w:rPr/>
      </w:pPr>
      <w:r>
        <w:rPr/>
      </w:r>
    </w:p>
    <w:p>
      <w:pPr>
        <w:pStyle w:val="Normal"/>
        <w:spacing w:lineRule="exact" w:line="480"/>
        <w:ind w:hanging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頁數：</w:t>
      </w:r>
      <w:r>
        <w:rPr/>
        <w:t xml:space="preserve">14 </w:t>
      </w:r>
      <w:r>
        <w:rPr/>
        <w:t>含附件：□是■否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出國計畫主辦機關</w:t>
      </w:r>
      <w:r>
        <w:rPr/>
        <w:t>/</w:t>
      </w:r>
      <w:r>
        <w:rPr/>
        <w:t>聯絡人</w:t>
      </w:r>
      <w:r>
        <w:rPr/>
        <w:t>/</w:t>
      </w:r>
      <w:r>
        <w:rPr/>
        <w:t>電話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內政部</w:t>
      </w:r>
      <w:r>
        <w:rPr/>
        <w:t>/</w:t>
      </w:r>
      <w:r>
        <w:rPr/>
        <w:t>陳佳容</w:t>
      </w:r>
      <w:r>
        <w:rPr/>
        <w:t>/04-22501017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出國人姓名</w:t>
      </w:r>
      <w:r>
        <w:rPr/>
        <w:t>/</w:t>
      </w:r>
      <w:r>
        <w:rPr/>
        <w:t>服務機關</w:t>
      </w:r>
      <w:r>
        <w:rPr/>
        <w:t>/</w:t>
      </w:r>
      <w:r>
        <w:rPr/>
        <w:t>單位</w:t>
      </w:r>
      <w:r>
        <w:rPr/>
        <w:t>/</w:t>
      </w:r>
      <w:r>
        <w:rPr/>
        <w:t>職稱</w:t>
      </w:r>
      <w:r>
        <w:rPr/>
        <w:t>/</w:t>
      </w:r>
      <w:r>
        <w:rPr/>
        <w:t>電話</w:t>
      </w:r>
    </w:p>
    <w:p>
      <w:pPr>
        <w:pStyle w:val="Normal"/>
        <w:spacing w:lineRule="exact" w:line="480"/>
        <w:ind w:hanging="360"/>
        <w:jc w:val="both"/>
        <w:rPr/>
      </w:pPr>
      <w:r>
        <w:rPr/>
        <w:t>陳佳容</w:t>
      </w:r>
      <w:r>
        <w:rPr/>
        <w:t>/</w:t>
      </w:r>
      <w:r>
        <w:rPr/>
        <w:t>內政部</w:t>
      </w:r>
      <w:r>
        <w:rPr/>
        <w:t>/</w:t>
      </w:r>
      <w:r>
        <w:rPr/>
        <w:t>合作及人民團體斯籌備處</w:t>
      </w:r>
      <w:r>
        <w:rPr/>
        <w:t>/</w:t>
      </w:r>
      <w:r>
        <w:rPr/>
        <w:t>合作事業輔導科科長</w:t>
      </w:r>
      <w:r>
        <w:rPr/>
        <w:t>/04-22501017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出國類別：■</w:t>
      </w:r>
      <w:r>
        <w:rPr/>
        <w:t>1.</w:t>
      </w:r>
      <w:r>
        <w:rPr/>
        <w:t>考察</w:t>
      </w:r>
      <w:r>
        <w:rPr>
          <w:rFonts w:eastAsia="Times New Roman"/>
        </w:rPr>
        <w:t xml:space="preserve"> </w:t>
      </w:r>
      <w:r>
        <w:rPr/>
        <w:t>□</w:t>
      </w:r>
      <w:r>
        <w:rPr/>
        <w:t>2.</w:t>
      </w:r>
      <w:r>
        <w:rPr/>
        <w:t>進修</w:t>
      </w:r>
      <w:r>
        <w:rPr>
          <w:rFonts w:eastAsia="Times New Roman"/>
        </w:rPr>
        <w:t xml:space="preserve"> </w:t>
      </w:r>
      <w:r>
        <w:rPr/>
        <w:t>□</w:t>
      </w:r>
      <w:r>
        <w:rPr/>
        <w:t>3.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□</w:t>
      </w:r>
      <w:r>
        <w:rPr/>
        <w:t>4.</w:t>
      </w:r>
      <w:r>
        <w:rPr/>
        <w:t>實習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出國期間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出國地區：韓國首爾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報告日期：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spacing w:lineRule="exact" w:line="480"/>
        <w:ind w:hanging="360"/>
        <w:jc w:val="both"/>
        <w:rPr/>
      </w:pPr>
      <w:r>
        <w:rPr/>
        <w:t>分類號</w:t>
      </w:r>
      <w:r>
        <w:rPr/>
        <w:t>/</w:t>
      </w:r>
      <w:r>
        <w:rPr/>
        <w:t>目：社會行政</w:t>
      </w:r>
    </w:p>
    <w:p>
      <w:pPr>
        <w:pStyle w:val="Normal"/>
        <w:spacing w:lineRule="exact" w:line="480"/>
        <w:ind w:hanging="360"/>
        <w:jc w:val="both"/>
        <w:rPr/>
      </w:pPr>
      <w:r>
        <w:rPr/>
        <w:t>關鍵詞：社會經濟、合作社</w:t>
      </w:r>
    </w:p>
    <w:p>
      <w:pPr>
        <w:pStyle w:val="Normal"/>
        <w:spacing w:lineRule="exact" w:line="480"/>
        <w:ind w:hanging="360"/>
        <w:jc w:val="both"/>
        <w:rPr/>
      </w:pPr>
      <w:r>
        <w:rPr/>
      </w:r>
    </w:p>
    <w:p>
      <w:pPr>
        <w:pStyle w:val="Normal"/>
        <w:spacing w:lineRule="exact" w:line="480"/>
        <w:ind w:hanging="360"/>
        <w:jc w:val="both"/>
        <w:rPr/>
      </w:pPr>
      <w:r>
        <w:rPr/>
        <w:t>內容摘要：</w:t>
      </w:r>
    </w:p>
    <w:p>
      <w:pPr>
        <w:pStyle w:val="Normal"/>
        <w:spacing w:lineRule="exact" w:line="480"/>
        <w:ind w:left="-360" w:hanging="0"/>
        <w:jc w:val="both"/>
        <w:rPr/>
      </w:pPr>
      <w:r>
        <w:rPr/>
        <w:t>合作社是社會經濟的主要型態。韓國曾在</w:t>
      </w:r>
      <w:r>
        <w:rPr/>
        <w:t>1997</w:t>
      </w:r>
      <w:r>
        <w:rPr/>
        <w:t>年的亞洲金融風暴受到重創，</w:t>
      </w:r>
      <w:r>
        <w:rPr/>
        <w:t>2008</w:t>
      </w:r>
      <w:r>
        <w:rPr/>
        <w:t>年以來的全球性金融海嘯；而此時，在世界各地透過合作事業、社會企業等解決資本主義經濟所帶來的社會問題，再次引發討論並成為推動主流。韓國首爾市長在朴元淳上任後，更從政策上全力支持民間合作社、社區企業發展，創造出一個以市民為核心的多樣性生活與經濟環境。本次韓國首爾社會經濟參訪活動，主要目的，希望透過實地之走訪，以了解首爾推展社會經濟的政策與實效。</w:t>
      </w:r>
    </w:p>
    <w:p>
      <w:pPr>
        <w:pStyle w:val="Normal"/>
        <w:spacing w:lineRule="exact" w:line="480"/>
        <w:ind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目次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壹、前言………………………………………………………………………</w:t>
      </w:r>
      <w:r>
        <w:rPr>
          <w:b/>
        </w:rPr>
        <w:t>4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貳、活動目的…………………………………………………………………</w:t>
      </w:r>
      <w:r>
        <w:rPr>
          <w:b/>
        </w:rPr>
        <w:t>4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參、活動紀要…………………………………………………………………</w:t>
      </w:r>
      <w:r>
        <w:rPr>
          <w:b/>
        </w:rPr>
        <w:t>4</w:t>
      </w:r>
    </w:p>
    <w:p>
      <w:pPr>
        <w:pStyle w:val="Normal"/>
        <w:spacing w:lineRule="exact" w:line="480"/>
        <w:ind w:left="480" w:hanging="360"/>
        <w:jc w:val="both"/>
        <w:rPr>
          <w:b/>
          <w:b/>
        </w:rPr>
      </w:pPr>
      <w:r>
        <w:rPr>
          <w:b/>
        </w:rPr>
        <w:t>一、道峰區</w:t>
      </w:r>
      <w:r>
        <w:rPr>
          <w:b/>
        </w:rPr>
        <w:t>&lt;</w:t>
      </w:r>
      <w:r>
        <w:rPr>
          <w:b/>
        </w:rPr>
        <w:t>社區餐桌</w:t>
      </w:r>
      <w:r>
        <w:rPr>
          <w:b/>
        </w:rPr>
        <w:t>&gt;</w:t>
      </w:r>
    </w:p>
    <w:p>
      <w:pPr>
        <w:pStyle w:val="Normal"/>
        <w:spacing w:lineRule="exact" w:line="480"/>
        <w:ind w:left="480" w:hanging="360"/>
        <w:jc w:val="both"/>
        <w:rPr>
          <w:b/>
          <w:b/>
        </w:rPr>
      </w:pPr>
      <w:r>
        <w:rPr>
          <w:b/>
        </w:rPr>
        <w:t>二、好感工坊合作社</w:t>
      </w:r>
    </w:p>
    <w:p>
      <w:pPr>
        <w:pStyle w:val="Normal"/>
        <w:spacing w:lineRule="exact" w:line="480"/>
        <w:ind w:left="480" w:hanging="360"/>
        <w:jc w:val="both"/>
        <w:rPr>
          <w:b/>
          <w:b/>
        </w:rPr>
      </w:pPr>
      <w:r>
        <w:rPr>
          <w:b/>
        </w:rPr>
        <w:t>三、合作住宅</w:t>
      </w:r>
      <w:r>
        <w:rPr>
          <w:b/>
        </w:rPr>
        <w:t>-</w:t>
      </w:r>
      <w:r>
        <w:rPr>
          <w:b/>
        </w:rPr>
        <w:t>「有通訊幸福住宅」</w:t>
      </w:r>
    </w:p>
    <w:p>
      <w:pPr>
        <w:pStyle w:val="Normal"/>
        <w:spacing w:lineRule="exact" w:line="480"/>
        <w:ind w:left="480" w:hanging="360"/>
        <w:jc w:val="both"/>
        <w:rPr>
          <w:b/>
          <w:b/>
        </w:rPr>
      </w:pPr>
      <w:r>
        <w:rPr>
          <w:b/>
        </w:rPr>
        <w:t>四、二次收成支援中心及社區共同體支援中心</w:t>
      </w:r>
    </w:p>
    <w:p>
      <w:pPr>
        <w:pStyle w:val="Normal"/>
        <w:spacing w:lineRule="exact" w:line="480"/>
        <w:ind w:left="480" w:hanging="360"/>
        <w:jc w:val="both"/>
        <w:rPr>
          <w:b/>
          <w:b/>
        </w:rPr>
      </w:pPr>
      <w:r>
        <w:rPr>
          <w:b/>
        </w:rPr>
        <w:t>五、與朴元淳市長的對談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肆、心得與建議…………………………………………………………………</w:t>
      </w:r>
      <w:r>
        <w:rPr>
          <w:b/>
        </w:rPr>
        <w:t>21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附錄一：行程表………………………………………………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2</w:t>
      </w:r>
    </w:p>
    <w:p>
      <w:pPr>
        <w:pStyle w:val="Normal"/>
        <w:spacing w:lineRule="exact" w:line="480"/>
        <w:ind w:hanging="360"/>
        <w:jc w:val="both"/>
        <w:rPr>
          <w:b/>
          <w:b/>
        </w:rPr>
      </w:pPr>
      <w:r>
        <w:rPr>
          <w:b/>
        </w:rPr>
        <w:t>附錄二：簡報資料………………………………………………………………</w:t>
      </w:r>
      <w:r>
        <w:rPr>
          <w:b/>
        </w:rPr>
        <w:t>24</w:t>
      </w:r>
    </w:p>
    <w:p>
      <w:pPr>
        <w:pStyle w:val="Normal"/>
        <w:spacing w:lineRule="exact" w:line="480"/>
        <w:ind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細明體;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細明體;MingLiU"/>
          <w:b/>
          <w:sz w:val="44"/>
          <w:szCs w:val="44"/>
        </w:rPr>
        <w:t>壹、前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szCs w:val="20"/>
        </w:rPr>
        <w:t>合作社是社會經濟的主要型態。</w:t>
      </w:r>
      <w:r>
        <w:rPr>
          <w:rFonts w:ascii="細明體;MingLiU" w:hAnsi="細明體;MingLiU" w:cs="細明體;MingLiU" w:eastAsia="細明體;MingLiU"/>
          <w:szCs w:val="20"/>
        </w:rPr>
        <w:t>韓國曾在</w:t>
      </w:r>
      <w:r>
        <w:rPr>
          <w:rFonts w:eastAsia="細明體;MingLiU" w:cs="細明體;MingLiU" w:ascii="細明體;MingLiU" w:hAnsi="細明體;MingLiU"/>
          <w:szCs w:val="20"/>
        </w:rPr>
        <w:t>1997</w:t>
      </w:r>
      <w:r>
        <w:rPr>
          <w:rFonts w:ascii="細明體;MingLiU" w:hAnsi="細明體;MingLiU" w:cs="細明體;MingLiU" w:eastAsia="細明體;MingLiU"/>
          <w:szCs w:val="20"/>
        </w:rPr>
        <w:t>年的亞洲金融風暴受到重創，</w:t>
      </w:r>
      <w:r>
        <w:rPr>
          <w:rFonts w:eastAsia="細明體;MingLiU" w:cs="細明體;MingLiU" w:ascii="細明體;MingLiU" w:hAnsi="細明體;MingLiU"/>
          <w:szCs w:val="20"/>
        </w:rPr>
        <w:t>2008</w:t>
      </w:r>
      <w:r>
        <w:rPr>
          <w:rFonts w:ascii="細明體;MingLiU" w:hAnsi="細明體;MingLiU" w:cs="細明體;MingLiU" w:eastAsia="細明體;MingLiU"/>
          <w:szCs w:val="20"/>
        </w:rPr>
        <w:t>年以來的全球性金融海嘯；而此時，在世界各地透過合作</w:t>
      </w:r>
      <w:r>
        <w:rPr>
          <w:rFonts w:ascii="細明體;MingLiU" w:hAnsi="細明體;MingLiU" w:cs="細明體;MingLiU" w:eastAsia="細明體;MingLiU"/>
          <w:szCs w:val="20"/>
        </w:rPr>
        <w:t>事業、社會企業等</w:t>
      </w:r>
      <w:r>
        <w:rPr>
          <w:rFonts w:ascii="細明體;MingLiU" w:hAnsi="細明體;MingLiU" w:cs="細明體;MingLiU" w:eastAsia="細明體;MingLiU"/>
          <w:szCs w:val="20"/>
        </w:rPr>
        <w:t>解決資本主義經濟所帶來的社會問題，再次</w:t>
      </w:r>
      <w:r>
        <w:rPr>
          <w:rFonts w:ascii="細明體;MingLiU" w:hAnsi="細明體;MingLiU" w:cs="細明體;MingLiU" w:eastAsia="細明體;MingLiU"/>
          <w:szCs w:val="20"/>
        </w:rPr>
        <w:t>引發討論並</w:t>
      </w:r>
      <w:r>
        <w:rPr>
          <w:rFonts w:ascii="細明體;MingLiU" w:hAnsi="細明體;MingLiU" w:cs="細明體;MingLiU" w:eastAsia="細明體;MingLiU"/>
          <w:szCs w:val="20"/>
        </w:rPr>
        <w:t>成為</w:t>
      </w:r>
      <w:r>
        <w:rPr>
          <w:rFonts w:ascii="細明體;MingLiU" w:hAnsi="細明體;MingLiU" w:cs="細明體;MingLiU" w:eastAsia="細明體;MingLiU"/>
          <w:szCs w:val="20"/>
        </w:rPr>
        <w:t>推動</w:t>
      </w:r>
      <w:r>
        <w:rPr>
          <w:rFonts w:ascii="細明體;MingLiU" w:hAnsi="細明體;MingLiU" w:cs="細明體;MingLiU" w:eastAsia="細明體;MingLiU"/>
          <w:szCs w:val="20"/>
        </w:rPr>
        <w:t>主流</w:t>
      </w:r>
      <w:r>
        <w:rPr>
          <w:rFonts w:ascii="細明體;MingLiU" w:hAnsi="細明體;MingLiU" w:cs="細明體;MingLiU" w:eastAsia="細明體;MingLiU"/>
          <w:szCs w:val="20"/>
        </w:rPr>
        <w:t>。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szCs w:val="20"/>
        </w:rPr>
        <w:t>韓國的合作社近年數量劇增，</w:t>
      </w:r>
      <w:r>
        <w:rPr>
          <w:rFonts w:ascii="細明體;MingLiU" w:hAnsi="細明體;MingLiU" w:cs="細明體;MingLiU" w:eastAsia="細明體;MingLiU"/>
          <w:szCs w:val="20"/>
        </w:rPr>
        <w:t>主</w:t>
      </w:r>
      <w:r>
        <w:rPr>
          <w:rFonts w:ascii="細明體;MingLiU" w:hAnsi="細明體;MingLiU" w:cs="細明體;MingLiU" w:eastAsia="細明體;MingLiU"/>
          <w:szCs w:val="20"/>
        </w:rPr>
        <w:t>要歸功於</w:t>
      </w:r>
      <w:r>
        <w:rPr>
          <w:rFonts w:eastAsia="細明體;MingLiU" w:cs="細明體;MingLiU" w:ascii="細明體;MingLiU" w:hAnsi="細明體;MingLiU"/>
          <w:szCs w:val="20"/>
        </w:rPr>
        <w:t>2011</w:t>
      </w:r>
      <w:r>
        <w:rPr>
          <w:rFonts w:ascii="細明體;MingLiU" w:hAnsi="細明體;MingLiU" w:cs="細明體;MingLiU" w:eastAsia="細明體;MingLiU"/>
          <w:szCs w:val="20"/>
        </w:rPr>
        <w:t>年</w:t>
      </w:r>
      <w:r>
        <w:rPr>
          <w:rFonts w:eastAsia="細明體;MingLiU" w:cs="細明體;MingLiU" w:ascii="細明體;MingLiU" w:hAnsi="細明體;MingLiU"/>
          <w:szCs w:val="20"/>
        </w:rPr>
        <w:t>12</w:t>
      </w:r>
      <w:r>
        <w:rPr>
          <w:rFonts w:ascii="細明體;MingLiU" w:hAnsi="細明體;MingLiU" w:cs="細明體;MingLiU" w:eastAsia="細明體;MingLiU"/>
          <w:szCs w:val="20"/>
        </w:rPr>
        <w:t>月國會通過的《合作社基本法》。在這部基本法制定之前，韓國有</w:t>
      </w:r>
      <w:r>
        <w:rPr>
          <w:rFonts w:eastAsia="細明體;MingLiU" w:cs="細明體;MingLiU" w:ascii="細明體;MingLiU" w:hAnsi="細明體;MingLiU"/>
          <w:szCs w:val="20"/>
        </w:rPr>
        <w:t>8</w:t>
      </w:r>
      <w:r>
        <w:rPr>
          <w:rFonts w:ascii="細明體;MingLiU" w:hAnsi="細明體;MingLiU" w:cs="細明體;MingLiU" w:eastAsia="細明體;MingLiU"/>
          <w:szCs w:val="20"/>
        </w:rPr>
        <w:t>個合作社個別法，其中包括農業、信用、消費等，分屬不同的主管機關。《合作社基本法》通過之後，合作社的設立領域擴大、基準簡化，也為聯合社的設立提</w:t>
      </w:r>
      <w:r>
        <w:rPr>
          <w:rFonts w:ascii="細明體;MingLiU" w:hAnsi="細明體;MingLiU" w:cs="細明體;MingLiU" w:eastAsia="細明體;MingLiU"/>
          <w:color w:val="000000"/>
          <w:szCs w:val="20"/>
        </w:rPr>
        <w:t>供法源依據</w:t>
      </w:r>
      <w:r>
        <w:rPr>
          <w:rFonts w:ascii="細明體;MingLiU" w:hAnsi="細明體;MingLiU" w:cs="細明體;MingLiU" w:eastAsia="細明體;MingLiU"/>
          <w:color w:val="00000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0"/>
        </w:rPr>
        <w:t>這些改變帶來合作社事業體</w:t>
      </w:r>
      <w:r>
        <w:rPr>
          <w:rFonts w:ascii="細明體;MingLiU" w:hAnsi="細明體;MingLiU" w:cs="細明體;MingLiU" w:eastAsia="細明體;MingLiU"/>
          <w:color w:val="000000"/>
          <w:szCs w:val="20"/>
        </w:rPr>
        <w:t>的</w:t>
      </w:r>
      <w:r>
        <w:rPr>
          <w:rFonts w:ascii="細明體;MingLiU" w:hAnsi="細明體;MingLiU" w:cs="細明體;MingLiU" w:eastAsia="細明體;MingLiU"/>
          <w:color w:val="000000"/>
          <w:szCs w:val="20"/>
        </w:rPr>
        <w:t>蓬勃發展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Cs w:val="20"/>
        </w:rPr>
        <w:t>韓國</w:t>
      </w:r>
      <w:r>
        <w:rPr>
          <w:rFonts w:ascii="細明體;MingLiU" w:hAnsi="細明體;MingLiU" w:cs="細明體;MingLiU" w:eastAsia="細明體;MingLiU"/>
          <w:color w:val="000000"/>
          <w:szCs w:val="20"/>
        </w:rPr>
        <w:t>首爾市長在朴元淳上任後，更從政策上全力支持民間合作社、社區企業發展，創造出一個以市民為核心的多樣性生活與經濟環境</w:t>
      </w:r>
      <w:r>
        <w:rPr>
          <w:rFonts w:ascii="細明體;MingLiU" w:hAnsi="細明體;MingLiU" w:cs="細明體;MingLiU" w:eastAsia="細明體;MingLiU"/>
          <w:color w:val="000000"/>
          <w:szCs w:val="20"/>
        </w:rPr>
        <w:t>，並任命</w:t>
      </w:r>
      <w:r>
        <w:rPr>
          <w:rFonts w:ascii="細明體;MingLiU" w:hAnsi="細明體;MingLiU" w:cs="細明體;MingLiU" w:eastAsia="細明體;MingLiU"/>
          <w:color w:val="000000"/>
          <w:szCs w:val="20"/>
        </w:rPr>
        <w:t>韓國社會經濟企業推手金連順</w:t>
      </w:r>
      <w:r>
        <w:rPr>
          <w:rFonts w:ascii="細明體;MingLiU" w:hAnsi="細明體;MingLiU" w:cs="細明體;MingLiU" w:eastAsia="細明體;MingLiU"/>
          <w:color w:val="000000"/>
          <w:szCs w:val="20"/>
        </w:rPr>
        <w:t>為</w:t>
      </w:r>
      <w:r>
        <w:rPr>
          <w:rFonts w:ascii="細明體;MingLiU" w:hAnsi="細明體;MingLiU" w:cs="細明體;MingLiU" w:eastAsia="細明體;MingLiU"/>
          <w:color w:val="000000"/>
          <w:szCs w:val="20"/>
        </w:rPr>
        <w:t>首爾市榮譽副市長一職</w:t>
      </w:r>
      <w:r>
        <w:rPr>
          <w:rFonts w:ascii="細明體;MingLiU" w:hAnsi="細明體;MingLiU" w:cs="細明體;MingLiU" w:eastAsia="細明體;MingLiU"/>
          <w:color w:val="000000"/>
          <w:szCs w:val="20"/>
        </w:rPr>
        <w:t>，朴元淳市長在接受天下雜誌專訪時，表示希望將首爾建設成為一個合作社之成。</w:t>
      </w:r>
      <w:r>
        <w:rPr>
          <w:rFonts w:ascii="細明體;MingLiU" w:hAnsi="細明體;MingLiU" w:cs="細明體;MingLiU" w:eastAsia="細明體;MingLiU"/>
          <w:color w:val="000000"/>
          <w:szCs w:val="20"/>
        </w:rPr>
        <w:t>立法委員尤美女國會辦公室</w:t>
      </w:r>
      <w:r>
        <w:rPr>
          <w:rFonts w:ascii="細明體;MingLiU" w:hAnsi="細明體;MingLiU" w:cs="細明體;MingLiU" w:eastAsia="細明體;MingLiU"/>
          <w:color w:val="000000"/>
          <w:szCs w:val="20"/>
        </w:rPr>
        <w:t>曾於本</w:t>
      </w:r>
      <w:r>
        <w:rPr>
          <w:rFonts w:eastAsia="細明體;MingLiU" w:cs="細明體;MingLiU" w:ascii="細明體;MingLiU" w:hAnsi="細明體;MingLiU"/>
          <w:color w:val="000000"/>
          <w:szCs w:val="20"/>
        </w:rPr>
        <w:t>(104)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20"/>
        </w:rPr>
        <w:t>5</w:t>
      </w:r>
      <w:r>
        <w:rPr>
          <w:rFonts w:ascii="細明體;MingLiU" w:hAnsi="細明體;MingLiU" w:cs="細明體;MingLiU" w:eastAsia="細明體;MingLiU"/>
          <w:color w:val="000000"/>
          <w:szCs w:val="20"/>
        </w:rPr>
        <w:t>日邀請榮譽副市長金蓮順女士來台在立法院</w:t>
      </w:r>
      <w:r>
        <w:rPr>
          <w:rFonts w:ascii="細明體;MingLiU" w:hAnsi="細明體;MingLiU" w:cs="細明體;MingLiU" w:eastAsia="細明體;MingLiU"/>
          <w:color w:val="000000"/>
          <w:szCs w:val="20"/>
        </w:rPr>
        <w:t>群賢</w:t>
      </w:r>
      <w:r>
        <w:rPr>
          <w:rFonts w:ascii="細明體;MingLiU" w:hAnsi="細明體;MingLiU" w:cs="細明體;MingLiU" w:eastAsia="細明體;MingLiU"/>
          <w:szCs w:val="20"/>
        </w:rPr>
        <w:t>樓會議室</w:t>
      </w:r>
      <w:r>
        <w:rPr>
          <w:rFonts w:ascii="細明體;MingLiU" w:hAnsi="細明體;MingLiU" w:cs="細明體;MingLiU" w:eastAsia="細明體;MingLiU"/>
          <w:szCs w:val="20"/>
        </w:rPr>
        <w:t>談韓國的合作社推動情形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szCs w:val="20"/>
        </w:rPr>
        <w:t>本次韓國首爾社會經濟參訪活動，主要目的，希望透過實地之走訪，以了解首爾推展社會經濟的政策與實效，並承榮譽副市長金蓮順女士之協助及安排，除排定事先提出希望參訪的機構，包含社區企業、合作社、社會企業、自活企業等各種經濟體，及住宅合作、青年企業、媒體合作社、婦女合作社…等各產業別外，並安排與首爾市</w:t>
      </w:r>
      <w:r>
        <w:rPr>
          <w:rFonts w:ascii="細明體;MingLiU" w:hAnsi="細明體;MingLiU" w:cs="細明體;MingLiU" w:eastAsia="細明體;MingLiU"/>
          <w:szCs w:val="20"/>
        </w:rPr>
        <w:t>朴</w:t>
      </w:r>
      <w:r>
        <w:rPr>
          <w:rFonts w:ascii="細明體;MingLiU" w:hAnsi="細明體;MingLiU" w:cs="細明體;MingLiU" w:eastAsia="細明體;MingLiU"/>
          <w:szCs w:val="20"/>
        </w:rPr>
        <w:t>市長的會談，讓參訪成員感受到朴市長真心致力於推動合作社之城的擘劃與決心。他山之石可攻錯，可借鏡，這群產官學及</w:t>
      </w:r>
      <w:r>
        <w:rPr>
          <w:rFonts w:eastAsia="細明體;MingLiU" w:cs="細明體;MingLiU" w:ascii="細明體;MingLiU" w:hAnsi="細明體;MingLiU"/>
          <w:szCs w:val="20"/>
        </w:rPr>
        <w:t>NPO</w:t>
      </w:r>
      <w:r>
        <w:rPr>
          <w:rFonts w:ascii="細明體;MingLiU" w:hAnsi="細明體;MingLiU" w:cs="細明體;MingLiU" w:eastAsia="細明體;MingLiU"/>
          <w:szCs w:val="20"/>
        </w:rPr>
        <w:t>界的婦女菁英，成員包含學者、第一線的社區工作者及婦女團體代表，以及內政部、台北市府相關業務部門的代表等受到極大的鼓舞與啟發，或能成為推動社會經濟的新一股社會運動力量。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>
          <w:rFonts w:ascii="新細明體;PMingLiU" w:hAnsi="新細明體;PMingLiU" w:cs="新細明體;PMingLiU" w:eastAsia="細明體;MingLiU"/>
          <w:b/>
          <w:sz w:val="44"/>
          <w:szCs w:val="44"/>
        </w:rPr>
        <w:t>貳、活動目的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希望透過實地之走訪，以了解首爾推展社會經濟的政策與實效，作為改善社會之作法與借鏡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新細明體;PMingLiU" w:hAnsi="新細明體;PMingLiU" w:eastAsia="細明體;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細明體;MingLiU"/>
          <w:b/>
          <w:sz w:val="44"/>
          <w:szCs w:val="44"/>
        </w:rPr>
        <w:t>參、活動紀要</w:t>
      </w:r>
    </w:p>
    <w:p>
      <w:pPr>
        <w:pStyle w:val="Normal"/>
        <w:spacing w:lineRule="exact" w:line="48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道峰區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社區餐桌</w:t>
      </w:r>
      <w:r>
        <w:rPr>
          <w:b/>
          <w:sz w:val="28"/>
          <w:szCs w:val="28"/>
        </w:rPr>
        <w:t>&gt;</w:t>
      </w:r>
      <w:r>
        <w:rPr/>
        <w:t xml:space="preserve"> (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詹琪芬記錄</w:t>
      </w:r>
      <w:r>
        <w:rPr/>
        <w:t xml:space="preserve">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背景簡介</w:t>
      </w:r>
      <w:r>
        <w:rPr>
          <w:b/>
        </w:rPr>
        <w:t>(</w:t>
      </w:r>
      <w:r>
        <w:rPr>
          <w:b/>
        </w:rPr>
        <w:t>由理事長金靜淑接待</w:t>
      </w:r>
      <w:r>
        <w:rPr>
          <w:b/>
        </w:rPr>
        <w:t>)</w:t>
      </w:r>
    </w:p>
    <w:p>
      <w:pPr>
        <w:pStyle w:val="Normal"/>
        <w:spacing w:lineRule="exact" w:line="48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該社區原為都更計劃預定地，但因為在國家公園範圍，樓房不能超過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層，原擬全部拆掉重建。朴元淳市長較聽民眾聲音，故用社區企業以及“居民參與型再生計劃”，住戶就不必搬走了。活動中心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設計為露台空間（假日成了還子的遊戲角落，平日放著附陽傘的桌椅），還有地面及路燈的美化，經費皆來自〈居民參與型再生計劃〉。</w:t>
      </w:r>
    </w:p>
    <w:p>
      <w:pPr>
        <w:pStyle w:val="Normal"/>
        <w:spacing w:lineRule="exact" w:line="48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該社區是無大樓的舊公寓區，鄰近道峰國家公園，被規定房屋高度需維持在四層樓以下，房舍不能自行修繕改建，居民能做想做的就是逐步改善住居環境和生活品質，故組織起來。但是問題與政府行政部門管轄的業務又有所關連，民間無法自力解決，後來透過首爾市〈居民參與型再生產業〉條例（註），找到了資源由市政府出資蓋了活動中心。</w:t>
      </w:r>
      <w:r>
        <w:rPr/>
        <w:t>1</w:t>
      </w:r>
      <w:r>
        <w:rPr/>
        <w:t>樓作為居民會館，是社區居民休閒交流的空間。</w:t>
      </w:r>
      <w:r>
        <w:rPr/>
        <w:t>2</w:t>
      </w:r>
      <w:r>
        <w:rPr/>
        <w:t>樓無人管理，規劃為圖書館，主要使用者是兒童，但也可以作為課程與辦活動的場地。兒童還可以利用的空間是房舍左側的圍籬裡的大草地。</w:t>
      </w:r>
    </w:p>
    <w:p>
      <w:pPr>
        <w:pStyle w:val="Normal"/>
        <w:spacing w:lineRule="exact" w:line="48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建築一幢地上</w:t>
      </w:r>
      <w:r>
        <w:rPr/>
        <w:t>2</w:t>
      </w:r>
      <w:r>
        <w:rPr/>
        <w:t>層地下一層之獨立樓房，</w:t>
      </w:r>
      <w:r>
        <w:rPr/>
        <w:t>1</w:t>
      </w:r>
      <w:r>
        <w:rPr/>
        <w:t>樓之社區廚房由協會承攬，</w:t>
      </w:r>
      <w:r>
        <w:rPr/>
        <w:t>2</w:t>
      </w:r>
      <w:r>
        <w:rPr/>
        <w:t>樓有兒童圖書室及課後安親之活動，地下</w:t>
      </w:r>
      <w:r>
        <w:rPr/>
        <w:t>1</w:t>
      </w:r>
      <w:r>
        <w:rPr/>
        <w:t>樓為流浪藝術家利用社區工廠下腳料所做的藝術創作展示空間。</w:t>
      </w:r>
    </w:p>
    <w:p>
      <w:pPr>
        <w:pStyle w:val="Normal"/>
        <w:spacing w:lineRule="exact" w:line="48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由於韓國房租押金很貴，本社區廚房建築，首爾市政府以</w:t>
      </w:r>
      <w:r>
        <w:rPr/>
        <w:t>OT</w:t>
      </w:r>
      <w:r>
        <w:rPr/>
        <w:t>方式，包含裝潢，出租與協會經營，與政府簽約</w:t>
      </w:r>
      <w:r>
        <w:rPr/>
        <w:t>2</w:t>
      </w:r>
      <w:r>
        <w:rPr/>
        <w:t>年，</w:t>
      </w:r>
      <w:r>
        <w:rPr/>
        <w:t>2</w:t>
      </w:r>
      <w:r>
        <w:rPr/>
        <w:t>年期限到再簽，沒有合約壓力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</w:t>
      </w:r>
      <w:r>
        <w:rPr/>
        <w:t>5.</w:t>
      </w:r>
      <w:r>
        <w:rPr>
          <w:rFonts w:ascii="新細明體;PMingLiU" w:hAnsi="新細明體;PMingLiU" w:cs="新細明體;PMingLiU"/>
        </w:rPr>
        <w:t>該社區組織於</w:t>
      </w:r>
      <w:r>
        <w:rPr/>
        <w:t>2014</w:t>
      </w:r>
      <w:r>
        <w:rPr/>
        <w:t>年</w:t>
      </w:r>
      <w:r>
        <w:rPr/>
        <w:t>7</w:t>
      </w:r>
      <w:r>
        <w:rPr/>
        <w:t>月成立合作社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設備利用與對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利用社區的活動中心經營社區餐桌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「住戶管理委員會」為了經費而開辦社區餐桌，因為成員中有一位擅長做菜的老大姐而促成。社區裡的老人居多，隔代教養情形普遍，有一間小規模的襪子工廠，所以社區餐桌的服務對象就是年長者、小孩以及襪子工廠的作業員，食物強調不使用化學添加物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籌備期兩年，</w:t>
      </w:r>
      <w:r>
        <w:rPr/>
        <w:t>2014</w:t>
      </w:r>
      <w:r>
        <w:rPr/>
        <w:t>年二月才開始試營運，發現有需求，因為社區確實老人小孩很多；同時也擁有技術優秀的廚師，一拍即合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營業時間週一至週六，客人除了本地住戶，也有參訪團體，當月連我們已經</w:t>
      </w:r>
      <w:r>
        <w:rPr/>
        <w:t>4</w:t>
      </w:r>
      <w:r>
        <w:rPr/>
        <w:t>團，包括處境和他們相同的住民（意指同樣位在國家公園區域內）。籌備期要買設備，資金原本在居民之間籌措，不足。後來發現有「社區企業」經費可申請；認識金女士之後，又被告知有社會經濟（社會企業）的育成計畫，於是逐步進行，邊做邊學，遭遇的困難與瓶頸不斷，至今還是進行式</w:t>
      </w:r>
      <w:r>
        <w:rPr/>
        <w:t>....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社區的孩子、家長來此看書，不能借走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社區居民也可以來此開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週末開放</w:t>
      </w:r>
      <w:r>
        <w:rPr/>
        <w:t>11:00am-8:00pm</w:t>
      </w:r>
      <w:r>
        <w:rPr/>
        <w:t>。當日巧遇了</w:t>
      </w:r>
      <w:r>
        <w:rPr/>
        <w:t>45</w:t>
      </w:r>
      <w:r>
        <w:rPr/>
        <w:t>位小學生正在學中國字</w:t>
      </w:r>
      <w:r>
        <w:rPr/>
        <w:t>(8</w:t>
      </w:r>
      <w:r>
        <w:rPr/>
        <w:t>歲以上</w:t>
      </w:r>
      <w:r>
        <w:rPr/>
        <w:t>)</w:t>
      </w:r>
      <w:r>
        <w:rPr/>
        <w:t>。老師是志工，也有教畫畫。</w:t>
      </w:r>
      <w:r>
        <w:rPr/>
        <w:t>(</w:t>
      </w:r>
      <w:r>
        <w:rPr/>
        <w:t>中文與畫畫，皆為熱心志工主動提供給社區孩子的課程</w:t>
      </w:r>
      <w:r>
        <w:rPr/>
        <w:t>)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與一般</w:t>
      </w:r>
      <w:r>
        <w:rPr/>
        <w:t>library</w:t>
      </w:r>
      <w:r>
        <w:rPr/>
        <w:t>不同，此處空間刻意不擺置固定式的桌椅，所以孩子閱讀時也可以自由移動身體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會發傳單吸引居民來參加活動、課程、申請利用空間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此處只提供免費的空間和課程，並不提供免費午</w:t>
      </w:r>
      <w:r>
        <w:rPr/>
        <w:t>/</w:t>
      </w:r>
      <w:r>
        <w:rPr/>
        <w:t>晚餐。孩子來上課、看書，並不提供飲食，但教中國字的老師，有時會自費買零食，吸引孩子們來上課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只要想來利用都歡迎，不刻意限制地域差別。但可想而知，來使用</w:t>
      </w:r>
      <w:r>
        <w:rPr/>
        <w:t>&amp;</w:t>
      </w:r>
      <w:r>
        <w:rPr/>
        <w:t>參與者幾乎都是當地人。約有</w:t>
      </w:r>
      <w:r>
        <w:rPr/>
        <w:t>40</w:t>
      </w:r>
      <w:r>
        <w:rPr/>
        <w:t>多人次的參與吧！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週日</w:t>
      </w:r>
      <w:r>
        <w:rPr/>
        <w:t>closed.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韓國的基礎教育年齡</w:t>
      </w:r>
      <w:r>
        <w:rPr/>
        <w:t>(elementary school)</w:t>
      </w:r>
      <w:r>
        <w:rPr/>
        <w:t>是</w:t>
      </w:r>
      <w:r>
        <w:rPr/>
        <w:t>8-15</w:t>
      </w:r>
      <w:r>
        <w:rPr/>
        <w:t>歲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（三）地下室之運用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</w:t>
      </w:r>
      <w:r>
        <w:rPr/>
        <w:t>導覽</w:t>
      </w:r>
      <w:r>
        <w:rPr>
          <w:rFonts w:eastAsia="Times New Roman"/>
        </w:rPr>
        <w:t xml:space="preserve"> </w:t>
      </w:r>
      <w:r>
        <w:rPr/>
        <w:t xml:space="preserve">by Lee, Huck-jong  ( </w:t>
      </w:r>
      <w:r>
        <w:rPr/>
        <w:t>本地的駐點藝術家</w:t>
      </w:r>
      <w:r>
        <w:rPr/>
        <w:t>)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此處原來是社區工作坊，但為了要讓各位來賓和居民們參訪認識，於是今日變成了「展覽空間」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現場展示的成品如杯墊、鍋墊、座墊、腳踏墊</w:t>
      </w:r>
      <w:r>
        <w:rPr/>
        <w:t>....</w:t>
      </w:r>
      <w:r>
        <w:rPr/>
        <w:t>等等，素材全部來自本地廢棄物，將它們收集起來之後變成了有藝術性的物件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這些是工廠廢棄物，來自本地的襪子工廠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另外，韓國法律規定木材不能回收利用，只能當廢棄物處理。於是也去蒐集了廢棄木頭來做成木框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我們把襪子工廠的廢料直接分類變成編織的材料，沒有衛生的顧慮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然後，鄰居也開始學我們這樣做，也因此，我們認識了一位</w:t>
      </w:r>
      <w:r>
        <w:rPr/>
        <w:t>80</w:t>
      </w:r>
      <w:r>
        <w:rPr/>
        <w:t>幾歲的在地老太太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自稱原本是四處遊蕩的藝術家，現在則希望可以在此安定下來，於是創立在地的藝術創意工坊“</w:t>
      </w:r>
      <w:r>
        <w:rPr/>
        <w:t>White Stork</w:t>
      </w:r>
      <w:r>
        <w:rPr>
          <w:rFonts w:cs="新細明體;PMingLiU" w:ascii="新細明體;PMingLiU" w:hAnsi="新細明體;PMingLiU"/>
        </w:rPr>
        <w:t>”</w:t>
      </w:r>
      <w:r>
        <w:rPr/>
        <w:t>，作為過去農業社會與現代都會之橋樑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例如將廢棄物昇華成為藝術品之後，感覺就很不一樣了。在亞洲，“襪著”是很普遍的，希望這樣的工坊創作可以在亞洲變成一個</w:t>
      </w:r>
      <w:r>
        <w:rPr>
          <w:rFonts w:eastAsia="Times New Roman"/>
        </w:rPr>
        <w:t xml:space="preserve"> </w:t>
      </w:r>
      <w:r>
        <w:rPr/>
        <w:t>compaign !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～我們共同完成的一件大型作品</w:t>
      </w:r>
      <w:r>
        <w:rPr/>
        <w:t>(</w:t>
      </w:r>
      <w:r>
        <w:rPr/>
        <w:t>注：約</w:t>
      </w:r>
      <w:r>
        <w:rPr>
          <w:rFonts w:eastAsia="Times New Roman"/>
        </w:rPr>
        <w:t xml:space="preserve"> </w:t>
      </w:r>
      <w:r>
        <w:rPr/>
        <w:t>1mx 1.5m)</w:t>
      </w:r>
      <w:r>
        <w:rPr/>
        <w:t>，是用柔性的藝術來表達“減下一座核電廠”的</w:t>
      </w:r>
      <w:r>
        <w:rPr>
          <w:rFonts w:eastAsia="Times New Roman"/>
        </w:rPr>
        <w:t xml:space="preserve"> </w:t>
      </w:r>
      <w:r>
        <w:rPr/>
        <w:t>“能源永續”意念，彷彿古代用</w:t>
      </w:r>
      <w:r>
        <w:rPr/>
        <w:t>10</w:t>
      </w:r>
      <w:r>
        <w:rPr/>
        <w:t>種吉祥動物象徵人慾之所向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未來發展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我們詢問，</w:t>
      </w:r>
      <w:r>
        <w:rPr/>
        <w:t>2</w:t>
      </w:r>
      <w:r>
        <w:rPr/>
        <w:t>年之後沒有了政府補助還可以持續嗎？合作社說明，目前每個月可運用的補助約</w:t>
      </w:r>
      <w:r>
        <w:rPr/>
        <w:t>1000</w:t>
      </w:r>
      <w:r>
        <w:rPr/>
        <w:t>萬韓元</w:t>
      </w:r>
      <w:r>
        <w:rPr/>
        <w:t>/</w:t>
      </w:r>
      <w:r>
        <w:rPr/>
        <w:t>月，其中食材費佔</w:t>
      </w:r>
      <w:r>
        <w:rPr/>
        <w:t>50%</w:t>
      </w:r>
      <w:r>
        <w:rPr/>
        <w:t>、人力費佔</w:t>
      </w:r>
      <w:r>
        <w:rPr/>
        <w:t>30%</w:t>
      </w:r>
      <w:r>
        <w:rPr/>
        <w:t>，其他</w:t>
      </w:r>
      <w:r>
        <w:rPr/>
        <w:t>20%</w:t>
      </w:r>
      <w:r>
        <w:rPr/>
        <w:t>為雜支。人力有</w:t>
      </w:r>
      <w:r>
        <w:rPr/>
        <w:t>3</w:t>
      </w:r>
      <w:r>
        <w:rPr/>
        <w:t>個，會計、廚房</w:t>
      </w:r>
      <w:r>
        <w:rPr/>
        <w:t>2</w:t>
      </w:r>
      <w:r>
        <w:rPr/>
        <w:t>，以志工心態，領低工資，約</w:t>
      </w:r>
      <w:r>
        <w:rPr/>
        <w:t>100</w:t>
      </w:r>
      <w:r>
        <w:rPr/>
        <w:t>萬月薪，時薪</w:t>
      </w:r>
      <w:r>
        <w:rPr/>
        <w:t>5000</w:t>
      </w:r>
      <w:r>
        <w:rPr/>
        <w:t>韓元。有代付保險（韓國要求四大保險）。社區餐桌的收入扣除營運成本之結餘，全部歸入</w:t>
      </w:r>
      <w:r>
        <w:rPr/>
        <w:t>-</w:t>
      </w:r>
      <w:r>
        <w:rPr/>
        <w:t>社區基金，但如何運用，仍在討論中，但每個月有一次住民免費吃飯活動或是在草地舉辦音樂會。對於未來合作社成員樂觀以對，也充滿信心。</w:t>
      </w:r>
    </w:p>
    <w:p>
      <w:pPr>
        <w:pStyle w:val="Normal"/>
        <w:spacing w:lineRule="exact" w:line="480" w:before="360" w:after="360"/>
        <w:jc w:val="both"/>
        <w:rPr/>
      </w:pPr>
      <w:r>
        <w:rPr>
          <w:b/>
          <w:sz w:val="28"/>
          <w:szCs w:val="28"/>
        </w:rPr>
        <w:t>二、好感工坊合作社</w:t>
      </w:r>
      <w:r>
        <w:rPr/>
        <w:t>(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詹琪芬記錄</w:t>
      </w:r>
      <w:r>
        <w:rPr/>
        <w:t>)</w:t>
      </w:r>
    </w:p>
    <w:p>
      <w:pPr>
        <w:pStyle w:val="Normal"/>
        <w:spacing w:lineRule="exact" w:line="480" w:before="360" w:after="360"/>
        <w:ind w:left="600" w:hanging="0"/>
        <w:jc w:val="both"/>
        <w:rPr/>
      </w:pPr>
      <w:r>
        <w:rPr/>
        <w:t>好感工坊創造了什麼呢？</w:t>
      </w:r>
    </w:p>
    <w:p>
      <w:pPr>
        <w:pStyle w:val="Normal"/>
        <w:spacing w:lineRule="exact" w:line="480" w:before="360" w:after="360"/>
        <w:ind w:left="600" w:hanging="0"/>
        <w:jc w:val="both"/>
        <w:rPr/>
      </w:pPr>
      <w:r>
        <w:rPr/>
        <w:t>為女性健康設計的好感內衣：沒有鋼圈，不會擠壓到胸部，材料來自科學實驗所公正認可的純棉材質，分為短版和長版兩種，長版亦可搭配短褲作為居家便服。</w:t>
      </w:r>
    </w:p>
    <w:p>
      <w:pPr>
        <w:pStyle w:val="Normal"/>
        <w:spacing w:lineRule="exact" w:line="480" w:before="360" w:after="360"/>
        <w:ind w:left="600" w:hanging="0"/>
        <w:jc w:val="both"/>
        <w:rPr/>
      </w:pPr>
      <w:r>
        <w:rPr/>
        <w:t>常常想穿的好感衣服：不會太緊繃，但又很有個性，讓你更有型之外，而且讓你的身體可以自然地活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b/>
          <w:b/>
        </w:rPr>
      </w:pPr>
      <w:r>
        <w:rPr>
          <w:b/>
        </w:rPr>
        <w:t>組織簡介</w:t>
      </w:r>
    </w:p>
    <w:p>
      <w:pPr>
        <w:pStyle w:val="Normal"/>
        <w:spacing w:lineRule="exact" w:line="480"/>
        <w:ind w:left="408" w:hanging="0"/>
        <w:jc w:val="both"/>
        <w:rPr/>
      </w:pPr>
      <w:r>
        <w:rPr>
          <w:rFonts w:eastAsia="Times New Roman"/>
        </w:rPr>
        <w:t xml:space="preserve">    </w:t>
      </w:r>
      <w:r>
        <w:rPr/>
        <w:t>由幸福生協合作社聯合會所輔導設立，</w:t>
      </w:r>
      <w:r>
        <w:rPr/>
        <w:t>2013</w:t>
      </w:r>
      <w:r>
        <w:rPr/>
        <w:t>年成立，社員</w:t>
      </w:r>
      <w:r>
        <w:rPr/>
        <w:t>40</w:t>
      </w:r>
      <w:r>
        <w:rPr/>
        <w:t>人，成立</w:t>
      </w:r>
      <w:r>
        <w:rPr/>
        <w:t>2</w:t>
      </w:r>
      <w:r>
        <w:rPr/>
        <w:t>年，專做女人內衣和對女人健康有益的衣服為主的婦女勞動合作事業。實際生產者只有</w:t>
      </w:r>
      <w:r>
        <w:rPr/>
        <w:t>5</w:t>
      </w:r>
      <w:r>
        <w:rPr/>
        <w:t>位，其餘皆志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b/>
          <w:b/>
        </w:rPr>
      </w:pPr>
      <w:r>
        <w:rPr>
          <w:b/>
        </w:rPr>
        <w:t>空間觀察</w:t>
      </w:r>
    </w:p>
    <w:p>
      <w:pPr>
        <w:pStyle w:val="Normal"/>
        <w:spacing w:lineRule="exact" w:line="480"/>
        <w:ind w:left="408" w:hanging="0"/>
        <w:jc w:val="both"/>
        <w:rPr/>
      </w:pPr>
      <w:r>
        <w:rPr>
          <w:rFonts w:eastAsia="Times New Roman"/>
        </w:rPr>
        <w:t xml:space="preserve">    </w:t>
      </w:r>
      <w:r>
        <w:rPr/>
        <w:t>客廳不大也沒有傢俱，只簡單地利用角落展示著縫製精巧，令人愛不釋手的小物，例如：繡花擦巾、名片夾、存摺布包、紅包布包</w:t>
      </w:r>
      <w:r>
        <w:rPr/>
        <w:t>(</w:t>
      </w:r>
      <w:r>
        <w:rPr/>
        <w:t>給父母錢</w:t>
      </w:r>
      <w:r>
        <w:rPr/>
        <w:t>)</w:t>
      </w:r>
      <w:r>
        <w:rPr/>
        <w:t>、隔熱手套、隔熱墊、吊飾、手帕、圍巾、用柿子染色的枕頭套、可作為兒童節禮物的抱枕和吊飾、短衫衣褲</w:t>
      </w:r>
      <w:r>
        <w:rPr/>
        <w:t>(</w:t>
      </w:r>
      <w:r>
        <w:rPr/>
        <w:t>可作為睡衣或居家服</w:t>
      </w:r>
      <w:r>
        <w:rPr/>
        <w:t>)...</w:t>
      </w:r>
      <w:r>
        <w:rPr/>
        <w:t>等。公寓格局和台灣很像，有廚房、飯廳、陽台和一間廁所，三個獨立房間作為工作空間與儲藏室：一間為縫紉工作室</w:t>
      </w:r>
      <w:r>
        <w:rPr/>
        <w:t>(</w:t>
      </w:r>
      <w:r>
        <w:rPr/>
        <w:t>連陽台都利用到，一共有四台縫紉車</w:t>
      </w:r>
      <w:r>
        <w:rPr/>
        <w:t>)</w:t>
      </w:r>
      <w:r>
        <w:rPr/>
        <w:t>，另外二間是衣物成品展示間與布料存放區。全間可以利用的坪數大約</w:t>
      </w:r>
      <w:r>
        <w:rPr/>
        <w:t>35</w:t>
      </w:r>
      <w:r>
        <w:rPr/>
        <w:t>坪左右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b/>
          <w:b/>
        </w:rPr>
      </w:pPr>
      <w:r>
        <w:rPr>
          <w:b/>
        </w:rPr>
        <w:t>理事長漢名譯</w:t>
      </w:r>
      <w:r>
        <w:rPr>
          <w:b/>
        </w:rPr>
        <w:t>/</w:t>
      </w:r>
      <w:r>
        <w:rPr>
          <w:b/>
        </w:rPr>
        <w:t>金洋順對話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:</w:t>
      </w:r>
      <w:r>
        <w:rPr/>
        <w:t>成立緣由</w:t>
      </w:r>
      <w:r>
        <w:rPr/>
        <w:t>?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 xml:space="preserve">A1: </w:t>
      </w:r>
      <w:r>
        <w:rPr/>
        <w:t>喜歡針線的人聚在一起，屬於幸福中心的社員社團。想到為何女人的針線活兒通常只賣項鍊耳環，而思考不能有衣服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2:</w:t>
      </w:r>
      <w:r>
        <w:rPr/>
        <w:t>收支能夠平衡嗎？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 xml:space="preserve">A2: </w:t>
      </w:r>
      <w:r>
        <w:rPr/>
        <w:t>創設資本有七成到八成來自跟銀行貸款的</w:t>
      </w:r>
      <w:r>
        <w:rPr/>
        <w:t>9500</w:t>
      </w:r>
      <w:r>
        <w:rPr/>
        <w:t>萬韓元，另外由政府代繳的</w:t>
      </w:r>
      <w:r>
        <w:rPr/>
        <w:t>8000</w:t>
      </w:r>
      <w:r>
        <w:rPr/>
        <w:t>萬韓元全租金給房東。原本房東覺得全租金收太少，但偶然遇見熟識的人剛好是有參與的生協社員，態度改為大力支持，答應五年不調漲租金。目前尚能收支平衡，每月支出項目有貸款利息、發薪資</w:t>
      </w:r>
      <w:r>
        <w:rPr/>
        <w:t>50</w:t>
      </w:r>
      <w:r>
        <w:rPr/>
        <w:t>萬韓元。五年後必須自籌</w:t>
      </w:r>
      <w:r>
        <w:rPr/>
        <w:t>8000</w:t>
      </w:r>
      <w:r>
        <w:rPr/>
        <w:t>萬全租金。社員出資每人</w:t>
      </w:r>
      <w:r>
        <w:rPr/>
        <w:t>2</w:t>
      </w:r>
      <w:r>
        <w:rPr/>
        <w:t>萬韓元，但勞動者出資每人</w:t>
      </w:r>
      <w:r>
        <w:rPr/>
        <w:t>100</w:t>
      </w:r>
      <w:r>
        <w:rPr/>
        <w:t>萬韓元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3:</w:t>
      </w:r>
      <w:r>
        <w:rPr/>
        <w:t>生產夥伴是怎麼來的？本來就會做的嗎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3:Happy co-op</w:t>
      </w:r>
      <w:r>
        <w:rPr/>
        <w:t>有針線活的小型聚會，後來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4:</w:t>
      </w:r>
      <w:r>
        <w:rPr/>
        <w:t>賣的管道</w:t>
      </w:r>
      <w:r>
        <w:rPr/>
        <w:t>(marketing channels)?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A4:</w:t>
      </w:r>
      <w:r>
        <w:rPr/>
        <w:t xml:space="preserve"> </w:t>
      </w:r>
      <w:r>
        <w:rPr/>
        <w:t>通路主要是</w:t>
      </w:r>
      <w:r>
        <w:rPr/>
        <w:t>flea market</w:t>
      </w:r>
      <w:r>
        <w:rPr/>
        <w:t>和合作社</w:t>
      </w:r>
      <w:r>
        <w:rPr/>
        <w:t>(Happy co-op</w:t>
      </w:r>
      <w:r>
        <w:rPr/>
        <w:t>及過生活合作社</w:t>
      </w:r>
      <w:r>
        <w:rPr/>
        <w:t>)</w:t>
      </w:r>
      <w:r>
        <w:rPr/>
        <w:t>，睡衣</w:t>
      </w:r>
      <w:r>
        <w:rPr/>
        <w:t>&amp;</w:t>
      </w:r>
      <w:r>
        <w:rPr/>
        <w:t>內衣皆開始向外鋪貨了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5:</w:t>
      </w:r>
      <w:r>
        <w:rPr/>
        <w:t>其他社員</w:t>
      </w:r>
      <w:r>
        <w:rPr/>
        <w:t>(</w:t>
      </w:r>
      <w:r>
        <w:rPr/>
        <w:t>非生產者</w:t>
      </w:r>
      <w:r>
        <w:rPr/>
        <w:t>)</w:t>
      </w:r>
      <w:r>
        <w:rPr/>
        <w:t>的角色？如何做社員教育？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A5:</w:t>
      </w:r>
      <w:r>
        <w:rPr/>
        <w:t xml:space="preserve"> .</w:t>
      </w:r>
      <w:r>
        <w:rPr/>
        <w:t>因為首爾市積極推廣</w:t>
      </w:r>
      <w:r>
        <w:rPr/>
        <w:t>SE</w:t>
      </w:r>
      <w:r>
        <w:rPr/>
        <w:t>，道峰區提供很多教育課程</w:t>
      </w:r>
      <w:r>
        <w:rPr>
          <w:rFonts w:ascii="新細明體;PMingLiU" w:hAnsi="新細明體;PMingLiU" w:cs="新細明體;PMingLiU"/>
        </w:rPr>
        <w:t>；</w:t>
      </w:r>
      <w:r>
        <w:rPr/>
        <w:t>本社有召開定期會議，社員可參加，工作忙時，社員會主動或受召來幫忙燙衣服、包裝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6:</w:t>
      </w:r>
      <w:r>
        <w:rPr/>
        <w:t>空間是政府的嗎？</w:t>
      </w:r>
    </w:p>
    <w:p>
      <w:pPr>
        <w:pStyle w:val="Normal"/>
        <w:spacing w:lineRule="exact" w:line="480"/>
        <w:ind w:left="600" w:hanging="360"/>
        <w:jc w:val="both"/>
        <w:rPr/>
      </w:pPr>
      <w:r>
        <w:rPr/>
        <w:t>A6:</w:t>
      </w:r>
      <w:r>
        <w:rPr/>
        <w:t>此公寓是租賃使用的。但因被選定為「社區企業」，得到</w:t>
      </w:r>
      <w:r>
        <w:rPr/>
        <w:t>5</w:t>
      </w:r>
      <w:r>
        <w:rPr/>
        <w:t>年「全租」費用的支援，之後得歸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600" w:hanging="360"/>
        <w:jc w:val="both"/>
        <w:rPr/>
      </w:pPr>
      <w:r>
        <w:rPr/>
        <w:t>Q7:</w:t>
      </w:r>
      <w:r>
        <w:rPr/>
        <w:t>婦女新知也有大家一起縫製的拼布招牌，也有拼布、玩布班，但成品貴，不具市場競爭力。</w:t>
      </w:r>
    </w:p>
    <w:p>
      <w:pPr>
        <w:pStyle w:val="Normal"/>
        <w:spacing w:lineRule="exact" w:line="480"/>
        <w:ind w:left="600" w:hanging="360"/>
        <w:jc w:val="both"/>
        <w:rPr/>
      </w:pPr>
      <w:r>
        <w:rPr/>
        <w:t>A7:</w:t>
      </w:r>
      <w:r>
        <w:rPr/>
        <w:t>我們的“布招”是社員為了開幕一起縫製而成。我們的產品定價為合理公正，雖然相較市面的廉價勞工製造的成衣高價，但希望用好材料讓人穿得健康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8:</w:t>
      </w:r>
      <w:r>
        <w:rPr/>
        <w:t>工作人員一定要是社員嗎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8:</w:t>
      </w:r>
      <w:r>
        <w:rPr/>
        <w:t>是的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9:</w:t>
      </w:r>
      <w:r>
        <w:rPr/>
        <w:t>衣服的訂價裡，工錢部分佔多少比例？抑賣多少算多少？</w:t>
      </w:r>
    </w:p>
    <w:p>
      <w:pPr>
        <w:pStyle w:val="Normal"/>
        <w:spacing w:lineRule="exact" w:line="480"/>
        <w:ind w:left="600" w:hanging="360"/>
        <w:jc w:val="both"/>
        <w:rPr/>
      </w:pPr>
      <w:r>
        <w:rPr/>
        <w:t>A9:</w:t>
      </w:r>
      <w:r>
        <w:rPr/>
        <w:t>會設立「一年</w:t>
      </w:r>
      <w:r>
        <w:rPr/>
        <w:t>(</w:t>
      </w:r>
      <w:r>
        <w:rPr/>
        <w:t>年度</w:t>
      </w:r>
      <w:r>
        <w:rPr/>
        <w:t>)</w:t>
      </w:r>
      <w:r>
        <w:rPr/>
        <w:t>目標」來預估營收。工錢、稅金、材料</w:t>
      </w:r>
      <w:r>
        <w:rPr/>
        <w:t>....</w:t>
      </w:r>
      <w:r>
        <w:rPr/>
        <w:t>各有一定比例。預算得經過社員同意才執行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0:</w:t>
      </w:r>
      <w:r>
        <w:rPr/>
        <w:t>政府主管機關會不會干預“最低工資”？稅額多少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10:</w:t>
      </w:r>
      <w:r>
        <w:rPr/>
        <w:t>合作社「我僱用我自己</w:t>
      </w:r>
      <w:r>
        <w:rPr/>
        <w:t>(self-employ)</w:t>
      </w:r>
      <w:r>
        <w:rPr/>
        <w:t>」無關最低工資問題。付「加值稅」。</w:t>
      </w:r>
    </w:p>
    <w:p>
      <w:pPr>
        <w:pStyle w:val="Normal"/>
        <w:spacing w:lineRule="exact" w:line="480"/>
        <w:ind w:left="240" w:firstLine="480"/>
        <w:jc w:val="both"/>
        <w:rPr/>
      </w:pPr>
      <w:r>
        <w:rPr/>
        <w:t>(</w:t>
      </w:r>
      <w:r>
        <w:rPr/>
        <w:t>金連順補充</w:t>
      </w:r>
      <w:r>
        <w:rPr/>
        <w:t>:</w:t>
      </w:r>
      <w:r>
        <w:rPr/>
        <w:t>非職業性合作社，是生產者合作社，薪水自訂。</w:t>
      </w:r>
      <w:r>
        <w:rPr/>
        <w:t>)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1:</w:t>
      </w:r>
      <w:r>
        <w:rPr/>
        <w:t>究竟是合作社，還是社區企業？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A11:</w:t>
      </w:r>
      <w:r>
        <w:rPr/>
        <w:t>用合作社型態經營的社區企業。社區企業是首爾市政府依照各地區需求選拔出來的。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Q12:</w:t>
      </w:r>
      <w:r>
        <w:rPr/>
        <w:t>社區企業的選拔機制為何？單一社區內可以有很多個社區企業嗎？業種可以重複嗎？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A12:</w:t>
      </w:r>
      <w:r>
        <w:rPr/>
        <w:t>社區企業需符合三要件：公共性</w:t>
      </w:r>
      <w:r>
        <w:rPr/>
        <w:t>(</w:t>
      </w:r>
      <w:r>
        <w:rPr/>
        <w:t>符合社區需求</w:t>
      </w:r>
      <w:r>
        <w:rPr/>
        <w:t>)</w:t>
      </w:r>
      <w:r>
        <w:rPr/>
        <w:t>、在地性</w:t>
      </w:r>
      <w:r>
        <w:rPr/>
        <w:t>(</w:t>
      </w:r>
      <w:r>
        <w:rPr/>
        <w:t>一定比例的在地成員</w:t>
      </w:r>
      <w:r>
        <w:rPr/>
        <w:t>)</w:t>
      </w:r>
      <w:r>
        <w:rPr/>
        <w:t>、永續性</w:t>
      </w:r>
      <w:r>
        <w:rPr/>
        <w:t>(</w:t>
      </w:r>
      <w:r>
        <w:rPr/>
        <w:t>沒拿支援時的生存之道</w:t>
      </w:r>
      <w:r>
        <w:rPr/>
        <w:t>)</w:t>
      </w:r>
      <w:r>
        <w:rPr/>
        <w:t>。道峰區目前通過的只有</w:t>
      </w:r>
      <w:r>
        <w:rPr/>
        <w:t>4</w:t>
      </w:r>
      <w:r>
        <w:rPr/>
        <w:t>個。業種可以相近或不同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3:</w:t>
      </w:r>
      <w:r>
        <w:rPr/>
        <w:t>社員之保險等權益如何被保障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13:</w:t>
      </w:r>
      <w:r>
        <w:rPr/>
        <w:t>目前沒有能力給付社員保險，社員可跟社區</w:t>
      </w:r>
      <w:r>
        <w:rPr/>
        <w:t>(</w:t>
      </w:r>
      <w:r>
        <w:rPr/>
        <w:t>里長</w:t>
      </w:r>
      <w:r>
        <w:rPr/>
        <w:t>)</w:t>
      </w:r>
      <w:r>
        <w:rPr/>
        <w:t>或丈夫保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4:</w:t>
      </w:r>
      <w:r>
        <w:rPr/>
        <w:t>除了房租協助，首爾市政府還提供什麼支援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14:</w:t>
      </w:r>
      <w:r>
        <w:rPr/>
        <w:t>提供</w:t>
      </w:r>
      <w:r>
        <w:rPr/>
        <w:t>market(</w:t>
      </w:r>
      <w:r>
        <w:rPr/>
        <w:t>如博覽會</w:t>
      </w:r>
      <w:r>
        <w:rPr/>
        <w:t>)</w:t>
      </w:r>
      <w:r>
        <w:rPr/>
        <w:t>和宣傳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5:</w:t>
      </w:r>
      <w:r>
        <w:rPr/>
        <w:t>有網路銷售嗎？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A15:</w:t>
      </w:r>
      <w:r>
        <w:rPr/>
        <w:t>尚無能力專人去做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Q16:</w:t>
      </w:r>
      <w:r>
        <w:rPr/>
        <w:t>自僱工作者，是否可以用「職業工會」名義辦理保險？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A16:</w:t>
      </w:r>
      <w:r>
        <w:rPr/>
        <w:t>規模不夠大。合作社可以聘請雇員，但我們的規模不夠，請不起勞工，目前的工作者，皆透過丈夫而享有保險。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後記：接著在離開好感工坊之前，大夥兒熱情選購好感工坊的產品，當場業績就逾</w:t>
      </w:r>
      <w:r>
        <w:rPr/>
        <w:t>100</w:t>
      </w:r>
      <w:r>
        <w:rPr/>
        <w:t>萬韓元，購物支持的實力，也為國民外交立下一點汗馬功勞。金女士送給來紅一本官方出版品「首爾市政府社會經濟手冊」。</w:t>
      </w:r>
    </w:p>
    <w:p>
      <w:pPr>
        <w:pStyle w:val="Normal"/>
        <w:spacing w:lineRule="exact" w:line="480"/>
        <w:ind w:left="720" w:hanging="480"/>
        <w:jc w:val="both"/>
        <w:rPr/>
      </w:pPr>
      <w:r>
        <w:rPr/>
      </w:r>
    </w:p>
    <w:p>
      <w:pPr>
        <w:pStyle w:val="Normal"/>
        <w:spacing w:lineRule="exact" w:line="480"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合作住宅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「有通訊幸福住宅」</w:t>
      </w:r>
      <w:r>
        <w:rPr/>
        <w:t>(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陳佳容、梁玲菁共同記錄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參訪第二天的第一站「有通訊幸福住宅」</w:t>
      </w:r>
      <w:r>
        <w:rPr/>
        <w:t>(</w:t>
      </w:r>
      <w:r>
        <w:rPr/>
        <w:t>也可譯成「幸疏住」</w:t>
      </w:r>
      <w:r>
        <w:rPr/>
        <w:t>)</w:t>
      </w:r>
      <w:r>
        <w:rPr/>
        <w:t>，是一棟集資合建的合作住宅。住宅大樓前首先映入眼簾的是紀念歲月號沉船的黃布條「</w:t>
      </w:r>
      <w:r>
        <w:rPr/>
        <w:t>Please Remember the Children</w:t>
      </w:r>
      <w:r>
        <w:rPr/>
        <w:t>」，顯現本住宅大樓對社會議題的人文關懷精神。</w:t>
      </w:r>
    </w:p>
    <w:p>
      <w:pPr>
        <w:pStyle w:val="Normal"/>
        <w:spacing w:lineRule="exact" w: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起心動念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</w:t>
      </w:r>
      <w:r>
        <w:rPr/>
        <w:t>接待者為發起共住的朴先生，從事劇場兼舞臺演員的導演</w:t>
      </w:r>
      <w:r>
        <w:rPr/>
        <w:t>(</w:t>
      </w:r>
      <w:r>
        <w:rPr/>
        <w:t>據說在韓國小有名氣</w:t>
      </w:r>
      <w:r>
        <w:rPr/>
        <w:t>)</w:t>
      </w:r>
      <w:r>
        <w:rPr/>
        <w:t>，起心動念是因韓國首爾人稠，住宅往上發展，很多人住一棟樓，住了很多年，左鄰右舍卻互不認識，所以發生隔壁阿嬤過世數月後，才被發現的情事，興起與鄰居互動的想法，希望長者與小朋友都能多一些鄰里的往來，互相照顧，因此積極尋找有共同想法的需求者一起蓋房子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</w:t>
      </w:r>
      <w:r>
        <w:rPr/>
        <w:t>一開始從幼兒學園的父母聚會，為了孩子需要玩伴、鄰居可以協助看護、或不想單獨生活等，引發共住的念頭，希望社區是一個有互動人情味的地方，並一起去參觀房子，待開始要行動時，發現需要專家協助，正好「幸疏住建設公司」來社區演講，有了合作的機緣。</w:t>
      </w:r>
    </w:p>
    <w:p>
      <w:pPr>
        <w:pStyle w:val="Normal"/>
        <w:spacing w:lineRule="exact" w: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「合作住宅」的樣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到底這樣「有通訊幸福住宅」要蓋成甚麼樣子</w:t>
      </w:r>
      <w:r>
        <w:rPr/>
        <w:t>?</w:t>
      </w:r>
      <w:r>
        <w:rPr/>
        <w:t>為了理想，朴先生摒棄市場上由建設公司主導的標準公寓房子，從預擬構想到完成建築花了</w:t>
      </w:r>
      <w:r>
        <w:rPr/>
        <w:t>2</w:t>
      </w:r>
      <w:r>
        <w:rPr/>
        <w:t>年時間，蓋成一棟</w:t>
      </w:r>
      <w:r>
        <w:rPr/>
        <w:t>7</w:t>
      </w:r>
      <w:r>
        <w:rPr/>
        <w:t>層，共有</w:t>
      </w:r>
      <w:r>
        <w:rPr/>
        <w:t>10</w:t>
      </w:r>
      <w:r>
        <w:rPr/>
        <w:t>戶人家的房子，至今入住一年。房子的內部建造，事先溝通住戶需求，以朴先生家為例，</w:t>
      </w:r>
      <w:r>
        <w:rPr/>
        <w:t>22</w:t>
      </w:r>
      <w:r>
        <w:rPr/>
        <w:t>坪</w:t>
      </w:r>
      <w:r>
        <w:rPr/>
        <w:t>(18</w:t>
      </w:r>
      <w:r>
        <w:rPr/>
        <w:t>坪再擴充</w:t>
      </w:r>
      <w:r>
        <w:rPr/>
        <w:t>4</w:t>
      </w:r>
      <w:r>
        <w:rPr/>
        <w:t>坪</w:t>
      </w:r>
      <w:r>
        <w:rPr/>
        <w:t>)</w:t>
      </w:r>
      <w:r>
        <w:rPr/>
        <w:t>住</w:t>
      </w:r>
      <w:r>
        <w:rPr/>
        <w:t>5</w:t>
      </w:r>
      <w:r>
        <w:rPr/>
        <w:t>人，確實需要很費心思的規劃；一樓的公共空間是幸福住宅的社區核心，其產權屬於建設公司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木板、脫鞋的空間，有小廚房、書櫃、鋼琴等設施，除定期聚會外，是孩子們遊戲、看書的地方，老人家也會下來使用廚房共食、看電影。空間上還有一個特色，就是樓梯間都要脫鞋，也成為孩子們的活動場所；每月每戶推派住戶代表開會，代表以六個月輪值為原則，遇相關維修議題時，建設公司也會派員參加。除此之外，住戶也相約一起出外旅行，這些都是大家一起討論、一起做，除非有事，住戶都樂於參加，對於不參加的租戶，都給予最大的自由與尊重。</w:t>
      </w:r>
    </w:p>
    <w:p>
      <w:pPr>
        <w:pStyle w:val="Normal"/>
        <w:spacing w:lineRule="exact" w:line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「合作住宅」的成形與困難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朴先生遷入這他暱稱為「有趣的小幸住」的新居，他是第一個入住戶，在這之前，朴先生花了</w:t>
      </w:r>
      <w:r>
        <w:rPr/>
        <w:t>2</w:t>
      </w:r>
      <w:r>
        <w:rPr/>
        <w:t>年尋找並凝聚有同樣理想的人，共同討論未來想像的房子，並請建商按照個別需求設計，費了</w:t>
      </w:r>
      <w:r>
        <w:rPr/>
        <w:t>1</w:t>
      </w:r>
      <w:r>
        <w:rPr/>
        <w:t>年時間蓋房子，過程中有人離開，有人新加入，最終僅有</w:t>
      </w:r>
      <w:r>
        <w:rPr/>
        <w:t>4</w:t>
      </w:r>
      <w:r>
        <w:rPr/>
        <w:t>戶承購，</w:t>
      </w:r>
      <w:r>
        <w:rPr/>
        <w:t>6</w:t>
      </w:r>
      <w:r>
        <w:rPr/>
        <w:t>戶由建商承擔，以出租方式處理，不過為維持一起生活的理想，承租者的背景等都先通知及溝通住民大會了解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開始時，預計</w:t>
      </w:r>
      <w:r>
        <w:rPr/>
        <w:t>10</w:t>
      </w:r>
      <w:r>
        <w:rPr/>
        <w:t>戶參與</w:t>
      </w:r>
      <w:r>
        <w:rPr/>
        <w:t>100</w:t>
      </w:r>
      <w:r>
        <w:rPr/>
        <w:t>坪土地，朴先生先從社區幼兒園中找對象，使用</w:t>
      </w:r>
      <w:r>
        <w:rPr/>
        <w:t>Line</w:t>
      </w:r>
      <w:r>
        <w:rPr/>
        <w:t>溝通訊息，一旦有新訊息，便邀集大家開會，討論住屋坪數、規格需求及未來管理方式、費用分攤等，因為客製化的住屋，必須承擔較多的設計、施工費用，約比一般建案高出</w:t>
      </w:r>
      <w:r>
        <w:rPr/>
        <w:t>20</w:t>
      </w:r>
      <w:r>
        <w:rPr/>
        <w:t>％至</w:t>
      </w:r>
      <w:r>
        <w:rPr/>
        <w:t>30</w:t>
      </w:r>
      <w:r>
        <w:rPr/>
        <w:t>％，現實因素影響購屋意願，為了達成起造的條件</w:t>
      </w:r>
      <w:r>
        <w:rPr/>
        <w:t>-</w:t>
      </w:r>
      <w:r>
        <w:rPr/>
        <w:t>至少</w:t>
      </w:r>
      <w:r>
        <w:rPr/>
        <w:t>80</w:t>
      </w:r>
      <w:r>
        <w:rPr/>
        <w:t>％確定出售，但又因造價高，造成想入住者很猶豫的聯繫過程，是朴先生認為最困難的地方。承購者後來也因為價格高於市場行情，難以出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朴先生是一位有生活理想、自發性共同體的人，在聽取「幸疏住」建設公司之演講後而接洽，該公司專門建造這類房子，會希望需求者先找到同好者</w:t>
      </w:r>
      <w:r>
        <w:rPr/>
        <w:t>80%</w:t>
      </w:r>
      <w:r>
        <w:rPr/>
        <w:t>的人，再與建設公司溝通訂金等，由公司找地、建造及出售，一般以</w:t>
      </w:r>
      <w:r>
        <w:rPr/>
        <w:t>100</w:t>
      </w:r>
      <w:r>
        <w:rPr/>
        <w:t>坪土地為適中，據他敘述，這類房子在麻浦區有</w:t>
      </w:r>
      <w:r>
        <w:rPr/>
        <w:t>4</w:t>
      </w:r>
      <w:r>
        <w:rPr/>
        <w:t>棟，第</w:t>
      </w:r>
      <w:r>
        <w:rPr/>
        <w:t>5</w:t>
      </w:r>
      <w:r>
        <w:rPr/>
        <w:t>棟在進行中，其他區域就屬這一棟在國家公園內。</w:t>
      </w:r>
    </w:p>
    <w:p>
      <w:pPr>
        <w:pStyle w:val="Normal"/>
        <w:spacing w:lineRule="exact" w:line="480"/>
        <w:jc w:val="both"/>
        <w:rPr/>
      </w:pPr>
      <w:r>
        <w:rPr/>
        <w:t>朴先生以韓圜</w:t>
      </w:r>
      <w:r>
        <w:rPr/>
        <w:t>2</w:t>
      </w:r>
      <w:r>
        <w:rPr/>
        <w:t>億</w:t>
      </w:r>
      <w:r>
        <w:rPr/>
        <w:t>7</w:t>
      </w:r>
      <w:r>
        <w:rPr/>
        <w:t>千</w:t>
      </w:r>
      <w:r>
        <w:rPr/>
        <w:t>1</w:t>
      </w:r>
      <w:r>
        <w:rPr/>
        <w:t>百萬元買</w:t>
      </w:r>
      <w:r>
        <w:rPr/>
        <w:t>22</w:t>
      </w:r>
      <w:r>
        <w:rPr/>
        <w:t>坪公寓房子，</w:t>
      </w:r>
      <w:r>
        <w:rPr/>
        <w:t>5</w:t>
      </w:r>
      <w:r>
        <w:rPr/>
        <w:t>個人三代同堂一起住，問及住了一年是否滿意</w:t>
      </w:r>
      <w:r>
        <w:rPr/>
        <w:t>?</w:t>
      </w:r>
      <w:r>
        <w:rPr/>
        <w:t>「住的部分非常滿意，孩子也非常喜歡</w:t>
      </w:r>
      <w:r>
        <w:rPr/>
        <w:t>!</w:t>
      </w:r>
      <w:r>
        <w:rPr/>
        <w:t>但是經濟重擔，後悔做這件事</w:t>
      </w:r>
      <w:r>
        <w:rPr/>
        <w:t>!</w:t>
      </w:r>
      <w:r>
        <w:rPr/>
        <w:t>」「因為現在還要負擔</w:t>
      </w:r>
      <w:r>
        <w:rPr/>
        <w:t>(</w:t>
      </w:r>
      <w:r>
        <w:rPr/>
        <w:t>約新臺幣</w:t>
      </w:r>
      <w:r>
        <w:rPr/>
        <w:t>850</w:t>
      </w:r>
      <w:r>
        <w:rPr/>
        <w:t>萬元</w:t>
      </w:r>
      <w:r>
        <w:rPr/>
        <w:t>)</w:t>
      </w:r>
      <w:r>
        <w:rPr/>
        <w:t>銀行貸款，親戚們笑我『瘋了嗎</w:t>
      </w:r>
      <w:r>
        <w:rPr/>
        <w:t>?</w:t>
      </w:r>
      <w:r>
        <w:rPr/>
        <w:t>』對照一般標準公寓，當初可以買比這裡又便宜又大的房子，這裡既小且貴。」之後，為了無收納置物空間，增加</w:t>
      </w:r>
      <w:r>
        <w:rPr/>
        <w:t>4</w:t>
      </w:r>
      <w:r>
        <w:rPr/>
        <w:t>坪違建擴張，又花費韓圜</w:t>
      </w:r>
      <w:r>
        <w:rPr/>
        <w:t>1,500</w:t>
      </w:r>
      <w:r>
        <w:rPr/>
        <w:t>萬元。他自嘲說</w:t>
      </w:r>
      <w:r>
        <w:rPr/>
        <w:t>:</w:t>
      </w:r>
      <w:r>
        <w:rPr/>
        <w:t>「先行創建的人，總是會被社會指指點點。」</w:t>
      </w:r>
    </w:p>
    <w:p>
      <w:pPr>
        <w:pStyle w:val="Normal"/>
        <w:spacing w:lineRule="exact" w:line="480"/>
        <w:jc w:val="both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有合作社理想的「幸疏住」建設公司</w:t>
      </w:r>
      <w:r>
        <w:rPr>
          <w:b/>
        </w:rPr>
        <w:t>(Happy Co-op Housing Company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雖然最後真正自宅入住者只有</w:t>
      </w:r>
      <w:r>
        <w:rPr/>
        <w:t>4</w:t>
      </w:r>
      <w:r>
        <w:rPr/>
        <w:t>戶，未達到</w:t>
      </w:r>
      <w:r>
        <w:rPr/>
        <w:t>80</w:t>
      </w:r>
      <w:r>
        <w:rPr/>
        <w:t>％出售的條件，這家有合作社理念的建設公司，為完成合作造屋的理想，這是一家甚麼樣的公司呢？我們也十分好奇，有幸在市長接見之後，由榮譽副市長金連順女士特別安排在市府大樓一樓與負責人見面，該建商</w:t>
      </w:r>
      <w:r>
        <w:rPr/>
        <w:t>Poo Shing Shoo(</w:t>
      </w:r>
      <w:r>
        <w:rPr/>
        <w:t>音譯</w:t>
      </w:r>
      <w:r>
        <w:rPr/>
        <w:t>)</w:t>
      </w:r>
      <w:r>
        <w:rPr/>
        <w:t>先生，起心動念與年輕夫妻一樣，希冀為孩子們找回像自己童年的「家的記憶」；再者體恤年輕世代在購屋的沉重負擔，也想到每個人都不想孤獨終老而逝去，所以</w:t>
      </w:r>
      <w:r>
        <w:rPr>
          <w:b/>
        </w:rPr>
        <w:t>「幸疏住」</w:t>
      </w:r>
      <w:r>
        <w:rPr/>
        <w:t>公司辦理演講，採取共建「合作住宅」模式。截至參訪行程結束時</w:t>
      </w:r>
      <w:r>
        <w:rPr/>
        <w:t>(09.07</w:t>
      </w:r>
      <w:r>
        <w:rPr/>
        <w:t>上午</w:t>
      </w:r>
      <w:r>
        <w:rPr/>
        <w:t>)</w:t>
      </w:r>
      <w:r>
        <w:rPr/>
        <w:t>，該建商在首爾市已完成</w:t>
      </w:r>
      <w:r>
        <w:rPr/>
        <w:t>8</w:t>
      </w:r>
      <w:r>
        <w:rPr/>
        <w:t>個案例，每案例的經濟規模平均以</w:t>
      </w:r>
      <w:r>
        <w:rPr/>
        <w:t>10</w:t>
      </w:r>
      <w:r>
        <w:rPr/>
        <w:t>戶家庭為基礎。</w:t>
      </w:r>
    </w:p>
    <w:p>
      <w:pPr>
        <w:pStyle w:val="Normal"/>
        <w:spacing w:lineRule="exact" w:line="480"/>
        <w:jc w:val="both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未來首爾市對合作住宅的可能發展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現在有很多人想住這樣的房子，尤其是帶小孩的媽媽，但成本很高，所以透過建設公司向政府溝通，或開會邀請政府、公司一起討論，向政府傳達這些居民需求的重要訊息，希望給予資源，政府也開始關注朝社會住宅發展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首爾市長聽到這樣的「合作住宅」案例，曾到麻浦區參訪，當時由「幸疏住」建設公司出來，表達這種由住戶參與公共空間與計畫的模式所需要的元素。現在，市政府開始關注「社會住宅與合作住宅」的發展，由市政府買地提供，採行「只租不賣」，入住者負擔建屋費及改裝費，只取得</w:t>
      </w:r>
      <w:r>
        <w:rPr/>
        <w:t>10</w:t>
      </w:r>
      <w:r>
        <w:rPr/>
        <w:t>年或</w:t>
      </w:r>
      <w:r>
        <w:rPr/>
        <w:t>20</w:t>
      </w:r>
      <w:r>
        <w:rPr/>
        <w:t>年居住權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榮譽副市長金女士補充說明市政府支持「社會住宅與住宅合作社」，但是需要許多行政單位配合。目前，有一項提供弱勢、單身「住宅合作社」的計畫，由專責機構收集資料，並擴張住宅合作社的業務，但是需要具有合作理念，像「幸疏住」建設公司來協調政府土地，居民意願，簽約及一切手續，才能完成具有社會主義的住宅觀念，但不幸的，因為正反雙方意見分歧，並沒有通過該計畫，實際上是存在困難度，但是住宅是民生的重要需求，所以會繼續堅持這項議題。對這些有理想共住的人，應該會有很大的幫助。朴先生說：「早知道，應該等一等政府推出的方案」，可是又自答：「要等待政府作為，孩子不能等；現在不作，孩子大了，以後也不會去做。」</w:t>
      </w:r>
    </w:p>
    <w:p>
      <w:pPr>
        <w:pStyle w:val="Normal"/>
        <w:spacing w:lineRule="exact" w:line="480"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二次收成支援中心及社區共同體支援中心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王幼玲、杜慈容記錄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坐落在首爾恩平區統一路的兩棟建築</w:t>
      </w:r>
      <w:r>
        <w:rPr/>
        <w:t>,</w:t>
      </w:r>
      <w:r>
        <w:rPr/>
        <w:t>提供不同型態社會經濟的支援中心。在首爾</w:t>
      </w:r>
      <w:r>
        <w:rPr/>
        <w:t>25</w:t>
      </w:r>
      <w:r>
        <w:rPr/>
        <w:t>個區</w:t>
      </w:r>
      <w:r>
        <w:rPr/>
        <w:t>,</w:t>
      </w:r>
      <w:r>
        <w:rPr/>
        <w:t>每一區都有社會經濟支援中心</w:t>
      </w:r>
      <w:r>
        <w:rPr/>
        <w:t>,</w:t>
      </w:r>
      <w:r>
        <w:rPr/>
        <w:t>提供各種協助。這棟大樓原來是疾病管制局總部</w:t>
      </w:r>
      <w:r>
        <w:rPr/>
        <w:t>,</w:t>
      </w:r>
      <w:r>
        <w:rPr/>
        <w:t>遷移之後</w:t>
      </w:r>
      <w:r>
        <w:rPr/>
        <w:t>,</w:t>
      </w:r>
      <w:r>
        <w:rPr/>
        <w:t>空間提供出來</w:t>
      </w:r>
      <w:r>
        <w:rPr/>
        <w:t>,</w:t>
      </w:r>
      <w:r>
        <w:rPr/>
        <w:t>進駐有社會經濟支援中心</w:t>
      </w:r>
      <w:r>
        <w:rPr/>
        <w:t>,</w:t>
      </w:r>
      <w:r>
        <w:rPr/>
        <w:t>合作社支援中心</w:t>
      </w:r>
      <w:r>
        <w:rPr/>
        <w:t>,</w:t>
      </w:r>
      <w:r>
        <w:rPr/>
        <w:t>青年支援中心</w:t>
      </w:r>
      <w:r>
        <w:rPr/>
        <w:t>,</w:t>
      </w:r>
      <w:r>
        <w:rPr/>
        <w:t>難民支援中心等。還有</w:t>
      </w:r>
      <w:r>
        <w:rPr/>
        <w:t>110</w:t>
      </w:r>
      <w:r>
        <w:rPr/>
        <w:t>幾個團體</w:t>
      </w:r>
      <w:r>
        <w:rPr>
          <w:rFonts w:eastAsia="Times New Roman"/>
        </w:rPr>
        <w:t xml:space="preserve"> </w:t>
      </w:r>
      <w:r>
        <w:rPr/>
        <w:t>,</w:t>
      </w:r>
      <w:r>
        <w:rPr/>
        <w:t>都可以免費使用。社會經濟支援中心提供教育訓練和提供社會經濟事務協助。目前首爾有</w:t>
      </w:r>
      <w:r>
        <w:rPr/>
        <w:t>421</w:t>
      </w:r>
      <w:r>
        <w:rPr/>
        <w:t>個社會企業</w:t>
      </w:r>
      <w:r>
        <w:rPr/>
        <w:t>,1547</w:t>
      </w:r>
      <w:r>
        <w:rPr/>
        <w:t>個合作社</w:t>
      </w:r>
      <w:r>
        <w:rPr/>
        <w:t>,100</w:t>
      </w:r>
      <w:r>
        <w:rPr/>
        <w:t>個社區事業</w:t>
      </w:r>
      <w:r>
        <w:rPr/>
        <w:t>,</w:t>
      </w:r>
      <w:r>
        <w:rPr/>
        <w:t>自治團體</w:t>
      </w:r>
      <w:r>
        <w:rPr/>
        <w:t>100</w:t>
      </w:r>
      <w:r>
        <w:rPr/>
        <w:t>個</w:t>
      </w:r>
      <w:r>
        <w:rPr/>
        <w:t>,</w:t>
      </w:r>
      <w:r>
        <w:rPr/>
        <w:t>青年創業團體</w:t>
      </w:r>
      <w:r>
        <w:rPr/>
        <w:t>100</w:t>
      </w:r>
      <w:r>
        <w:rPr/>
        <w:t>個。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人生二次收成支援中心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中心於</w:t>
      </w:r>
      <w:r>
        <w:rPr/>
        <w:t>2013</w:t>
      </w:r>
      <w:r>
        <w:rPr/>
        <w:t>年</w:t>
      </w:r>
      <w:r>
        <w:rPr/>
        <w:t>2</w:t>
      </w:r>
      <w:r>
        <w:rPr/>
        <w:t>月成立。</w:t>
      </w:r>
      <w:r>
        <w:rPr/>
        <w:t>1955</w:t>
      </w:r>
      <w:r>
        <w:rPr/>
        <w:t>年到</w:t>
      </w:r>
      <w:r>
        <w:rPr/>
        <w:t>1963</w:t>
      </w:r>
      <w:r>
        <w:rPr/>
        <w:t>年之間出生在首爾的人有</w:t>
      </w:r>
      <w:r>
        <w:rPr/>
        <w:t>110</w:t>
      </w:r>
      <w:r>
        <w:rPr/>
        <w:t>萬人，從</w:t>
      </w:r>
      <w:r>
        <w:rPr/>
        <w:t>2014</w:t>
      </w:r>
      <w:r>
        <w:rPr/>
        <w:t>年開始，二次大戰的嬰兒朝陸續退休，每年有十萬人在退休，成為議題，就陸續在籌備。首爾市在</w:t>
      </w:r>
      <w:r>
        <w:rPr/>
        <w:t>2014</w:t>
      </w:r>
      <w:r>
        <w:rPr/>
        <w:t>年的統計數字，平均退休年齡是</w:t>
      </w:r>
      <w:r>
        <w:rPr/>
        <w:t>52.7</w:t>
      </w:r>
      <w:r>
        <w:rPr/>
        <w:t>歲。韓國有</w:t>
      </w:r>
      <w:r>
        <w:rPr/>
        <w:t>1997</w:t>
      </w:r>
      <w:r>
        <w:rPr/>
        <w:t>年的亞洲金融風暴以及</w:t>
      </w:r>
      <w:r>
        <w:rPr/>
        <w:t>2008</w:t>
      </w:r>
      <w:r>
        <w:rPr/>
        <w:t>年的次級風暴。</w:t>
      </w:r>
      <w:r>
        <w:rPr/>
        <w:t>2008</w:t>
      </w:r>
      <w:r>
        <w:rPr/>
        <w:t>年之後，有正職的人，就變成是短期、臨時雇用，完全雇用目前在韓國已經垮台了，所以需要對這群人建立安全網。</w:t>
      </w:r>
      <w:r>
        <w:rPr/>
        <w:t>2015</w:t>
      </w:r>
      <w:r>
        <w:rPr/>
        <w:t>年</w:t>
      </w:r>
      <w:r>
        <w:rPr/>
        <w:t>2</w:t>
      </w:r>
      <w:r>
        <w:rPr/>
        <w:t>月開始，首爾市政府特別成立二次收成科編制，專門來處理這樣的事情。二次收成科及二次收成支援中心，主要是以</w:t>
      </w:r>
      <w:r>
        <w:rPr/>
        <w:t>50-64</w:t>
      </w:r>
      <w:r>
        <w:rPr/>
        <w:t>歲的年輕長者為主要對象。滿</w:t>
      </w:r>
      <w:r>
        <w:rPr/>
        <w:t>65</w:t>
      </w:r>
      <w:r>
        <w:rPr/>
        <w:t>歲以上的老人家，由老人福利科負責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二次人力資源部分有兩大類，一是二次就業，設有人力銀行，經濟人力，協助找工作；二是做社會貢獻，做志工、非經濟型的社區工作。目前韓國經濟也受景氣影響，這些退休的人到正式可以有個新的工作，中間還是需要一些經濟去支援或是重新創業困境。跟退休無關，很多人五十歲以後還是需要一份工作，繼續養家活口。目前市場上根本沒有一個，可讓五十歲已經退休的人，可以再有第二次工作的機制或是幫忙的機構。韓國的狀況可能和臺灣不太一樣，目前都是從大企業退休，目前社會沒有可以再回收使用他們的小企業存在。所以另外一群無經濟壓力的人，退休之後，開始過著年輕的時候想做、沒有做到的第二個人生。中心的一個目的也是在創造這樣的環境，並希望可以達到「老後生計」的目的。首爾的退休人員大概可分為下列三類</w:t>
      </w:r>
      <w:r>
        <w:rPr/>
        <w:t>:</w:t>
      </w:r>
    </w:p>
    <w:p>
      <w:pPr>
        <w:pStyle w:val="Normal"/>
        <w:spacing w:lineRule="exact" w:line="480"/>
        <w:ind w:left="360" w:hanging="120"/>
        <w:jc w:val="both"/>
        <w:rPr/>
      </w:pPr>
      <w:r>
        <w:rPr/>
        <w:t>1.</w:t>
      </w:r>
      <w:r>
        <w:rPr/>
        <w:t>生計型：他在退休的時候還沒有能力，可以完全享受他退休後的生活，還需要賺錢的。在退休族群中大概佔</w:t>
      </w:r>
      <w:r>
        <w:rPr/>
        <w:t>50-60</w:t>
      </w:r>
      <w:r>
        <w:rPr/>
        <w:t>％。這群人即使退休，仍要不斷賺錢養家。這些人如果再去做一個新的事業，是很困難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2.</w:t>
      </w:r>
      <w:r>
        <w:rPr/>
        <w:t>社會貢獻型：那群人是我們所俗稱的中產階級，他的不動產加起來大概有</w:t>
      </w:r>
      <w:r>
        <w:rPr/>
        <w:t>20</w:t>
      </w:r>
      <w:r>
        <w:rPr/>
        <w:t>億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目前首爾市設有福祉部，</w:t>
      </w:r>
      <w:r>
        <w:rPr/>
        <w:t>2015</w:t>
      </w:r>
      <w:r>
        <w:rPr/>
        <w:t>年</w:t>
      </w:r>
      <w:r>
        <w:rPr/>
        <w:t>1</w:t>
      </w:r>
      <w:r>
        <w:rPr/>
        <w:t>月成立二次收成科，科下面設有二次收成支援中心。計畫於</w:t>
      </w:r>
      <w:r>
        <w:rPr/>
        <w:t>2016</w:t>
      </w:r>
      <w:r>
        <w:rPr/>
        <w:t>年</w:t>
      </w:r>
      <w:r>
        <w:rPr/>
        <w:t>1</w:t>
      </w:r>
      <w:r>
        <w:rPr/>
        <w:t>月，要成立一個「</w:t>
      </w:r>
      <w:r>
        <w:rPr/>
        <w:t>50 plus</w:t>
      </w:r>
      <w:r>
        <w:rPr/>
        <w:t>基金會」，及</w:t>
      </w:r>
      <w:r>
        <w:rPr/>
        <w:t>5</w:t>
      </w:r>
      <w:r>
        <w:rPr/>
        <w:t>個「</w:t>
      </w:r>
      <w:r>
        <w:rPr/>
        <w:t>50 plus</w:t>
      </w:r>
      <w:r>
        <w:rPr/>
        <w:t>校園」。</w:t>
      </w:r>
      <w:r>
        <w:rPr/>
        <w:t>2018</w:t>
      </w:r>
      <w:r>
        <w:rPr/>
        <w:t>年，規劃成立</w:t>
      </w:r>
      <w:r>
        <w:rPr/>
        <w:t>20</w:t>
      </w:r>
      <w:r>
        <w:rPr/>
        <w:t>個二次收成支援中心。二次收成科設有科長一人，下設三組，每組包含組長一共有四位。而在每個二次收成支援中心有</w:t>
      </w:r>
      <w:r>
        <w:rPr/>
        <w:t>24</w:t>
      </w:r>
      <w:r>
        <w:rPr/>
        <w:t>個職員，都是政府提供資源，公辦民營給民間經營。其中合作社支援組，做教育支援、預算支援、育成空間、營運諮商等內容。</w:t>
      </w:r>
    </w:p>
    <w:p>
      <w:pPr>
        <w:pStyle w:val="Normal"/>
        <w:spacing w:lineRule="exact" w:line="480" w:before="180" w:after="1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社區共同體支援中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開始委託社團法人社區機構承辦。中心的組織設有一個中心長，一個事務長，</w:t>
      </w:r>
      <w:r>
        <w:rPr/>
        <w:t>8</w:t>
      </w:r>
      <w:r>
        <w:rPr/>
        <w:t>個組織，</w:t>
      </w:r>
      <w:r>
        <w:rPr/>
        <w:t>26</w:t>
      </w:r>
      <w:r>
        <w:rPr/>
        <w:t>個人。有首爾市直營的</w:t>
      </w:r>
      <w:r>
        <w:rPr/>
        <w:t>team</w:t>
      </w:r>
      <w:r>
        <w:rPr/>
        <w:t>，也有委外經營的</w:t>
      </w:r>
      <w:r>
        <w:rPr/>
        <w:t>team</w:t>
      </w:r>
      <w:r>
        <w:rPr/>
        <w:t>。主要目的是讓居民可以出來參與活動，支援市民的需求為主的事業及行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/>
        <w:t>社區共同體的三個核心價值：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1.</w:t>
      </w:r>
      <w:r>
        <w:rPr/>
        <w:t>草根性</w:t>
      </w:r>
      <w:r>
        <w:rPr/>
        <w:t>--</w:t>
      </w:r>
      <w:r>
        <w:rPr/>
        <w:t>我們讓居民可以自己出來行動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2.</w:t>
      </w:r>
      <w:r>
        <w:rPr/>
        <w:t>平等性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3.</w:t>
      </w:r>
      <w:r>
        <w:rPr/>
        <w:t>可協同性。我們希望我們的居民可以成長，所以是做這樣的事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/>
        <w:t>2015</w:t>
      </w:r>
      <w:r>
        <w:rPr/>
        <w:t>年的願景：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第一：以居民的需求來設計、企劃，讓市民可以直接參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第二：官民合作，讓居民共同來開發社區，將中心變成可以支援居民的機關。並扮演市政府和各區連結的角色與平台。下週會有社區博覽會。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社會經濟支援中心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eastAsia="Times New Roman"/>
        </w:rPr>
        <w:t xml:space="preserve">    </w:t>
      </w:r>
      <w:r>
        <w:rPr/>
        <w:t>社會經濟的發展，自</w:t>
      </w:r>
      <w:r>
        <w:rPr/>
        <w:t>1980</w:t>
      </w:r>
      <w:r>
        <w:rPr/>
        <w:t>年開始以農村經濟為主，</w:t>
      </w:r>
      <w:r>
        <w:rPr/>
        <w:t>1997</w:t>
      </w:r>
      <w:r>
        <w:rPr/>
        <w:t>年</w:t>
      </w:r>
      <w:r>
        <w:rPr/>
        <w:t>IMF</w:t>
      </w:r>
      <w:r>
        <w:rPr/>
        <w:t>事件，造成許多公司倒閉，失業者增加，許多人露宿街頭。政府開始創造許多就業機會，</w:t>
      </w:r>
      <w:r>
        <w:rPr/>
        <w:t>2002</w:t>
      </w:r>
      <w:r>
        <w:rPr/>
        <w:t>年引進歐洲的社會經濟，</w:t>
      </w:r>
      <w:r>
        <w:rPr/>
        <w:t>2003</w:t>
      </w:r>
      <w:r>
        <w:rPr/>
        <w:t>年〜</w:t>
      </w:r>
      <w:r>
        <w:rPr/>
        <w:t>2007</w:t>
      </w:r>
      <w:r>
        <w:rPr/>
        <w:t>年，發展多樣化的就業，由政府創造就業機會，讓失業者回到工作崗位。但這些都是一次性的就業機會，為了要穩定就業，開始有支援中心的成立；</w:t>
      </w:r>
      <w:r>
        <w:rPr/>
        <w:t>2007</w:t>
      </w:r>
      <w:r>
        <w:rPr/>
        <w:t>年通過社會企業促進法（</w:t>
      </w:r>
      <w:r>
        <w:rPr/>
        <w:t>Social Enterprise Promation Act</w:t>
      </w:r>
      <w:r>
        <w:rPr/>
        <w:t>），讓多樣化的社會企業發展，</w:t>
      </w:r>
      <w:r>
        <w:rPr/>
        <w:t>2012</w:t>
      </w:r>
      <w:r>
        <w:rPr/>
        <w:t>年又通過合作社基本法（</w:t>
      </w:r>
      <w:r>
        <w:rPr/>
        <w:t>Cooperation Basic</w:t>
      </w:r>
      <w:r>
        <w:rPr/>
        <w:t xml:space="preserve"> Law</w:t>
      </w:r>
      <w:r>
        <w:rPr/>
        <w:t>）。為了協助社會企業和合作社可以在地化、社區化，</w:t>
      </w:r>
      <w:r>
        <w:rPr/>
        <w:t>2013</w:t>
      </w:r>
      <w:r>
        <w:rPr/>
        <w:t>年在首爾地區成立社區化支援中心，希望協助社會經濟可以穩定發展。這一連串的過程發生一些變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1.</w:t>
        <w:tab/>
      </w:r>
      <w:r>
        <w:rPr/>
        <w:t>由上而下由官方引導</w:t>
      </w:r>
      <w:r>
        <w:rPr/>
        <w:t>--</w:t>
      </w:r>
      <w:r>
        <w:rPr/>
        <w:t>公私協力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2.</w:t>
        <w:tab/>
      </w:r>
      <w:r>
        <w:rPr/>
        <w:t>支援人事費（經費）</w:t>
      </w:r>
      <w:r>
        <w:rPr/>
        <w:t>-</w:t>
      </w:r>
      <w:r>
        <w:rPr/>
        <w:t>多元化</w:t>
      </w:r>
      <w:r>
        <w:rPr/>
        <w:t>,</w:t>
      </w:r>
      <w:r>
        <w:rPr/>
        <w:t>客製化的協助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3.</w:t>
        <w:tab/>
      </w:r>
      <w:r>
        <w:rPr/>
        <w:t>創造弱勢就業機會</w:t>
      </w:r>
      <w:r>
        <w:rPr/>
        <w:t>-</w:t>
      </w:r>
      <w:r>
        <w:rPr/>
        <w:t>關心解決社會問題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4.</w:t>
        <w:tab/>
      </w:r>
      <w:r>
        <w:rPr/>
        <w:t>生態系統不足</w:t>
      </w:r>
      <w:r>
        <w:rPr/>
        <w:t>-</w:t>
      </w:r>
      <w:r>
        <w:rPr/>
        <w:t>中介在地複合式的支援中心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2011</w:t>
      </w:r>
      <w:r>
        <w:rPr/>
        <w:t>年開始典範轉移，</w:t>
      </w:r>
      <w:r>
        <w:rPr/>
        <w:t>2012</w:t>
      </w:r>
      <w:r>
        <w:rPr/>
        <w:t>年官方和私部門創造討論的空間，有相互討論的機會，</w:t>
      </w:r>
      <w:r>
        <w:rPr/>
        <w:t>2012</w:t>
      </w:r>
      <w:r>
        <w:rPr/>
        <w:t>年五月，團體間形成聯盟。經過</w:t>
      </w:r>
      <w:r>
        <w:rPr/>
        <w:t>74</w:t>
      </w:r>
      <w:r>
        <w:rPr/>
        <w:t>次的會議討論，兩次和市長的會談，</w:t>
      </w:r>
      <w:r>
        <w:rPr/>
        <w:t>2013</w:t>
      </w:r>
      <w:r>
        <w:rPr/>
        <w:t>年首爾市通過社會經濟基本條例，同時成立社會經濟支援中心，</w:t>
      </w:r>
      <w:r>
        <w:rPr/>
        <w:t>2015</w:t>
      </w:r>
      <w:r>
        <w:rPr/>
        <w:t>年有</w:t>
      </w:r>
      <w:r>
        <w:rPr/>
        <w:t>SE center plan</w:t>
      </w:r>
      <w:r>
        <w:rPr/>
        <w:t>的育成中心的計畫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目前在做育成的工作，這是一個人跟人連結的空間，由建立網路樞紐、連接全球網絡、增加社會經濟能力、創新人才養成、典範樣板的複製、創造社會經濟的資本市場、給予活化的個別性諮詢、發展以實證為主的策略，等建構而成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這個社會經濟支援中心的場地都運用彈性設計，場地可以任意組合，還有貼心的夾層設計；上層是辦公空間，下層是地板空間，可以休憩，也可作為團體活動空間使用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180" w:after="180"/>
        <w:jc w:val="both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育成中心計畫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未來的計畫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改善安頓弱勢市民的生活滿意程度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提升社會經濟的永續性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擴展經濟民主的貢獻。</w:t>
      </w:r>
    </w:p>
    <w:p>
      <w:pPr>
        <w:pStyle w:val="Normal"/>
        <w:spacing w:lineRule="exact" w:line="480"/>
        <w:ind w:left="240" w:hanging="0"/>
        <w:jc w:val="both"/>
        <w:rPr/>
      </w:pPr>
      <w:r>
        <w:rPr/>
        <w:t>工作內容包括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創造永續的生態環境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公眾採買的支持中心，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創造社會經濟市場，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客製化的商業支持，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社會民主的商業模式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透過促進市民社會來分享資源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增強社會經濟網絡和支持投入，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為不同區建構分享資源網路，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自治區支持社會經濟生態系統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經營社會經濟中心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建構全球網絡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培育社會經濟人才並傳播認同聯結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培育社會經濟的傳播宣導人才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透過以實證為基礎的政策來增進可性度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對於社會經濟進行研究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建構評估社會經濟價值的體系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發展（恩平）地區創新的群聚。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協同組合支援中心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在大樓的另外一角有協同組合支援中心，提供電話，網路及面談的諮詢服務；參訪時有三個人正在接受合作社相關的資源及諮詢，麻雀雖小但是五臟俱全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在支援中心的中央位置有一個</w:t>
      </w:r>
      <w:r>
        <w:rPr>
          <w:rFonts w:eastAsia="Times New Roman"/>
        </w:rPr>
        <w:t xml:space="preserve"> </w:t>
      </w:r>
      <w:r>
        <w:rPr/>
        <w:t>"</w:t>
      </w:r>
      <w:r>
        <w:rPr/>
        <w:t>流空間</w:t>
      </w:r>
      <w:r>
        <w:rPr/>
        <w:t xml:space="preserve">" </w:t>
      </w:r>
      <w:r>
        <w:rPr/>
        <w:t>，這個空間可以自由任意組合，中心提供免費的</w:t>
      </w:r>
      <w:r>
        <w:rPr/>
        <w:t>Wifi</w:t>
      </w:r>
      <w:r>
        <w:rPr/>
        <w:t>，有許多人來這裡尋找資料，探索各種創新的機會；也可以跟有志一同的伙伴，共同討論發想，所以空間的運用讓人際溝通是自由的，彼此分享共同參與在這裡自然發生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/>
        <w:t>受台灣經驗影響，</w:t>
      </w:r>
      <w:r>
        <w:rPr/>
        <w:t>NPO</w:t>
      </w:r>
      <w:r>
        <w:rPr/>
        <w:t>夥伴非常關心社會經濟支援中心由政府委託經營，那麼政府用什麼績效指標</w:t>
      </w:r>
      <w:r>
        <w:rPr/>
        <w:t>(KPI)</w:t>
      </w:r>
      <w:r>
        <w:rPr/>
        <w:t>來衡量其成效，答案是</w:t>
      </w:r>
      <w:r>
        <w:rPr>
          <w:rFonts w:ascii="Arial Unicode MS" w:hAnsi="Arial Unicode MS" w:cs="Arial Unicode MS" w:eastAsia="Arial Unicode MS"/>
        </w:rPr>
        <w:t>：「</w:t>
      </w:r>
      <w:r>
        <w:rPr/>
        <w:t>我們反對用數字來評估績效，而不管質的改變，也不認為要把成立多少家合作社當作目標，而是把如何讓合作社永續經營作為重要的目標</w:t>
      </w:r>
      <w:r>
        <w:rPr>
          <w:rFonts w:ascii="新細明體;PMingLiU" w:hAnsi="新細明體;PMingLiU" w:cs="新細明體;PMingLiU"/>
        </w:rPr>
        <w:t>」</w:t>
      </w:r>
      <w:r>
        <w:rPr/>
        <w:t>，這個部分團體和公部門一直有衝突，公部門強調要有績效目標，但如果不用數字評估，那麼用什麼方式去評鑑委託單位的工作成效？因為評估的內容是不同的，評估表要顯現輔導的社會經濟事業體可否持續經營、如何永續經營、及永續經營的方式，而不是數量，目前</w:t>
      </w:r>
      <w:r>
        <w:rPr/>
        <w:t>3</w:t>
      </w:r>
      <w:r>
        <w:rPr/>
        <w:t>年評估一次，有一套全球適用的衡量標準</w:t>
      </w:r>
      <w:r>
        <w:rPr/>
        <w:t xml:space="preserve">(social account) </w:t>
      </w:r>
      <w:r>
        <w:rPr/>
        <w:t>，來評量有形及無形的效益。在簡報裡都沒有看到性別統計的資料，和台灣有些不同，中心表示，在此比較沒有性別意識，需要再加強教育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 w:before="180" w:after="180"/>
        <w:jc w:val="both"/>
        <w:rPr/>
      </w:pPr>
      <w:r>
        <w:rPr>
          <w:b/>
          <w:color w:val="000000"/>
          <w:sz w:val="28"/>
          <w:szCs w:val="28"/>
        </w:rPr>
        <w:t>五、與朴元淳市長的對談</w:t>
      </w:r>
      <w:r>
        <w:rPr/>
        <w:t>(9</w:t>
      </w:r>
      <w:r>
        <w:rPr/>
        <w:t>月</w:t>
      </w:r>
      <w:r>
        <w:rPr/>
        <w:t>7</w:t>
      </w:r>
      <w:r>
        <w:rPr/>
        <w:t>日</w:t>
      </w:r>
      <w:r>
        <w:rPr/>
        <w:t xml:space="preserve">)  </w:t>
      </w:r>
      <w:r>
        <w:rPr/>
        <w:t>陳來紅</w:t>
      </w:r>
      <w:r>
        <w:rPr/>
        <w:t>/</w:t>
      </w:r>
      <w:r>
        <w:rPr/>
        <w:t>立委尤美女暨「社會經濟共同體」訪問團共同執筆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Times New Roman"/>
        </w:rPr>
        <w:t xml:space="preserve">    </w:t>
      </w:r>
      <w:r>
        <w:rPr/>
        <w:t>在首爾市長朴元淳的帶領之下，南韓首都已變身為一個共享經濟之都，整合許多的公私資源共享，使得首爾環境更永續。根據荷蘭顧問公司</w:t>
      </w:r>
      <w:r>
        <w:rPr/>
        <w:t>Arcadis</w:t>
      </w:r>
      <w:r>
        <w:rPr/>
        <w:t>的「</w:t>
      </w:r>
      <w:r>
        <w:rPr/>
        <w:t>2015</w:t>
      </w:r>
      <w:r>
        <w:rPr/>
        <w:t>永續城市調查」，首爾是亞洲第一的永續城市，全球排名第七。朴元淳是韓國非常具有個人特色的政治人物，並且受到國際媒體肯定為全球的「另類市長」。大學時代即因反對獨裁者而遭退學，之後擔任人權律師，參與人權運動而入過監。</w:t>
      </w:r>
      <w:r>
        <w:rPr/>
        <w:t>2011</w:t>
      </w:r>
      <w:r>
        <w:rPr/>
        <w:t>年在公民組織共同勸進而成為「首爾市長政治代理人」，選上後出任韓國首爾市長，和全市公民團體共同推動合作社、社區事業、社會企業，以「社會經濟共同體」策略，正在翻轉了首爾市的經濟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由於朴市長非常忙碌，為聚焦主題，於是在出訪前成員共擬了</w:t>
      </w:r>
      <w:r>
        <w:rPr/>
        <w:t>3</w:t>
      </w:r>
      <w:r>
        <w:rPr/>
        <w:t>個主題，翻譯成英文，先傳去首爾。在訪問中，陪同的榮譽副市長手機非常忙碌，她表示，因為我們的問題，首爾市政府幾乎動員起來，不斷有人打電話來詢問。</w:t>
      </w:r>
      <w:r>
        <w:rPr/>
        <w:t>3</w:t>
      </w:r>
      <w:r>
        <w:rPr/>
        <w:t>個問題中，我們又藏了許多小問題，恨不得與朴市長好好長談一番，問題如下</w:t>
      </w:r>
      <w:r>
        <w:rPr/>
        <w:t>: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市長盡力推動首爾市成為「合作社之城」，想請教最初的想法</w:t>
      </w:r>
      <w:r>
        <w:rPr/>
        <w:t>(</w:t>
      </w:r>
      <w:r>
        <w:rPr/>
        <w:t>在出版的</w:t>
      </w:r>
      <w:r>
        <w:rPr/>
        <w:t>40</w:t>
      </w:r>
      <w:r>
        <w:rPr/>
        <w:t>本書中最具代表性</w:t>
      </w:r>
      <w:r>
        <w:rPr/>
        <w:t>?)</w:t>
      </w:r>
      <w:r>
        <w:rPr/>
        <w:t>，以及整體從決策到執行的過程，關於合作社的具體政策、推動架構和配合的相關資源，如何協商部門</w:t>
      </w:r>
      <w:r>
        <w:rPr/>
        <w:t>(</w:t>
      </w:r>
      <w:r>
        <w:rPr/>
        <w:t>如空間、預算、專業人力、稅賦情形等</w:t>
      </w:r>
      <w:r>
        <w:rPr/>
        <w:t>)</w:t>
      </w:r>
      <w:r>
        <w:rPr/>
        <w:t>，尤其是住宅合作社政策；也想了解政府的資源分配民間之後，如何確認合作社遵從第四原則</w:t>
      </w:r>
      <w:r>
        <w:rPr/>
        <w:t>:</w:t>
      </w:r>
      <w:r>
        <w:rPr/>
        <w:t>自治與獨立自主？再者，如何執行合作教育活動，促使行政部門和首爾市民加入參與式經濟活動？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關於參與式民主，我們都處在發展的階段，我們的關注焦點：在韓國首爾或其他城市已經做了那些參與式民主的事情？已經啟動了哪些措施又有怎樣的進展？市長如何的觀察韓國公民的熱情？你有沒有遇到過一些挑戰？例如冷漠？曾經採取了哪些政策措施來克服它？您到目前有什麼結論或感想嗎？從現在到未來的展望</w:t>
      </w:r>
      <w:r>
        <w:rPr/>
        <w:t>?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「省下一個核電廠」基於全面長期戰略，尋求在</w:t>
      </w:r>
      <w:r>
        <w:rPr/>
        <w:t>2014</w:t>
      </w:r>
      <w:r>
        <w:rPr/>
        <w:t>年能夠以節能來補足至少一個核電廠</w:t>
      </w:r>
      <w:r>
        <w:rPr/>
        <w:t>200</w:t>
      </w:r>
      <w:r>
        <w:rPr/>
        <w:t>萬噸油當量（</w:t>
      </w:r>
      <w:r>
        <w:rPr/>
        <w:t>TOE</w:t>
      </w:r>
      <w:r>
        <w:rPr/>
        <w:t>）的能力能源。生產可再生能源（如太陽能），並增加電力自給率從</w:t>
      </w:r>
      <w:r>
        <w:rPr/>
        <w:t>2011</w:t>
      </w:r>
      <w:r>
        <w:rPr/>
        <w:t>年</w:t>
      </w:r>
      <w:r>
        <w:rPr/>
        <w:t>2.8</w:t>
      </w:r>
      <w:r>
        <w:rPr/>
        <w:t>％，提昇到</w:t>
      </w:r>
      <w:r>
        <w:rPr/>
        <w:t>2020</w:t>
      </w:r>
      <w:r>
        <w:rPr/>
        <w:t>年</w:t>
      </w:r>
      <w:r>
        <w:rPr/>
        <w:t>20</w:t>
      </w:r>
      <w:r>
        <w:rPr/>
        <w:t>％。請問您下一階段的計畫是甚麼？你將如何通過可再生能源來增加電力</w:t>
      </w:r>
      <w:r>
        <w:rPr/>
        <w:t>/</w:t>
      </w:r>
      <w:r>
        <w:rPr/>
        <w:t>電力自給自足？你怎麼能保證首爾市採取足夠的太陽能光伏發電，達到</w:t>
      </w:r>
      <w:r>
        <w:rPr/>
        <w:t>2020</w:t>
      </w:r>
      <w:r>
        <w:rPr/>
        <w:t>年電力自給綠</w:t>
      </w:r>
      <w:r>
        <w:rPr/>
        <w:t>20</w:t>
      </w:r>
      <w:r>
        <w:rPr/>
        <w:t>％的目標？以及支持此計畫的財務機制為何？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第五天早上朴元淳市長領同三位局處長接待訪問團，甫進入市長室馬上感受深刻印象的是其平權作風盡在細節處，如將市府同仁安排好的座位，從排排座改為圈圈型，確認可以互相得以平視，有利於眼神交通和視界無礙。其市長室牆壁上貼滿市民意見的園地，以及施政的願景目標和進度管理的數據。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b/>
        </w:rPr>
        <w:t>朴元淳市長對話摘要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針對「社會經濟」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首爾目前有</w:t>
      </w:r>
      <w:r>
        <w:rPr/>
        <w:t>2100</w:t>
      </w:r>
      <w:r>
        <w:rPr/>
        <w:t>多個合作社，朴元淳深信唯有「社會經濟」才能夠彌補當前「資本主義」市場經濟的缺失。他認為，「合作社」的資金很重要，成立一些社會福祉投資基金，協助社會合作經濟的發展、以在社區的「共同體」為基礎，推動社區事業。公部門並以量身訂製方式協助「共同體」發展經濟，來鼓勵「社會經濟」的發展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朴元淳市長在受訪時表示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以前我在韓國開過一個「美麗商店」的社會型企業，一年創造了</w:t>
      </w:r>
      <w:r>
        <w:rPr/>
        <w:t>300</w:t>
      </w:r>
      <w:r>
        <w:rPr/>
        <w:t>億韓幣以上銷售額、雇用</w:t>
      </w:r>
      <w:r>
        <w:rPr/>
        <w:t>400</w:t>
      </w:r>
      <w:r>
        <w:rPr/>
        <w:t>名左右的雇員，這個「美麗商店」是接受很多人以前用過、舊的、二手的東西，如果有人捐贈的話，將它維修、銷售，然後從中獲得的收益用於慈善事業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我認識到這種「社會經濟」的重要性，當選為首爾市長之後，就着手建立「社會經濟支援中心」，並且為了促進這方面的發展，宣布首爾成為「合作社之城」的宣言；過程中，資本非常重要，為了確保資金，建立社會投資基金的機構與民間部門協調合作。</w:t>
      </w:r>
    </w:p>
    <w:p>
      <w:pPr>
        <w:pStyle w:val="Normal"/>
        <w:spacing w:lineRule="exact" w:line="480"/>
        <w:jc w:val="both"/>
        <w:rPr/>
      </w:pPr>
      <w:r>
        <w:rPr/>
        <w:t>目前在首爾地區總共有</w:t>
      </w:r>
      <w:r>
        <w:rPr/>
        <w:t>2100</w:t>
      </w:r>
      <w:r>
        <w:rPr/>
        <w:t>多個合作社，過去幾年合作社的數量增加非常的快，但是我們應該實踐他們財政方面的發展，我認為他們應該在我們的經濟當中，佔據比較重要的位置，例如：住宅建設等，為了首爾市的合作社能進軍到住宅市場，我們做出了一些政策性的鼓勵。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b/>
        </w:rPr>
        <w:t>針對「參與式民主」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首爾市政府一年有</w:t>
      </w:r>
      <w:r>
        <w:rPr/>
        <w:t>500</w:t>
      </w:r>
      <w:r>
        <w:rPr/>
        <w:t>億韓元（約</w:t>
      </w:r>
      <w:r>
        <w:rPr/>
        <w:t>13.6</w:t>
      </w:r>
      <w:r>
        <w:rPr/>
        <w:t>億台幣）提供給市民參與式預算。首爾市非常重視參與式民主，首爾市府有聽策討論會、網路聽取市民心聲，並在每周六舉辦市長與市民有約。市長室的重要會議，也都直播，讓公眾可以在第一時間了解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朴元淳市長在受訪時表示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</w:t>
      </w:r>
      <w:r>
        <w:rPr/>
        <w:t>「參與式民主」是我當首爾市長之前，就一直主張參與式民主的重要性，我還當過「參與年代」組織的秘書長，當時辭職律師的工作，當了</w:t>
      </w:r>
      <w:r>
        <w:rPr/>
        <w:t>7</w:t>
      </w:r>
      <w:r>
        <w:rPr/>
        <w:t>年的秘書長。擔任首爾市長後仍非常重視參與式民主；在首爾預算中，大約有</w:t>
      </w:r>
      <w:r>
        <w:rPr/>
        <w:t>500</w:t>
      </w:r>
      <w:r>
        <w:rPr/>
        <w:t>億左右的資金規模由市民主動決定用在那個方面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第二個部分是，推動政策的過程當中都會積極的聽取市民的意見，我們叫做「聽策討論會」，我們一直在工作的過程中，聽取市民的聲音，並透過互聯網收集市民心聲，如果市民透過互聯網網站提出他們的要求、或者提出意見，我們會在網上即時回答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此外，一般很難和市民接觸聽取他們的聲音，所以，星期六時撥出時間，和市民約會；一年一度的「政策博覽會」有</w:t>
      </w:r>
      <w:r>
        <w:rPr/>
        <w:t>3</w:t>
      </w:r>
      <w:r>
        <w:rPr/>
        <w:t>天的時間開放首爾市政大樓、首爾廣場，開放給市民，市民可以和工作人員接觸，提出訴求和不滿。可能有這麼多的政策，首爾公務員很難幹。</w:t>
      </w:r>
    </w:p>
    <w:p>
      <w:pPr>
        <w:pStyle w:val="Normal"/>
        <w:spacing w:lineRule="exact" w:line="480" w:before="180" w:after="18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b/>
        </w:rPr>
        <w:t>針對「能源政策和電力營運」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關於環境保護與節能的朴元淳市長和市民聯手，在首爾市已經創造「省下第一座核電廠」的奇蹟，並促使</w:t>
      </w:r>
      <w:r>
        <w:rPr/>
        <w:t>15</w:t>
      </w:r>
      <w:r>
        <w:rPr/>
        <w:t>家「電力合作社」的誕生。接下來往再「省下二座核電廠」為他和全首爾市民的共同使命，他有信心做到，除了節能教育，也補助市民安裝太陽能板，再生能源的部分，考慮到首爾的環境，也會研究利用水差發電的可能、普及再生能源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朴元淳市長在受訪時表示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首爾市是有</w:t>
      </w:r>
      <w:r>
        <w:rPr/>
        <w:t>1</w:t>
      </w:r>
      <w:r>
        <w:rPr/>
        <w:t>千多萬人口的大都市，我們主要“是能源消耗”的城市，“不是能源生產”的城市，我當首爾市長時，電力的自給率僅有</w:t>
      </w:r>
      <w:r>
        <w:rPr/>
        <w:t>2.8%</w:t>
      </w:r>
      <w:r>
        <w:rPr/>
        <w:t>，若是像日本福島這樣大規模事件發生的話，首爾可能變成一片黑；而我就任首爾市長後，為了提高首爾能源自給率，推動省下一座核電廠的政策，透過生產再生能源、節約能源，來提高能源的自給率。我們當初建立相關的目標，</w:t>
      </w:r>
      <w:r>
        <w:rPr/>
        <w:t>3</w:t>
      </w:r>
      <w:r>
        <w:rPr/>
        <w:t>年後已經達到預計成果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在市長第二任期當中，我們還想推進減少</w:t>
      </w:r>
      <w:r>
        <w:rPr/>
        <w:t>2</w:t>
      </w:r>
      <w:r>
        <w:rPr/>
        <w:t>座核電廠的政策，如果現在我們的能源自給率達到</w:t>
      </w:r>
      <w:r>
        <w:rPr/>
        <w:t>4.5%</w:t>
      </w:r>
      <w:r>
        <w:rPr/>
        <w:t>，</w:t>
      </w:r>
      <w:r>
        <w:rPr/>
        <w:t>2018</w:t>
      </w:r>
      <w:r>
        <w:rPr/>
        <w:t>年的目標是</w:t>
      </w:r>
      <w:r>
        <w:rPr/>
        <w:t>20%</w:t>
      </w:r>
      <w:r>
        <w:rPr/>
        <w:t>以上，依照現在的情況去做，這個目標應該可以實現，我們還讓市民主動積極參加，如：太陽能設備安裝補貼、首爾已有太陽能發電合作社在推動普及、小型、小規模的太陽能發電設備；在首爾的公共設施當中，都使用</w:t>
      </w:r>
      <w:r>
        <w:rPr/>
        <w:t>LED</w:t>
      </w:r>
      <w:r>
        <w:rPr/>
        <w:t>、漢江周邊的燈都是使用環境友好型的材料；上下水道利用水壓差異，進行小規模水力發電。</w:t>
      </w:r>
    </w:p>
    <w:p>
      <w:pPr>
        <w:pStyle w:val="Normal"/>
        <w:spacing w:lineRule="exact" w:line="480" w:before="180" w:after="0"/>
        <w:jc w:val="both"/>
        <w:rPr>
          <w:b/>
          <w:b/>
        </w:rPr>
      </w:pPr>
      <w:r>
        <w:rPr>
          <w:b/>
        </w:rPr>
        <w:t>尤美女立委朴元淳的對談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台灣「社會經濟共同體」訪問團的三個提問，問者節潔，答者明快下，</w:t>
      </w:r>
      <w:r>
        <w:rPr/>
        <w:t>20</w:t>
      </w:r>
      <w:r>
        <w:rPr/>
        <w:t>分鐘後朴元淳市長留下</w:t>
      </w:r>
      <w:r>
        <w:rPr/>
        <w:t>10</w:t>
      </w:r>
      <w:r>
        <w:rPr/>
        <w:t>分鐘，演變成為「台韓人權律師～尤美女立委</w:t>
      </w:r>
      <w:r>
        <w:rPr/>
        <w:t>V·S</w:t>
      </w:r>
      <w:r>
        <w:rPr/>
        <w:t>朴元淳」的有趣對話。</w:t>
      </w:r>
    </w:p>
    <w:p>
      <w:pPr>
        <w:pStyle w:val="Normal"/>
        <w:spacing w:lineRule="exact" w:line="480" w:before="180" w:after="180"/>
        <w:jc w:val="both"/>
        <w:rPr/>
      </w:pPr>
      <w:r>
        <w:rPr/>
        <w:t>尤美女：</w:t>
      </w:r>
    </w:p>
    <w:p>
      <w:pPr>
        <w:pStyle w:val="Normal"/>
        <w:spacing w:lineRule="exact" w:line="480" w:before="180" w:after="180"/>
        <w:jc w:val="both"/>
        <w:rPr/>
      </w:pPr>
      <w:r>
        <w:rPr/>
        <w:t>這次帶領婦女團體、政府官員、專家學者一起到首爾市。對於市長上任後的措施，讓我們驚艷，特地來取經，我們知道朴市長以前是人權律師，過去對於弱勢的關懷、人道主義都投入相當的心力。剛剛所回答的問題也讓人感動，前一陣子台北市長、柯文哲市長也來拜訪朴市長，兩位有共同的理想，一定相見如故，以及很多的措施是非常類似的，朴市長已經第二任，很多經驗都可以提供台北市政府、台灣參考，尤其是開放民參與、傾聽市民的聲音。</w:t>
      </w:r>
    </w:p>
    <w:p>
      <w:pPr>
        <w:pStyle w:val="Normal"/>
        <w:spacing w:lineRule="exact" w:line="480" w:before="180" w:after="180"/>
        <w:jc w:val="both"/>
        <w:rPr/>
      </w:pPr>
      <w:r>
        <w:rPr/>
        <w:t>您的作風從細節就可以看得到，您不只是一個嘴巴說說，而是身體力行，就像是剛剛的座位，您就非常自然的讓大家圍成一個圓圈，而不是一個官僚式的、重要人物坐在前面、其他人變成被忽略；從進門看到整個建築物綠意盎然，由您身體力行讓整個首爾市政府讓人看到如何節約能源、如何綠建築、節能；由朴市長本身草偃風從，本身就能帶動整個市的發展。對於市長目前所執行的，促進市民合作的經濟，也聽到一些聲音，市長在任內可以把這些做的很好，可是市長只有</w:t>
      </w:r>
      <w:r>
        <w:rPr/>
        <w:t>2</w:t>
      </w:r>
      <w:r>
        <w:rPr/>
        <w:t>任，當您卸任之後，這些措施會不會繼續、能不能永續，這個部分是我們比較想知道，也是國內可能同樣面臨到的問題。</w:t>
      </w:r>
    </w:p>
    <w:p>
      <w:pPr>
        <w:pStyle w:val="Normal"/>
        <w:spacing w:lineRule="exact" w:line="480" w:before="180" w:after="180"/>
        <w:jc w:val="both"/>
        <w:rPr/>
      </w:pPr>
      <w:r>
        <w:rPr/>
        <w:t>朴元淳：</w:t>
      </w:r>
    </w:p>
    <w:p>
      <w:pPr>
        <w:pStyle w:val="Normal"/>
        <w:spacing w:lineRule="exact" w:line="480" w:before="180" w:after="180"/>
        <w:jc w:val="both"/>
        <w:rPr/>
      </w:pPr>
      <w:r>
        <w:rPr/>
        <w:t>妳說的對，我想當</w:t>
      </w:r>
      <w:r>
        <w:rPr/>
        <w:t>100</w:t>
      </w:r>
      <w:r>
        <w:rPr/>
        <w:t>多年的市長。我認為按照每一個市長的哲學，我們所推動的政策會不一樣，但我認為現在我們推動的政策，例如：社會經濟，因為社會經濟可以彌補市場經濟的弊端，推動的協同組合政策，或者市民參與式的政策，我認為是大勢所趨。當然，誰當首爾市長他強調這些政策的程度有所不同，但是還是必須推動的，我認為這個不會有變動。</w:t>
      </w:r>
    </w:p>
    <w:p>
      <w:pPr>
        <w:pStyle w:val="Normal"/>
        <w:spacing w:lineRule="exact" w:line="480" w:before="180" w:after="180"/>
        <w:jc w:val="both"/>
        <w:rPr/>
      </w:pPr>
      <w:r>
        <w:rPr/>
        <w:t>我認為台灣和韓國、臺北市和首爾有很多相互學習的地方，因為我們經歷過類似的歷史或過去的過程，我認為我們兩個地方的經濟發展主題也是差不多的，所以我們兩個有很多互相學習的地方，上一次台北市長柯文哲訪問首爾市，我很欽佩他，他對我們的合宜住宅很有興趣，他在我們的青年住宅睡了一天，他本來住在酒店的話更方便，但他親自在我們的保障房睡一天、親自看了我們的政策，讓人欽佩。由於上一次我去香港的時候住了三星級的酒店，後來被媒體報導，因為我沒有住在比較豪華的酒店，在香港當地的媒體被報導，本來沒有這樣的意思，但給當地的長官添增了麻煩。</w:t>
      </w:r>
    </w:p>
    <w:p>
      <w:pPr>
        <w:pStyle w:val="Normal"/>
        <w:spacing w:lineRule="exact" w:line="480" w:before="180" w:after="180"/>
        <w:jc w:val="both"/>
        <w:rPr/>
      </w:pPr>
      <w:r>
        <w:rPr/>
        <w:t>尤美女：</w:t>
      </w:r>
    </w:p>
    <w:p>
      <w:pPr>
        <w:pStyle w:val="Normal"/>
        <w:spacing w:lineRule="exact" w:line="480" w:before="180" w:after="180"/>
        <w:jc w:val="both"/>
        <w:rPr/>
      </w:pPr>
      <w:r>
        <w:rPr/>
        <w:t>我們非常欽佩朴市長能夠給</w:t>
      </w:r>
      <w:r>
        <w:rPr/>
        <w:t>10</w:t>
      </w:r>
      <w:r>
        <w:rPr/>
        <w:t>位榮譽副市長殊榮，所以這一次也受金連順副市長非常熱心將線牽起來，讓我們民間團體能夠有這麼寶貴的機會到首爾市學習，這五天的行程，收穫非常多，所以特別謝謝市長。</w:t>
      </w:r>
    </w:p>
    <w:p>
      <w:pPr>
        <w:pStyle w:val="Normal"/>
        <w:spacing w:lineRule="exact" w:line="480"/>
        <w:ind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189865</wp:posOffset>
            </wp:positionV>
            <wp:extent cx="4732020" cy="315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81280</wp:posOffset>
                </wp:positionV>
                <wp:extent cx="1131570" cy="159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朴市長辦公室與參訪團全體合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來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韓國社會經濟共同體參訪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25.7pt;mso-wrap-distance-left:9.05pt;mso-wrap-distance-right:9.05pt;mso-wrap-distance-top:0pt;mso-wrap-distance-bottom:0pt;margin-top:6.4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朴市長辦公室與參訪團全體合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來源</w:t>
                      </w:r>
                      <w:r>
                        <w:rPr/>
                        <w:t>:</w:t>
                      </w:r>
                      <w:r>
                        <w:rPr/>
                        <w:t>韓國社會經濟共同體參訪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3935</wp:posOffset>
            </wp:positionH>
            <wp:positionV relativeFrom="paragraph">
              <wp:posOffset>168275</wp:posOffset>
            </wp:positionV>
            <wp:extent cx="329946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2769870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  <w:t>朴市長辦公室的一面牆，貼滿了密密麻麻的便利貼，都是市民的心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來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韓國社會經濟共同體參訪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83.7pt;mso-wrap-distance-left:9.05pt;mso-wrap-distance-right:9.05pt;mso-wrap-distance-top:0pt;mso-wrap-distance-bottom:0pt;margin-top: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hanging="360"/>
                        <w:jc w:val="both"/>
                        <w:rPr/>
                      </w:pPr>
                      <w:r>
                        <w:rPr/>
                        <w:t>朴市長辦公室的一面牆，貼滿了密密麻麻的便利貼，都是市民的心聲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15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來源</w:t>
                      </w:r>
                      <w:r>
                        <w:rPr/>
                        <w:t>:</w:t>
                      </w:r>
                      <w:r>
                        <w:rPr/>
                        <w:t>韓國社會經濟共同體參訪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1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肆、心得與建議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合作社以「平等」、「互助」及「共同經營」的方法，在資本主義、全球化的時代，為社區、基層庶民爭取一些對抗與平衡的空間，公平正義的分配方式，可以解決資本主義貧富懸殊的社會問題。聯合國也認識到合作社模式的社會經濟制度，對於解決重大經濟及社會問題方面，具有重要且廣泛的意義，也是促進經濟與社會發展上一個有效的方法。因為在資本主義為主流的市場經濟中，惟有合作社的企業型態，能讓所有人，包含婦女、青年、老人及殘疾者等弱勢族群充分的參與和發展，並提供一個有效的機制，將有限的資源聚集一起，降低風險，創造收入與就業，提供社員費用低廉的服務，幫助社員實現其社會與經濟目標，貢獻於國民經濟，同時增進社會融合及社區凝聚力；更因為合作社的企業模式，係遵循一套重視社會責任和社區發展的核心價值與原則運行，有別於其他私營企業，而被聯合國及會員國所重視及推崇。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韓國首爾透過參與式的預算，我們看到是政府的資源，用在創造社區、及社區共體事業的協助上，除了資源之外，因為主政者的認同與推動，也造成韓國市民的民行草眼效果，各種配套的措施，真正營造一個社會經濟有利的發展環境，見者莫不羨慕，也更有感慨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我國號稱合作事業入憲國家，憲法第</w:t>
      </w:r>
      <w:r>
        <w:rPr/>
        <w:t>145</w:t>
      </w:r>
      <w:r>
        <w:rPr/>
        <w:t>條第</w:t>
      </w:r>
      <w:r>
        <w:rPr/>
        <w:t>2</w:t>
      </w:r>
      <w:r>
        <w:rPr/>
        <w:t>項明文</w:t>
      </w:r>
      <w:r>
        <w:rPr>
          <w:rFonts w:ascii="新細明體;PMingLiU" w:hAnsi="新細明體;PMingLiU" w:cs="新細明體;PMingLiU"/>
        </w:rPr>
        <w:t>「合作事業應受國家之獎勵與扶助」，但中央及省級主管機關的合作行政人力，自精省後，由百人的編制到個位數的人力，合作行政人才的斷層，恐也不是短期內能培育。惟為減少資本主義之弊端，屬於社會經濟的合作經濟事業是一條應行也必行的路。揆之近幾年來社會企業的風行與提倡，以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社會企業世界論壇在韓國首爾、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在義大利米蘭，其研討與參訪大致以合作社之組織型態為主軸，顯見合作事業所受的重視，當然也是此制度所能帶來的社會正面效益，讓世界各國不得不投入資源，廣為扶助。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合作社法修正公布，其中新增第</w:t>
      </w:r>
      <w:r>
        <w:rPr/>
        <w:t>7</w:t>
      </w:r>
      <w:r>
        <w:rPr/>
        <w:t>條之</w:t>
      </w:r>
      <w:r>
        <w:rPr/>
        <w:t>1</w:t>
      </w:r>
      <w:r>
        <w:rPr/>
        <w:t>，母法賦予設立合作事業發展基金之法源，惟因基金來源不明，仍有諸多設置之困難待克服。值此全球化造成社區空洞，社會所得分配不均，資本家為謀取最大利潤，不顧社會責任，致食安問題層出不窮之時，建議政府應大力支持合作事業發展基金之設置，並研擬國家級之合作事業政策，從制度面著手，以翻轉越趨走向兩極之社會，以圖長治與久安。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510"/>
        <w:gridCol w:w="3397"/>
        <w:gridCol w:w="3111"/>
      </w:tblGrid>
      <w:tr>
        <w:trPr>
          <w:tblHeader w:val="true"/>
          <w:trHeight w:val="660" w:hRule="atLeast"/>
        </w:trPr>
        <w:tc>
          <w:tcPr>
            <w:tcW w:w="5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04520</wp:posOffset>
                      </wp:positionV>
                      <wp:extent cx="1722120" cy="5715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附錄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1.5pt;margin-top:-47.6pt;width:135.5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附錄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行程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  <w:t xml:space="preserve">Address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 xml:space="preserve">住所 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/3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四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桃園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(TPE)7:45 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仁川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(ICN)11:10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I01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Bus Mr. Wang 01086061788 arrange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:00-2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午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 "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磨房的人們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區食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道峰區市綠峰路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la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1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方學洞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2:00-3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磨房的人們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與座談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3:30-5: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好感工房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合作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及座談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道峰區方學路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26-7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新東亞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A3 112-115</w:t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空間再生計畫現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大戰車防護設施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道峰區道峰洞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/5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6:00-8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晚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尤委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8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往 維多利亞酒店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8"/>
              </w:rPr>
              <w:t>江北區道峰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8"/>
              </w:rPr>
              <w:t xml:space="preserve">16 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+8229862000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0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檢討會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/4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早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酒店內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9:00-9: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晨會與簡報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0:00-12: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住宅合作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與座談會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有通訊幸福住宅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訊福住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8"/>
              </w:rPr>
              <w:t>江北區水尤洞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8"/>
              </w:rPr>
              <w:t>563-37</w:t>
            </w:r>
          </w:p>
        </w:tc>
      </w:tr>
      <w:tr>
        <w:trPr>
          <w:trHeight w:val="79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2:00-1: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午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料理 安排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2:00-5: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四個創新中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經濟支援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區共同體支援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同組合支援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次收成支援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 恩平區 統一路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84 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棟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6:00-8: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晚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大使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8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往 維多利亞酒店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+82 2 986 2000        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0:00</w:t>
            </w:r>
          </w:p>
        </w:tc>
        <w:tc>
          <w:tcPr>
            <w:tcW w:w="3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檢討會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/5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六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天</w:t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早餐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酒店內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08: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退房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08:25-15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參訪邊境非武裝地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午餐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豆腐村之大醬豆腐湯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臨津江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DMZ</w:t>
            </w:r>
            <w:r>
              <w:rPr>
                <w:rFonts w:ascii="Arial" w:hAnsi="Arial" w:cs="Arial"/>
                <w:sz w:val="26"/>
                <w:szCs w:val="26"/>
              </w:rPr>
              <w:t>自然生態系寶庫稱號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3:00~4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社區營造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生態休閒空間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"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草叢愛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"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住民聚會營運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道峰區方何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洞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518)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:30-5: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幸福中心消費合作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賣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道峰區方何路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5:30-7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幸福中心消費合作社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社區咖啡館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'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幸福故事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'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mother road 11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7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昌東驛站一號出口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7:00-8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回宿舍分房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婦女館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市府委託經營</w:t>
            </w:r>
          </w:p>
        </w:tc>
      </w:tr>
      <w:tr>
        <w:trPr>
          <w:trHeight w:val="90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8:00~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自費自理</w:t>
            </w:r>
          </w:p>
        </w:tc>
      </w:tr>
      <w:tr>
        <w:trPr>
          <w:trHeight w:val="90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0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檢討會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/6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館內早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訂餐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9:30-11: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老年照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在地老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婦女館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0:30-11: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參訪相關疑問與意見交流</w:t>
            </w:r>
          </w:p>
        </w:tc>
        <w:tc>
          <w:tcPr>
            <w:tcW w:w="3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:30-1: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午餐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閒晃休閒站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單身女性的諮詢網咖</w:t>
            </w:r>
          </w:p>
        </w:tc>
      </w:tr>
      <w:tr>
        <w:trPr>
          <w:trHeight w:val="454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:30-2: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"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畫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各里答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"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合作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座談會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麻浦區東橋路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5-6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3:30-5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拜訪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WFWP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聯合國婦女世界和平聯合會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理事長接待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　自費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未含團費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晚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　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自費自理</w:t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/7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館內早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　訂餐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08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退房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09:00-09: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與首爾市朴市長有約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中區世宗大路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09:50-11: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市府參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首爾市政府地下一樓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17:45-</w:t>
            </w:r>
          </w:p>
        </w:tc>
        <w:tc>
          <w:tcPr>
            <w:tcW w:w="3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8"/>
              </w:rPr>
              <w:t>Gimpo airport  CI261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金浦國際機場</w:t>
            </w:r>
          </w:p>
        </w:tc>
      </w:tr>
    </w:tbl>
    <w:p>
      <w:pPr>
        <w:pStyle w:val="Normal"/>
        <w:spacing w:lineRule="exact" w:line="480"/>
        <w:ind w:left="120" w:hanging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118" w:hanging="118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附錄二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  <w:t>成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 M</w:t>
      </w:r>
      <w:r>
        <w:rPr>
          <w:b/>
          <w:bCs/>
        </w:rPr>
        <w:t>ember</w:t>
      </w:r>
      <w:r>
        <w:rPr>
          <w:b/>
          <w:bCs/>
        </w:rPr>
        <w:t>s (in descending order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6007"/>
      </w:tblGrid>
      <w:tr>
        <w:trPr>
          <w:trHeight w:val="33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2"/>
              <w:jc w:val="both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/>
              <w:t>/ Title</w:t>
            </w:r>
            <w:r>
              <w:rPr/>
              <w:t xml:space="preserve"> /</w:t>
            </w:r>
            <w:r>
              <w:rPr>
                <w:rFonts w:ascii="Batang;바탕" w:hAnsi="Batang;바탕" w:cs="Batang;바탕" w:eastAsia="Batang;바탕"/>
              </w:rPr>
              <w:t>타이틀</w:t>
            </w:r>
            <w:r>
              <w:rPr>
                <w:rFonts w:eastAsia="Times New Roman"/>
              </w:rPr>
              <w:t xml:space="preserve"> </w:t>
            </w:r>
            <w:r>
              <w:rPr/>
              <w:t>/E</w:t>
            </w:r>
            <w:r>
              <w:rPr/>
              <w:t>mail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尤美女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유미뉴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第八屆立法委員</w:t>
            </w:r>
            <w:r>
              <w:rPr/>
              <w:t>(</w:t>
            </w:r>
            <w:r>
              <w:rPr/>
              <w:t>國會議員</w:t>
            </w:r>
            <w:r>
              <w:rPr/>
              <w:t>)/</w:t>
            </w:r>
            <w:r>
              <w:rPr/>
              <w:t>律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8th Legislator / Lawyer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8th </w:t>
            </w:r>
            <w:r>
              <w:rPr>
                <w:rFonts w:ascii="Batang;바탕" w:hAnsi="Batang;바탕" w:cs="Batang;바탕" w:eastAsia="Batang;바탕"/>
              </w:rPr>
              <w:t>국회의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ascii="Batang;바탕" w:hAnsi="Batang;바탕" w:cs="Batang;바탕" w:eastAsia="Batang;바탕"/>
              </w:rPr>
              <w:t>변호사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王幼玲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왕유링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北市社會局機要秘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ecretary; The Department of Social Welfare, Taipei City Gov</w:t>
            </w:r>
            <w:r>
              <w:rPr>
                <w:rFonts w:ascii="Batang;바탕" w:hAnsi="Batang;바탕" w:cs="Batang;바탕" w:eastAsia="Batang;바탕"/>
              </w:rPr>
              <w:t>타이페이시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사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복지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비서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王翠菱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왕최링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國家發展委員會六級化產業輔導中心專案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Project Manager , Sixth Industrialization Consulting and Service Center, National Development Council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프로젝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매니저</w:t>
            </w:r>
            <w:r>
              <w:rPr/>
              <w:t>,</w:t>
            </w:r>
            <w:r>
              <w:rPr>
                <w:rFonts w:ascii="Batang;바탕" w:hAnsi="Batang;바탕" w:cs="Batang;바탕" w:eastAsia="Batang;바탕"/>
              </w:rPr>
              <w:t>국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발전위원회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육등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산업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컨설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서비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센터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何碧珍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허비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灣婦女權益民間推動者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enior social worker of Taiwan women's rights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宋順蓮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송순연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翻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translator</w:t>
            </w:r>
            <w:r>
              <w:rPr>
                <w:rFonts w:ascii="Batang;바탕" w:hAnsi="Batang;바탕" w:cs="Batang;바탕" w:eastAsia="Batang;바탕"/>
              </w:rPr>
              <w:t>통역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杜慈容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듀차용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北市婦幼科科長兼性別平等辦公室執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ection chief of women &amp; children/ Exe. Secretary of gendar equalty office; The Department of Social Welfare, Taipei City Gov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타이페이시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사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복지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여성복지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아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보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과장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ascii="Batang;바탕" w:hAnsi="Batang;바탕" w:cs="Batang;바탕" w:eastAsia="Batang;바탕"/>
              </w:rPr>
              <w:t>성평등실사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총장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林邦文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림퐁문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灣再生能源聯盟</w:t>
            </w:r>
            <w:r>
              <w:rPr>
                <w:rFonts w:eastAsia="Times New Roman"/>
              </w:rPr>
              <w:t xml:space="preserve"> </w:t>
            </w:r>
            <w:r>
              <w:rPr/>
              <w:t>常務監事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upervisor, Taiwan Renewable Energy Alliance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대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재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에너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관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감사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馬蕙蘭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마회란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遠哲科學教育基金會執行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CEO, Yuan Zhe Foundation Science Education For All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원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과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교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재단</w:t>
            </w:r>
            <w:r>
              <w:rPr/>
              <w:t>(</w:t>
            </w:r>
            <w:r>
              <w:rPr>
                <w:rFonts w:ascii="Batang;바탕" w:hAnsi="Batang;바탕" w:cs="Batang;바탕" w:eastAsia="Batang;바탕"/>
              </w:rPr>
              <w:t>기금회</w:t>
            </w:r>
            <w:r>
              <w:rPr/>
              <w:t>) CEO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梁玲菁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양링징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國立臺北大學金融與合作經營學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Associate Professor, Depart. of Finance and Cooperative Mangement,  National Taipei University;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국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타이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금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공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경영학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부교수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陳玉翎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친옥링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會計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CPA </w:t>
            </w:r>
            <w:r>
              <w:rPr>
                <w:rFonts w:ascii="Batang;바탕" w:hAnsi="Batang;바탕" w:cs="Batang;바탕" w:eastAsia="Batang;바탕"/>
              </w:rPr>
              <w:t>회계사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陳佳容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친가용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內政部合作及人民團體司籌備處</w:t>
            </w:r>
            <w:r>
              <w:rPr>
                <w:rFonts w:eastAsia="Times New Roman"/>
              </w:rPr>
              <w:t xml:space="preserve"> </w:t>
            </w:r>
            <w:r>
              <w:rPr/>
              <w:t>科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ection chief; the Cooperative &amp; Civil Association Administration, Minister of the Interiorr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내무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협력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민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단체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준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사무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과장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陳來紅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라이홍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主婦聯盟生活消費合作社</w:t>
            </w:r>
            <w:r>
              <w:rPr>
                <w:rFonts w:eastAsia="Times New Roman"/>
              </w:rPr>
              <w:t xml:space="preserve"> </w:t>
            </w:r>
            <w:r>
              <w:rPr/>
              <w:t>創會理事主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Chairperson of Founding director; Taiwan Homemakers United Consumer Co-op 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주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생활소비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조합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Batang;바탕" w:hAnsi="Batang;바탕" w:cs="Batang;바탕" w:eastAsia="Batang;바탕"/>
              </w:rPr>
              <w:t>창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이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의장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陳曼麗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친만리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灣婦女團體全國聯合會理事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Director, National Alliance of Taiwan Women's Association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대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여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단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국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이사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詹琪芬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전치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主婦聯盟消費和社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Representative, Taiwan Homemakers Union Life Consumers Cooperative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주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소비자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선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대표</w:t>
            </w:r>
            <w:r>
              <w:rPr/>
              <w:t>(</w:t>
            </w:r>
            <w:r>
              <w:rPr>
                <w:rFonts w:ascii="Batang;바탕" w:hAnsi="Batang;바탕" w:cs="Batang;바탕" w:eastAsia="Batang;바탕"/>
              </w:rPr>
              <w:t>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리더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蔣月琴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장월친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北市婦女新知協會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President, Taipei Women Awakening Association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타이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여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각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협회회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蔣念祖</w:t>
            </w:r>
          </w:p>
          <w:p>
            <w:pPr>
              <w:pStyle w:val="Normal"/>
              <w:spacing w:lineRule="exact" w:line="480"/>
              <w:ind w:firstLine="142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장년주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立委柯建銘國會法案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Legislator Ko's office proposed law director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국회의원업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사무실법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주임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蕭鈴珍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샤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링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南投家事好幫手計畫主持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Project host, NanTou Housekeeping Director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터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가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도우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프로그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호스트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賴惠珍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라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혜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灣婦女團體全國聯合會理事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Director, National Alliance of Taiwan Women's Association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대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여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단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국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이사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戴秀芬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다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수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北市八頭里仁協會副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Vice President , Taipei Beitou Association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타이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페이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협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부회장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/>
              <w:t>蘇妍妃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ascii="Batang;바탕" w:hAnsi="Batang;바탕" w:cs="Batang;바탕" w:eastAsia="Batang;바탕"/>
              </w:rPr>
              <w:t>스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비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台灣國際職業婦女協會總會秘書長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>Secretary-General Federation of Business and Professional Women,</w:t>
            </w:r>
            <w:r>
              <w:rPr/>
              <w:t xml:space="preserve"> </w:t>
            </w:r>
            <w:r>
              <w:rPr/>
              <w:t>Taiwan</w:t>
            </w:r>
          </w:p>
          <w:p>
            <w:pPr>
              <w:pStyle w:val="Normal"/>
              <w:spacing w:lineRule="exact" w:line="480"/>
              <w:ind w:left="139" w:firstLine="139"/>
              <w:jc w:val="both"/>
              <w:rPr/>
            </w:pPr>
            <w:r>
              <w:rPr/>
              <w:t xml:space="preserve">BPW </w:t>
            </w:r>
            <w:r>
              <w:rPr>
                <w:rFonts w:ascii="Batang;바탕" w:hAnsi="Batang;바탕" w:cs="Batang;바탕" w:eastAsia="Batang;바탕"/>
              </w:rPr>
              <w:t>대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연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사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총장</w:t>
            </w:r>
          </w:p>
        </w:tc>
      </w:tr>
    </w:tbl>
    <w:p>
      <w:pPr>
        <w:pStyle w:val="Normal"/>
        <w:spacing w:lineRule="exact" w:line="480"/>
        <w:ind w:hanging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80"/>
        <w:ind w:hanging="36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361" w:right="1361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;細明體" w:hAnsi="華康儷粗黑;細明體" w:eastAsia="華康儷粗黑;細明體" w:cs="Times New Roman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5:00Z</dcterms:created>
  <dc:creator>moi</dc:creator>
  <dc:description/>
  <cp:keywords/>
  <dc:language>en-US</dc:language>
  <cp:lastModifiedBy>陳佳容</cp:lastModifiedBy>
  <cp:lastPrinted>2015-12-07T18:05:00Z</cp:lastPrinted>
  <dcterms:modified xsi:type="dcterms:W3CDTF">2015-12-07T14:09:00Z</dcterms:modified>
  <cp:revision>201</cp:revision>
  <dc:subject/>
  <dc:title/>
</cp:coreProperties>
</file>