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法務部人員從事兩岸交流活動報告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交流活動基本資料：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赴大陸地區江西省參加「第八屆兩岸四地刑事法論壇」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活動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主辦（或接待）單位及人員：北京師範大學刑事法律科學研究院</w:t>
            </w:r>
            <w:r>
              <w:rPr>
                <w:rFonts w:eastAsia="標楷體"/>
                <w:sz w:val="28"/>
                <w:szCs w:val="28"/>
              </w:rPr>
              <w:t>、江西省高級人民法院研究室、南昌大學法學院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報告撰寫人服務單位：法務部國際及兩岸法律司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活動重點：</w:t>
            </w:r>
          </w:p>
          <w:p>
            <w:pPr>
              <w:pStyle w:val="Normal"/>
              <w:spacing w:lineRule="exact" w:line="520"/>
              <w:ind w:left="538" w:hanging="5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性質：出</w:t>
            </w:r>
            <w:r>
              <w:rPr>
                <w:rFonts w:eastAsia="標楷體"/>
                <w:sz w:val="28"/>
                <w:szCs w:val="28"/>
              </w:rPr>
              <w:t>席會議</w:t>
            </w:r>
          </w:p>
          <w:p>
            <w:pPr>
              <w:pStyle w:val="Normal"/>
              <w:spacing w:lineRule="exact" w:line="520"/>
              <w:ind w:left="566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活動內容：</w:t>
            </w:r>
            <w:r>
              <w:rPr>
                <w:rFonts w:eastAsia="標楷體"/>
                <w:sz w:val="28"/>
                <w:szCs w:val="28"/>
              </w:rPr>
              <w:br/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與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在南昌大學法學院進行研討會，主題為「有組職犯罪的防制對策」，由與會之兩岸及港澳學者提出論文並發表。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參訪景崗山革命博物館等地。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下午搭機返臺。</w:t>
            </w:r>
          </w:p>
          <w:p>
            <w:pPr>
              <w:pStyle w:val="Normal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遭遇之問題：無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心得及建議：</w:t>
            </w:r>
          </w:p>
          <w:p>
            <w:pPr>
              <w:pStyle w:val="Normal"/>
              <w:spacing w:lineRule="exact" w:line="520"/>
              <w:ind w:left="565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「打擊有組織犯罪（</w:t>
            </w:r>
            <w:r>
              <w:rPr>
                <w:rFonts w:eastAsia="標楷體"/>
                <w:sz w:val="28"/>
                <w:szCs w:val="28"/>
              </w:rPr>
              <w:t>Organized Crime</w:t>
            </w:r>
            <w:r>
              <w:rPr>
                <w:rFonts w:eastAsia="標楷體"/>
                <w:sz w:val="28"/>
                <w:szCs w:val="28"/>
              </w:rPr>
              <w:t>）」為當前兩岸、港、澳共同關注議題。此與美國於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宣示打擊跨國有組織犯罪新戰略，及英國於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成立跨國打擊犯罪調查局（</w:t>
            </w:r>
            <w:r>
              <w:rPr>
                <w:rFonts w:eastAsia="標楷體"/>
                <w:sz w:val="28"/>
                <w:szCs w:val="28"/>
              </w:rPr>
              <w:t>NCA</w:t>
            </w:r>
            <w:r>
              <w:rPr>
                <w:rFonts w:eastAsia="標楷體"/>
                <w:sz w:val="28"/>
                <w:szCs w:val="28"/>
              </w:rPr>
              <w:t>）之世界潮流相符，而為兩岸、港、澳亟待解決之問題。惟上揭研討會中學者提交並發表之論文顯示，兩岸、港、澳對「有組織犯罪」之定義界定範圍並不一致。大陸及澳門學者多有論及「恐怖主義活動」、「極端主義活動」，但對其範圍並不能明確化；其意涵或與傳統認知之組織犯罪重疊，或完全將之包含在內。藉此對照，我國理論界與實務界在討論「反恐」、「打擊有組織犯罪」、「極端主義」時，宜先界定兩者之概念、意涵及範圍，以免論述不能聚焦。</w:t>
            </w:r>
          </w:p>
          <w:p>
            <w:pPr>
              <w:pStyle w:val="Normal"/>
              <w:spacing w:lineRule="exact" w:line="520"/>
              <w:ind w:left="426" w:hanging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與會學者有認為現代組織犯罪之暴力性已漸淡化，且有企業化趨勢。如此則我國現行組織犯罪防制條例之規範力道減弱，諸多案例必須適用毒品危害防制條例、人口販運防制法等其他特別法。未來組織犯罪防制條例修正時，是否對「組織犯罪」繼續持「緊縮」或改行「放寬」定義，值得深入思考。</w:t>
            </w:r>
          </w:p>
          <w:p>
            <w:pPr>
              <w:pStyle w:val="Normal"/>
              <w:spacing w:lineRule="exact" w:line="520"/>
              <w:ind w:left="566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部分學者認為，聯合國於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年通過《聯合國打擊跨國有組織犯罪公約》，將刑度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以上之犯罪列為本公約規範之重大犯罪。我國刑事法因未有「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」以上有期徒刑之罪名，若比照上揭公約，祇能將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以上有期徒刑之罪列入組織犯罪防制條例規範範圍。則現行實務上組織犯罪之形態多為傷害及恐嚇危害安全，即未能列入組織犯罪防制條例規範範圍，該條例即失其規範意義。未來修正組織犯罪防制條例，允宜將此列入考量。</w:t>
            </w:r>
          </w:p>
          <w:p>
            <w:pPr>
              <w:pStyle w:val="Normal"/>
              <w:spacing w:lineRule="exact" w:line="520"/>
              <w:ind w:left="566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法務部目前已擬定《聯合國打擊跨國有組織犯罪公約施行法》草案，經行政院送請立法院審議。本法公布後，有關打擊跨國有組織犯罪案件之法律適用與解釋，應以符合該公約規定為原則（草案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條）。則現行之組織犯罪防制條例，乃至於毒品危害防制條例、人口販運防制法如何與上揭公約規定銜接與適用，應為未來修法之考量重點。</w:t>
            </w:r>
          </w:p>
          <w:p>
            <w:pPr>
              <w:pStyle w:val="Normal"/>
              <w:spacing w:lineRule="exact" w:line="520"/>
              <w:ind w:left="708" w:hanging="7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餘如出國報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</w:tc>
      </w:tr>
      <w:tr>
        <w:trPr>
          <w:trHeight w:val="22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、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鑒核並轉行政院大陸委員會備查。</w:t>
            </w:r>
          </w:p>
          <w:p>
            <w:pPr>
              <w:pStyle w:val="Normal"/>
              <w:spacing w:lineRule="exact" w:line="520"/>
              <w:ind w:right="560" w:firstLine="60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8"/>
                <w:szCs w:val="28"/>
              </w:rPr>
              <w:t>主管機關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kern w:val="0"/>
        </w:rPr>
      </w:pPr>
      <w:r>
        <w:rPr>
          <w:rFonts w:eastAsia="標楷體"/>
          <w:kern w:val="0"/>
        </w:rPr>
        <w:t>註：一、本報告格式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製成。</w:t>
      </w:r>
    </w:p>
    <w:p>
      <w:pPr>
        <w:pStyle w:val="Normal"/>
        <w:spacing w:lineRule="exact" w:line="2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二、格式內空間大小，由公務員所屬中央主管機關視要，統一設計。</w:t>
      </w:r>
    </w:p>
    <w:p>
      <w:pPr>
        <w:pStyle w:val="Normal"/>
        <w:spacing w:lineRule="exact" w:line="26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三、本報告格式一式三份，其中二份分送中央目的事業主管機關及行政院大陸委員會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8:00Z</dcterms:created>
  <dc:creator>aww</dc:creator>
  <dc:description/>
  <dc:language>en-US</dc:language>
  <cp:lastModifiedBy>MOJ</cp:lastModifiedBy>
  <cp:lastPrinted>2014-12-17T13:50:00Z</cp:lastPrinted>
  <dcterms:modified xsi:type="dcterms:W3CDTF">2015-12-25T06:28:00Z</dcterms:modified>
  <cp:revision>2</cp:revision>
  <dc:subject/>
  <dc:title>政府機關（構）人員從事兩岸交流活動（參加會議）報告</dc:title>
</cp:coreProperties>
</file>