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20" w:after="0"/>
        <w:jc w:val="center"/>
        <w:rPr>
          <w:rFonts w:ascii="標楷體" w:hAnsi="標楷體" w:eastAsia="標楷體" w:cs="標楷體"/>
          <w:b/>
          <w:b/>
          <w:sz w:val="40"/>
        </w:rPr>
      </w:pPr>
      <w:r>
        <w:rPr>
          <w:rFonts w:ascii="標楷體" w:hAnsi="標楷體" w:cs="標楷體" w:eastAsia="標楷體"/>
          <w:b/>
          <w:sz w:val="40"/>
        </w:rPr>
        <w:t>附錄一、大陸有關三品一標相關法規</w:t>
      </w:r>
    </w:p>
    <w:p>
      <w:pPr>
        <w:pStyle w:val="Normal"/>
        <w:spacing w:lineRule="exact" w:line="500" w:before="12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20" w:after="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一</w:t>
      </w:r>
      <w:r>
        <w:rPr>
          <w:rFonts w:ascii="標楷體" w:hAnsi="標楷體" w:cs="標楷體" w:eastAsia="標楷體"/>
          <w:sz w:val="28"/>
          <w:szCs w:val="28"/>
        </w:rPr>
        <w:t>、</w:t>
      </w:r>
      <w:r>
        <w:rPr>
          <w:rFonts w:ascii="標楷體" w:hAnsi="標楷體" w:cs="新細明體;PMingLiU" w:eastAsia="標楷體"/>
          <w:bCs/>
          <w:kern w:val="0"/>
          <w:sz w:val="28"/>
          <w:szCs w:val="28"/>
        </w:rPr>
        <w:t>中華人民共和國農產品品質安全法</w:t>
      </w:r>
    </w:p>
    <w:p>
      <w:pPr>
        <w:pStyle w:val="Normal"/>
        <w:spacing w:lineRule="exact" w:line="500" w:before="120" w:after="0"/>
        <w:rPr>
          <w:rFonts w:ascii="標楷體" w:hAnsi="標楷體" w:eastAsia="標楷體" w:cs="標楷體"/>
          <w:sz w:val="28"/>
          <w:szCs w:val="28"/>
        </w:rPr>
      </w:pPr>
      <w:r>
        <w:rPr>
          <w:rFonts w:ascii="標楷體" w:hAnsi="標楷體" w:cs="新細明體;PMingLiU" w:eastAsia="標楷體"/>
          <w:bCs/>
          <w:kern w:val="0"/>
          <w:sz w:val="28"/>
          <w:szCs w:val="28"/>
        </w:rPr>
        <w:t>二</w:t>
      </w:r>
      <w:r>
        <w:rPr>
          <w:rFonts w:ascii="標楷體" w:hAnsi="標楷體" w:cs="標楷體" w:eastAsia="標楷體"/>
          <w:sz w:val="28"/>
          <w:szCs w:val="28"/>
        </w:rPr>
        <w:t>、</w:t>
      </w:r>
      <w:r>
        <w:rPr>
          <w:rFonts w:ascii="標楷體" w:hAnsi="標楷體" w:cs="新細明體;PMingLiU" w:eastAsia="標楷體"/>
          <w:bCs/>
          <w:kern w:val="2"/>
          <w:sz w:val="28"/>
          <w:szCs w:val="28"/>
        </w:rPr>
        <w:t>綠色食品標誌管理辦法</w:t>
      </w:r>
    </w:p>
    <w:p>
      <w:pPr>
        <w:pStyle w:val="Normal"/>
        <w:snapToGrid w:val="false"/>
        <w:spacing w:lineRule="exact" w:line="600"/>
        <w:ind w:left="661" w:hanging="661"/>
        <w:jc w:val="both"/>
        <w:rPr/>
      </w:pPr>
      <w:r>
        <w:rPr>
          <w:rFonts w:ascii="標楷體" w:hAnsi="標楷體" w:cs="新細明體;PMingLiU" w:eastAsia="標楷體"/>
          <w:bCs/>
          <w:kern w:val="0"/>
          <w:sz w:val="28"/>
          <w:szCs w:val="28"/>
        </w:rPr>
        <w:t>三</w:t>
      </w:r>
      <w:r>
        <w:rPr>
          <w:rFonts w:ascii="標楷體" w:hAnsi="標楷體" w:cs="標楷體" w:eastAsia="標楷體"/>
          <w:sz w:val="28"/>
          <w:szCs w:val="28"/>
        </w:rPr>
        <w:t>、</w:t>
      </w:r>
      <w:r>
        <w:rPr>
          <w:rFonts w:ascii="標楷體" w:hAnsi="標楷體" w:cs="新細明體;PMingLiU" w:eastAsia="標楷體"/>
          <w:bCs/>
          <w:kern w:val="2"/>
          <w:sz w:val="28"/>
          <w:szCs w:val="28"/>
        </w:rPr>
        <w:t>無公害農產品管理辦法</w:t>
      </w:r>
    </w:p>
    <w:p>
      <w:pPr>
        <w:pStyle w:val="Normal"/>
        <w:spacing w:lineRule="exact" w:line="500" w:before="120" w:after="0"/>
        <w:rPr>
          <w:rFonts w:ascii="標楷體" w:hAnsi="標楷體" w:eastAsia="標楷體" w:cs="標楷體"/>
          <w:sz w:val="28"/>
          <w:szCs w:val="28"/>
        </w:rPr>
      </w:pPr>
      <w:r>
        <w:rPr>
          <w:rFonts w:ascii="標楷體" w:hAnsi="標楷體" w:cs="新細明體;PMingLiU" w:eastAsia="標楷體"/>
          <w:bCs/>
          <w:kern w:val="0"/>
          <w:sz w:val="28"/>
          <w:szCs w:val="28"/>
        </w:rPr>
        <w:t>四</w:t>
      </w:r>
      <w:r>
        <w:rPr>
          <w:rFonts w:ascii="標楷體" w:hAnsi="標楷體" w:cs="標楷體" w:eastAsia="標楷體"/>
          <w:sz w:val="28"/>
          <w:szCs w:val="28"/>
        </w:rPr>
        <w:t>、</w:t>
      </w:r>
      <w:r>
        <w:rPr>
          <w:rFonts w:ascii="標楷體" w:hAnsi="標楷體" w:cs="新細明體;PMingLiU" w:eastAsia="標楷體"/>
          <w:kern w:val="2"/>
          <w:sz w:val="28"/>
          <w:szCs w:val="28"/>
        </w:rPr>
        <w:t>農產品地理標誌管理辦法</w:t>
      </w:r>
    </w:p>
    <w:p>
      <w:pPr>
        <w:pStyle w:val="Normal"/>
        <w:spacing w:lineRule="exact" w:line="500" w:before="120" w:after="0"/>
        <w:rPr>
          <w:rFonts w:ascii="標楷體" w:hAnsi="標楷體" w:eastAsia="標楷體" w:cs="標楷體"/>
          <w:sz w:val="28"/>
          <w:szCs w:val="28"/>
        </w:rPr>
      </w:pPr>
      <w:r>
        <w:rPr>
          <w:rFonts w:ascii="標楷體" w:hAnsi="標楷體" w:cs="新細明體;PMingLiU" w:eastAsia="標楷體"/>
          <w:bCs/>
          <w:kern w:val="0"/>
          <w:sz w:val="28"/>
          <w:szCs w:val="28"/>
        </w:rPr>
        <w:t>五</w:t>
      </w:r>
      <w:r>
        <w:rPr>
          <w:rFonts w:ascii="標楷體" w:hAnsi="標楷體" w:cs="標楷體" w:eastAsia="標楷體"/>
          <w:sz w:val="28"/>
          <w:szCs w:val="28"/>
        </w:rPr>
        <w:t>、</w:t>
      </w:r>
      <w:r>
        <w:rPr>
          <w:rFonts w:ascii="標楷體" w:hAnsi="標楷體" w:cs="新細明體;PMingLiU" w:eastAsia="標楷體"/>
          <w:bCs/>
          <w:kern w:val="2"/>
          <w:sz w:val="28"/>
          <w:szCs w:val="28"/>
        </w:rPr>
        <w:t>中華人民共和國認證認可條例</w:t>
      </w:r>
    </w:p>
    <w:p>
      <w:pPr>
        <w:pStyle w:val="Normal"/>
        <w:spacing w:lineRule="exact" w:line="500" w:before="120" w:after="0"/>
        <w:rPr>
          <w:rFonts w:ascii="標楷體" w:hAnsi="標楷體" w:eastAsia="標楷體" w:cs="標楷體"/>
          <w:sz w:val="28"/>
          <w:szCs w:val="28"/>
        </w:rPr>
      </w:pPr>
      <w:r>
        <w:rPr>
          <w:rFonts w:ascii="標楷體" w:hAnsi="標楷體" w:cs="新細明體;PMingLiU" w:eastAsia="標楷體"/>
          <w:bCs/>
          <w:kern w:val="0"/>
          <w:sz w:val="28"/>
          <w:szCs w:val="28"/>
        </w:rPr>
        <w:t>六</w:t>
      </w:r>
      <w:r>
        <w:rPr>
          <w:rFonts w:ascii="標楷體" w:hAnsi="標楷體" w:cs="標楷體" w:eastAsia="標楷體"/>
          <w:sz w:val="28"/>
          <w:szCs w:val="28"/>
        </w:rPr>
        <w:t>、</w:t>
      </w:r>
      <w:r>
        <w:rPr>
          <w:rFonts w:ascii="標楷體" w:hAnsi="標楷體" w:cs="新細明體;PMingLiU" w:eastAsia="標楷體"/>
          <w:bCs/>
          <w:kern w:val="2"/>
          <w:sz w:val="28"/>
          <w:szCs w:val="28"/>
        </w:rPr>
        <w:t>有機產品認證管理辦法</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新細明體;PMingLiU" w:eastAsia="標楷體"/>
          <w:bCs/>
          <w:kern w:val="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中華人民共和國食品安全法</w:t>
      </w:r>
      <w:r>
        <w:br w:type="page"/>
      </w:r>
    </w:p>
    <w:p>
      <w:pPr>
        <w:pStyle w:val="Normal"/>
        <w:widowControl/>
        <w:numPr>
          <w:ilvl w:val="0"/>
          <w:numId w:val="0"/>
        </w:numPr>
        <w:spacing w:lineRule="exact" w:line="600" w:before="180" w:after="340"/>
        <w:jc w:val="center"/>
        <w:outlineLvl w:val="3"/>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中華人民共和國農產品品質安全法</w:t>
      </w:r>
    </w:p>
    <w:p>
      <w:pPr>
        <w:pStyle w:val="Normal"/>
        <w:widowControl/>
        <w:spacing w:lineRule="exact" w:line="600" w:before="180" w:after="240"/>
        <w:rPr>
          <w:rFonts w:ascii="標楷體" w:hAnsi="標楷體" w:eastAsia="標楷體" w:cs="新細明體;PMingLiU"/>
          <w:kern w:val="0"/>
          <w:sz w:val="28"/>
          <w:szCs w:val="28"/>
        </w:rPr>
      </w:pPr>
      <w:r>
        <w:rPr>
          <w:rFonts w:ascii="標楷體" w:hAnsi="標楷體" w:cs="新細明體;PMingLiU" w:eastAsia="標楷體"/>
          <w:kern w:val="0"/>
          <w:sz w:val="28"/>
          <w:szCs w:val="28"/>
        </w:rPr>
        <w:t>【發布單位】全國人大常委會【發布日期】</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實施日期】</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日 </w:t>
      </w:r>
    </w:p>
    <w:p>
      <w:pPr>
        <w:pStyle w:val="Normal"/>
        <w:widowControl/>
        <w:numPr>
          <w:ilvl w:val="0"/>
          <w:numId w:val="0"/>
        </w:numPr>
        <w:spacing w:lineRule="exact" w:line="600" w:before="180" w:after="150"/>
        <w:outlineLvl w:val="4"/>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法規沿革】</w:t>
      </w:r>
    </w:p>
    <w:p>
      <w:pPr>
        <w:pStyle w:val="Normal"/>
        <w:widowControl/>
        <w:spacing w:lineRule="exact" w:line="600" w:before="180" w:after="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中華人民共和國第十屆全國人民代表大會常務委員會第二十一次會議於</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通過，現予公佈，自</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日起施行 </w:t>
      </w:r>
    </w:p>
    <w:p>
      <w:pPr>
        <w:pStyle w:val="Normal"/>
        <w:widowControl/>
        <w:numPr>
          <w:ilvl w:val="0"/>
          <w:numId w:val="0"/>
        </w:numPr>
        <w:spacing w:lineRule="exact" w:line="600" w:before="180" w:after="150"/>
        <w:outlineLvl w:val="4"/>
        <w:rPr>
          <w:rFonts w:ascii="標楷體" w:hAnsi="標楷體" w:eastAsia="標楷體" w:cs="新細明體;PMingLiU"/>
          <w:bCs/>
          <w:kern w:val="2"/>
          <w:sz w:val="28"/>
          <w:szCs w:val="28"/>
        </w:rPr>
      </w:pPr>
      <w:bookmarkStart w:id="0" w:name="aaa"/>
      <w:bookmarkEnd w:id="0"/>
      <w:r>
        <w:rPr>
          <w:rFonts w:ascii="標楷體" w:hAnsi="標楷體" w:cs="新細明體;PMingLiU" w:eastAsia="標楷體"/>
          <w:bCs/>
          <w:kern w:val="2"/>
          <w:sz w:val="28"/>
          <w:szCs w:val="28"/>
        </w:rPr>
        <w:t>【章節索引】</w:t>
      </w:r>
    </w:p>
    <w:p>
      <w:pPr>
        <w:pStyle w:val="Normal"/>
        <w:widowControl/>
        <w:numPr>
          <w:ilvl w:val="0"/>
          <w:numId w:val="0"/>
        </w:numPr>
        <w:spacing w:lineRule="exact" w:line="600" w:before="180" w:after="240"/>
        <w:outlineLvl w:val="0"/>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一</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w:t>
      </w:r>
      <w:r>
        <w:rPr>
          <w:rFonts w:ascii="標楷體" w:hAnsi="標楷體" w:cs="新細明體;PMingLiU" w:eastAsia="標楷體"/>
          <w:bCs/>
          <w:kern w:val="2"/>
          <w:sz w:val="28"/>
          <w:szCs w:val="28"/>
        </w:rPr>
        <w:t xml:space="preserve">   </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_第一章__總_則"</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總則</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w:t>
      </w:r>
      <w:r>
        <w:rPr>
          <w:rFonts w:eastAsia="標楷體" w:cs="新細明體;PMingLiU" w:ascii="標楷體" w:hAnsi="標楷體"/>
          <w:bCs/>
          <w:kern w:val="2"/>
          <w:sz w:val="28"/>
          <w:szCs w:val="28"/>
        </w:rPr>
        <w:t xml:space="preserve">§1 </w:t>
        <w:br/>
      </w: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二</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w:t>
      </w:r>
      <w:r>
        <w:rPr>
          <w:rFonts w:ascii="標楷體" w:hAnsi="標楷體" w:cs="新細明體;PMingLiU" w:eastAsia="標楷體"/>
          <w:bCs/>
          <w:kern w:val="2"/>
          <w:sz w:val="28"/>
          <w:szCs w:val="28"/>
        </w:rPr>
        <w:t xml:space="preserve">   </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_第二章__農產品品質安全標準"</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農產品品質安全標準</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w:t>
      </w:r>
      <w:r>
        <w:rPr>
          <w:rFonts w:eastAsia="標楷體" w:cs="新細明體;PMingLiU" w:ascii="標楷體" w:hAnsi="標楷體"/>
          <w:bCs/>
          <w:kern w:val="2"/>
          <w:sz w:val="28"/>
          <w:szCs w:val="28"/>
        </w:rPr>
        <w:t xml:space="preserve">§11 </w:t>
        <w:br/>
      </w: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三</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w:t>
      </w:r>
      <w:r>
        <w:rPr>
          <w:rFonts w:ascii="標楷體" w:hAnsi="標楷體" w:cs="新細明體;PMingLiU" w:eastAsia="標楷體"/>
          <w:bCs/>
          <w:kern w:val="2"/>
          <w:sz w:val="28"/>
          <w:szCs w:val="28"/>
        </w:rPr>
        <w:t xml:space="preserve">   </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_第三章__農產品產地"</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農產品產地</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w:t>
      </w:r>
      <w:r>
        <w:rPr>
          <w:rFonts w:eastAsia="標楷體" w:cs="新細明體;PMingLiU" w:ascii="標楷體" w:hAnsi="標楷體"/>
          <w:bCs/>
          <w:kern w:val="2"/>
          <w:sz w:val="28"/>
          <w:szCs w:val="28"/>
        </w:rPr>
        <w:t xml:space="preserve">§15 </w:t>
        <w:br/>
      </w: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四</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w:t>
      </w:r>
      <w:r>
        <w:rPr>
          <w:rFonts w:ascii="標楷體" w:hAnsi="標楷體" w:cs="新細明體;PMingLiU" w:eastAsia="標楷體"/>
          <w:bCs/>
          <w:kern w:val="2"/>
          <w:sz w:val="28"/>
          <w:szCs w:val="28"/>
        </w:rPr>
        <w:t xml:space="preserve">   </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_第四章__農產品生產"</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農產品生產</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w:t>
      </w:r>
      <w:r>
        <w:rPr>
          <w:rFonts w:eastAsia="標楷體" w:cs="新細明體;PMingLiU" w:ascii="標楷體" w:hAnsi="標楷體"/>
          <w:bCs/>
          <w:kern w:val="2"/>
          <w:sz w:val="28"/>
          <w:szCs w:val="28"/>
        </w:rPr>
        <w:t xml:space="preserve">§20 </w:t>
        <w:br/>
      </w: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五</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w:t>
      </w:r>
      <w:r>
        <w:rPr>
          <w:rFonts w:ascii="標楷體" w:hAnsi="標楷體" w:cs="新細明體;PMingLiU" w:eastAsia="標楷體"/>
          <w:bCs/>
          <w:kern w:val="2"/>
          <w:sz w:val="28"/>
          <w:szCs w:val="28"/>
        </w:rPr>
        <w:t xml:space="preserve">   </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_第五章__農產品包裝和標識"</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農產品包裝和標識</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w:t>
      </w:r>
      <w:r>
        <w:rPr>
          <w:rFonts w:eastAsia="標楷體" w:cs="新細明體;PMingLiU" w:ascii="標楷體" w:hAnsi="標楷體"/>
          <w:bCs/>
          <w:kern w:val="2"/>
          <w:sz w:val="28"/>
          <w:szCs w:val="28"/>
        </w:rPr>
        <w:t xml:space="preserve">§28 </w:t>
        <w:br/>
      </w: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六</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w:t>
      </w:r>
      <w:r>
        <w:rPr>
          <w:rFonts w:ascii="標楷體" w:hAnsi="標楷體" w:cs="新細明體;PMingLiU" w:eastAsia="標楷體"/>
          <w:bCs/>
          <w:kern w:val="2"/>
          <w:sz w:val="28"/>
          <w:szCs w:val="28"/>
        </w:rPr>
        <w:t xml:space="preserve">   </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_第六章__監_督　檢　查"</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監督檢查</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w:t>
      </w:r>
      <w:r>
        <w:rPr>
          <w:rFonts w:eastAsia="標楷體" w:cs="新細明體;PMingLiU" w:ascii="標楷體" w:hAnsi="標楷體"/>
          <w:bCs/>
          <w:kern w:val="2"/>
          <w:sz w:val="28"/>
          <w:szCs w:val="28"/>
        </w:rPr>
        <w:t xml:space="preserve">§33 </w:t>
        <w:br/>
      </w: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七</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w:t>
      </w:r>
      <w:r>
        <w:rPr>
          <w:rFonts w:ascii="標楷體" w:hAnsi="標楷體" w:cs="新細明體;PMingLiU" w:eastAsia="標楷體"/>
          <w:bCs/>
          <w:kern w:val="2"/>
          <w:sz w:val="28"/>
          <w:szCs w:val="28"/>
        </w:rPr>
        <w:t xml:space="preserve">   </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_第七章__法_律　責　任"</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法律責任</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w:t>
      </w:r>
      <w:r>
        <w:rPr>
          <w:rFonts w:eastAsia="標楷體" w:cs="新細明體;PMingLiU" w:ascii="標楷體" w:hAnsi="標楷體"/>
          <w:bCs/>
          <w:kern w:val="2"/>
          <w:sz w:val="28"/>
          <w:szCs w:val="28"/>
        </w:rPr>
        <w:t xml:space="preserve">§43 </w:t>
        <w:br/>
      </w: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八</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w:t>
      </w:r>
      <w:r>
        <w:rPr>
          <w:rFonts w:ascii="標楷體" w:hAnsi="標楷體" w:cs="新細明體;PMingLiU" w:eastAsia="標楷體"/>
          <w:bCs/>
          <w:kern w:val="2"/>
          <w:sz w:val="28"/>
          <w:szCs w:val="28"/>
        </w:rPr>
        <w:t xml:space="preserve">   </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_第八章__附_則"</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附則</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w:t>
      </w:r>
      <w:r>
        <w:rPr>
          <w:rFonts w:eastAsia="標楷體" w:cs="新細明體;PMingLiU" w:ascii="標楷體" w:hAnsi="標楷體"/>
          <w:bCs/>
          <w:kern w:val="2"/>
          <w:sz w:val="28"/>
          <w:szCs w:val="28"/>
        </w:rPr>
        <w:t xml:space="preserve">§55 </w:t>
      </w:r>
    </w:p>
    <w:p>
      <w:pPr>
        <w:pStyle w:val="Normal"/>
        <w:widowControl/>
        <w:numPr>
          <w:ilvl w:val="0"/>
          <w:numId w:val="0"/>
        </w:numPr>
        <w:spacing w:lineRule="exact" w:line="600" w:before="180" w:after="150"/>
        <w:outlineLvl w:val="4"/>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p>
      <w:pPr>
        <w:pStyle w:val="Normal"/>
        <w:widowControl/>
        <w:numPr>
          <w:ilvl w:val="0"/>
          <w:numId w:val="0"/>
        </w:numPr>
        <w:spacing w:lineRule="exact" w:line="600" w:before="180" w:after="150"/>
        <w:outlineLvl w:val="4"/>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p>
      <w:pPr>
        <w:pStyle w:val="Normal"/>
        <w:widowControl/>
        <w:numPr>
          <w:ilvl w:val="0"/>
          <w:numId w:val="0"/>
        </w:numPr>
        <w:spacing w:lineRule="exact" w:line="600" w:before="180" w:after="150"/>
        <w:outlineLvl w:val="4"/>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p>
    <w:p>
      <w:pPr>
        <w:pStyle w:val="Normal"/>
        <w:widowControl/>
        <w:numPr>
          <w:ilvl w:val="0"/>
          <w:numId w:val="0"/>
        </w:numPr>
        <w:spacing w:lineRule="exact" w:line="600" w:before="180" w:after="150"/>
        <w:outlineLvl w:val="4"/>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法規內容】</w:t>
      </w:r>
    </w:p>
    <w:p>
      <w:pPr>
        <w:pStyle w:val="Normal"/>
        <w:widowControl/>
        <w:numPr>
          <w:ilvl w:val="0"/>
          <w:numId w:val="0"/>
        </w:numPr>
        <w:spacing w:lineRule="exact" w:line="600" w:before="180" w:after="150"/>
        <w:outlineLvl w:val="0"/>
        <w:rPr/>
      </w:pPr>
      <w:bookmarkStart w:id="1" w:name="_第一章__總_則"/>
      <w:bookmarkEnd w:id="1"/>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一</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總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一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為保障農產品品質安全，維護公眾健康，促進農業和農村經濟發展，制定本法。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二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本法所稱農產品，是指來源於農業的初級產品，即在農業活動中獲得的植物、動物、微生物及其產品。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本法所稱農產品品質安全，是指農產品品質符合保障人的健康、安全的要求。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三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縣級以上人民政府農業行政主管部門負責農產品品質安全的監督管理工作；縣級以上人民政府有關部門按照職責分工，負責農產品品質安全的有關工作。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四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縣級以上人民政府應當將農產品品質安全管理工作納入本級國民經濟和社會發展規劃，並安排農產品品質安全經費，用於開展農產品品質安全工作。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五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縣級以上地方人民政府統一領導、協調本行政區域內的農產品品質安全工作，並採取措施，建立健全農產品品質安全服務體系，提高農產品品質安全水準。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六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國務院農業行政主管部門應當設立由有關方面專家組成的農產品品質安全風險評估專家委員會，對可能影響農產品品質安全的潛在危害進行風險分析和評估。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國務院農業行政主管部門應當根據農產品品質安全風險評估結果採取相應的管理措施，並將農產品品質安全風險評估結果及時通報國務院有關部門。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七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國務院農業行政主管部門和省、自治區、直轄市人民政府農業行政主管部門應當按照職責權限，發佈有關農產品品質安全狀況資訊。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八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國家引導、推廣農產品標準化生產，鼓勵和支持生產優質農產品，禁止生產、銷售不符合國家規定的農產品品質安全標準的農產品。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九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國家支持農產品品質安全科學技術研究，推行科學的品質安全管理方法，推廣先進安全的生產技術。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十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各級人民政府及有關部門應當加強農產品品質安全知識的宣傳，提高公眾的農產品品質安全意識，引導農產品生產者、銷售者加強品質安全管理，保障農產品消費安全。 </w:t>
      </w:r>
      <w:bookmarkStart w:id="2" w:name="_第二章__農產品品質安全標準"/>
      <w:bookmarkEnd w:id="2"/>
    </w:p>
    <w:p>
      <w:pPr>
        <w:pStyle w:val="Normal"/>
        <w:widowControl/>
        <w:numPr>
          <w:ilvl w:val="0"/>
          <w:numId w:val="0"/>
        </w:numPr>
        <w:spacing w:lineRule="exact" w:line="600" w:before="180" w:after="150"/>
        <w:outlineLvl w:val="0"/>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二</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農產品品質安全標準</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十一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國家建立健全農產品品質安全標準體系。農產品品質安全標準是強制性的技術規範。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農產品品質安全標準的制定和發佈，依照有關法律、行政法規的規定執行。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十二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制定農產品品質安全標準應當充分考慮農產品品質安全風險評估結果，並聽取農產品生產者、銷售者和消費者的意見，保障消費安全。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十三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品質安全標準應當根據科學技術發展水準以及農產品品質安全的需要，及時修訂。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十四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品質安全標準由農業行政主管部門商有關部門組織實施。 </w:t>
      </w:r>
    </w:p>
    <w:p>
      <w:pPr>
        <w:pStyle w:val="Normal"/>
        <w:widowControl/>
        <w:numPr>
          <w:ilvl w:val="0"/>
          <w:numId w:val="0"/>
        </w:numPr>
        <w:spacing w:lineRule="exact" w:line="600" w:before="180" w:after="150"/>
        <w:outlineLvl w:val="0"/>
        <w:rPr/>
      </w:pPr>
      <w:bookmarkStart w:id="3" w:name="_第三章__農產品產地"/>
      <w:bookmarkEnd w:id="3"/>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三</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農產品產地</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十五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縣級以上地方人民政府農業行政主管部門按照保障農產品品質安全的要求，根據農產品品種特性和生產區域大氣、土壤、水體中有毒有害物質狀況等因素，認為不適宜特定農產品生產的，提出禁止生產的區域，報本級人民政府批准後公佈。具體辦法由國務院農業行政主管部門商國務院環境保護行政主管部門制定。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農產品禁止生產區域的調整，依照前款規定的程序辦理。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十六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縣級以上人民政府應當採取措施，加強農產品基地建設，改善農產品的生產條件。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縣級以上人民政府農業行政主管部門應當採取措施，推進保障農產品品質安全的標準化生產綜合示範區、示範農場、養殖社區和無規定動植物疫病區的建設。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十七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禁止在有毒有害物質超過規定標準的區域生產、捕撈、採集食用農產品和建立農產品生產基地。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十八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禁止違反法律、法規的規定向農產品產地排放或者傾倒廢水、廢氣、固體廢物或者其他有毒有害物質。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農業生產用水和用作肥料的固體廢物，應當符合國家規定的標準。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十九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生產者應當合理使用化肥、農藥、獸藥、農用薄膜等化工產品，防止對農產品產地造成污染。 </w:t>
      </w:r>
    </w:p>
    <w:p>
      <w:pPr>
        <w:pStyle w:val="Normal"/>
        <w:widowControl/>
        <w:numPr>
          <w:ilvl w:val="0"/>
          <w:numId w:val="0"/>
        </w:numPr>
        <w:spacing w:lineRule="exact" w:line="600" w:before="180" w:after="150"/>
        <w:outlineLvl w:val="0"/>
        <w:rPr/>
      </w:pPr>
      <w:bookmarkStart w:id="4" w:name="_第四章__農產品生產"/>
      <w:bookmarkEnd w:id="4"/>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四</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農產品生產</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二十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國務院農業行政主管部門和省、自治區、直轄市人民政府農業行政主管部門應當制定保障農產品品質安全的生產技術要求和操作規程。縣級以上人民政府農業行政主管部門應當加強對農產品生產的指導。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二十一</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對可能影響農產品品質安全的農藥、獸藥、飼料和飼料添加劑、肥料、獸醫器械，依照有關法律、行政法規的規定實行許可制度。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國務院農業行政主管部門和省、自治區、直轄市人民政府農業行政主管部門應當定期對可能危及農產品品質安全的農藥、獸藥、飼料和飼料添加劑、肥料等農業投入品進行監督抽查，並公佈抽查結果。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二十二</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縣級以上人民政府農業行政主管部門應當加強對農業投入品使用的管理和指導，建立健全農業投入品的安全使用制度。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二十三</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業科研教育機構和農業技術推廣機構應當加強對農產品生產者品質安全知識和技能的培訓。 </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二十四</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生產企業和農民專業合作經濟組織應當建立農產品生產記錄，如實記載下列事項： </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一）使用農業投入品的名稱、來源、用法、用量和使用、停用的日期； </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二）動物疫病、植物病蟲草害的發生和防治情況； </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三）收穫、屠宰或者捕撈的日期。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生產記錄應當保存二年。禁止偽造農產品生產記錄。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國家鼓勵其他農產品生產者建立農產品生產記錄。</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二十五</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生產者應當按照法律、行政法規和國務院農業行政主管部門的規定，合理使用農業投入品，嚴格執行農業投入品使用安全間隔期或者休藥期的規定，防止危及農產品品質安全。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禁止在農產品生產過程中使用國家明令禁止使用的農業投入品。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二十六</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生產企業和農民專業合作經濟組織，應當自行或者委託檢測機構對農產品品質安全狀況進行檢測；經檢測不符合農產品品質安全標準的農產品，不得銷售。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二十七</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民專業合作經濟組織和農產品行業協會對其成員應當及時提供生產技術服務，建立農產品品質安全管理制度，健全農產品品質安全控制體系，加強自律管理。 </w:t>
      </w:r>
    </w:p>
    <w:p>
      <w:pPr>
        <w:pStyle w:val="Normal"/>
        <w:widowControl/>
        <w:numPr>
          <w:ilvl w:val="0"/>
          <w:numId w:val="0"/>
        </w:numPr>
        <w:spacing w:lineRule="exact" w:line="600" w:before="180" w:after="150"/>
        <w:outlineLvl w:val="0"/>
        <w:rPr/>
      </w:pPr>
      <w:bookmarkStart w:id="5" w:name="_第五章__農產品包裝和標識"/>
      <w:bookmarkEnd w:id="5"/>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五</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農產品包裝和標識</w:t>
      </w:r>
    </w:p>
    <w:p>
      <w:pPr>
        <w:pStyle w:val="Normal"/>
        <w:widowControl/>
        <w:numPr>
          <w:ilvl w:val="0"/>
          <w:numId w:val="0"/>
        </w:numPr>
        <w:spacing w:lineRule="exact" w:line="600" w:before="180" w:after="0"/>
        <w:ind w:left="1414" w:hanging="1414"/>
        <w:outlineLvl w:val="1"/>
        <w:rPr/>
      </w:pPr>
      <w:bookmarkStart w:id="6" w:name="a28"/>
      <w:bookmarkEnd w:id="6"/>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二十八</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生產企業、農民專業合作經濟組織以及從事農產品收購的單位或者個人銷售的農產品，按照規定應當包裝或者附加標識的，須經包裝或者附加標識後方可銷售。包裝物或者標識上應當按照規定標明產品的品名、產地、生產者、生產日期、保質期、產品品質等級等內容；使用添加劑的，還應當按照規定標明添加劑的名稱。具體辦法由國務院農業行政主管部門制定。 </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二十九</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在包裝、保鮮、貯存、運輸中所使用的保鮮劑、防腐劑、添加劑等材料，應當符合國家有關強制性的技術規範。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三十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屬於農業轉基因生物的農產品，應當按照農業轉基因生物安全管理的有關規定進行標識。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三十一</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依法需要實施檢疫的動植物及其產品，應當附具檢疫合格標誌、檢疫合格證明。 </w:t>
      </w:r>
    </w:p>
    <w:p>
      <w:pPr>
        <w:pStyle w:val="Normal"/>
        <w:widowControl/>
        <w:numPr>
          <w:ilvl w:val="0"/>
          <w:numId w:val="0"/>
        </w:numPr>
        <w:spacing w:lineRule="exact" w:line="600" w:before="180" w:after="0"/>
        <w:ind w:left="1414" w:hanging="1414"/>
        <w:outlineLvl w:val="1"/>
        <w:rPr/>
      </w:pPr>
      <w:bookmarkStart w:id="7" w:name="a32"/>
      <w:bookmarkEnd w:id="7"/>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三十二</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銷售的農產品必須符合農產品品質安全標準，生產者可以申請使用無公害農產品標誌。農產品品質符合國家規定的有關優質農產品標準的，生產者可以申請使用相應的農產品品質標誌。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禁止冒用前款規定的農產品品質標誌。 </w:t>
      </w:r>
    </w:p>
    <w:p>
      <w:pPr>
        <w:pStyle w:val="Normal"/>
        <w:widowControl/>
        <w:numPr>
          <w:ilvl w:val="0"/>
          <w:numId w:val="0"/>
        </w:numPr>
        <w:spacing w:lineRule="exact" w:line="600" w:before="180" w:after="150"/>
        <w:outlineLvl w:val="0"/>
        <w:rPr/>
      </w:pPr>
      <w:bookmarkStart w:id="8" w:name="_第六章__監_督"/>
      <w:bookmarkEnd w:id="8"/>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六</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監督檢查</w:t>
      </w:r>
    </w:p>
    <w:p>
      <w:pPr>
        <w:pStyle w:val="Normal"/>
        <w:widowControl/>
        <w:numPr>
          <w:ilvl w:val="0"/>
          <w:numId w:val="0"/>
        </w:numPr>
        <w:spacing w:lineRule="exact" w:line="600" w:before="180" w:after="0"/>
        <w:outlineLvl w:val="1"/>
        <w:rPr>
          <w:rFonts w:ascii="標楷體" w:hAnsi="標楷體" w:eastAsia="標楷體" w:cs="新細明體;PMingLiU"/>
          <w:bCs/>
          <w:kern w:val="2"/>
          <w:sz w:val="28"/>
          <w:szCs w:val="28"/>
        </w:rPr>
      </w:pPr>
      <w:bookmarkStart w:id="9" w:name="a33"/>
      <w:bookmarkEnd w:id="9"/>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三十三</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有下列情形之一的農產品，不得銷售： </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一）含有國家禁止使用的農藥、獸藥或者其他化學物質的； </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二）農藥、獸藥等化學物質殘留或者含有的重金屬等有毒有害物質不符合農產品品質安全標準的； </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三）含有的致病性寄生蟲、微生物或者生物毒素不符合農產品品質安全標準的； </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四）使用的保鮮劑、防腐劑、添加劑等材料不符合國家有關強制性的技術規範的； </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五）其他不符合農產品品質安全標準的。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三十四</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國家建立農產品品質安全監測制度。縣級以上人民政府農業行政主管部門應當按照保障農產品品質安全的要求，制定並組織實施農產品品質安全監測計畫，對生產中或者市場上銷售的農產品進行監督抽查。監督抽查結果由國務院農業行政主管部門或者省、自治區、直轄市人民政府農業行政主管部門按照權限予以公佈。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監督抽查檢測應當委託符合本法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35"</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三十五</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xml:space="preserve">條規定條件的農產品品質安全檢測機構進行，不得向被抽查人收取費用，抽取的樣品不得超過國務院農業行政主管部門規定的數量。上級農業行政主管部門監督抽查的農產品，下級農業行政主管部門不得另行重複抽查。 </w:t>
      </w:r>
      <w:bookmarkStart w:id="10" w:name="a35"/>
      <w:bookmarkEnd w:id="10"/>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三十五</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品質安全檢測應當充分利用現有的符合條件的檢測機構。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從事農產品品質安全檢測的機構，必須具備相應的檢測條件和能力，由省級以上人民政府農業行政主管部門或者其授權的部門考核合格。具體辦法由國務院農業行政主管部門制定。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農產品品質安全檢測機構應當依法經計量認證合格。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三十六</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生產者、銷售者對監督抽查檢測結果有異議的，可以自收到檢測結果之日起五日內，向組織實施農產品品質安全監督抽查的農業行政主管部門或者其上級農業行政主管部門申請複檢。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採用國務院農業行政主管部門會同有關部門認定的快速檢測方法進行農產品品質安全監督抽查檢測，被抽查人對檢測結果有異議的，可以自收到檢測結果時起四小時內申請複檢。複檢不得採用快速檢測方法。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因檢測結果錯誤給當事人造成損害的，依法承擔賠償責任。 </w:t>
      </w:r>
    </w:p>
    <w:p>
      <w:pPr>
        <w:pStyle w:val="Normal"/>
        <w:widowControl/>
        <w:numPr>
          <w:ilvl w:val="0"/>
          <w:numId w:val="0"/>
        </w:numPr>
        <w:spacing w:lineRule="exact" w:line="600" w:before="180" w:after="0"/>
        <w:ind w:left="1414" w:hanging="1414"/>
        <w:outlineLvl w:val="1"/>
        <w:rPr/>
      </w:pPr>
      <w:bookmarkStart w:id="11" w:name="a37"/>
      <w:bookmarkEnd w:id="11"/>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三十七</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批發市場應當設立或者委託農產品品質安全檢測機構，對進場銷售的農產品品質安全狀況進行抽查檢測；發現不符合農產品品質安全標準的，應當要求銷售者立即停止銷售，並向農業行政主管部門報告。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農產品銷售企業對其銷售的農產品，應當建立健全進貨檢查驗收制度；經查驗不符合農產品品質安全標準的，不得銷售。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三十八</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國家鼓勵單位和個人對農產品品質安全進行社會監督。任何單位和個人都有權對違反本法的行為進行檢舉、揭發和控告。有關部門收到相關的檢舉、揭發和控告後，應當及時處理。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三十九</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縣級以上人民政府農業行政主管部門在農產品品質安全監督檢查中，可以對生產、銷售的農產品進行現場檢查，調查瞭解農產品品質安全的有關情況，查閱、複製與農產品品質安全有關的記錄和其他資料；對經檢測不符合農產品品質安全標準的農產品，有權查封、扣押。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四十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發生農產品品質安全事故時，有關單位和個人應當採取控制措施，及時向所在地鄉級人民政府和縣級人民政府農業行政主管部門報告；收到報告的機關應當及時處理並報上一級人民政府和有關部門。發生重大農產品品質安全事故時，農業行政主管部門應當及時通報同級食品藥品監督管理部門。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四十一</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縣級以上人民政府農業行政主管部門在農產品品質安全監督管理中，發現有本法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33"</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三十三</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xml:space="preserve">條所列情形之一的農產品，應當按照農產品品質安全責任追究制度的要求，查明責任人，依法予以處理或者提出處理建議。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四十二</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進口的農產品必須按照國家規定的農產品品質安全標準進行檢驗；尚未制定有關農產品品質安全標準的，應當依法及時制定，未制定之前，可以參照國家有關部門指定的國外有關標準進行檢驗。 </w:t>
      </w:r>
    </w:p>
    <w:p>
      <w:pPr>
        <w:pStyle w:val="Normal"/>
        <w:widowControl/>
        <w:numPr>
          <w:ilvl w:val="0"/>
          <w:numId w:val="0"/>
        </w:numPr>
        <w:spacing w:lineRule="exact" w:line="600" w:before="180" w:after="150"/>
        <w:outlineLvl w:val="0"/>
        <w:rPr/>
      </w:pPr>
      <w:bookmarkStart w:id="12" w:name="_第七章__法_律"/>
      <w:bookmarkEnd w:id="12"/>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七</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法律責任</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四十三</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品質安全監督管理人員不依法履行監督職責，或者濫用職權的，依法給予行政處分。 </w:t>
      </w:r>
    </w:p>
    <w:p>
      <w:pPr>
        <w:pStyle w:val="Normal"/>
        <w:widowControl/>
        <w:numPr>
          <w:ilvl w:val="0"/>
          <w:numId w:val="0"/>
        </w:numPr>
        <w:spacing w:lineRule="exact" w:line="600" w:before="180" w:after="0"/>
        <w:ind w:left="1414" w:hanging="1414"/>
        <w:outlineLvl w:val="1"/>
        <w:rPr/>
      </w:pPr>
      <w:bookmarkStart w:id="13" w:name="a44"/>
      <w:bookmarkEnd w:id="13"/>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四十四</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品質安全檢測機構偽造檢測結果的，責令改正，沒收違法所得，並處五萬元以上十萬元以下罰款，對直接負責的主管人員和其他直接責任人員處一萬元以上五萬元以下罰款；情節嚴重的，撤銷其檢測資格；造成損害的，依法承擔賠償責任。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農產品品質安全檢測機構出具檢測結果不實，造成損害的，依法承擔賠償責任；造成重大損害的，並撤銷其檢測資格。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四十五</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違反法律、法規規定，向農產品產地排放或者傾倒廢水、廢氣、固體廢物或者其他有毒有害物質的，依照有關環境保護法律、法規的規定處罰；造成損害的，依法承擔賠償責任。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四十六</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使用農業投入品違反法律、行政法規和國務院農業行政主管部門的規定的，依照有關法律、行政法規的規定處罰。 </w:t>
      </w:r>
    </w:p>
    <w:p>
      <w:pPr>
        <w:pStyle w:val="Normal"/>
        <w:widowControl/>
        <w:numPr>
          <w:ilvl w:val="0"/>
          <w:numId w:val="0"/>
        </w:numPr>
        <w:spacing w:lineRule="exact" w:line="600" w:before="180" w:after="0"/>
        <w:ind w:left="1414" w:hanging="1414"/>
        <w:outlineLvl w:val="1"/>
        <w:rPr/>
      </w:pPr>
      <w:bookmarkStart w:id="14" w:name="a47"/>
      <w:bookmarkEnd w:id="14"/>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四十七</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產品生產企業、農民專業合作經濟組織未建立或者未按照規定保存農產品生產記錄的，或者偽造農產品生產記錄的，責令限期改正；逾期不改正的，可以處二千元以下罰款。 </w:t>
      </w:r>
    </w:p>
    <w:p>
      <w:pPr>
        <w:pStyle w:val="Normal"/>
        <w:widowControl/>
        <w:numPr>
          <w:ilvl w:val="0"/>
          <w:numId w:val="0"/>
        </w:numPr>
        <w:spacing w:lineRule="exact" w:line="600" w:before="180" w:after="0"/>
        <w:ind w:left="1414" w:hanging="1414"/>
        <w:outlineLvl w:val="1"/>
        <w:rPr/>
      </w:pPr>
      <w:bookmarkStart w:id="15" w:name="a48"/>
      <w:bookmarkEnd w:id="15"/>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四十八</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違反本法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28"</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二十八</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xml:space="preserve">條規定，銷售的農產品未按照規定進行包裝、標識的，責令限期改正；逾期不改正的，可以處二千元以下罰款。 </w:t>
      </w:r>
    </w:p>
    <w:p>
      <w:pPr>
        <w:pStyle w:val="Normal"/>
        <w:widowControl/>
        <w:numPr>
          <w:ilvl w:val="0"/>
          <w:numId w:val="0"/>
        </w:numPr>
        <w:spacing w:lineRule="exact" w:line="600" w:before="180" w:after="0"/>
        <w:ind w:left="1414" w:hanging="1414"/>
        <w:outlineLvl w:val="1"/>
        <w:rPr/>
      </w:pPr>
      <w:bookmarkStart w:id="16" w:name="a49"/>
      <w:bookmarkEnd w:id="16"/>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四十九</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有本法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33"</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三十三</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xml:space="preserve">條第四項規定情形，使用的保鮮劑、防腐劑、添加劑等材料不符合國家有關強制性的技術規範的，責令停止銷售，對被污染的農產品進行無害化處理，對不能進行無害化處理的予以監督銷毀；沒收違法所得，並處二千元以上二萬元以下罰款。 </w:t>
      </w:r>
    </w:p>
    <w:p>
      <w:pPr>
        <w:pStyle w:val="Normal"/>
        <w:widowControl/>
        <w:numPr>
          <w:ilvl w:val="0"/>
          <w:numId w:val="0"/>
        </w:numPr>
        <w:spacing w:lineRule="exact" w:line="600" w:before="180" w:after="0"/>
        <w:ind w:left="1414" w:hanging="1414"/>
        <w:outlineLvl w:val="1"/>
        <w:rPr/>
      </w:pPr>
      <w:bookmarkStart w:id="17" w:name="a50"/>
      <w:bookmarkEnd w:id="17"/>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五十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農產品生產企業、農民專業合作經濟組織銷售的農產品有本法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33"</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三十三</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xml:space="preserve">條第一項至第三項或者第五項所列情形之一的，責令停止銷售，追回已經銷售的農產品，對違法銷售的農產品進行無害化處理或者予以監督銷毀；沒收違法所得，並處二千元以上二萬元以下罰款。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農產品銷售企業銷售的農產品有前款所列情形的，依照前款規定處理、處罰。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農產品批發市場中銷售的農產品有第一款所列情形的，對違法銷售的農產品依照第一款規定處理，對農產品銷售者依照第一款規定處罰。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農產品批發市場違反本法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37"</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三十七</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xml:space="preserve">條第一款規定的，責令改正，處二千元以上二萬元以下罰款。 </w:t>
      </w:r>
    </w:p>
    <w:p>
      <w:pPr>
        <w:pStyle w:val="Normal"/>
        <w:widowControl/>
        <w:numPr>
          <w:ilvl w:val="0"/>
          <w:numId w:val="0"/>
        </w:numPr>
        <w:spacing w:lineRule="exact" w:line="600" w:before="180" w:after="0"/>
        <w:ind w:left="1414" w:hanging="1414"/>
        <w:outlineLvl w:val="1"/>
        <w:rPr/>
      </w:pPr>
      <w:bookmarkStart w:id="18" w:name="a51"/>
      <w:bookmarkEnd w:id="18"/>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五十一</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違反本法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32"</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三十二</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xml:space="preserve">條規定，冒用農產品品質標誌的，責令改正，沒收違法所得，並處二千元以上二萬元以下罰款。 </w:t>
      </w:r>
    </w:p>
    <w:p>
      <w:pPr>
        <w:pStyle w:val="Normal"/>
        <w:widowControl/>
        <w:numPr>
          <w:ilvl w:val="0"/>
          <w:numId w:val="0"/>
        </w:numPr>
        <w:spacing w:lineRule="exact" w:line="600" w:before="180" w:after="0"/>
        <w:ind w:left="1414" w:hanging="1414"/>
        <w:outlineLvl w:val="1"/>
        <w:rPr/>
      </w:pPr>
      <w:bookmarkStart w:id="19" w:name="a52"/>
      <w:bookmarkEnd w:id="19"/>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五十二</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本法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44"</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四十四</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條、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47"</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四十七</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條至第四十九條、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50"</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五十</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條第一款、第四款和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51"</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五十一</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條規定的處理、處罰，由縣級以上人民政府農業行政主管部門決定；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50"</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五十</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xml:space="preserve">條第二款、第三款規定的處理、處罰，由工商行政管理部門決定。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法律對行政處罰及處罰機關有其他規定的，從其規定。但是，對同一違法行為不得重複處罰。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五十三</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違反本法規定，構成犯罪的，依法追究刑事責任。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五十四</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生產、銷售本法第</w:t>
      </w:r>
      <w:r>
        <w:fldChar w:fldCharType="begin"/>
      </w:r>
      <w:r>
        <w:rPr>
          <w:rStyle w:val="InternetLink"/>
          <w:kern w:val="2"/>
          <w:sz w:val="28"/>
          <w:szCs w:val="28"/>
          <w:bCs/>
          <w:rFonts w:ascii="標楷體" w:hAnsi="標楷體" w:cs="新細明體;PMingLiU" w:eastAsia="標楷體"/>
          <w:color w:val="0000FF"/>
        </w:rPr>
        <w:instrText xml:space="preserve"> HYPERLINK "http://www.6law.idv.tw/6law/law-gb/中華人民共和國農產品品質安全法.htm" \l "a33"</w:instrText>
      </w:r>
      <w:r>
        <w:rPr>
          <w:rStyle w:val="InternetLink"/>
          <w:kern w:val="2"/>
          <w:sz w:val="28"/>
          <w:szCs w:val="28"/>
          <w:bCs/>
          <w:rFonts w:ascii="標楷體" w:hAnsi="標楷體" w:cs="新細明體;PMingLiU" w:eastAsia="標楷體"/>
          <w:color w:val="0000FF"/>
        </w:rPr>
        <w:fldChar w:fldCharType="separate"/>
      </w:r>
      <w:r>
        <w:rPr>
          <w:rStyle w:val="InternetLink"/>
          <w:rFonts w:ascii="標楷體" w:hAnsi="標楷體" w:cs="新細明體;PMingLiU" w:eastAsia="標楷體"/>
          <w:bCs/>
          <w:color w:val="0000FF"/>
          <w:kern w:val="2"/>
          <w:sz w:val="28"/>
          <w:szCs w:val="28"/>
        </w:rPr>
        <w:t>三十三</w:t>
      </w:r>
      <w:r>
        <w:rPr>
          <w:rStyle w:val="InternetLink"/>
          <w:kern w:val="2"/>
          <w:sz w:val="28"/>
          <w:szCs w:val="28"/>
          <w:bCs/>
          <w:rFonts w:ascii="標楷體" w:hAnsi="標楷體" w:cs="新細明體;PMingLiU" w:eastAsia="標楷體"/>
          <w:color w:val="0000FF"/>
        </w:rPr>
        <w:fldChar w:fldCharType="end"/>
      </w:r>
      <w:r>
        <w:rPr>
          <w:rFonts w:ascii="標楷體" w:hAnsi="標楷體" w:cs="新細明體;PMingLiU" w:eastAsia="標楷體"/>
          <w:bCs/>
          <w:kern w:val="2"/>
          <w:sz w:val="28"/>
          <w:szCs w:val="28"/>
        </w:rPr>
        <w:t xml:space="preserve">條所列農產品，給消費者造成損害的，依法承擔賠償責任。 </w:t>
      </w:r>
      <w:r>
        <w:rPr>
          <w:rFonts w:eastAsia="標楷體" w:cs="新細明體;PMingLiU" w:ascii="標楷體" w:hAnsi="標楷體"/>
          <w:bCs/>
          <w:kern w:val="2"/>
          <w:sz w:val="28"/>
          <w:szCs w:val="28"/>
        </w:rPr>
        <w:br/>
      </w:r>
      <w:r>
        <w:rPr>
          <w:rFonts w:ascii="標楷體" w:hAnsi="標楷體" w:cs="新細明體;PMingLiU" w:eastAsia="標楷體"/>
          <w:bCs/>
          <w:kern w:val="2"/>
          <w:sz w:val="28"/>
          <w:szCs w:val="28"/>
        </w:rPr>
        <w:t xml:space="preserve">　　農產品批發市場中銷售的農產品有前款規定情形的，消費者可以向農產品批發市場要求賠償；屬於生產者、銷售者責任的，農產品批發市場有權追償。消費者也可以直接向農產品生產者、銷售者要求賠償。 </w:t>
      </w:r>
    </w:p>
    <w:p>
      <w:pPr>
        <w:pStyle w:val="Normal"/>
        <w:widowControl/>
        <w:numPr>
          <w:ilvl w:val="0"/>
          <w:numId w:val="0"/>
        </w:numPr>
        <w:spacing w:lineRule="exact" w:line="600" w:before="180" w:after="150"/>
        <w:outlineLvl w:val="0"/>
        <w:rPr/>
      </w:pPr>
      <w:bookmarkStart w:id="20" w:name="_第八章__附_則"/>
      <w:bookmarkEnd w:id="20"/>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八</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章　　附則</w:t>
      </w:r>
    </w:p>
    <w:p>
      <w:pPr>
        <w:pStyle w:val="Normal"/>
        <w:widowControl/>
        <w:numPr>
          <w:ilvl w:val="0"/>
          <w:numId w:val="0"/>
        </w:numPr>
        <w:spacing w:lineRule="exact" w:line="600" w:before="180" w:after="0"/>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五十五</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生豬屠宰的管理按照國家有關規定執行。 </w:t>
      </w:r>
    </w:p>
    <w:p>
      <w:pPr>
        <w:pStyle w:val="Normal"/>
        <w:widowControl/>
        <w:numPr>
          <w:ilvl w:val="0"/>
          <w:numId w:val="0"/>
        </w:numPr>
        <w:spacing w:lineRule="exact" w:line="600" w:before="180" w:after="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五十六</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本法自</w:t>
      </w:r>
      <w:r>
        <w:rPr>
          <w:rFonts w:eastAsia="標楷體" w:cs="新細明體;PMingLiU" w:ascii="標楷體" w:hAnsi="標楷體"/>
          <w:bCs/>
          <w:kern w:val="2"/>
          <w:sz w:val="28"/>
          <w:szCs w:val="28"/>
        </w:rPr>
        <w:t>2006</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11</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 xml:space="preserve">日起施行。 </w:t>
      </w:r>
      <w:r>
        <w:br w:type="page"/>
      </w:r>
    </w:p>
    <w:p>
      <w:pPr>
        <w:pStyle w:val="Normal"/>
        <w:snapToGrid w:val="false"/>
        <w:spacing w:lineRule="exact" w:line="600"/>
        <w:ind w:left="661" w:hanging="661"/>
        <w:jc w:val="center"/>
        <w:rPr>
          <w:rFonts w:ascii="標楷體" w:hAnsi="標楷體" w:eastAsia="標楷體" w:cs="新細明體;PMingLiU"/>
          <w:b/>
          <w:b/>
          <w:bCs/>
          <w:kern w:val="2"/>
          <w:sz w:val="28"/>
          <w:szCs w:val="28"/>
        </w:rPr>
      </w:pPr>
      <w:r>
        <w:rPr>
          <w:rFonts w:ascii="標楷體" w:hAnsi="標楷體" w:cs="新細明體;PMingLiU" w:eastAsia="標楷體"/>
          <w:b/>
          <w:bCs/>
          <w:kern w:val="2"/>
          <w:sz w:val="28"/>
          <w:szCs w:val="28"/>
        </w:rPr>
        <w:t>綠色食品標誌管理辦法</w:t>
      </w:r>
    </w:p>
    <w:p>
      <w:pPr>
        <w:pStyle w:val="Normal"/>
        <w:snapToGrid w:val="false"/>
        <w:spacing w:lineRule="exact" w:line="600"/>
        <w:ind w:left="661" w:hanging="661"/>
        <w:jc w:val="both"/>
        <w:rPr/>
      </w:pPr>
      <w:r>
        <w:rPr>
          <w:rFonts w:ascii="標楷體" w:hAnsi="標楷體" w:cs="新細明體;PMingLiU" w:eastAsia="標楷體"/>
          <w:bCs/>
          <w:kern w:val="2"/>
          <w:sz w:val="28"/>
          <w:szCs w:val="28"/>
        </w:rPr>
        <w:t>第  一  章    總 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一  條    為加強綠色食品標誌使用管理，確保綠色食品信譽，促進綠色食品事業健康發展，維護生產經營者和消費者合法權益，根據《中華人 ​​民共和國農業法》、《中華人 ​​民共和國食品安全法》 、《中華人 ​​民共和國農產品質量安全法》和《中華人 ​​民共和國商標法》，制定本辦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  條    本辦法所稱綠色食品，是指產自優良生態環境、按照綠色食品標準生產、實行全程質量控制並獲得綠色食品標誌使用權的安全、優質食用農產品及相關產品。</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  條    綠色食品標誌依法註冊為證明商標，受法律保護。</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  條    縣級以上人民政府農業行政主管部門依法對綠色食品及綠色食品標誌進行監督管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五  條    中國綠色食品發展中心負責全國綠色食品標誌使用申請的審查、頒證和頒證後跟踪檢查工作。</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省級人民政府農業行政主管部門所屬綠色食品工作機構（以下簡稱省級工作機構）負責本行政區域綠色食品標誌使用申請的受理、初審和頒證後跟踪檢查工作。</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六  條    綠色食品產地環境、生產技術、產品質量、包裝貯運等標準和規範，由農業部製定並發布。</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七  條    承擔綠色食品產品和產地環境檢測工作的技術機構，應當具備相應的檢測條件和能力，並依法經過資質認定，由中國綠色食品發展中心按照公平、公正、競爭的原則擇優指定並報農業部備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八  條    縣級以上地方人民政府農業行政主管部門應當鼓勵和扶持綠色食品生產，將其納入本地農業和農村經濟發展規劃，支持綠色食品生產基地建設。</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  章    標誌使用申請與核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九  條    申請使用綠色食品標誌的產品，應當符合《中華人 ​​民共和國食品安全法》和《中華人 ​​民共和國農產品質量安全法》等法律法規規定，在國家工商總局商標局核定的範圍內，並具備下列條件：</w:t>
      </w:r>
    </w:p>
    <w:p>
      <w:pPr>
        <w:pStyle w:val="Normal"/>
        <w:widowControl/>
        <w:numPr>
          <w:ilvl w:val="0"/>
          <w:numId w:val="0"/>
        </w:numPr>
        <w:spacing w:lineRule="exact" w:line="600"/>
        <w:ind w:left="2702" w:hanging="717"/>
        <w:outlineLvl w:val="1"/>
        <w:rPr/>
      </w:pPr>
      <w:r>
        <w:rPr>
          <w:rFonts w:ascii="標楷體" w:hAnsi="標楷體" w:cs="新細明體;PMingLiU" w:eastAsia="標楷體"/>
          <w:bCs/>
          <w:kern w:val="2"/>
          <w:sz w:val="28"/>
          <w:szCs w:val="28"/>
        </w:rPr>
        <w:t>（一）產品或產品原料產地環境​​符合綠色食品產地環境質量標準；</w:t>
      </w:r>
    </w:p>
    <w:p>
      <w:pPr>
        <w:pStyle w:val="Normal"/>
        <w:widowControl/>
        <w:numPr>
          <w:ilvl w:val="0"/>
          <w:numId w:val="0"/>
        </w:numPr>
        <w:spacing w:lineRule="exact" w:line="600"/>
        <w:ind w:left="2814" w:hanging="829"/>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農藥、肥料、飼料、獸藥等投入品使用符合綠色食品投入品使用準則；</w:t>
      </w:r>
    </w:p>
    <w:p>
      <w:pPr>
        <w:pStyle w:val="Normal"/>
        <w:widowControl/>
        <w:numPr>
          <w:ilvl w:val="0"/>
          <w:numId w:val="0"/>
        </w:numPr>
        <w:spacing w:lineRule="exact" w:line="600"/>
        <w:ind w:left="2702"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產品質量符合綠色食品產品質量標準；</w:t>
      </w:r>
    </w:p>
    <w:p>
      <w:pPr>
        <w:pStyle w:val="Normal"/>
        <w:widowControl/>
        <w:numPr>
          <w:ilvl w:val="0"/>
          <w:numId w:val="0"/>
        </w:numPr>
        <w:spacing w:lineRule="exact" w:line="600"/>
        <w:ind w:left="2702"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包裝貯運符合綠色食品包裝貯運標準。</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  條    申請使用綠色食品標誌的生產單位（以下簡稱申請人），應當具備下列條件：</w:t>
      </w:r>
    </w:p>
    <w:p>
      <w:pPr>
        <w:pStyle w:val="Normal"/>
        <w:widowControl/>
        <w:numPr>
          <w:ilvl w:val="0"/>
          <w:numId w:val="0"/>
        </w:numPr>
        <w:spacing w:lineRule="exact" w:line="600"/>
        <w:ind w:left="2702"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能夠獨立承擔民事責任；</w:t>
      </w:r>
    </w:p>
    <w:p>
      <w:pPr>
        <w:pStyle w:val="Normal"/>
        <w:widowControl/>
        <w:numPr>
          <w:ilvl w:val="0"/>
          <w:numId w:val="0"/>
        </w:numPr>
        <w:spacing w:lineRule="exact" w:line="600"/>
        <w:ind w:left="2702"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具有綠色食品生產的環境條件和生產技術；</w:t>
      </w:r>
    </w:p>
    <w:p>
      <w:pPr>
        <w:pStyle w:val="Normal"/>
        <w:widowControl/>
        <w:numPr>
          <w:ilvl w:val="0"/>
          <w:numId w:val="0"/>
        </w:numPr>
        <w:spacing w:lineRule="exact" w:line="600"/>
        <w:ind w:left="2702"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具有完善的質量管理和質量保證體系；</w:t>
      </w:r>
    </w:p>
    <w:p>
      <w:pPr>
        <w:pStyle w:val="Normal"/>
        <w:widowControl/>
        <w:numPr>
          <w:ilvl w:val="0"/>
          <w:numId w:val="0"/>
        </w:numPr>
        <w:spacing w:lineRule="exact" w:line="600"/>
        <w:ind w:left="2744" w:hanging="759"/>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具有與生產規模相適應的生產技術人員和質量控制人員；</w:t>
      </w:r>
    </w:p>
    <w:p>
      <w:pPr>
        <w:pStyle w:val="Normal"/>
        <w:widowControl/>
        <w:numPr>
          <w:ilvl w:val="0"/>
          <w:numId w:val="0"/>
        </w:numPr>
        <w:spacing w:lineRule="exact" w:line="600"/>
        <w:ind w:left="2702"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具有穩定的生產基地；</w:t>
      </w:r>
    </w:p>
    <w:p>
      <w:pPr>
        <w:pStyle w:val="Normal"/>
        <w:widowControl/>
        <w:numPr>
          <w:ilvl w:val="0"/>
          <w:numId w:val="0"/>
        </w:numPr>
        <w:spacing w:lineRule="exact" w:line="600"/>
        <w:ind w:left="2898" w:hanging="913"/>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申請前三年內無質量安全事故和不良誠信記錄。</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一 條    申請人應當向省級工作機構提出申請，並提交下列材料：</w:t>
      </w:r>
    </w:p>
    <w:p>
      <w:pPr>
        <w:pStyle w:val="Normal"/>
        <w:widowControl/>
        <w:numPr>
          <w:ilvl w:val="0"/>
          <w:numId w:val="0"/>
        </w:numPr>
        <w:spacing w:lineRule="exact" w:line="600"/>
        <w:ind w:left="2702"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標誌使用申請書；</w:t>
      </w:r>
    </w:p>
    <w:p>
      <w:pPr>
        <w:pStyle w:val="Normal"/>
        <w:widowControl/>
        <w:numPr>
          <w:ilvl w:val="0"/>
          <w:numId w:val="0"/>
        </w:numPr>
        <w:spacing w:lineRule="exact" w:line="600"/>
        <w:ind w:left="2702"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資質證明材料；</w:t>
      </w:r>
    </w:p>
    <w:p>
      <w:pPr>
        <w:pStyle w:val="Normal"/>
        <w:widowControl/>
        <w:numPr>
          <w:ilvl w:val="0"/>
          <w:numId w:val="0"/>
        </w:numPr>
        <w:spacing w:lineRule="exact" w:line="600"/>
        <w:ind w:left="2702"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產品生產技術規程和質量控制規範；</w:t>
      </w:r>
    </w:p>
    <w:p>
      <w:pPr>
        <w:pStyle w:val="Normal"/>
        <w:widowControl/>
        <w:numPr>
          <w:ilvl w:val="0"/>
          <w:numId w:val="0"/>
        </w:numPr>
        <w:spacing w:lineRule="exact" w:line="600"/>
        <w:ind w:left="2702"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預包裝產品包裝標籤或其設計樣張；</w:t>
      </w:r>
    </w:p>
    <w:p>
      <w:pPr>
        <w:pStyle w:val="Normal"/>
        <w:widowControl/>
        <w:numPr>
          <w:ilvl w:val="0"/>
          <w:numId w:val="0"/>
        </w:numPr>
        <w:spacing w:lineRule="exact" w:line="600"/>
        <w:ind w:left="2702"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中國綠色食品發展中心規定提交的其他證明材料。</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二 條    省級工作機構應當自收到申請之日起十個工作日內完成材料審查。符合要求的，予以受理，並在產品及產品原料生產期內組織有資質的檢查員完成現場檢查；不符合要求的，不予受理，書面通知申請人並告知理由。</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現場檢查合格的，省級工作機構應當書面通知申請人，由申請人委託符合第七條規定的檢測機構對申請產品和相應的產地環境進行檢測；現場檢查不合格的，省級工作機構應當退回申請並書面告知理由。</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三 條    檢測機構接受申請人委託後，應當及時安排現場抽樣，並自產品樣品抽樣之日起二十個工作日內、環境樣品抽樣之日起三十個工作日內完成檢測工作，出具產品質量檢驗報告和產地環境監測報告，提交省級工作機構和申請人。</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檢測機構應當對檢測結果負責。</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四 條    省級工作機構應當自收到產品檢驗報告和產地環境監測報告之日起二十個工作日內提出初審意見。初審合格的，將初審意見及相關材料報送中國綠色食品發展中心。初審不合格的，退回申請並書面告知理由。</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省級工作機構應當對初審結果負責。</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五 條    中國綠色食品發展中心應當自收到省級工作機構報送的申請材料之日起三十個工作日內完成書面審查，並在二十個工作日內組織專家評審。必要時，應當進行現場核查。</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六 條    中國綠色食品發展中心應當根據專家評審的意見，在五個工作日內作出是否頒證的決定。同意頒證的，與申請人簽訂綠色食品標誌使用合同，頒發綠色食品標誌使用證書，並公告；不同意頒證的，書面通知申請人並告知理由。</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七 條    綠色食品標誌使用證書是申請人合法使用綠色食品標誌的憑證，應當載明准許使用的產品名稱、商標名稱、獲證單位及其信息編碼、核准產量、產品編號、標誌使用有效期、頒證機構等內容。</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綠色食品標誌使用證書分中文、英文版本，具有同等效力。</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八 條    綠色食品標誌使用證書有效期三年。</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證書有效期滿，需要繼續使用綠色食品標誌的，標誌使用人應當在有效期滿三個月前向省級工作機構書面提出續展申請。省級工作機構應當在四十個工作日內組織完成相關檢查、檢測及材料審核。初審合格的，由中國綠色食品發展中心在十個工作日內作出是否准予續展的決定。准予續展的，與標誌使用人續簽綠色食品標誌使用合同，頒發新的綠色食品標誌使用證書並公告；不予續展的，書面通知標誌使用人並告知理由。</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標誌使用人逾期未提出續展申請，或者申請續展未獲通過的，不得繼續使用綠色食品標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  章    標誌使用管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九 條    標誌使用人在證書有效期內享有下列權利：</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在獲證產品及其包裝、標籤、說明書上使用綠色食品標誌；</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在獲證產品的廣告宣傳、展覽展銷等市場營銷活動中使用綠色食品標誌；</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在農產品生產基地建設、農業標準化生產、產業化經營、農產品市場營銷等方面優先享受相關扶持政策。</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十 條    標誌使用人在證書有效期內應當履行下列義務：</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嚴格執行綠色食品標準，保持綠色食品產地環境和產品質量穩定可靠；</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遵守標誌使用合同及相關規定，規範使用綠色食品標誌；</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積極配合縣級以上人民政府農業行政主管部門的監督檢查及其所屬綠色食品工作機構的跟踪檢查。</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一條    未經中國綠色食品發展中心許可，任何單位和個人不得使用綠色食品標誌。</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禁止將綠色食品標誌用於非許可產品及其經營性活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二條    在證書有效期內，標誌使用人的單位名稱、產品名稱、產品商標等發生變化的，應當經省級工作機構審核後向中國綠色食品發展中心申請辦理變更手續。</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產地環境、生產技術等條件發生變化，導致產品不再符合綠色食品標準要求的，標誌使用人應當立即停止標誌使用，並通過省級工作機構向中國綠色食品發展中心報告。</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  章    監督檢查</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三條    標誌使用人應當健全和實施產品質量控制體系，對其生產的綠色食品質量和信譽負責。</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四條    縣級以上地方人民政府農業行政主管部門應當加強綠色食品標誌的監督管理工作，依法對轄區內綠色食品產地環境、產品質量、包裝標識、標誌使用等情況進行監督檢查。</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五條    中國綠色食品發展中心和省級工作機構應當建立綠色食品風險防範及應急處置制度，組織對綠色食品及標誌使用情況進行跟踪檢查。</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省級工作機構應當組織對轄區內綠色食品標誌使用人使用綠色食品標誌的情況實施年度檢查。檢查合格的，在標誌使用證書上加蓋年度檢查合格章。</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六條    標誌使用人有下列情形之一的，由中國綠色食品發展中心取消其標誌使用權，收回標誌使用證書，並予公告：</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生產環境不符合綠色食品環境質量標準的；</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產品質量不符合綠色食品產品質量標準的；</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年度檢查不合格的；</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未遵守標誌使用合同約定的；</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違反規定使用標誌和證書的；</w:t>
      </w:r>
    </w:p>
    <w:p>
      <w:pPr>
        <w:pStyle w:val="Normal"/>
        <w:widowControl/>
        <w:numPr>
          <w:ilvl w:val="0"/>
          <w:numId w:val="0"/>
        </w:numPr>
        <w:spacing w:lineRule="exact" w:line="600"/>
        <w:ind w:left="2800" w:right="-192" w:hanging="815"/>
        <w:outlineLvl w:val="1"/>
        <w:rPr/>
      </w:pPr>
      <w:r>
        <w:rPr>
          <w:rFonts w:ascii="標楷體" w:hAnsi="標楷體" w:cs="新細明體;PMingLiU" w:eastAsia="標楷體"/>
          <w:bCs/>
          <w:kern w:val="2"/>
          <w:sz w:val="28"/>
          <w:szCs w:val="28"/>
        </w:rPr>
        <w:t>（六）以欺騙、賄賂等不正當手段取得標誌使用權的​。</w:t>
      </w:r>
    </w:p>
    <w:p>
      <w:pPr>
        <w:pStyle w:val="Normal"/>
        <w:widowControl/>
        <w:numPr>
          <w:ilvl w:val="0"/>
          <w:numId w:val="0"/>
        </w:numPr>
        <w:spacing w:lineRule="exact" w:line="600" w:before="180" w:after="0"/>
        <w:ind w:left="1414" w:firstLine="568"/>
        <w:outlineLvl w:val="1"/>
        <w:rPr/>
      </w:pPr>
      <w:r>
        <w:rPr>
          <w:rFonts w:ascii="標楷體" w:hAnsi="標楷體" w:cs="新細明體;PMingLiU" w:eastAsia="標楷體"/>
          <w:bCs/>
          <w:kern w:val="2"/>
          <w:sz w:val="28"/>
          <w:szCs w:val="28"/>
        </w:rPr>
        <w:t>標誌使用人依照前款規定被取消標誌使用權的</w:t>
      </w:r>
      <w:r>
        <w:rPr>
          <w:rFonts w:ascii="MS Mincho;ＭＳ 明朝" w:hAnsi="MS Mincho;ＭＳ 明朝" w:cs="MS Mincho;ＭＳ 明朝" w:eastAsia="MS Mincho;ＭＳ 明朝"/>
          <w:bCs/>
          <w:kern w:val="2"/>
          <w:sz w:val="28"/>
          <w:szCs w:val="28"/>
        </w:rPr>
        <w:t>​​</w:t>
      </w:r>
      <w:r>
        <w:rPr>
          <w:rFonts w:ascii="標楷體" w:hAnsi="標楷體" w:cs="新細明體;PMingLiU" w:eastAsia="標楷體"/>
          <w:bCs/>
          <w:kern w:val="2"/>
          <w:sz w:val="28"/>
          <w:szCs w:val="28"/>
        </w:rPr>
        <w:t>，三年內中國綠色食品發展中心不再受理其申請；情節嚴重的，永久不再受理其申請。</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七條    任何單位和個人不得偽造、轉讓綠色食品標誌和標誌使用證書。</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八條    國家鼓勵單位和個人對綠色食品和標誌使用情況進行社會監督。</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九條    從事綠色食品檢測、審核、監管工作的人員，濫用職權、徇私舞弊和玩忽職守的，依照有關規定給予行政處罰或行政處分；構成犯罪的，依法移送司法機關追究刑事責任。</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承擔綠色食品產品和產地環境檢測工作的技術機構偽造檢測結果的，除依法予以處罰外，由中國綠色食品發展中心取消指定，永久不得再承擔綠色食品產品和產地環境檢測工作。</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十 條    其他違反本辦法規定的行為，依照《中華人 ​​民共和國食品安全法》、《中華人 ​​民共和國農產品質量安全法》和《中華人 ​​民共和國商標法》等法律法規處罰。</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五  章    附 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一條    綠色食品標誌有關收費辦法及標準</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依照國家相關規定執行。</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三十二條    本辦法自</w:t>
      </w:r>
      <w:r>
        <w:rPr>
          <w:rFonts w:eastAsia="標楷體" w:cs="新細明體;PMingLiU" w:ascii="標楷體" w:hAnsi="標楷體"/>
          <w:bCs/>
          <w:kern w:val="2"/>
          <w:sz w:val="28"/>
          <w:szCs w:val="28"/>
        </w:rPr>
        <w:t>2012</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日起施行。農業部</w:t>
      </w:r>
      <w:r>
        <w:rPr>
          <w:rFonts w:eastAsia="標楷體" w:cs="新細明體;PMingLiU" w:ascii="標楷體" w:hAnsi="標楷體"/>
          <w:bCs/>
          <w:kern w:val="2"/>
          <w:sz w:val="28"/>
          <w:szCs w:val="28"/>
        </w:rPr>
        <w:t>1993</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11</w:t>
      </w:r>
      <w:r>
        <w:rPr>
          <w:rFonts w:ascii="標楷體" w:hAnsi="標楷體" w:cs="新細明體;PMingLiU" w:eastAsia="標楷體"/>
          <w:bCs/>
          <w:kern w:val="2"/>
          <w:sz w:val="28"/>
          <w:szCs w:val="28"/>
        </w:rPr>
        <w:t>日印發的《綠色食品標誌管理辦法》（</w:t>
      </w:r>
      <w:r>
        <w:rPr>
          <w:rFonts w:eastAsia="標楷體" w:cs="新細明體;PMingLiU" w:ascii="標楷體" w:hAnsi="標楷體"/>
          <w:bCs/>
          <w:kern w:val="2"/>
          <w:sz w:val="28"/>
          <w:szCs w:val="28"/>
        </w:rPr>
        <w:t>1993</w:t>
      </w:r>
      <w:r>
        <w:rPr>
          <w:rFonts w:ascii="標楷體" w:hAnsi="標楷體" w:cs="新細明體;PMingLiU" w:eastAsia="標楷體"/>
          <w:bCs/>
          <w:kern w:val="2"/>
          <w:sz w:val="28"/>
          <w:szCs w:val="28"/>
        </w:rPr>
        <w:t>農</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綠</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字第</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號）同時廢止。</w:t>
      </w:r>
      <w:r>
        <w:br w:type="page"/>
      </w:r>
    </w:p>
    <w:p>
      <w:pPr>
        <w:pStyle w:val="Normal"/>
        <w:snapToGrid w:val="false"/>
        <w:spacing w:lineRule="exact" w:line="600"/>
        <w:jc w:val="both"/>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中華人民共和國農業部、中華人民共和國國家質量監督檢驗檢疫總局令</w:t>
      </w:r>
    </w:p>
    <w:p>
      <w:pPr>
        <w:pStyle w:val="Normal"/>
        <w:snapToGrid w:val="false"/>
        <w:spacing w:lineRule="exact" w:line="600"/>
        <w:ind w:left="661" w:hanging="661"/>
        <w:jc w:val="both"/>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w:t>
      </w:r>
      <w:r>
        <w:rPr>
          <w:rFonts w:eastAsia="標楷體" w:cs="新細明體;PMingLiU" w:ascii="標楷體" w:hAnsi="標楷體"/>
          <w:bCs/>
          <w:kern w:val="2"/>
          <w:sz w:val="28"/>
          <w:szCs w:val="28"/>
        </w:rPr>
        <w:t>12</w:t>
      </w:r>
      <w:r>
        <w:rPr>
          <w:rFonts w:ascii="標楷體" w:hAnsi="標楷體" w:cs="新細明體;PMingLiU" w:eastAsia="標楷體"/>
          <w:bCs/>
          <w:kern w:val="2"/>
          <w:sz w:val="28"/>
          <w:szCs w:val="28"/>
        </w:rPr>
        <w:t>號</w:t>
      </w:r>
    </w:p>
    <w:p>
      <w:pPr>
        <w:pStyle w:val="Normal"/>
        <w:snapToGrid w:val="false"/>
        <w:spacing w:lineRule="exact" w:line="600"/>
        <w:jc w:val="both"/>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經</w:t>
      </w:r>
      <w:r>
        <w:rPr>
          <w:rFonts w:eastAsia="標楷體" w:cs="新細明體;PMingLiU" w:ascii="標楷體" w:hAnsi="標楷體"/>
          <w:bCs/>
          <w:kern w:val="2"/>
          <w:sz w:val="28"/>
          <w:szCs w:val="28"/>
        </w:rPr>
        <w:t>2002</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30</w:t>
      </w:r>
      <w:r>
        <w:rPr>
          <w:rFonts w:ascii="標楷體" w:hAnsi="標楷體" w:cs="新細明體;PMingLiU" w:eastAsia="標楷體"/>
          <w:bCs/>
          <w:kern w:val="2"/>
          <w:sz w:val="28"/>
          <w:szCs w:val="28"/>
        </w:rPr>
        <w:t>日國家認證認可監督管理委員會第</w:t>
      </w:r>
      <w:r>
        <w:rPr>
          <w:rFonts w:eastAsia="標楷體" w:cs="新細明體;PMingLiU" w:ascii="標楷體" w:hAnsi="標楷體"/>
          <w:bCs/>
          <w:kern w:val="2"/>
          <w:sz w:val="28"/>
          <w:szCs w:val="28"/>
        </w:rPr>
        <w:t>7</w:t>
      </w:r>
      <w:r>
        <w:rPr>
          <w:rFonts w:ascii="標楷體" w:hAnsi="標楷體" w:cs="新細明體;PMingLiU" w:eastAsia="標楷體"/>
          <w:bCs/>
          <w:kern w:val="2"/>
          <w:sz w:val="28"/>
          <w:szCs w:val="28"/>
        </w:rPr>
        <w:t>次主任辦公會議審議通過的《無公害農產品管理辦法》，業經</w:t>
      </w:r>
      <w:r>
        <w:rPr>
          <w:rFonts w:eastAsia="標楷體" w:cs="新細明體;PMingLiU" w:ascii="標楷體" w:hAnsi="標楷體"/>
          <w:bCs/>
          <w:kern w:val="2"/>
          <w:sz w:val="28"/>
          <w:szCs w:val="28"/>
        </w:rPr>
        <w:t>2002</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4</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日農業部第</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次常務會議、</w:t>
      </w:r>
      <w:r>
        <w:rPr>
          <w:rFonts w:eastAsia="標楷體" w:cs="新細明體;PMingLiU" w:ascii="標楷體" w:hAnsi="標楷體"/>
          <w:bCs/>
          <w:kern w:val="2"/>
          <w:sz w:val="28"/>
          <w:szCs w:val="28"/>
        </w:rPr>
        <w:t>2002</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4</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11</w:t>
      </w:r>
      <w:r>
        <w:rPr>
          <w:rFonts w:ascii="標楷體" w:hAnsi="標楷體" w:cs="新細明體;PMingLiU" w:eastAsia="標楷體"/>
          <w:bCs/>
          <w:kern w:val="2"/>
          <w:sz w:val="28"/>
          <w:szCs w:val="28"/>
        </w:rPr>
        <w:t>日國家質量監督檢驗檢疫總局第</w:t>
      </w:r>
      <w:r>
        <w:rPr>
          <w:rFonts w:eastAsia="標楷體" w:cs="新細明體;PMingLiU" w:ascii="標楷體" w:hAnsi="標楷體"/>
          <w:bCs/>
          <w:kern w:val="2"/>
          <w:sz w:val="28"/>
          <w:szCs w:val="28"/>
        </w:rPr>
        <w:t>27</w:t>
      </w:r>
      <w:r>
        <w:rPr>
          <w:rFonts w:ascii="標楷體" w:hAnsi="標楷體" w:cs="新細明體;PMingLiU" w:eastAsia="標楷體"/>
          <w:bCs/>
          <w:kern w:val="2"/>
          <w:sz w:val="28"/>
          <w:szCs w:val="28"/>
        </w:rPr>
        <w:t>次局長辦公會議審議通過，現予發布，自發布之日起施行。</w:t>
      </w:r>
    </w:p>
    <w:p>
      <w:pPr>
        <w:pStyle w:val="Normal"/>
        <w:snapToGrid w:val="false"/>
        <w:spacing w:lineRule="exact" w:line="600"/>
        <w:ind w:left="661" w:hanging="661"/>
        <w:jc w:val="both"/>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w:t>
      </w:r>
      <w:r>
        <w:rPr>
          <w:rFonts w:eastAsia="標楷體" w:cs="新細明體;PMingLiU" w:ascii="標楷體" w:hAnsi="標楷體"/>
          <w:bCs/>
          <w:kern w:val="2"/>
          <w:sz w:val="28"/>
          <w:szCs w:val="28"/>
        </w:rPr>
        <w:t>00</w:t>
      </w:r>
      <w:r>
        <w:rPr>
          <w:rFonts w:ascii="標楷體" w:hAnsi="標楷體" w:cs="新細明體;PMingLiU" w:eastAsia="標楷體"/>
          <w:bCs/>
          <w:kern w:val="2"/>
          <w:sz w:val="28"/>
          <w:szCs w:val="28"/>
        </w:rPr>
        <w:t>二年四月二十九日</w:t>
      </w:r>
    </w:p>
    <w:p>
      <w:pPr>
        <w:pStyle w:val="Normal"/>
        <w:snapToGrid w:val="false"/>
        <w:spacing w:lineRule="exact" w:line="600"/>
        <w:ind w:left="661" w:hanging="661"/>
        <w:jc w:val="both"/>
        <w:rPr>
          <w:rFonts w:ascii="標楷體" w:hAnsi="標楷體" w:eastAsia="標楷體" w:cs="新細明體;PMingLiU"/>
          <w:b/>
          <w:b/>
          <w:bCs/>
          <w:kern w:val="2"/>
          <w:sz w:val="28"/>
          <w:szCs w:val="28"/>
        </w:rPr>
      </w:pPr>
      <w:r>
        <w:rPr>
          <w:rFonts w:ascii="標楷體" w:hAnsi="標楷體" w:cs="新細明體;PMingLiU" w:eastAsia="標楷體"/>
          <w:b/>
          <w:bCs/>
          <w:kern w:val="2"/>
          <w:sz w:val="28"/>
          <w:szCs w:val="28"/>
        </w:rPr>
        <w:t>無 公 害 農 產 品 管 理 辦 法</w:t>
      </w:r>
    </w:p>
    <w:p>
      <w:pPr>
        <w:pStyle w:val="Normal"/>
        <w:snapToGrid w:val="false"/>
        <w:spacing w:lineRule="exact" w:line="600"/>
        <w:ind w:left="661" w:hanging="661"/>
        <w:jc w:val="both"/>
        <w:rPr/>
      </w:pPr>
      <w:r>
        <w:rPr>
          <w:rFonts w:ascii="標楷體" w:hAnsi="標楷體" w:cs="新細明體;PMingLiU" w:eastAsia="標楷體"/>
          <w:bCs/>
          <w:kern w:val="2"/>
          <w:sz w:val="28"/>
          <w:szCs w:val="28"/>
        </w:rPr>
        <w:t>第  一  章    總 則</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一  條    為加強對無公害農產品的管理，維護消費者權益，提高農產品質量，保護農業生態</w:t>
      </w:r>
      <w:r>
        <w:rPr>
          <w:rFonts w:ascii="標楷體" w:hAnsi="標楷體" w:cs="MS Mincho;ＭＳ 明朝" w:eastAsia="MS Mincho;ＭＳ 明朝"/>
          <w:bCs/>
          <w:kern w:val="2"/>
          <w:sz w:val="28"/>
          <w:szCs w:val="28"/>
        </w:rPr>
        <w:t>​​</w:t>
      </w:r>
      <w:r>
        <w:rPr>
          <w:rFonts w:ascii="標楷體" w:hAnsi="標楷體" w:cs="標楷體" w:eastAsia="標楷體"/>
          <w:bCs/>
          <w:kern w:val="2"/>
          <w:sz w:val="28"/>
          <w:szCs w:val="28"/>
        </w:rPr>
        <w:t>環境，促進農業可持續發展，制定本辦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  條    本辦法所稱無公害農產品，是指產地環境、生產過程和產品質量符合國家有關標準和規範的要求，經認證合格獲得認證證書並允許使用無公害農產品標誌的未經加工或者初加工的食用農產品。</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  條    無公害農產品管理工作，由政府推動，並實行產地認定和產品認證的工作模式。</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  條    在中華人民共和國境內從事無公害農產品生產、產地認定、產品認證和監督管理等活動，適用本辦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五  條    全國無公害農產品的管理及質量監督工作，由農業部門、國家質量監督檢驗檢疫部門和國家認證認可監督管理委員會按照“三定”方案賦予的職責和國務院的有關規定，分工負責，共同做好工作。</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六  條    各級農業行政主管部門和質量監督檢驗檢疫部門應當在政策、資金、技術等方面扶持無公害農產品的發展，組織無公害農產品新技術的研究、開發和推廣。</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七  條    國家鼓勵生產單位和個人申請無公害農產品產地認定和產品認證。</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實施無公害農產品認證的產品範圍由農業部、國家認證認可監督管理委員會共同確定、調整。</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八  條    國家適時推行強制性無公害農產品認證制度。</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  章    產地條件與生產管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九  條    無公害農產品產地應當符合下列條件：</w:t>
      </w:r>
    </w:p>
    <w:p>
      <w:pPr>
        <w:pStyle w:val="Normal"/>
        <w:widowControl/>
        <w:numPr>
          <w:ilvl w:val="0"/>
          <w:numId w:val="0"/>
        </w:numPr>
        <w:spacing w:lineRule="exact" w:line="600"/>
        <w:ind w:left="2716" w:hanging="731"/>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產地環境符合無公害農產品產地環境的標準要求；</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區域範圍明確；</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具備一定的生產規模。</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  條    無公害農產品的生產管理應當符合下列條件：</w:t>
      </w:r>
    </w:p>
    <w:p>
      <w:pPr>
        <w:pStyle w:val="Normal"/>
        <w:widowControl/>
        <w:numPr>
          <w:ilvl w:val="0"/>
          <w:numId w:val="0"/>
        </w:numPr>
        <w:spacing w:lineRule="exact" w:line="600"/>
        <w:ind w:left="2713" w:hanging="731"/>
        <w:outlineLvl w:val="1"/>
        <w:rPr/>
      </w:pPr>
      <w:r>
        <w:rPr>
          <w:rFonts w:ascii="標楷體" w:hAnsi="標楷體" w:cs="新細明體;PMingLiU" w:eastAsia="標楷體"/>
          <w:bCs/>
          <w:kern w:val="2"/>
          <w:sz w:val="28"/>
          <w:szCs w:val="28"/>
        </w:rPr>
        <w:t>（一）生產過程符合無公害農產品生產技術的標準要求；</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有相應的專業技術和管理人員；</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有完善的質量控制措施，並有完整的生產和銷售記錄檔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一 條    從事無公害農產品生產的單位或者個人，應當嚴格按規定使用農業投入品。禁止使用國家禁用、淘汰的農業投入品。</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二 條    無公害農產品產地應當樹立標示牌，標明範圍、產品品種、責任人。</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  章    產地認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三 條    省級農業行政主管部門根據本辦法的規定負責組織實施本轄區內無公害農產品產地的認定工作。</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四 條    申請無公害農產品產地認定的單位或者個人（以下簡稱申請人），應當向縣級農業行政主管部門提交書面申請，書面申請應當包括以下內容：</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申請人的姓名（名稱）、地址、電話號碼；</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產地的區域範圍、生產規模；</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無公害農產品生產計劃；</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產地環境說明；</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無公害農產品質量控制措施；</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有關專業技術和管理人員的資質證明材料</w:t>
      </w:r>
      <w:r>
        <w:rPr>
          <w:rFonts w:eastAsia="標楷體" w:cs="新細明體;PMingLiU" w:ascii="標楷體" w:hAnsi="標楷體"/>
          <w:bCs/>
          <w:kern w:val="2"/>
          <w:sz w:val="28"/>
          <w:szCs w:val="28"/>
        </w:rPr>
        <w:t>;</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保證執行無公害農產品標準和規範的聲明；</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八）其他有關材料。</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五 條    縣級農業行政主管部門自收到申請之日起，在</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個工作日內完成對申請材料的初審工作。</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申請材料初審不符合要求的，應當書面通知申請人。</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六 條    申請材料初審符合要求的，縣級農業行政主管部門應當逐級將推薦意見和有關材料上報省級農業行政主管部門。</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七 條    省級農業行政主管部門自收到推薦意見和有關材料之日起，在</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個工作日內完成對有關材料的審核工作，符合要求的，組織有關人員對產地環境、區域範圍、生產規模、質量控制措施、生產計劃等進行現場檢查。</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現場檢查不符合要求的，應當書面通知申請人。</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八 條    現場檢查符合要求的，應當通知申請人委託具有資質資格的檢測機構，對產地環境進行檢測。</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承擔產地環境檢測任務的機構，根據檢測結果出具產地環境檢測報告。</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九 條    省級農業行政主管部門對材料審核、現場檢查和產地環境檢測結果符合要求的，應當自收到現場檢查報告和產地環境檢測報告之日起，</w:t>
      </w:r>
      <w:r>
        <w:rPr>
          <w:rFonts w:eastAsia="標楷體" w:cs="新細明體;PMingLiU" w:ascii="標楷體" w:hAnsi="標楷體"/>
          <w:bCs/>
          <w:kern w:val="2"/>
          <w:sz w:val="28"/>
          <w:szCs w:val="28"/>
        </w:rPr>
        <w:t>30</w:t>
      </w:r>
      <w:r>
        <w:rPr>
          <w:rFonts w:ascii="標楷體" w:hAnsi="標楷體" w:cs="新細明體;PMingLiU" w:eastAsia="標楷體"/>
          <w:bCs/>
          <w:kern w:val="2"/>
          <w:sz w:val="28"/>
          <w:szCs w:val="28"/>
        </w:rPr>
        <w:t>個工作日內頒發無公害農產品產地認定證書，並報農業部和國家認證認可監督管理委員會備案。</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不符合要求的，應當書面通知申請人。</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十 條    無公害農產品產地認定證書有效期為</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年。期滿需要繼續使用的，應當在有效期滿</w:t>
      </w:r>
      <w:r>
        <w:rPr>
          <w:rFonts w:eastAsia="標楷體" w:cs="新細明體;PMingLiU" w:ascii="標楷體" w:hAnsi="標楷體"/>
          <w:bCs/>
          <w:kern w:val="2"/>
          <w:sz w:val="28"/>
          <w:szCs w:val="28"/>
        </w:rPr>
        <w:t>90</w:t>
      </w:r>
      <w:r>
        <w:rPr>
          <w:rFonts w:ascii="標楷體" w:hAnsi="標楷體" w:cs="新細明體;PMingLiU" w:eastAsia="標楷體"/>
          <w:bCs/>
          <w:kern w:val="2"/>
          <w:sz w:val="28"/>
          <w:szCs w:val="28"/>
        </w:rPr>
        <w:t>日前按照本辦法規定的無公害農產品產地認定程序，重新辦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  章    無公害農產品認證</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一條    無公害農產品的認證機構，由國家認證認可監督管理委員會審批，並獲得國家認證認可監督管理委員會授權的認可機構的資格認可後，方可從事無公害農產品認證活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二條    申請無公害產品認證的單位或者個人（以下簡稱申請人），應當向認證機構提交書面申請，書面申請應當包括以下內容：</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申請人的姓名（名稱）、地址、電話號碼；</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產品品種、產地的區域範圍和生產規模；</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無公害農產品生產計劃；</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產地環境說明；</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無公害農產品質量控制措施；</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有關專業技術和管理人員的資質證明材料</w:t>
      </w:r>
      <w:r>
        <w:rPr>
          <w:rFonts w:eastAsia="標楷體" w:cs="新細明體;PMingLiU" w:ascii="標楷體" w:hAnsi="標楷體"/>
          <w:bCs/>
          <w:kern w:val="2"/>
          <w:sz w:val="28"/>
          <w:szCs w:val="28"/>
        </w:rPr>
        <w:t>;</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保證執行無公害農產品標準和規範的聲明；</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八）無公害農產品產地認定證書；</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九）生產過程記錄檔案；</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認證機構要求提交的其他材料。</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三條    認證機構自收到無公害農產品認證申請之日起，應當在</w:t>
      </w:r>
      <w:r>
        <w:rPr>
          <w:rFonts w:eastAsia="標楷體" w:cs="新細明體;PMingLiU" w:ascii="標楷體" w:hAnsi="標楷體"/>
          <w:bCs/>
          <w:kern w:val="2"/>
          <w:sz w:val="28"/>
          <w:szCs w:val="28"/>
        </w:rPr>
        <w:t>15</w:t>
      </w:r>
      <w:r>
        <w:rPr>
          <w:rFonts w:ascii="標楷體" w:hAnsi="標楷體" w:cs="新細明體;PMingLiU" w:eastAsia="標楷體"/>
          <w:bCs/>
          <w:kern w:val="2"/>
          <w:sz w:val="28"/>
          <w:szCs w:val="28"/>
        </w:rPr>
        <w:t>個工作日內完成對申請材料的審核。</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材料審核不符合要求的，應當書面通知申請人。</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四條    符合要求的，認證機構可以根據需要派員對產地環境、區域範圍、生產規模、質量控制措施、生產計劃、標準和規範的執行情況等進行現場檢查。</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現場檢查不符合要求的，應當書面通知申請人。</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二十五條    材料審核符合要求的、或者材料審核和現場檢查符合</w:t>
      </w:r>
      <w:r>
        <w:br w:type="page"/>
      </w:r>
    </w:p>
    <w:p>
      <w:pPr>
        <w:pStyle w:val="Normal"/>
        <w:snapToGrid w:val="false"/>
        <w:spacing w:lineRule="exact" w:line="600"/>
        <w:ind w:left="661" w:hanging="661"/>
        <w:jc w:val="center"/>
        <w:rPr>
          <w:rFonts w:ascii="標楷體" w:hAnsi="標楷體" w:eastAsia="標楷體" w:cs="新細明體;PMingLiU"/>
          <w:b/>
          <w:b/>
          <w:kern w:val="2"/>
          <w:sz w:val="28"/>
          <w:szCs w:val="28"/>
        </w:rPr>
      </w:pPr>
      <w:r>
        <w:rPr>
          <w:rFonts w:ascii="標楷體" w:hAnsi="標楷體" w:cs="新細明體;PMingLiU" w:eastAsia="標楷體"/>
          <w:b/>
          <w:kern w:val="2"/>
          <w:sz w:val="28"/>
          <w:szCs w:val="28"/>
        </w:rPr>
        <w:t>農產品地理標誌管理辦法</w:t>
      </w:r>
    </w:p>
    <w:p>
      <w:pPr>
        <w:pStyle w:val="Normal"/>
        <w:snapToGrid w:val="false"/>
        <w:spacing w:lineRule="exact" w:line="600"/>
        <w:ind w:left="1" w:hanging="0"/>
        <w:jc w:val="both"/>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農產品地理標誌管理辦法》業經</w:t>
      </w:r>
      <w:r>
        <w:rPr>
          <w:rFonts w:eastAsia="標楷體" w:cs="新細明體;PMingLiU" w:ascii="標楷體" w:hAnsi="標楷體"/>
          <w:bCs/>
          <w:kern w:val="2"/>
          <w:sz w:val="28"/>
          <w:szCs w:val="28"/>
        </w:rPr>
        <w:t>2007</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12</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6</w:t>
      </w:r>
      <w:r>
        <w:rPr>
          <w:rFonts w:ascii="標楷體" w:hAnsi="標楷體" w:cs="新細明體;PMingLiU" w:eastAsia="標楷體"/>
          <w:bCs/>
          <w:kern w:val="2"/>
          <w:sz w:val="28"/>
          <w:szCs w:val="28"/>
        </w:rPr>
        <w:t>日農業部第</w:t>
      </w:r>
      <w:r>
        <w:rPr>
          <w:rFonts w:eastAsia="標楷體" w:cs="新細明體;PMingLiU" w:ascii="標楷體" w:hAnsi="標楷體"/>
          <w:bCs/>
          <w:kern w:val="2"/>
          <w:sz w:val="28"/>
          <w:szCs w:val="28"/>
        </w:rPr>
        <w:t>15</w:t>
      </w:r>
      <w:r>
        <w:rPr>
          <w:rFonts w:ascii="標楷體" w:hAnsi="標楷體" w:cs="新細明體;PMingLiU" w:eastAsia="標楷體"/>
          <w:bCs/>
          <w:kern w:val="2"/>
          <w:sz w:val="28"/>
          <w:szCs w:val="28"/>
        </w:rPr>
        <w:t xml:space="preserve">次常務會議審議通過，二○○七年十二月二十五日中華人 </w:t>
      </w:r>
      <w:r>
        <w:rPr>
          <w:rFonts w:ascii="標楷體" w:hAnsi="標楷體" w:cs="MS Mincho;ＭＳ 明朝" w:eastAsia="MS Mincho;ＭＳ 明朝"/>
          <w:bCs/>
          <w:kern w:val="2"/>
          <w:sz w:val="28"/>
          <w:szCs w:val="28"/>
        </w:rPr>
        <w:t>​​</w:t>
      </w:r>
      <w:r>
        <w:rPr>
          <w:rFonts w:ascii="標楷體" w:hAnsi="標楷體" w:cs="新細明體;PMingLiU" w:eastAsia="標楷體"/>
          <w:bCs/>
          <w:kern w:val="2"/>
          <w:sz w:val="28"/>
          <w:szCs w:val="28"/>
        </w:rPr>
        <w:t>民共和國農業部令第　</w:t>
      </w:r>
      <w:r>
        <w:rPr>
          <w:rFonts w:eastAsia="標楷體" w:cs="新細明體;PMingLiU" w:ascii="標楷體" w:hAnsi="標楷體"/>
          <w:bCs/>
          <w:kern w:val="2"/>
          <w:sz w:val="28"/>
          <w:szCs w:val="28"/>
        </w:rPr>
        <w:t>11</w:t>
      </w:r>
      <w:r>
        <w:rPr>
          <w:rFonts w:ascii="標楷體" w:hAnsi="標楷體" w:cs="新細明體;PMingLiU" w:eastAsia="標楷體"/>
          <w:bCs/>
          <w:kern w:val="2"/>
          <w:sz w:val="28"/>
          <w:szCs w:val="28"/>
        </w:rPr>
        <w:t>　號發布，自</w:t>
      </w:r>
      <w:r>
        <w:rPr>
          <w:rFonts w:eastAsia="標楷體" w:cs="新細明體;PMingLiU" w:ascii="標楷體" w:hAnsi="標楷體"/>
          <w:bCs/>
          <w:kern w:val="2"/>
          <w:sz w:val="28"/>
          <w:szCs w:val="28"/>
        </w:rPr>
        <w:t>2008</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2</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日起施行。</w:t>
      </w:r>
    </w:p>
    <w:p>
      <w:pPr>
        <w:pStyle w:val="Normal"/>
        <w:snapToGrid w:val="false"/>
        <w:spacing w:lineRule="exact" w:line="600"/>
        <w:ind w:left="661" w:hanging="661"/>
        <w:jc w:val="both"/>
        <w:rPr>
          <w:rFonts w:ascii="標楷體" w:hAnsi="標楷體" w:eastAsia="標楷體" w:cs="新細明體;PMingLiU"/>
          <w:bCs/>
          <w:kern w:val="2"/>
          <w:sz w:val="28"/>
          <w:szCs w:val="28"/>
        </w:rPr>
      </w:pPr>
      <w:bookmarkStart w:id="21" w:name="第一章_总_则"/>
      <w:bookmarkStart w:id="22" w:name="sub1508483_3"/>
      <w:bookmarkStart w:id="23" w:name="3"/>
      <w:bookmarkEnd w:id="21"/>
      <w:bookmarkEnd w:id="22"/>
      <w:bookmarkEnd w:id="23"/>
      <w:r>
        <w:rPr>
          <w:rFonts w:ascii="標楷體" w:hAnsi="標楷體" w:cs="新細明體;PMingLiU" w:eastAsia="標楷體"/>
          <w:bCs/>
          <w:kern w:val="2"/>
          <w:sz w:val="28"/>
          <w:szCs w:val="28"/>
        </w:rPr>
        <w:t>第  一  章    總則</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一</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為規範農產品地理標誌的使用，保證地理標誌農產品的品質和特色，提升農產品市場競爭力，依據《中華人 </w:t>
      </w:r>
      <w:r>
        <w:rPr>
          <w:rFonts w:ascii="標楷體" w:hAnsi="標楷體" w:cs="新細明體;PMingLiU" w:eastAsia="標楷體"/>
          <w:bCs/>
          <w:kern w:val="2"/>
          <w:sz w:val="28"/>
          <w:szCs w:val="28"/>
        </w:rPr>
        <w:t>​​</w:t>
      </w:r>
      <w:r>
        <w:rPr>
          <w:rFonts w:ascii="標楷體" w:hAnsi="標楷體" w:cs="新細明體;PMingLiU" w:eastAsia="標楷體"/>
          <w:bCs/>
          <w:kern w:val="2"/>
          <w:sz w:val="28"/>
          <w:szCs w:val="28"/>
        </w:rPr>
        <w:t xml:space="preserve">民共和國農業法》、《中華人 </w:t>
      </w:r>
      <w:r>
        <w:rPr>
          <w:rFonts w:ascii="標楷體" w:hAnsi="標楷體" w:cs="新細明體;PMingLiU" w:eastAsia="標楷體"/>
          <w:bCs/>
          <w:kern w:val="2"/>
          <w:sz w:val="28"/>
          <w:szCs w:val="28"/>
        </w:rPr>
        <w:t>​​</w:t>
      </w:r>
      <w:r>
        <w:rPr>
          <w:rFonts w:ascii="標楷體" w:hAnsi="標楷體" w:cs="新細明體;PMingLiU" w:eastAsia="標楷體"/>
          <w:bCs/>
          <w:kern w:val="2"/>
          <w:sz w:val="28"/>
          <w:szCs w:val="28"/>
        </w:rPr>
        <w:t>民共和國農產品質量安全法》相關規定，制定本辦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二</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本辦法所稱農產品是指來源於農業的初級產品，即在農業活動中獲得的植物、動物、微生物及其產品。</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本辦法所稱農產品地理標誌，是指標示農產品來源於特定地域，產品品質和相關特徵主要取決於自然生態環境和歷史人文因素，並以地域名稱冠名的特有農產品標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三</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國家對農產品地理標誌實行登記制度。經登記的農產品地理標誌受法律保護。</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四</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農業部負責全國農產品地理標誌的登記工作，農業部農產品質量安全中心負責農產品地理標誌登記的審查和專家評審工作。</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省級人民政府農業行政主管部門負責本行政區域內農產品地理標誌登記申請的受理和初審工作。</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農業部設立的農產品地理標誌登記專家評審委員會，負責專家評審。農產品地理標誌登記專家評審委員會由種植業、畜牧業、漁業和農產品質量安全等方面的專家組成。</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五</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農產品地理標誌登記不收取費用。縣級以上人民政府農業行政主管部門應當將農產品地理標誌管理經費編入本部門年度預算。</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六</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縣級以上地方人民政府農業行政主管部門應當將農產品地理標誌保護和利用納入本地區的農業和農村經濟發展規劃，並在政策、資金等方面予以支持。</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家鼓勵社會力量參與推動地理標誌農產品發展。</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bookmarkStart w:id="24" w:name="第二章_登_记"/>
      <w:bookmarkStart w:id="25" w:name="sub1508483_4"/>
      <w:bookmarkStart w:id="26" w:name="4"/>
      <w:bookmarkEnd w:id="24"/>
      <w:bookmarkEnd w:id="25"/>
      <w:bookmarkEnd w:id="26"/>
      <w:r>
        <w:rPr>
          <w:rFonts w:ascii="標楷體" w:hAnsi="標楷體" w:cs="新細明體;PMingLiU" w:eastAsia="標楷體"/>
          <w:bCs/>
          <w:kern w:val="2"/>
          <w:sz w:val="28"/>
          <w:szCs w:val="28"/>
        </w:rPr>
        <w:t>第  二  章    登記</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七</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申請地理標誌登記的農產品，應當符合下列條件：</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稱謂由地理區域名稱和農產品通用名稱構成；</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產品有獨特的品質特性或者特定的生產方式；</w:t>
      </w:r>
    </w:p>
    <w:p>
      <w:pPr>
        <w:pStyle w:val="Normal"/>
        <w:widowControl/>
        <w:numPr>
          <w:ilvl w:val="0"/>
          <w:numId w:val="0"/>
        </w:numPr>
        <w:spacing w:lineRule="exact" w:line="600"/>
        <w:ind w:left="2699" w:hanging="71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產品品質和特色主要取決於獨特的自然生態環境和人文歷史因素；</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產品有限定的生產區域範圍；</w:t>
      </w:r>
    </w:p>
    <w:p>
      <w:pPr>
        <w:pStyle w:val="Normal"/>
        <w:widowControl/>
        <w:numPr>
          <w:ilvl w:val="0"/>
          <w:numId w:val="0"/>
        </w:numPr>
        <w:spacing w:lineRule="exact" w:line="600"/>
        <w:ind w:left="2755" w:hanging="773"/>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產地環境、產品質量符合國家強制性技術規範要求。</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八</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農產品地理標誌登記申請人為縣級以上地方人民政府根據下列條件擇優確定的農民專業合作經濟組織、行業協會等組織。</w:t>
      </w:r>
    </w:p>
    <w:p>
      <w:pPr>
        <w:pStyle w:val="Normal"/>
        <w:widowControl/>
        <w:numPr>
          <w:ilvl w:val="0"/>
          <w:numId w:val="0"/>
        </w:numPr>
        <w:spacing w:lineRule="exact" w:line="600"/>
        <w:ind w:left="2713" w:hanging="731"/>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具有監督和管理農產品地理標誌及其產品的能力；</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具有為地理標誌農產品生產、加工、營銷提供指導服務的能力；</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具有獨立承擔民事責任的能力。</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符合農產品地理標誌登記條件的申請人，可以向省級人民政府農業行政主管部門提出登記申請，並提交下列申請材料：</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登記申請書；</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申請人資質證明；</w:t>
      </w:r>
    </w:p>
    <w:p>
      <w:pPr>
        <w:pStyle w:val="Normal"/>
        <w:widowControl/>
        <w:numPr>
          <w:ilvl w:val="0"/>
          <w:numId w:val="0"/>
        </w:numPr>
        <w:spacing w:lineRule="exact" w:line="600"/>
        <w:ind w:left="2713" w:hanging="731"/>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產品典型特徵特性描述和相應產品品質鑑定報告；</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產地環境條件、生產技術規範和產品質量安全技術規範；</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地域範圍確定性文件和生產地域分佈圖；</w:t>
      </w:r>
    </w:p>
    <w:p>
      <w:pPr>
        <w:pStyle w:val="Normal"/>
        <w:widowControl/>
        <w:numPr>
          <w:ilvl w:val="0"/>
          <w:numId w:val="0"/>
        </w:numPr>
        <w:spacing w:lineRule="exact" w:line="600"/>
        <w:ind w:left="2800" w:hanging="815"/>
        <w:outlineLvl w:val="1"/>
        <w:rPr/>
      </w:pPr>
      <w:r>
        <w:rPr>
          <w:rFonts w:ascii="標楷體" w:hAnsi="標楷體" w:cs="新細明體;PMingLiU" w:eastAsia="標楷體"/>
          <w:bCs/>
          <w:kern w:val="2"/>
          <w:sz w:val="28"/>
          <w:szCs w:val="28"/>
        </w:rPr>
        <w:t>（六）產品實物樣品或者</w:t>
      </w:r>
      <w:r>
        <w:rPr>
          <w:rFonts w:ascii="標楷體" w:hAnsi="標楷體" w:cs="新細明體;PMingLiU" w:eastAsia="標楷體"/>
          <w:bCs/>
          <w:kern w:val="2"/>
          <w:sz w:val="28"/>
          <w:szCs w:val="28"/>
        </w:rPr>
        <w:t>​​</w:t>
      </w:r>
      <w:r>
        <w:rPr>
          <w:rFonts w:ascii="標楷體" w:hAnsi="標楷體" w:cs="新細明體;PMingLiU" w:eastAsia="標楷體"/>
          <w:bCs/>
          <w:kern w:val="2"/>
          <w:sz w:val="28"/>
          <w:szCs w:val="28"/>
        </w:rPr>
        <w:t>樣品圖片；</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其它必要的說明性或者證明性材料。</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十</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省級人民政府農業行政主管部門自受理農產品地理標誌登記申請之日起，應當在</w:t>
      </w:r>
      <w:r>
        <w:rPr>
          <w:rFonts w:eastAsia="標楷體" w:cs="新細明體;PMingLiU" w:ascii="標楷體" w:hAnsi="標楷體"/>
          <w:bCs/>
          <w:kern w:val="2"/>
          <w:sz w:val="28"/>
          <w:szCs w:val="28"/>
        </w:rPr>
        <w:t>45</w:t>
      </w:r>
      <w:r>
        <w:rPr>
          <w:rFonts w:ascii="標楷體" w:hAnsi="標楷體" w:cs="新細明體;PMingLiU" w:eastAsia="標楷體"/>
          <w:bCs/>
          <w:kern w:val="2"/>
          <w:sz w:val="28"/>
          <w:szCs w:val="28"/>
        </w:rPr>
        <w:t>個工作日內完成申請材料的初審和現場核查，並提出初審意見。符合條件的，將申請材料和初審意見報送農業部農產品質量安全中心；不符合條件的，應當在提出初審意見之日起</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個工作日內將相關意見和建議通知申請人。</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十一</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農業部農產品質量安全中心應當自收到申請材料和初審意見之日起</w:t>
      </w:r>
      <w:r>
        <w:rPr>
          <w:rFonts w:eastAsia="標楷體" w:cs="新細明體;PMingLiU" w:ascii="標楷體" w:hAnsi="標楷體"/>
          <w:bCs/>
          <w:kern w:val="2"/>
          <w:sz w:val="28"/>
          <w:szCs w:val="28"/>
        </w:rPr>
        <w:t>20</w:t>
      </w:r>
      <w:r>
        <w:rPr>
          <w:rFonts w:ascii="標楷體" w:hAnsi="標楷體" w:cs="新細明體;PMingLiU" w:eastAsia="標楷體"/>
          <w:bCs/>
          <w:kern w:val="2"/>
          <w:sz w:val="28"/>
          <w:szCs w:val="28"/>
        </w:rPr>
        <w:t>個工作日內，對申請材料進行審查，提出審查意見，並組織專家評審。</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專家評審工作由農產品地理標誌登記評審委員會承擔。農產品地理標誌登記專家評審委員會應當獨立做出評審結論，並對評審結論負責。</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十二</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經專家評審通過的，由農業部農產品質量安全中心代表農業部對社會公示。</w:t>
      </w:r>
    </w:p>
    <w:p>
      <w:pPr>
        <w:pStyle w:val="Normal"/>
        <w:widowControl/>
        <w:numPr>
          <w:ilvl w:val="0"/>
          <w:numId w:val="0"/>
        </w:numPr>
        <w:spacing w:lineRule="exact" w:line="600" w:before="180" w:after="0"/>
        <w:ind w:left="1414" w:firstLine="568"/>
        <w:outlineLvl w:val="1"/>
        <w:rPr/>
      </w:pPr>
      <w:r>
        <w:rPr>
          <w:rFonts w:ascii="標楷體" w:hAnsi="標楷體" w:cs="新細明體;PMingLiU" w:eastAsia="標楷體"/>
          <w:bCs/>
          <w:kern w:val="2"/>
          <w:sz w:val="28"/>
          <w:szCs w:val="28"/>
        </w:rPr>
        <w:t>有關單位和個人有異議的，應當自公示截止日起</w:t>
      </w:r>
      <w:r>
        <w:rPr>
          <w:rFonts w:eastAsia="標楷體" w:cs="新細明體;PMingLiU" w:ascii="標楷體" w:hAnsi="標楷體"/>
          <w:bCs/>
          <w:kern w:val="2"/>
          <w:sz w:val="28"/>
          <w:szCs w:val="28"/>
        </w:rPr>
        <w:t>20</w:t>
      </w:r>
      <w:r>
        <w:rPr>
          <w:rFonts w:ascii="標楷體" w:hAnsi="標楷體" w:cs="新細明體;PMingLiU" w:eastAsia="標楷體"/>
          <w:bCs/>
          <w:kern w:val="2"/>
          <w:sz w:val="28"/>
          <w:szCs w:val="28"/>
        </w:rPr>
        <w:t xml:space="preserve">日內向農業部農產品質量安全中心提出。公示無異議的，由農業部做出登記決定並公告，頒發《中華人 </w:t>
      </w:r>
      <w:r>
        <w:rPr>
          <w:rFonts w:ascii="標楷體" w:hAnsi="標楷體" w:cs="新細明體;PMingLiU" w:eastAsia="標楷體"/>
          <w:bCs/>
          <w:kern w:val="2"/>
          <w:sz w:val="28"/>
          <w:szCs w:val="28"/>
        </w:rPr>
        <w:t>​​</w:t>
      </w:r>
      <w:r>
        <w:rPr>
          <w:rFonts w:ascii="標楷體" w:hAnsi="標楷體" w:cs="新細明體;PMingLiU" w:eastAsia="標楷體"/>
          <w:bCs/>
          <w:kern w:val="2"/>
          <w:sz w:val="28"/>
          <w:szCs w:val="28"/>
        </w:rPr>
        <w:t>民共和國農產品地理標誌登記證書》，公佈登記產品相關技術規範和標準。</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專家評審沒有通過的，由農業部做出不予登記的決定，書面通知申請人，並說明理由。</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十三</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農產品地理標誌登記證書長期有效。</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有下列情形之一的，登記證書持有人應當按照規定程序提出變更申請：</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登記證書持有人或者法定代表人發生變化的；</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地域範圍或者相應自然生態環境發生變化的。</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十四</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農產品地理標誌實行公共標識與地域產品名稱相結合的標註制度。公共標識基本圖案見附圖。農產品地理標誌使用規範由農業部另行製定公佈。</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bookmarkStart w:id="27" w:name="第三章_标志使用"/>
      <w:bookmarkStart w:id="28" w:name="sub1508483_5"/>
      <w:bookmarkStart w:id="29" w:name="5"/>
      <w:bookmarkEnd w:id="27"/>
      <w:bookmarkEnd w:id="28"/>
      <w:bookmarkEnd w:id="29"/>
      <w:r>
        <w:rPr>
          <w:rFonts w:ascii="標楷體" w:hAnsi="標楷體" w:cs="新細明體;PMingLiU" w:eastAsia="標楷體"/>
          <w:bCs/>
          <w:kern w:val="2"/>
          <w:sz w:val="28"/>
          <w:szCs w:val="28"/>
        </w:rPr>
        <w:t>第  三  章    標誌使用</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十五</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符合下列條件的單位和個人，可以向登記證書持有人申請使用農產品地理標誌：</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生產經營的農產品產自登記確定的地域範圍；</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已取得登記農產品相關的生產經營資質；</w:t>
      </w:r>
    </w:p>
    <w:p>
      <w:pPr>
        <w:pStyle w:val="Normal"/>
        <w:widowControl/>
        <w:numPr>
          <w:ilvl w:val="0"/>
          <w:numId w:val="0"/>
        </w:numPr>
        <w:spacing w:lineRule="exact" w:line="600"/>
        <w:ind w:left="2741" w:hanging="759"/>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能夠嚴格按照規定的質量技術規範組織開展生產經營活動；</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具有地理標誌農產品市場開發經營能力。</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使用農產品地理標誌，應當按照生產經營年度與登記證書持有人簽訂農產品地理標誌使用協議，在協議中載明使用的數量、範圍及相關的責任義務。</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農產品地理標誌登記證書持有人不得向農產品地理標誌使用人收取使用費。</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十六</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農產品地理標誌使用人享有以下權利：</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可以在產品及其包裝上使用農產品地理標誌；</w:t>
      </w:r>
    </w:p>
    <w:p>
      <w:pPr>
        <w:pStyle w:val="Normal"/>
        <w:widowControl/>
        <w:numPr>
          <w:ilvl w:val="0"/>
          <w:numId w:val="0"/>
        </w:numPr>
        <w:spacing w:lineRule="exact" w:line="600"/>
        <w:ind w:left="2727" w:hanging="74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可以使用登記的農產品地理標誌進行宣傳和參加展覽、展示及展銷。</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十七</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農產品地理標誌使用人應當履行以下義務：</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自覺接受登記證書持有人的監督檢查；</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保證地理標誌農產品的品質和信譽；</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正確規範地使用農產品地理標誌。</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bookmarkStart w:id="30" w:name="第四章_监督管理"/>
      <w:bookmarkStart w:id="31" w:name="sub1508483_6"/>
      <w:bookmarkStart w:id="32" w:name="6"/>
      <w:bookmarkEnd w:id="30"/>
      <w:bookmarkEnd w:id="31"/>
      <w:bookmarkEnd w:id="32"/>
      <w:r>
        <w:rPr>
          <w:rFonts w:ascii="標楷體" w:hAnsi="標楷體" w:cs="新細明體;PMingLiU" w:eastAsia="標楷體"/>
          <w:bCs/>
          <w:kern w:val="2"/>
          <w:sz w:val="28"/>
          <w:szCs w:val="28"/>
        </w:rPr>
        <w:t>第  四  章    監督管理</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十八</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縣級以上人民政府農業行政主管部門應當加強農產品地理標誌監督管理工作，定期對登記的地理標誌農產品的地域範圍、標誌使用等進行監督檢查。</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登記的地理標誌農產品或登記證書持有人不符合本辦法第七條、第八條規定的，由農業部註銷其地理標誌登記證書並對外公告。</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十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地理標誌農產品的生產經營者，應當建立質量控制追溯體系。農產品地理標誌登記證書持有人和標誌使用人，對地理標誌農產品的質量和信譽負責。</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二十</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任何單位和個人不得偽造、冒用農產品地理標誌和登記證書。</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一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國家鼓勵單位和個人對農產品地理標誌進行社會監督。</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二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從事農產品地理標誌登記管理和監督檢查的工作人員濫用職權、玩忽職守、徇私舞弊的，依法給予處分；涉嫌犯罪的，依法移送司法機關追究刑事責任。</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三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違反本辦法規定的，由縣級以上人民政府農業行政主管部門依照《中華人 </w:t>
      </w:r>
      <w:r>
        <w:rPr>
          <w:rFonts w:ascii="標楷體" w:hAnsi="標楷體" w:cs="新細明體;PMingLiU" w:eastAsia="標楷體"/>
          <w:bCs/>
          <w:kern w:val="2"/>
          <w:sz w:val="28"/>
          <w:szCs w:val="28"/>
        </w:rPr>
        <w:t>​​</w:t>
      </w:r>
      <w:r>
        <w:rPr>
          <w:rFonts w:ascii="標楷體" w:hAnsi="標楷體" w:cs="新細明體;PMingLiU" w:eastAsia="標楷體"/>
          <w:bCs/>
          <w:kern w:val="2"/>
          <w:sz w:val="28"/>
          <w:szCs w:val="28"/>
        </w:rPr>
        <w:t>民共和國農產品質量安全法》有關規定處罰。</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bookmarkStart w:id="33" w:name="第五章_附_则"/>
      <w:bookmarkStart w:id="34" w:name="sub1508483_7"/>
      <w:bookmarkStart w:id="35" w:name="7"/>
      <w:bookmarkEnd w:id="33"/>
      <w:bookmarkEnd w:id="34"/>
      <w:bookmarkEnd w:id="35"/>
      <w:r>
        <w:rPr>
          <w:rFonts w:ascii="標楷體" w:hAnsi="標楷體" w:cs="新細明體;PMingLiU" w:eastAsia="標楷體"/>
          <w:bCs/>
          <w:kern w:val="2"/>
          <w:sz w:val="28"/>
          <w:szCs w:val="28"/>
        </w:rPr>
        <w:t>第  五  章    附則</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二十四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農業部接受國外農產品地理標誌在中華人 </w:t>
      </w:r>
      <w:r>
        <w:rPr>
          <w:rFonts w:ascii="標楷體" w:hAnsi="標楷體" w:cs="新細明體;PMingLiU" w:eastAsia="標楷體"/>
          <w:bCs/>
          <w:kern w:val="2"/>
          <w:sz w:val="28"/>
          <w:szCs w:val="28"/>
        </w:rPr>
        <w:t>​​</w:t>
      </w:r>
      <w:r>
        <w:rPr>
          <w:rFonts w:ascii="標楷體" w:hAnsi="標楷體" w:cs="新細明體;PMingLiU" w:eastAsia="標楷體"/>
          <w:bCs/>
          <w:kern w:val="2"/>
          <w:sz w:val="28"/>
          <w:szCs w:val="28"/>
        </w:rPr>
        <w:t>民共和國的登記並給予保護，具體辦法另行規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五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本辦法自</w:t>
      </w:r>
      <w:r>
        <w:rPr>
          <w:rFonts w:eastAsia="標楷體" w:cs="新細明體;PMingLiU" w:ascii="標楷體" w:hAnsi="標楷體"/>
          <w:bCs/>
          <w:kern w:val="2"/>
          <w:sz w:val="28"/>
          <w:szCs w:val="28"/>
        </w:rPr>
        <w:t>2008</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2</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日起施行。</w:t>
      </w:r>
    </w:p>
    <w:p>
      <w:pPr>
        <w:pStyle w:val="Normal"/>
        <w:snapToGrid w:val="false"/>
        <w:spacing w:lineRule="exact" w:line="600"/>
        <w:ind w:left="661" w:hanging="661"/>
        <w:jc w:val="both"/>
        <w:rPr>
          <w:rFonts w:ascii="標楷體" w:hAnsi="標楷體" w:eastAsia="標楷體" w:cs="新細明體;PMingLiU"/>
          <w:bCs/>
          <w:kern w:val="2"/>
          <w:sz w:val="28"/>
          <w:szCs w:val="28"/>
        </w:rPr>
      </w:pPr>
      <w:r>
        <w:rPr>
          <w:rFonts w:eastAsia="標楷體" w:cs="新細明體;PMingLiU" w:ascii="標楷體" w:hAnsi="標楷體"/>
          <w:bCs/>
          <w:kern w:val="2"/>
          <w:sz w:val="28"/>
          <w:szCs w:val="28"/>
        </w:rPr>
      </w:r>
      <w:r>
        <w:br w:type="page"/>
      </w:r>
    </w:p>
    <w:p>
      <w:pPr>
        <w:pStyle w:val="Normal"/>
        <w:snapToGrid w:val="false"/>
        <w:spacing w:lineRule="exact" w:line="600"/>
        <w:ind w:left="661" w:hanging="661"/>
        <w:jc w:val="both"/>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中華人民共和國國務院令第</w:t>
      </w:r>
      <w:r>
        <w:rPr>
          <w:rFonts w:eastAsia="標楷體" w:cs="新細明體;PMingLiU" w:ascii="標楷體" w:hAnsi="標楷體"/>
          <w:bCs/>
          <w:kern w:val="2"/>
          <w:sz w:val="28"/>
          <w:szCs w:val="28"/>
        </w:rPr>
        <w:t xml:space="preserve">390 </w:t>
      </w:r>
      <w:r>
        <w:rPr>
          <w:rFonts w:ascii="標楷體" w:hAnsi="標楷體" w:cs="新細明體;PMingLiU" w:eastAsia="標楷體"/>
          <w:bCs/>
          <w:kern w:val="2"/>
          <w:sz w:val="28"/>
          <w:szCs w:val="28"/>
        </w:rPr>
        <w:t>號</w:t>
      </w:r>
    </w:p>
    <w:p>
      <w:pPr>
        <w:pStyle w:val="Normal"/>
        <w:snapToGrid w:val="false"/>
        <w:spacing w:lineRule="exact" w:line="600"/>
        <w:ind w:left="661" w:hanging="661"/>
        <w:jc w:val="both"/>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中華人民共和國認證認可條例》已經</w:t>
      </w:r>
      <w:r>
        <w:rPr>
          <w:rFonts w:eastAsia="標楷體" w:cs="新細明體;PMingLiU" w:ascii="標楷體" w:hAnsi="標楷體"/>
          <w:bCs/>
          <w:kern w:val="2"/>
          <w:sz w:val="28"/>
          <w:szCs w:val="28"/>
        </w:rPr>
        <w:t>2003</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8</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20</w:t>
      </w:r>
      <w:r>
        <w:rPr>
          <w:rFonts w:ascii="標楷體" w:hAnsi="標楷體" w:cs="新細明體;PMingLiU" w:eastAsia="標楷體"/>
          <w:bCs/>
          <w:kern w:val="2"/>
          <w:sz w:val="28"/>
          <w:szCs w:val="28"/>
        </w:rPr>
        <w:t>日國務院第</w:t>
      </w:r>
      <w:r>
        <w:rPr>
          <w:rFonts w:eastAsia="標楷體" w:cs="新細明體;PMingLiU" w:ascii="標楷體" w:hAnsi="標楷體"/>
          <w:bCs/>
          <w:kern w:val="2"/>
          <w:sz w:val="28"/>
          <w:szCs w:val="28"/>
        </w:rPr>
        <w:t>18</w:t>
      </w:r>
      <w:r>
        <w:rPr>
          <w:rFonts w:ascii="標楷體" w:hAnsi="標楷體" w:cs="新細明體;PMingLiU" w:eastAsia="標楷體"/>
          <w:bCs/>
          <w:kern w:val="2"/>
          <w:sz w:val="28"/>
          <w:szCs w:val="28"/>
        </w:rPr>
        <w:t>次常務會議通過，現予公佈，自</w:t>
      </w:r>
      <w:r>
        <w:rPr>
          <w:rFonts w:eastAsia="標楷體" w:cs="新細明體;PMingLiU" w:ascii="標楷體" w:hAnsi="標楷體"/>
          <w:bCs/>
          <w:kern w:val="2"/>
          <w:sz w:val="28"/>
          <w:szCs w:val="28"/>
        </w:rPr>
        <w:t>2003</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11</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日起施行。</w:t>
      </w:r>
    </w:p>
    <w:p>
      <w:pPr>
        <w:pStyle w:val="Normal"/>
        <w:snapToGrid w:val="false"/>
        <w:spacing w:lineRule="exact" w:line="600"/>
        <w:ind w:left="661" w:hanging="661"/>
        <w:jc w:val="both"/>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總理溫家寶</w:t>
      </w:r>
    </w:p>
    <w:p>
      <w:pPr>
        <w:pStyle w:val="Normal"/>
        <w:snapToGrid w:val="false"/>
        <w:spacing w:lineRule="exact" w:line="600"/>
        <w:ind w:left="661" w:hanging="661"/>
        <w:jc w:val="both"/>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二○○三年九月三日</w:t>
      </w:r>
    </w:p>
    <w:p>
      <w:pPr>
        <w:pStyle w:val="Normal"/>
        <w:snapToGrid w:val="false"/>
        <w:spacing w:lineRule="exact" w:line="600"/>
        <w:ind w:left="661" w:hanging="661"/>
        <w:jc w:val="both"/>
        <w:rPr>
          <w:rFonts w:ascii="標楷體" w:hAnsi="標楷體" w:eastAsia="標楷體" w:cs="新細明體;PMingLiU"/>
          <w:b/>
          <w:b/>
          <w:bCs/>
          <w:kern w:val="2"/>
          <w:sz w:val="28"/>
          <w:szCs w:val="28"/>
        </w:rPr>
      </w:pPr>
      <w:r>
        <w:rPr>
          <w:rFonts w:ascii="標楷體" w:hAnsi="標楷體" w:cs="新細明體;PMingLiU" w:eastAsia="標楷體"/>
          <w:b/>
          <w:bCs/>
          <w:kern w:val="2"/>
          <w:sz w:val="28"/>
          <w:szCs w:val="28"/>
        </w:rPr>
        <w:t>中華人民共和國認證認可條例</w:t>
      </w:r>
    </w:p>
    <w:p>
      <w:pPr>
        <w:pStyle w:val="Normal"/>
        <w:snapToGrid w:val="false"/>
        <w:spacing w:lineRule="exact" w:line="600"/>
        <w:ind w:left="661" w:hanging="661"/>
        <w:jc w:val="both"/>
        <w:rPr/>
      </w:pPr>
      <w:r>
        <w:rPr>
          <w:rFonts w:ascii="標楷體" w:hAnsi="標楷體" w:cs="新細明體;PMingLiU" w:eastAsia="標楷體"/>
          <w:bCs/>
          <w:kern w:val="2"/>
          <w:sz w:val="28"/>
          <w:szCs w:val="28"/>
        </w:rPr>
        <w:t>第  一  章    總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一  條    為了規範認證認可活動，提高產品、服務的質量和管理水平，促進經濟和社會的發展，制定本條例。</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  條    本條例所稱認證，是指由認證機構證明產品、服務、管理體系符合相關技術規範、相關技術規範的強制性要求或者標準的合格評定活動。</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本條例所稱認可，是指由認可機構對認證機構、檢查機構、實驗室以及從事評審、審核等認證活動人員的能力和執業資格，予以承認的合格評定活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  條    在中華人民共和國境內從事認證認可活動，應當遵守本條例。</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  條    國家實行統一的認證認可監督管理制度。</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家對認證認可工作實行在國務院認證認可監督管理部門統一管理、監督和綜合協調下，各有關方面共同實施的工作機制。</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五  條    國務院認證認可監督管理部門應當依法對認證培訓機構、認證諮詢機構的活動加強監督管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六  條    認證認可活動應當遵循客觀獨立、公開公正、誠實信用的原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七  條    國家鼓勵平等互利地開展認證認可國際互認活動。認證認可國際互認活動不得損害國家安全和社會公共利益。</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八  條    從事認證認可活動的機構及其人員，對其所知悉的國家秘密和商業秘密負有保密義務。</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  章    認證機構</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九  條    設立認證機構，應當經國務院認證認可監督管理部門批准，並依法取得法人資格後，方可從事批准範圍內的認證活動。</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未經批准，任何單位和個人不得從事認證活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  條    設立認證機構，應當符合下列條件：</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一</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有固定的場所和必要的設施；</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二</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有符合認證認可要求的管理制度；</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三</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註冊資本不得少於人民幣</w:t>
      </w:r>
      <w:r>
        <w:rPr>
          <w:rFonts w:eastAsia="標楷體" w:cs="新細明體;PMingLiU" w:ascii="標楷體" w:hAnsi="標楷體"/>
          <w:bCs/>
          <w:kern w:val="2"/>
          <w:sz w:val="28"/>
          <w:szCs w:val="28"/>
        </w:rPr>
        <w:t>300</w:t>
      </w:r>
      <w:r>
        <w:rPr>
          <w:rFonts w:ascii="標楷體" w:hAnsi="標楷體" w:cs="新細明體;PMingLiU" w:eastAsia="標楷體"/>
          <w:bCs/>
          <w:kern w:val="2"/>
          <w:sz w:val="28"/>
          <w:szCs w:val="28"/>
        </w:rPr>
        <w:t>萬元；</w:t>
      </w:r>
    </w:p>
    <w:p>
      <w:pPr>
        <w:pStyle w:val="Normal"/>
        <w:widowControl/>
        <w:numPr>
          <w:ilvl w:val="0"/>
          <w:numId w:val="0"/>
        </w:numPr>
        <w:spacing w:lineRule="exact" w:line="600"/>
        <w:ind w:left="2800" w:hanging="815"/>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四</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有</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名以上相應領域的專職認證人員。</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從事產品認證活動的認證機構，還應當具備與從事相關產品認證活動相適應的檢測、檢查等技術能力。</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一 條    設立外商投資的認證機構除應當符合本條例第十條規定的條件外，還應當符合下列條件：</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一</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外方投資者取得其所在國家或者地區認可機構的認可；</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二</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外方投資者俱有</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年以上從​​事認證活動的業務經歷。</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設立外商投資認證機構的申請、批准和登記，按照有關外商投資法律、行政法規和國家有關規定辦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二 條    設立認證機構的申請和批准程序：</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一</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設立認證機構的申請人，應當向國務院認證認可監督管理部門提出書面申請，並提交符合本條例第十條規定條件的證明文件；</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二</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國務院認證認可監督管理部門自受理認證機構設立申請之日起</w:t>
      </w:r>
      <w:r>
        <w:rPr>
          <w:rFonts w:eastAsia="標楷體" w:cs="新細明體;PMingLiU" w:ascii="標楷體" w:hAnsi="標楷體"/>
          <w:bCs/>
          <w:kern w:val="2"/>
          <w:sz w:val="28"/>
          <w:szCs w:val="28"/>
        </w:rPr>
        <w:t>90</w:t>
      </w:r>
      <w:r>
        <w:rPr>
          <w:rFonts w:ascii="標楷體" w:hAnsi="標楷體" w:cs="新細明體;PMingLiU" w:eastAsia="標楷體"/>
          <w:bCs/>
          <w:kern w:val="2"/>
          <w:sz w:val="28"/>
          <w:szCs w:val="28"/>
        </w:rPr>
        <w:t>日內，應當作出是否批准的決定。涉及國務院有關部門職責的，應當徵求國務院有關部門的意見。決定批准的，向申請人出具批准文件，決定不予批准的，應當書面通知申請人，並說明理由；</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三</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申請人憑國務院認證認可監督管理部門出具的批准文件，依法辦理登記手續。</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認證認可監督管理部門應當公佈依法設立的認證機構名錄。</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三 條    境外認證機構在中華人民共和國境內設立代表機構，須經批准，並向工商行政管理部門依法辦理登記手續後，方可從事與所從屬機構的業務範圍相關的推廣活動，但不得從事認證活動。</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境外認證機構在中華人民共和國境內設立代表機構的申請、批准和登記，按照有關外商投資法律、行政法規和國家有關規定辦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四 條    認證機構不得與行政機關存在利益關係。</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不得接受任何可能對認證活動的客觀公正產生影響的資助；不得從事任何可能對認證活動的客觀公正產生影響的產品開發、營銷等活動。</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不得與認證委託人存在資產、管理方面的利益關係。</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五 條    認證人員從事認證活動，應當在一個認證機構執業，不得同時在兩個以上認證機構執業。</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六 條    向社會出具具有證明作用的數據和結果的檢查機構、實驗室，應當具備有關法律、行政法規規定的基本條件和能力，並依法經認定後，方可從事相應活動，認定結果由國務院認證認可監督管理部門公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  章    認證</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七 條    國家根據經濟和社會發展的需要，推行產品、服務、管理體系認證。</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八 條    認證機構應當按照認證基本規範、認證規則從事認證活動。認證基本規範、認證規則由國務院認證認可監督管理部門製定；涉及國務院有關部門職責的，國務院認證認可監督管理部門應當會同國務院有關部門製定。</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屬於認證新領域，前款規定的部門尚未制定認證規則的，認證機構可以自行製定認證規則，並報國務院認證認可監督管理部門備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九 條    任何法人、組織和個人可以自願委託依法設立的認證機構進行產品、服務、管理體系認證。</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十 條    認證機構不得以委託人未參加認證諮詢或者認證培訓等為理由，拒絕提供本認證機構業務範圍內的認證服務，也不得向委託人提出與認證活動無關的要求或者限制條件。</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一條    認證機構應當公開認證基本規範、認證規則、收費標準等信息。</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二條    認證機構以及與認證有關的檢查機構、實驗室從事認證以及與認證有關的檢查、檢測活動，應當完成認證基本規範、認證規則規定的程序，確保認證、檢查、檢測的完整、客觀、真實，不得增加、減少、遺漏程序。</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以及與認證有關的檢查機構、實驗室應當對認證、檢查、檢測過程作出完整記錄，歸檔留存。</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三條    認證機構及其認證人員應當及時作出認證結論</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並保證認證結論的客觀、真實。認證結論經認證人員簽字後，由認證機構負責人簽署。</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及其認證人員對認證結果負責。</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四條    認證結論為產品、服務、管理體系符合認證要求的，認證機構應當及時向委託人出具認證證書。</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五條    獲得認證證書的，應當在認證範圍內使用認證證書和認證標誌，不得利用產品、服務認證證書、認證標誌和相關文字、符號，誤導公眾認為其管理體系已通過認證，也不得利用管理體系認證證書、認證標誌和相關文字、符號，誤導公眾認為其產品、服務已通過認證。</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六條    認證機構可以自行製定認證標誌，並報國務院認證認可監督管理部門備案。</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自行製定的認證標誌的式樣、文字和名稱，不得違反法律、行政法規的規定，不得與國家推行的認證標誌相同或者近似，不得妨礙社會管理，不得有損社會道德風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七條    認證機構應當對其認證的產品、服務、管理體系實施有效的跟踪調查，認證的產品、服務、管理體係不能持續符合認證要求的，認證機構應當暫停其使用直至撤銷認證證書，並予公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八條    為了保護國家安全、防止欺詐行為、保護人體健康或者安全、保護動植物生命或者健康、保護環境，國家規定相關產品必須經過認證的，應當經過認證並標註認證標誌後，方可出廠、銷售、進口或者在其他經營活動中使用。</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九條    國家對必須經過認證的產品，統一產品目錄，統一技術規範的強制性要求、標準和合格評定程序，統一標誌，統一收費標準。</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統一的產品目錄</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以下簡稱目錄</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由國務院認證認可監督管理部門會同國務院有關部門製定、調整，由國務院認證認可監督管理部門發布，並會同有關方面共同實施。</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十 條    列入目錄的產品，必須經國務院認證認可監督管理部門指定的認證機構進行認證。</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列入目錄產品的認證標誌，由國務院認證認可監督管理部門統一規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一條    列入目錄的產品，涉及進出口商品檢驗目錄的，應當在進出口商品檢驗時簡化檢驗手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二條    國務院認證認可監督管理部門指定的從事列入目錄產品認證活動的認證機構以及與認證有關的檢查機構、實驗室</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以下簡稱指定的認證機構、檢查機構、實驗室</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應當是長期從事相關業務、無不良記錄，且已經依照本條例的規定取得認可、具備從事相關認證活動能力的機構。國務院認證認可監督管理部門指定從事列入目錄產品認證活動的認證機構，應當確保在每一列入目錄產品領域至少指定兩家符合本條例規定條件的機構。</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認證認可監督管理部門指定前款規定的認證機構、檢查機構、實驗室，應當事先公佈有關信息，並組織在相關領域公認的專家組成專家評審委員會，對符合前款規定要求的認證機構、檢查機構、實驗室進行評審；經評審並徵求國務院有關部門意見後，按照資源合理利用、公平競爭和便利、有效的原則，在公佈的時間內作出決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三條    國務院認證認可監督管理部門應當公佈指定的認證機構、檢查機構、實驗室名錄及指定的業務範圍。</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未經指定，任何機構不得從事列入目錄產品的認證以及與認證有關的檢查、檢測活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四條    列入目錄產品的生產者或者銷售者、進口商，均可自行委託指定的認證機構進行認證。</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五條    指定的認證機構、檢查機構、實驗室應當在指定業務範圍內，為委託人提供方便、及時的認證、檢查、檢測服務，不得拖延，不得歧視、刁難委託人，不得牟取不當利益。</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指定的認證機構不得向其他機構轉讓指定的認證業務。</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六條    指定的認證機構、檢查機構、實驗室開展國際互認活動，應當在國務院認證認可監督管理部門或者經授權的國務院有關部門對外簽署的國際互認協議框架內進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  章    認可</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七條    國務院認證認可監督管理部門確定的認可機構</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以下簡稱認可機構</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獨立開展認可活動。</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除國務院認證認可監督管理部門確定的認可機構外，其他任何單位不得直接或者變相從事認可活動。其他單位直接或者變相從事認可活動的，其認可結果無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八條    認證機構、檢查機構、實驗室可以通過認可機構的認可，以保證其認證、檢查、檢測能力持續、穩定地符合認可條件。</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九條    從事評審、審核等認證活動的人員，應當經認可機構註冊後，方可從事相應的認證活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十 條    認可機構應當具有與其認可範圍相適應的質量體系，並建立內部審核制度，保證質量體系的有效實施。</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一條    認可機構根據認可的需要，可以選聘從事認可評審活動的人員。從事認可評審活動的人員應當是相關領域公認的專家，熟悉有關法律、行政法規以及認可規則和程序，具有評審所需要的良好品德、專業知識和業務能力。</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二條    認可機構委託他人完成與認可有關的具體評審業務的，由認可機構對評審結論負責。</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三條    認可機構應當公開認可條件、認可程序、收費標準等信息。</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可機構受理認可申請，不得向申請人提出與認可活動無關的要求或者限制條件。</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四條    認可機構應當在公佈的時間內，按照國家標準和國務院認證認可監督管理部門的規定，完成對認證機構、檢查機構、實驗室的評審，作出是否給予認可的決定，並對認可過程作出完整記錄，歸檔留存。認可機構應當確保認可的客觀公正和完整有效，並對認可結論負責。</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可機構應當向取得認可的認證機構、檢查機構、實驗室頒發認可證書，並公佈取得認可的認證機構、檢查機構、實驗室名錄。</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五條    認可機構應當按照國家標準和國務院認證認可監督管理部門的規定，對從事評審、審核等認證活動的人員進行考核，考核合格的，予以註冊。</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六條    認可證書應當包括認可範圍、認可標準、認可領域和有效期限。</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可證書的格式和認可標誌的式樣須經國務院認證認可監督管理部門批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七條    取得認可的機構應當在取得認可的範圍內使用認可證書和認可標誌。取得認可的機構不當使用認可證書和認可標誌的，認可機構應當暫停其使用直至撤銷認可證書，並予公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八條    認可機構應當對取得認可的機構和人員實施有效的跟踪監督，定期對取得認可的機構進行複評審，以驗證其是否持續符合認可條件。取得認可的機構和人員不再符合認可條件的，認可機構應當撤銷認可證書，並予公佈。</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取得認可的機構的從業人員和主要負責人、設施、自行製定的認證規則等與認可條件相關的情況發生變化的，應當及時告知認可機構。</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九條    認可機構不得接受任何可能對認可活動的客觀公正產生影響的資助。</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五十 條    境內的認證機構、檢查機構、實驗室取得境外認可機構認可的，應當向國務院認證認可監督管理部門備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五  章    監督管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一條    國務院認證認可監督管理部門可以採取組織同行評議，向被認證企業徵求意見，對認證活動和認證結果進行抽查，要求認證機構以及與認證有關的檢查機構、實驗室報告業務活動情況的方式，對其遵守本條例的情況進行監督。發現有違反本條例行為的，應當及時查處，涉及國務院有關部門職責的，應當及時通報有關部門。</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二條    國務院認證認可監督管理部門應當重點對指定的認證機構、檢查機構、實驗室進行監督，對其認證、檢查、檢測活動進行定期或者不定期的檢查。指定的認證機構、檢查機構、實驗室，應當定期向國務院認證認可監督管理部門提交報告，並對報告的真實性負責；報告應當對從事列入​​目錄產品認證、檢查、檢測活動的情況作出說明。</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三條    認可機構應當定期向國務院認證認可監督管理部門提交報告，並對報告的真實性負責；報告應當對認可機構執行認可製度的情況、從事認可活動的情況、從業人員的工作情況作出說明。</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認證認可監督管理部門應當對認可機構的報告作出評價，並採取查閱認可活動檔案資料、向有關人員了解情況等方式，對認可機構實施監督。</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四條    國務院認證認可監督管理部門可以根據認證認可監督管理的需要，就有關事項詢問認可機構、認證機構、檢查機構、實驗室的主要負責人，調查了解情況，給予告誡，有關人員應當積極配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五條    省、自治區、直轄市人民政府質量技術監督部門和國務院質量監督檢驗檢疫部門設在地方的出入境檢驗檢疫機構，在國務院認證認可監督管理部門的授權範圍內，依照本條例的規定對認證活動實施監督管理。</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認證認可監督管理部門授權的省、自治區、直轄市人民政府質量技術監督部門和國務院質量監督檢驗檢疫部門設在地方的出入境檢驗檢疫機構，統稱地方認證監督管理部門。</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六條    任何單位和個人對認證認可違法行為，有權向國務院認證認可監督管理部門和地方認證監督管理部門舉報。國務院認證認可監督管理部門和地方認證監督管理部門應當及時調查處理，並為舉報人保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六  章    法律責任</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七條    未經批准擅自從事認證活動的，予以取締，處</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萬元以上</w:t>
      </w:r>
      <w:r>
        <w:rPr>
          <w:rFonts w:eastAsia="標楷體" w:cs="新細明體;PMingLiU" w:ascii="標楷體" w:hAnsi="標楷體"/>
          <w:bCs/>
          <w:kern w:val="2"/>
          <w:sz w:val="28"/>
          <w:szCs w:val="28"/>
        </w:rPr>
        <w:t>50</w:t>
      </w:r>
      <w:r>
        <w:rPr>
          <w:rFonts w:ascii="標楷體" w:hAnsi="標楷體" w:cs="新細明體;PMingLiU" w:eastAsia="標楷體"/>
          <w:bCs/>
          <w:kern w:val="2"/>
          <w:sz w:val="28"/>
          <w:szCs w:val="28"/>
        </w:rPr>
        <w:t>萬元以下的罰款，有違法所得的，沒收違法所得。</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八條    境外認證機構未經批准在中華人民共和國境內設立代表機構的，予以取締，處</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萬元以上</w:t>
      </w:r>
      <w:r>
        <w:rPr>
          <w:rFonts w:eastAsia="標楷體" w:cs="新細明體;PMingLiU" w:ascii="標楷體" w:hAnsi="標楷體"/>
          <w:bCs/>
          <w:kern w:val="2"/>
          <w:sz w:val="28"/>
          <w:szCs w:val="28"/>
        </w:rPr>
        <w:t>20</w:t>
      </w:r>
      <w:r>
        <w:rPr>
          <w:rFonts w:ascii="標楷體" w:hAnsi="標楷體" w:cs="新細明體;PMingLiU" w:eastAsia="標楷體"/>
          <w:bCs/>
          <w:kern w:val="2"/>
          <w:sz w:val="28"/>
          <w:szCs w:val="28"/>
        </w:rPr>
        <w:t>萬元以下的罰款。</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經批准設立的境外認證機構代表機構在中華人民共和國境內從事認證活動的，責令改正，處</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萬元以上</w:t>
      </w:r>
      <w:r>
        <w:rPr>
          <w:rFonts w:eastAsia="標楷體" w:cs="新細明體;PMingLiU" w:ascii="標楷體" w:hAnsi="標楷體"/>
          <w:bCs/>
          <w:kern w:val="2"/>
          <w:sz w:val="28"/>
          <w:szCs w:val="28"/>
        </w:rPr>
        <w:t>50</w:t>
      </w:r>
      <w:r>
        <w:rPr>
          <w:rFonts w:ascii="標楷體" w:hAnsi="標楷體" w:cs="新細明體;PMingLiU" w:eastAsia="標楷體"/>
          <w:bCs/>
          <w:kern w:val="2"/>
          <w:sz w:val="28"/>
          <w:szCs w:val="28"/>
        </w:rPr>
        <w:t>萬元以下的罰款，有違法所得的，沒收違法所得；情節嚴重的，撤銷批准文件，並予公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九條    認證機構接受可能對認證活動的客觀公正產生影響的資助，或者從事可能對認證活動的客觀公正產生影響的產品開發、營銷等活動，或者與認證委託人存在資產、管理方面的利益關係的，責令停業整頓；情節嚴重的，撤銷批准文件，並予公佈；有違法所得的，沒收違法所得；構成犯罪的，依法追究刑事責任。</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六十 條    認證機構有下列情形之一的，責令改正，處</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萬元以上</w:t>
      </w:r>
      <w:r>
        <w:rPr>
          <w:rFonts w:eastAsia="標楷體" w:cs="新細明體;PMingLiU" w:ascii="標楷體" w:hAnsi="標楷體"/>
          <w:bCs/>
          <w:kern w:val="2"/>
          <w:sz w:val="28"/>
          <w:szCs w:val="28"/>
        </w:rPr>
        <w:t>20</w:t>
      </w:r>
      <w:r>
        <w:rPr>
          <w:rFonts w:ascii="標楷體" w:hAnsi="標楷體" w:cs="新細明體;PMingLiU" w:eastAsia="標楷體"/>
          <w:bCs/>
          <w:kern w:val="2"/>
          <w:sz w:val="28"/>
          <w:szCs w:val="28"/>
        </w:rPr>
        <w:t>萬元以下的罰款，有違法所得的，沒收違法所得；情節嚴重的，責令停業整頓，直至撤銷批准文件，並予公佈：</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一</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超出批准範圍從事認證活動的；</w:t>
      </w:r>
    </w:p>
    <w:p>
      <w:pPr>
        <w:pStyle w:val="Normal"/>
        <w:widowControl/>
        <w:numPr>
          <w:ilvl w:val="0"/>
          <w:numId w:val="0"/>
        </w:numPr>
        <w:spacing w:lineRule="exact" w:line="600"/>
        <w:ind w:left="2516" w:hanging="538"/>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二</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增加、減少、遺漏認證基本規範、認證規則規定的程序的；</w:t>
      </w:r>
    </w:p>
    <w:p>
      <w:pPr>
        <w:pStyle w:val="Normal"/>
        <w:widowControl/>
        <w:numPr>
          <w:ilvl w:val="0"/>
          <w:numId w:val="0"/>
        </w:numPr>
        <w:spacing w:lineRule="exact" w:line="600"/>
        <w:ind w:left="2530" w:hanging="552"/>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三</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未對其認證的產品、服務、管理體系實施有效的跟踪調查，或者發現其認證的產品、服務、管理體係不能持續符合認證要求，不及時暫停其使用或者撤銷認證證書並予公佈的；</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四</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聘用未經認可機構註冊的人員從事認證活動的。</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與認證有關的檢查機構、實驗室增加、減少、遺漏認證基本規範、認證規則規定的程序的，依照前款規定處罰。</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一條    認證機構有下列情形之一的，責令限期改正；逾期未改正的，處</w:t>
      </w:r>
      <w:r>
        <w:rPr>
          <w:rFonts w:eastAsia="標楷體" w:cs="新細明體;PMingLiU" w:ascii="標楷體" w:hAnsi="標楷體"/>
          <w:bCs/>
          <w:kern w:val="2"/>
          <w:sz w:val="28"/>
          <w:szCs w:val="28"/>
        </w:rPr>
        <w:t>2</w:t>
      </w:r>
      <w:r>
        <w:rPr>
          <w:rFonts w:ascii="標楷體" w:hAnsi="標楷體" w:cs="新細明體;PMingLiU" w:eastAsia="標楷體"/>
          <w:bCs/>
          <w:kern w:val="2"/>
          <w:sz w:val="28"/>
          <w:szCs w:val="28"/>
        </w:rPr>
        <w:t>萬元以上</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萬元以下的罰款：</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一</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以委託人未參加認證諮詢或者認證培訓等為理由，拒絕提供本認證機構業務範圍內的認證服務，或者向委託人提出與認證活動無關的要求或者限制條件的；</w:t>
      </w:r>
    </w:p>
    <w:p>
      <w:pPr>
        <w:pStyle w:val="Normal"/>
        <w:widowControl/>
        <w:numPr>
          <w:ilvl w:val="0"/>
          <w:numId w:val="0"/>
        </w:numPr>
        <w:spacing w:lineRule="exact" w:line="600"/>
        <w:ind w:left="2546" w:hanging="566"/>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二</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自行製定的認證標誌的式樣、文字和名稱，與國家推行的認證標誌相同或者近似，或者妨礙社會管理，或者有損社會道德風尚的；</w:t>
      </w:r>
    </w:p>
    <w:p>
      <w:pPr>
        <w:pStyle w:val="Normal"/>
        <w:widowControl/>
        <w:numPr>
          <w:ilvl w:val="0"/>
          <w:numId w:val="0"/>
        </w:numPr>
        <w:spacing w:lineRule="exact" w:line="600"/>
        <w:ind w:left="2516" w:hanging="538"/>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三</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未公開認證基本規範、認證規則、收費標準等信息的；</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四</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未對認證過程作出完整記錄，歸檔留存的；</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五</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未及時向其認證的委託人出具認證證書的。</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與認證有關的檢查機構、實驗室未對與認證有關的檢查、檢測過程作出完整記錄，歸檔留存的，依照前款規定處罰。</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二條    認證機構出具虛假的認證結論，或者出具的認證結論嚴重失實的，撤銷批准文件，並予公佈；對直接負責的主管人員和負有直接責任的認證人員，撤銷其執業資格；構成犯罪的，依法追究刑事責任；造成損害的，認證機構應當承擔相應的賠償責任。</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指定的認證機構有前款規定的違法行為的，同時撤銷指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三條    認證人員從事認證活動，不在認證機構執業或者同時在兩個以上認證機構執業的，責令改正，給予停止執業</w:t>
      </w:r>
      <w:r>
        <w:rPr>
          <w:rFonts w:eastAsia="標楷體" w:cs="新細明體;PMingLiU" w:ascii="標楷體" w:hAnsi="標楷體"/>
          <w:bCs/>
          <w:kern w:val="2"/>
          <w:sz w:val="28"/>
          <w:szCs w:val="28"/>
        </w:rPr>
        <w:t>6</w:t>
      </w:r>
      <w:r>
        <w:rPr>
          <w:rFonts w:ascii="標楷體" w:hAnsi="標楷體" w:cs="新細明體;PMingLiU" w:eastAsia="標楷體"/>
          <w:bCs/>
          <w:kern w:val="2"/>
          <w:sz w:val="28"/>
          <w:szCs w:val="28"/>
        </w:rPr>
        <w:t>個月以上</w:t>
      </w:r>
      <w:r>
        <w:rPr>
          <w:rFonts w:eastAsia="標楷體" w:cs="新細明體;PMingLiU" w:ascii="標楷體" w:hAnsi="標楷體"/>
          <w:bCs/>
          <w:kern w:val="2"/>
          <w:sz w:val="28"/>
          <w:szCs w:val="28"/>
        </w:rPr>
        <w:t>2</w:t>
      </w:r>
      <w:r>
        <w:rPr>
          <w:rFonts w:ascii="標楷體" w:hAnsi="標楷體" w:cs="新細明體;PMingLiU" w:eastAsia="標楷體"/>
          <w:bCs/>
          <w:kern w:val="2"/>
          <w:sz w:val="28"/>
          <w:szCs w:val="28"/>
        </w:rPr>
        <w:t>年以下的處罰，仍不改正的，撤銷其執業資格。</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四條    認證機構以及與認證有關的檢查機構、實驗室未經指定擅自從事列入目錄產品的認證以及與認證有關的檢查、檢測活動的，責令改正，處</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萬元以上</w:t>
      </w:r>
      <w:r>
        <w:rPr>
          <w:rFonts w:eastAsia="標楷體" w:cs="新細明體;PMingLiU" w:ascii="標楷體" w:hAnsi="標楷體"/>
          <w:bCs/>
          <w:kern w:val="2"/>
          <w:sz w:val="28"/>
          <w:szCs w:val="28"/>
        </w:rPr>
        <w:t>50</w:t>
      </w:r>
      <w:r>
        <w:rPr>
          <w:rFonts w:ascii="標楷體" w:hAnsi="標楷體" w:cs="新細明體;PMingLiU" w:eastAsia="標楷體"/>
          <w:bCs/>
          <w:kern w:val="2"/>
          <w:sz w:val="28"/>
          <w:szCs w:val="28"/>
        </w:rPr>
        <w:t>萬元以下的罰款，有違法所得的，沒收違法所得。</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未經指定擅自從事列入目錄產品的認證活動的，撤銷批准文件，並予公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五條    指定的認證機構、檢查機構、實驗室超出指定的業務範圍從事列入目錄產品的認證以及與認證有關的檢查、檢測活動的，責令改正，處</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萬元以上</w:t>
      </w:r>
      <w:r>
        <w:rPr>
          <w:rFonts w:eastAsia="標楷體" w:cs="新細明體;PMingLiU" w:ascii="標楷體" w:hAnsi="標楷體"/>
          <w:bCs/>
          <w:kern w:val="2"/>
          <w:sz w:val="28"/>
          <w:szCs w:val="28"/>
        </w:rPr>
        <w:t>50</w:t>
      </w:r>
      <w:r>
        <w:rPr>
          <w:rFonts w:ascii="標楷體" w:hAnsi="標楷體" w:cs="新細明體;PMingLiU" w:eastAsia="標楷體"/>
          <w:bCs/>
          <w:kern w:val="2"/>
          <w:sz w:val="28"/>
          <w:szCs w:val="28"/>
        </w:rPr>
        <w:t>萬元以下的罰款，有違法所得的，沒收違法所得；情節嚴重的，撤銷指定直至撤銷批准文件，並予公佈。</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指定的認證機構轉讓指定的認證業務的，依照前款規定處罰。</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六條    認證機構、檢查機構、實驗室取得境外認可機構認可，未向國務院認證認可監督管理部門備案的，給予警告，並予公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七條    列入目錄的產品未經認證，擅自出廠、銷售、進口或者在其他經營活動中使用的，責令改正，處</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萬元以上</w:t>
      </w:r>
      <w:r>
        <w:rPr>
          <w:rFonts w:eastAsia="標楷體" w:cs="新細明體;PMingLiU" w:ascii="標楷體" w:hAnsi="標楷體"/>
          <w:bCs/>
          <w:kern w:val="2"/>
          <w:sz w:val="28"/>
          <w:szCs w:val="28"/>
        </w:rPr>
        <w:t>20</w:t>
      </w:r>
      <w:r>
        <w:rPr>
          <w:rFonts w:ascii="標楷體" w:hAnsi="標楷體" w:cs="新細明體;PMingLiU" w:eastAsia="標楷體"/>
          <w:bCs/>
          <w:kern w:val="2"/>
          <w:sz w:val="28"/>
          <w:szCs w:val="28"/>
        </w:rPr>
        <w:t>萬元以下的罰款，有違法所得的，沒收違法所得。</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八條    認可機構有下列情形之一的，責令改正；情節嚴重的，對主要負責人和負有責任的人員撤職或者解聘：</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一</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對不符合認可條件的機構和人員予以認可的；</w:t>
      </w:r>
    </w:p>
    <w:p>
      <w:pPr>
        <w:pStyle w:val="Normal"/>
        <w:widowControl/>
        <w:numPr>
          <w:ilvl w:val="0"/>
          <w:numId w:val="0"/>
        </w:numPr>
        <w:spacing w:lineRule="exact" w:line="600"/>
        <w:ind w:left="2516" w:hanging="538"/>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二</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發現取得認可的機構和人員不符合認可條件，不及時撤銷認可證書，並予公佈的；</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三</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接受可能對認可活動的客觀公正產生影響的資助的。</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被撤職或者解聘的認可機構主要負責人和負有責任的人員，自被撤職或者解聘之日起</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年內不得從事認可活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九條    認可機構有下列情形之一的，責令改正；對主要負責人和負有責任的人員給予警告：</w:t>
      </w:r>
    </w:p>
    <w:p>
      <w:pPr>
        <w:pStyle w:val="Normal"/>
        <w:widowControl/>
        <w:numPr>
          <w:ilvl w:val="0"/>
          <w:numId w:val="0"/>
        </w:numPr>
        <w:spacing w:lineRule="exact" w:line="600"/>
        <w:ind w:left="2516" w:hanging="538"/>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一</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受理認可申請，向申請人提出與認可活動無關的要求或者限制條件的；</w:t>
      </w:r>
    </w:p>
    <w:p>
      <w:pPr>
        <w:pStyle w:val="Normal"/>
        <w:widowControl/>
        <w:numPr>
          <w:ilvl w:val="0"/>
          <w:numId w:val="0"/>
        </w:numPr>
        <w:spacing w:lineRule="exact" w:line="600"/>
        <w:ind w:left="2516" w:hanging="538"/>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二</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未在公佈的時間內完成認可活動，或者未公開認可條件、認可程序、收費標準等信息的；</w:t>
      </w:r>
    </w:p>
    <w:p>
      <w:pPr>
        <w:pStyle w:val="Normal"/>
        <w:widowControl/>
        <w:numPr>
          <w:ilvl w:val="0"/>
          <w:numId w:val="0"/>
        </w:numPr>
        <w:spacing w:lineRule="exact" w:line="600"/>
        <w:ind w:left="2560" w:hanging="582"/>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三</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發現取得認可的機構不當使用認可證書和認可標誌，不及時暫停其使用或者撤銷認可證書並予公佈的；</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四</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未對認可過程作出完整記錄，歸檔留存的。</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七十 條    國務院認證認可監督管理部門和地方認證監督管理部門及其工作人員，濫用職權、徇私舞弊、玩忽職守，有下列行為之一的，對直接負責的主管人員和其他直接責任人員，依法給予降級或者撤職的行政處分；構成犯罪的，依法追究刑事責任：</w:t>
      </w:r>
    </w:p>
    <w:p>
      <w:pPr>
        <w:pStyle w:val="Normal"/>
        <w:widowControl/>
        <w:numPr>
          <w:ilvl w:val="0"/>
          <w:numId w:val="0"/>
        </w:numPr>
        <w:spacing w:lineRule="exact" w:line="600"/>
        <w:ind w:left="2530" w:hanging="552"/>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一</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不按照本條例規定的條件和程序，實施批准和指定的</w:t>
      </w:r>
      <w:r>
        <w:rPr>
          <w:rFonts w:eastAsia="標楷體" w:cs="新細明體;PMingLiU" w:ascii="標楷體" w:hAnsi="標楷體"/>
          <w:bCs/>
          <w:kern w:val="2"/>
          <w:sz w:val="28"/>
          <w:szCs w:val="28"/>
        </w:rPr>
        <w:t>;</w:t>
      </w:r>
    </w:p>
    <w:p>
      <w:pPr>
        <w:pStyle w:val="Normal"/>
        <w:widowControl/>
        <w:numPr>
          <w:ilvl w:val="0"/>
          <w:numId w:val="0"/>
        </w:numPr>
        <w:spacing w:lineRule="exact" w:line="600"/>
        <w:ind w:left="2560" w:hanging="580"/>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二</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發現認證機構不再符合本條例規定的批准或者指定條件，不撤銷批准文件或者指定的；</w:t>
      </w:r>
    </w:p>
    <w:p>
      <w:pPr>
        <w:pStyle w:val="Normal"/>
        <w:widowControl/>
        <w:numPr>
          <w:ilvl w:val="0"/>
          <w:numId w:val="0"/>
        </w:numPr>
        <w:spacing w:lineRule="exact" w:line="600"/>
        <w:ind w:left="2516" w:hanging="538"/>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三</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發現指定的檢查機構、實驗室不再符合本條例規定的指定條件，不撤銷指定的；</w:t>
      </w:r>
    </w:p>
    <w:p>
      <w:pPr>
        <w:pStyle w:val="Normal"/>
        <w:widowControl/>
        <w:numPr>
          <w:ilvl w:val="0"/>
          <w:numId w:val="0"/>
        </w:numPr>
        <w:spacing w:lineRule="exact" w:line="600"/>
        <w:ind w:left="2502" w:hanging="524"/>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四</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發現認證機構以及與認證有關的檢查機構、實驗室出具虛假的認證以及與認證有關的檢查、檢測結論或者出具的認證以及與認證有關的檢查、檢測結論嚴重失實，不予查處的；</w:t>
      </w:r>
    </w:p>
    <w:p>
      <w:pPr>
        <w:pStyle w:val="Normal"/>
        <w:widowControl/>
        <w:numPr>
          <w:ilvl w:val="0"/>
          <w:numId w:val="0"/>
        </w:numPr>
        <w:spacing w:lineRule="exact" w:line="600"/>
        <w:ind w:left="2518" w:hanging="538"/>
        <w:outlineLvl w:val="1"/>
        <w:rPr>
          <w:rFonts w:ascii="標楷體" w:hAnsi="標楷體" w:eastAsia="標楷體" w:cs="新細明體;PMingLiU"/>
          <w:bCs/>
          <w:kern w:val="2"/>
          <w:sz w:val="28"/>
          <w:szCs w:val="28"/>
        </w:rPr>
      </w:pP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五</w:t>
      </w:r>
      <w:r>
        <w:rPr>
          <w:rFonts w:eastAsia="標楷體" w:cs="新細明體;PMingLiU" w:ascii="標楷體" w:hAnsi="標楷體"/>
          <w:bCs/>
          <w:kern w:val="2"/>
          <w:sz w:val="28"/>
          <w:szCs w:val="28"/>
        </w:rPr>
        <w:t>)</w:t>
      </w:r>
      <w:r>
        <w:rPr>
          <w:rFonts w:ascii="標楷體" w:hAnsi="標楷體" w:cs="新細明體;PMingLiU" w:eastAsia="標楷體"/>
          <w:bCs/>
          <w:kern w:val="2"/>
          <w:sz w:val="28"/>
          <w:szCs w:val="28"/>
        </w:rPr>
        <w:t>發現本條例規定的其他認證認可違法行為，不予查處的。</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七十一條    偽造、冒用、買賣認證標誌或者認證證書的，依照《中華人民共和國產品質量法》等法律的規定查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七十二條    本條例規定的行政處罰，由國務院認證認可監督管理部門或者其授權的地方認證監督管理部門按照各自職責實施。法律、其他行政法規另有規定的，依照法律、其他行政法規的規定執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七十三條    認證人員自被撤銷執業資格之日起</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年內，認可機構不再受理其註冊申請。</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七十四條    認證機構未對其認證的產品實施有效的跟踪調查，或者發現其認證的產品不能持續符合認證要求，不及時暫停或者撤銷認證證書和要求其停止使用認證標誌給消費者造成損失的，與生產者、銷售者承擔連帶責任。</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七  章    附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七十五條    藥品生產、經營企業質量管理規範認證，實驗動物質量合格認證，軍工產品的認證，以及從事軍工產品校準、檢測的實驗室及其人員的認可，不適用本條例。</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依照本條例經批准的認證機構從事礦山、危險化學品、煙花爆竹生產經營單位管理體系認證，由國務院安全生產監督管理部門結合安全生產的特殊要求組織；從事礦山、危險化學品、煙花爆竹生產經營單位安全生產綜合評價的認證機構，經國務院安全生產監督管理部門推薦，方可取得認可機構的認可。</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七十六條    認證認可收費，應當符合國家有關價格法律、行政法規的規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七十七條    認證培訓機構、認證諮詢機構的管理辦法由國務院認證認可監督管理部門製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七十八條    本條例自</w:t>
      </w:r>
      <w:r>
        <w:rPr>
          <w:rFonts w:eastAsia="標楷體" w:cs="新細明體;PMingLiU" w:ascii="標楷體" w:hAnsi="標楷體"/>
          <w:bCs/>
          <w:kern w:val="2"/>
          <w:sz w:val="28"/>
          <w:szCs w:val="28"/>
        </w:rPr>
        <w:t>2003</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11</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日起施行。</w:t>
      </w:r>
      <w:r>
        <w:rPr>
          <w:rFonts w:eastAsia="標楷體" w:cs="新細明體;PMingLiU" w:ascii="標楷體" w:hAnsi="標楷體"/>
          <w:bCs/>
          <w:kern w:val="2"/>
          <w:sz w:val="28"/>
          <w:szCs w:val="28"/>
        </w:rPr>
        <w:t>1991</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7</w:t>
      </w:r>
      <w:r>
        <w:rPr>
          <w:rFonts w:ascii="標楷體" w:hAnsi="標楷體" w:cs="新細明體;PMingLiU" w:eastAsia="標楷體"/>
          <w:bCs/>
          <w:kern w:val="2"/>
          <w:sz w:val="28"/>
          <w:szCs w:val="28"/>
        </w:rPr>
        <w:t>日國務院發布的《中華人民共和國產品質量認證管理條例》同時廢止。</w:t>
      </w:r>
      <w:r>
        <w:br w:type="page"/>
      </w:r>
    </w:p>
    <w:p>
      <w:pPr>
        <w:pStyle w:val="Normal"/>
        <w:snapToGrid w:val="false"/>
        <w:spacing w:lineRule="exact" w:line="600"/>
        <w:ind w:left="661" w:hanging="661"/>
        <w:jc w:val="both"/>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發佈單位】國家質量監督檢驗檢疫總局</w:t>
      </w:r>
      <w:r>
        <w:rPr>
          <w:rFonts w:eastAsia="標楷體" w:cs="新細明體;PMingLiU" w:ascii="標楷體" w:hAnsi="標楷體"/>
          <w:bCs/>
          <w:kern w:val="2"/>
          <w:sz w:val="28"/>
          <w:szCs w:val="28"/>
        </w:rPr>
        <w:br/>
        <w:t>  </w:t>
      </w:r>
      <w:r>
        <w:rPr>
          <w:rFonts w:ascii="標楷體" w:hAnsi="標楷體" w:cs="新細明體;PMingLiU" w:eastAsia="標楷體"/>
          <w:bCs/>
          <w:kern w:val="2"/>
          <w:sz w:val="28"/>
          <w:szCs w:val="28"/>
        </w:rPr>
        <w:t>【發布文號】</w:t>
      </w:r>
      <w:r>
        <w:rPr>
          <w:rFonts w:eastAsia="標楷體" w:cs="新細明體;PMingLiU" w:ascii="標楷體" w:hAnsi="標楷體"/>
          <w:bCs/>
          <w:kern w:val="2"/>
          <w:sz w:val="28"/>
          <w:szCs w:val="28"/>
        </w:rPr>
        <w:br/>
        <w:t>  </w:t>
      </w:r>
      <w:r>
        <w:rPr>
          <w:rFonts w:ascii="標楷體" w:hAnsi="標楷體" w:cs="新細明體;PMingLiU" w:eastAsia="標楷體"/>
          <w:bCs/>
          <w:kern w:val="2"/>
          <w:sz w:val="28"/>
          <w:szCs w:val="28"/>
        </w:rPr>
        <w:t>【發布日期】</w:t>
      </w:r>
      <w:r>
        <w:rPr>
          <w:rFonts w:eastAsia="標楷體" w:cs="新細明體;PMingLiU" w:ascii="標楷體" w:hAnsi="標楷體"/>
          <w:bCs/>
          <w:kern w:val="2"/>
          <w:sz w:val="28"/>
          <w:szCs w:val="28"/>
        </w:rPr>
        <w:t>2015-08-25 </w:t>
        <w:br/>
        <w:t>  </w:t>
      </w:r>
      <w:r>
        <w:rPr>
          <w:rFonts w:ascii="標楷體" w:hAnsi="標楷體" w:cs="新細明體;PMingLiU" w:eastAsia="標楷體"/>
          <w:bCs/>
          <w:kern w:val="2"/>
          <w:sz w:val="28"/>
          <w:szCs w:val="28"/>
        </w:rPr>
        <w:t>【生效日期】</w:t>
      </w:r>
      <w:r>
        <w:rPr>
          <w:rFonts w:eastAsia="標楷體" w:cs="新細明體;PMingLiU" w:ascii="標楷體" w:hAnsi="標楷體"/>
          <w:bCs/>
          <w:kern w:val="2"/>
          <w:sz w:val="28"/>
          <w:szCs w:val="28"/>
        </w:rPr>
        <w:t>2015-08-25 </w:t>
        <w:br/>
        <w:t>  </w:t>
      </w:r>
      <w:r>
        <w:rPr>
          <w:rFonts w:ascii="標楷體" w:hAnsi="標楷體" w:cs="新細明體;PMingLiU" w:eastAsia="標楷體"/>
          <w:bCs/>
          <w:kern w:val="2"/>
          <w:sz w:val="28"/>
          <w:szCs w:val="28"/>
        </w:rPr>
        <w:t>【失效日期】</w:t>
      </w:r>
      <w:r>
        <w:rPr>
          <w:rFonts w:eastAsia="標楷體" w:cs="新細明體;PMingLiU" w:ascii="標楷體" w:hAnsi="標楷體"/>
          <w:bCs/>
          <w:kern w:val="2"/>
          <w:sz w:val="28"/>
          <w:szCs w:val="28"/>
        </w:rPr>
        <w:br/>
        <w:t>  </w:t>
      </w:r>
      <w:r>
        <w:rPr>
          <w:rFonts w:ascii="標楷體" w:hAnsi="標楷體" w:cs="新細明體;PMingLiU" w:eastAsia="標楷體"/>
          <w:bCs/>
          <w:kern w:val="2"/>
          <w:sz w:val="28"/>
          <w:szCs w:val="28"/>
        </w:rPr>
        <w:t>【所屬類別】國家法律法規</w:t>
      </w:r>
      <w:r>
        <w:rPr>
          <w:rFonts w:eastAsia="標楷體" w:cs="新細明體;PMingLiU" w:ascii="標楷體" w:hAnsi="標楷體"/>
          <w:bCs/>
          <w:kern w:val="2"/>
          <w:sz w:val="28"/>
          <w:szCs w:val="28"/>
        </w:rPr>
        <w:br/>
        <w:t>  </w:t>
      </w:r>
      <w:r>
        <w:rPr>
          <w:rFonts w:ascii="標楷體" w:hAnsi="標楷體" w:cs="新細明體;PMingLiU" w:eastAsia="標楷體"/>
          <w:bCs/>
          <w:kern w:val="2"/>
          <w:sz w:val="28"/>
          <w:szCs w:val="28"/>
        </w:rPr>
        <w:t>【文件來源】</w:t>
      </w:r>
      <w:hyperlink r:id="rId2" w:tgtFrame="_blank">
        <w:r>
          <w:rPr>
            <w:rStyle w:val="InternetLink"/>
            <w:rFonts w:ascii="標楷體" w:hAnsi="標楷體" w:cs="新細明體;PMingLiU" w:eastAsia="標楷體"/>
            <w:bCs/>
            <w:kern w:val="2"/>
            <w:sz w:val="28"/>
            <w:szCs w:val="28"/>
            <w:u w:val="none"/>
          </w:rPr>
          <w:t>國家質量監督檢驗檢疫總局</w:t>
        </w:r>
      </w:hyperlink>
      <w:r>
        <w:rPr>
          <w:rFonts w:eastAsia="標楷體" w:cs="新細明體;PMingLiU" w:ascii="標楷體" w:hAnsi="標楷體"/>
          <w:bCs/>
          <w:kern w:val="2"/>
          <w:sz w:val="28"/>
          <w:szCs w:val="28"/>
        </w:rPr>
        <w:br/>
      </w:r>
    </w:p>
    <w:p>
      <w:pPr>
        <w:pStyle w:val="Normal"/>
        <w:snapToGrid w:val="false"/>
        <w:spacing w:lineRule="exact" w:line="600"/>
        <w:ind w:left="661" w:hanging="661"/>
        <w:jc w:val="both"/>
        <w:rPr>
          <w:rFonts w:ascii="標楷體" w:hAnsi="標楷體" w:eastAsia="標楷體" w:cs="新細明體;PMingLiU"/>
          <w:b/>
          <w:b/>
          <w:bCs/>
          <w:kern w:val="2"/>
          <w:sz w:val="28"/>
          <w:szCs w:val="28"/>
        </w:rPr>
      </w:pPr>
      <w:r>
        <w:rPr>
          <w:rFonts w:ascii="標楷體" w:hAnsi="標楷體" w:cs="新細明體;PMingLiU" w:eastAsia="標楷體"/>
          <w:b/>
          <w:bCs/>
          <w:kern w:val="2"/>
          <w:sz w:val="28"/>
          <w:szCs w:val="28"/>
        </w:rPr>
        <w:t>有機產品認證管理辦法</w:t>
      </w:r>
    </w:p>
    <w:p>
      <w:pPr>
        <w:pStyle w:val="Normal"/>
        <w:snapToGrid w:val="false"/>
        <w:spacing w:lineRule="exact" w:line="600"/>
        <w:ind w:left="661" w:hanging="661"/>
        <w:jc w:val="both"/>
        <w:rPr>
          <w:rFonts w:ascii="標楷體" w:hAnsi="標楷體" w:eastAsia="標楷體"/>
          <w:bCs/>
          <w:kern w:val="2"/>
          <w:sz w:val="28"/>
          <w:szCs w:val="28"/>
        </w:rPr>
      </w:pPr>
      <w:r>
        <w:rPr>
          <w:rFonts w:eastAsia="標楷體" w:cs="新細明體;PMingLiU" w:ascii="標楷體" w:hAnsi="標楷體"/>
          <w:bCs/>
          <w:kern w:val="2"/>
          <w:sz w:val="28"/>
          <w:szCs w:val="28"/>
        </w:rPr>
        <w:t>       </w:t>
      </w:r>
      <w:r>
        <w:rPr>
          <w:rFonts w:eastAsia="標楷體" w:cs="標楷體" w:ascii="標楷體" w:hAnsi="標楷體"/>
          <w:bCs/>
          <w:kern w:val="2"/>
          <w:sz w:val="28"/>
          <w:szCs w:val="28"/>
        </w:rPr>
        <w:t xml:space="preserve"> </w:t>
      </w:r>
      <w:r>
        <w:rPr>
          <w:rFonts w:ascii="標楷體" w:hAnsi="標楷體" w:cs="新細明體;PMingLiU" w:eastAsia="標楷體"/>
          <w:bCs/>
          <w:kern w:val="2"/>
          <w:sz w:val="28"/>
          <w:szCs w:val="28"/>
        </w:rPr>
        <w:t>（</w:t>
      </w:r>
      <w:r>
        <w:rPr>
          <w:rFonts w:eastAsia="標楷體" w:cs="新細明體;PMingLiU" w:ascii="標楷體" w:hAnsi="標楷體"/>
          <w:bCs/>
          <w:kern w:val="2"/>
          <w:sz w:val="28"/>
          <w:szCs w:val="28"/>
        </w:rPr>
        <w:t>2013</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11</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15</w:t>
      </w:r>
      <w:r>
        <w:rPr>
          <w:rFonts w:ascii="標楷體" w:hAnsi="標楷體" w:cs="新細明體;PMingLiU" w:eastAsia="標楷體"/>
          <w:bCs/>
          <w:kern w:val="2"/>
          <w:sz w:val="28"/>
          <w:szCs w:val="28"/>
        </w:rPr>
        <w:t>日國家質量監督檢驗檢疫總局令第</w:t>
      </w:r>
      <w:r>
        <w:rPr>
          <w:rFonts w:eastAsia="標楷體" w:cs="新細明體;PMingLiU" w:ascii="標楷體" w:hAnsi="標楷體"/>
          <w:bCs/>
          <w:kern w:val="2"/>
          <w:sz w:val="28"/>
          <w:szCs w:val="28"/>
        </w:rPr>
        <w:t>155</w:t>
      </w:r>
      <w:r>
        <w:rPr>
          <w:rFonts w:ascii="標楷體" w:hAnsi="標楷體" w:cs="新細明體;PMingLiU" w:eastAsia="標楷體"/>
          <w:bCs/>
          <w:kern w:val="2"/>
          <w:sz w:val="28"/>
          <w:szCs w:val="28"/>
        </w:rPr>
        <w:t>號公佈，根據</w:t>
      </w:r>
      <w:r>
        <w:rPr>
          <w:rFonts w:eastAsia="標楷體" w:cs="新細明體;PMingLiU" w:ascii="標楷體" w:hAnsi="標楷體"/>
          <w:bCs/>
          <w:kern w:val="2"/>
          <w:sz w:val="28"/>
          <w:szCs w:val="28"/>
        </w:rPr>
        <w:t>2015</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8</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25</w:t>
      </w:r>
      <w:r>
        <w:rPr>
          <w:rFonts w:ascii="標楷體" w:hAnsi="標楷體" w:cs="新細明體;PMingLiU" w:eastAsia="標楷體"/>
          <w:bCs/>
          <w:kern w:val="2"/>
          <w:sz w:val="28"/>
          <w:szCs w:val="28"/>
        </w:rPr>
        <w:t>日《國家質量監督檢驗檢疫總局關於修改部分規章的決定》修訂）</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一  章    總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一  條    為了維護消費者、生產者和銷售者合法權益，進一步提高有機產品質量，加強有機產品認證管理，促進生態環境保護和可持續發展，根據《中華人民共和國產品質量法》、《中華人民共和國進出口商品檢驗法》、《中華人民共和國認證認可條例》等法律、行政法規的規定，制定本辦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  條    在中華人民共和國境內從事有機產品認證以及獲證有機產品生產、加工、進口和銷售活動，應當遵守本辦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  條    本辦法所稱有機產品，是指生產、加工和銷售符合中國有機產品國家標準的供人類消費、動物食用的產品。</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本辦法所稱有機產品認證，是指認證機構依照本辦法的規定，按照有機產品認證規則，對相關產品的生產、加工和銷售活動符合中國有機產品國家標准進行的合格評定活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  條    國家認證認可監督管理委員會（以下簡稱國家認監委）負責全國有機產品認證的統一管理、監督和綜合協調工作。</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地方各級質量技術監督部門和各地出入境檢驗檢疫機構（以下統稱地方認證監管部門）按照職責分工，依法負責所轄區域內有機產品認證活動的監督檢查和行政執法工作。</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五  條    國家推行統一的有機產品認證制度，實行統一的認證目錄、統一的標準和認證實施規則、統一的認證標誌。</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家認監委負責制定和調整有機產品認證目錄、認證實施規則，並對外公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六  條    國家認監委按照平等互利的原則組織開展有機產品認證國際合作。</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開展有機產品認證國際互認活動，應當在國家對外簽署的國際合作協議內進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  章    認證實施</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七  條    有機產品認證機構（以下簡稱認證機構）應當依法取得法人資格，並經國家認監委批准後，方可從事批准範圍內的有機產品認證活動。</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實施認證活動的能力應當符合有關產品認證機構國家標準的要求。</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從事有機產品認證檢查活動的檢查員，應當經國家認證人員註冊機構註冊後，方可從事有機產品認證檢查活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八  條    有機產品生產者、加工者（以下統稱認證委託人），可以自願委託認證機構進行有機產品認證，並提交有機產品認證實施規則中規定的申請材料。</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不得受理不符合國家規定的有機產品生產產地環境要求，以及有機產品認證目錄外產品的認證委託人的認證委託。</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九  條    認證機構應當自收到認證委託人申請材料之日起</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日內，完成材料審核，並作出是否受理的決定。對於不予受理的，應當書面通知認證委託人，並說明理由。</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應當在對認證委託人實施現場檢查前</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日內，將認證委託人、認證檢查方案等基本信息報送至國家認監委確定的信息系統。</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  條    認證機構受理認證委託後，認證機構應當按照有機產品認證實施規則的規定，由認證檢查員對有機產品生產、加工場所進行現場檢查，並應當委託具有法定資質的檢驗檢測機構對申請認證的產品進行檢驗檢測。</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按照有機產品認證實施規則的規定，需要進行產地（基地）環境監（檢）測的，由具有法定資質的監（檢）測機構出具監（檢）測報告，或者採信認證委託人提供的其他合法有效的環境監（檢）測結論。</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一 條    符合有機產品認證要求的，認證機構應當及時向認證委託人出具有機產品認證證書，允許其使用中國有機產品認證標誌；對不符合認證要求的，應當書面通知認證委託人，並說明理由。</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及認證人員應當對其作出的認證結論負責。</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二 條    認證機構應當保證認證過程的完整、客觀、真實，並對認證過程作出完整記錄，歸檔留存，保證認證過程和結果具有可追溯性。</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產品檢驗檢測和環境監（檢）測機構應當確保檢驗檢測、監測結論的真實、準確，並對檢驗檢測、監測過程做出完整記錄，歸檔留存。產品檢驗檢測、環境監測機構及其相關人員應當對其作出的檢驗檢測、監測報告的內容和結論負責。</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本條規定的記錄保存期為</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年。</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三 條    認證機構應當按照認證實施規則的規定，對獲證產品及其生產、加工過程實施有效跟踪檢查，以保證認證結論能夠持續符合認證要求。</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四 條    認證機構應當及時向認證委託人出具有機產品銷售證，以保證獲證產品的認證委託人所銷售的有機產品類別、範圍和數量與認證證書中的記載一致。</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五 條    有機配料含量（指重量或者液體體積，不包括水和鹽，下同）等於或者高於</w:t>
      </w:r>
      <w:r>
        <w:rPr>
          <w:rFonts w:eastAsia="標楷體" w:cs="新細明體;PMingLiU" w:ascii="標楷體" w:hAnsi="標楷體"/>
          <w:bCs/>
          <w:kern w:val="2"/>
          <w:sz w:val="28"/>
          <w:szCs w:val="28"/>
        </w:rPr>
        <w:t>95</w:t>
      </w:r>
      <w:r>
        <w:rPr>
          <w:rFonts w:ascii="標楷體" w:hAnsi="標楷體" w:cs="新細明體;PMingLiU" w:eastAsia="標楷體"/>
          <w:bCs/>
          <w:kern w:val="2"/>
          <w:sz w:val="28"/>
          <w:szCs w:val="28"/>
        </w:rPr>
        <w:t>％的加工產品，應當在獲得有機產品認證後，方可在產品或者產品包裝及標籤上標註“有機”字樣，加施有機產品認證標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六 條    認證機構不得對有機配料含量低於</w:t>
      </w:r>
      <w:r>
        <w:rPr>
          <w:rFonts w:eastAsia="標楷體" w:cs="新細明體;PMingLiU" w:ascii="標楷體" w:hAnsi="標楷體"/>
          <w:bCs/>
          <w:kern w:val="2"/>
          <w:sz w:val="28"/>
          <w:szCs w:val="28"/>
        </w:rPr>
        <w:t>95</w:t>
      </w:r>
      <w:r>
        <w:rPr>
          <w:rFonts w:ascii="標楷體" w:hAnsi="標楷體" w:cs="新細明體;PMingLiU" w:eastAsia="標楷體"/>
          <w:bCs/>
          <w:kern w:val="2"/>
          <w:sz w:val="28"/>
          <w:szCs w:val="28"/>
        </w:rPr>
        <w:t>％的加工產品進行有機認證。</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  章    有機產品進口</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七 條    向中國出口有機產品的國家或者地區的有機產品主管機構，可以向國家認監委提出有機產品認證體係等效性評估申請，國家認監委受理其申請，並組織有關專家對提交的申請進行評估。</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評估可以採取文件審查、現場檢查等方式進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八 條    向中國出口有機產品的國家或者地區的有機產品認證體係與中國有機產品認證體係等效的，國家認監委可以與其主管部門簽署相關備忘錄。</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該國家或者地區出口至中國的有機產品，依照相關備忘錄的規定實施管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九 條    未與國家認監委就有機產品認證體係等效性方面簽署相關備忘錄的國家或者地區的進口產品，擬作為有機產品向中國出口時，應當符合中國有機產品相關法律法規和中國有機產品國家標準的要求。</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十 條    需要獲得中國有機產品認證的進口產品生產商、銷售商、進口商或者代理商（以下統稱進口有機產品認證委託人），應當向經國家認監委批准的認證機構提出認證委託。</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一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進口有機產品認證委託人應當按照有機產品認證實施規則的規定，向認證機構提交相關申請資料和文件，其中申請書、調查表、加工工藝流程、產品配方和生產、加工過程中使用的投入品等認證申請材料、文件，應當同時提交中文版本。申請材料不​​符合要求的，認證機構應當不予受理其認證委託。</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從事進口有機產品認證活動應當符合本辦法和有機產品認證實施規則的規定，認證檢查記錄和檢查報告等應當有中文版本。</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二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進口有機產品申報入境檢驗檢疫時，應當提交其所獲中國有機產品認證證書複印件、有機產品銷售證複印件、認證標誌和產品標識等文件。</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三條    各地出入境檢驗檢疫機構應當對申報的進口有機產品實施入境驗證，查驗認證證書複印件、有機產品銷售證複印件、認證標誌和產品標識等文件，核對貨證是否相符。不相符的，不得作為有機產品入境。</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必要時，出入境檢驗檢疫機構可以對申報的進口有機產品實施監督抽樣檢驗，驗證其產品質量是否符合中國有機產品國家標準的要求。</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四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自對進口有機產品認證委託人出具有機產品認證證書起</w:t>
      </w:r>
      <w:r>
        <w:rPr>
          <w:rFonts w:eastAsia="標楷體" w:cs="新細明體;PMingLiU" w:ascii="標楷體" w:hAnsi="標楷體"/>
          <w:bCs/>
          <w:kern w:val="2"/>
          <w:sz w:val="28"/>
          <w:szCs w:val="28"/>
        </w:rPr>
        <w:t>30</w:t>
      </w:r>
      <w:r>
        <w:rPr>
          <w:rFonts w:ascii="標楷體" w:hAnsi="標楷體" w:cs="新細明體;PMingLiU" w:eastAsia="標楷體"/>
          <w:bCs/>
          <w:kern w:val="2"/>
          <w:sz w:val="28"/>
          <w:szCs w:val="28"/>
        </w:rPr>
        <w:t>日內，認證機構應當向國家認監委提交以下書面材料：</w:t>
      </w:r>
    </w:p>
    <w:p>
      <w:pPr>
        <w:pStyle w:val="Normal"/>
        <w:widowControl/>
        <w:numPr>
          <w:ilvl w:val="0"/>
          <w:numId w:val="0"/>
        </w:numPr>
        <w:spacing w:lineRule="exact" w:line="600"/>
        <w:ind w:left="2502" w:hanging="52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獲證產品類別、範圍和數量；</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進口有機產品認證委託人的名稱、地址和聯繫方式；</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獲證產品生產商、進口商的名稱、地址和聯繫方式；</w:t>
      </w:r>
    </w:p>
    <w:p>
      <w:pPr>
        <w:pStyle w:val="Normal"/>
        <w:widowControl/>
        <w:numPr>
          <w:ilvl w:val="0"/>
          <w:numId w:val="0"/>
        </w:numPr>
        <w:spacing w:lineRule="exact" w:line="600"/>
        <w:ind w:left="2502" w:hanging="52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認證證書和檢查報告複印件（中外文版本）；</w:t>
      </w:r>
    </w:p>
    <w:p>
      <w:pPr>
        <w:pStyle w:val="Normal"/>
        <w:widowControl/>
        <w:numPr>
          <w:ilvl w:val="0"/>
          <w:numId w:val="0"/>
        </w:numPr>
        <w:spacing w:lineRule="exact" w:line="600"/>
        <w:ind w:left="2502" w:hanging="52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國家認監委規定的其他材料。</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  章    認證證書和認證標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五條    國家認監委負責制定有機產品認證證書的基本格式、編號規則和認證標誌的式樣、編號規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六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認證證書有效期為</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年。</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七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認證證書應當包括以下內容：</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認證委託人的名稱、地址；</w:t>
      </w:r>
    </w:p>
    <w:p>
      <w:pPr>
        <w:pStyle w:val="Normal"/>
        <w:widowControl/>
        <w:numPr>
          <w:ilvl w:val="0"/>
          <w:numId w:val="0"/>
        </w:numPr>
        <w:spacing w:lineRule="exact" w:line="600"/>
        <w:ind w:left="2826" w:hanging="84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獲證產品的生產者、加工者以及產地（基地）的名稱、地址；</w:t>
      </w:r>
    </w:p>
    <w:p>
      <w:pPr>
        <w:pStyle w:val="Normal"/>
        <w:widowControl/>
        <w:numPr>
          <w:ilvl w:val="0"/>
          <w:numId w:val="0"/>
        </w:numPr>
        <w:spacing w:lineRule="exact" w:line="600"/>
        <w:ind w:left="2812"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獲證產品的數​​量、產地（基地）面積和產品種類；</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認證類別；</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依據的國家標准或者技術規範；</w:t>
      </w:r>
    </w:p>
    <w:p>
      <w:pPr>
        <w:pStyle w:val="Normal"/>
        <w:widowControl/>
        <w:numPr>
          <w:ilvl w:val="0"/>
          <w:numId w:val="0"/>
        </w:numPr>
        <w:spacing w:lineRule="exact" w:line="600"/>
        <w:ind w:left="2826" w:hanging="84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認證機構名稱及其負責人簽字、發證日期、有效期。</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八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獲證產品在認證證書有效期內，有下列情形之一的，認證委託人應當在</w:t>
      </w:r>
      <w:r>
        <w:rPr>
          <w:rFonts w:eastAsia="標楷體" w:cs="新細明體;PMingLiU" w:ascii="標楷體" w:hAnsi="標楷體"/>
          <w:bCs/>
          <w:kern w:val="2"/>
          <w:sz w:val="28"/>
          <w:szCs w:val="28"/>
        </w:rPr>
        <w:t>15</w:t>
      </w:r>
      <w:r>
        <w:rPr>
          <w:rFonts w:ascii="標楷體" w:hAnsi="標楷體" w:cs="新細明體;PMingLiU" w:eastAsia="標楷體"/>
          <w:bCs/>
          <w:kern w:val="2"/>
          <w:sz w:val="28"/>
          <w:szCs w:val="28"/>
        </w:rPr>
        <w:t>日內向認證機構申請變更。認證機構應當自收到認證證書變更申請之日起</w:t>
      </w:r>
      <w:r>
        <w:rPr>
          <w:rFonts w:eastAsia="標楷體" w:cs="新細明體;PMingLiU" w:ascii="標楷體" w:hAnsi="標楷體"/>
          <w:bCs/>
          <w:kern w:val="2"/>
          <w:sz w:val="28"/>
          <w:szCs w:val="28"/>
        </w:rPr>
        <w:t>30</w:t>
      </w:r>
      <w:r>
        <w:rPr>
          <w:rFonts w:ascii="標楷體" w:hAnsi="標楷體" w:cs="新細明體;PMingLiU" w:eastAsia="標楷體"/>
          <w:bCs/>
          <w:kern w:val="2"/>
          <w:sz w:val="28"/>
          <w:szCs w:val="28"/>
        </w:rPr>
        <w:t>日內，對認證證書進行變更：</w:t>
      </w:r>
    </w:p>
    <w:p>
      <w:pPr>
        <w:pStyle w:val="Normal"/>
        <w:widowControl/>
        <w:numPr>
          <w:ilvl w:val="0"/>
          <w:numId w:val="0"/>
        </w:numPr>
        <w:spacing w:lineRule="exact" w:line="600"/>
        <w:ind w:left="2767" w:hanging="79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認證委託人或者有機產品生產、加工單位名稱或者法人性質發生變更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產品種類和數量減少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其他需要變更認證證書的情形。</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九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有下列情形之一的，認證機構應當在</w:t>
      </w:r>
      <w:r>
        <w:rPr>
          <w:rFonts w:eastAsia="標楷體" w:cs="新細明體;PMingLiU" w:ascii="標楷體" w:hAnsi="標楷體"/>
          <w:bCs/>
          <w:kern w:val="2"/>
          <w:sz w:val="28"/>
          <w:szCs w:val="28"/>
        </w:rPr>
        <w:t>30</w:t>
      </w:r>
      <w:r>
        <w:rPr>
          <w:rFonts w:ascii="標楷體" w:hAnsi="標楷體" w:cs="新細明體;PMingLiU" w:eastAsia="標楷體"/>
          <w:bCs/>
          <w:kern w:val="2"/>
          <w:sz w:val="28"/>
          <w:szCs w:val="28"/>
        </w:rPr>
        <w:t>日內註銷認證證書，並對外公佈：</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認證證書有效期屆滿，未申請延續使用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獲證產品不再生產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獲證產品的認證委託人申請註銷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其他需要註銷認證證書的情形。</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十 條    有下列情形之一的，認證機構應當在</w:t>
      </w:r>
      <w:r>
        <w:rPr>
          <w:rFonts w:eastAsia="標楷體" w:cs="新細明體;PMingLiU" w:ascii="標楷體" w:hAnsi="標楷體"/>
          <w:bCs/>
          <w:kern w:val="2"/>
          <w:sz w:val="28"/>
          <w:szCs w:val="28"/>
        </w:rPr>
        <w:t>15</w:t>
      </w:r>
      <w:r>
        <w:rPr>
          <w:rFonts w:ascii="標楷體" w:hAnsi="標楷體" w:cs="新細明體;PMingLiU" w:eastAsia="標楷體"/>
          <w:bCs/>
          <w:kern w:val="2"/>
          <w:sz w:val="28"/>
          <w:szCs w:val="28"/>
        </w:rPr>
        <w:t>日內暫停認證證書，認證證書暫停期為</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至</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個月，並對外公佈：</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未按照規定使用認證證書或者認證標誌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獲證產品的生產、加工、銷售等活動或者管理體係不符合認證要求，且經認證機構評估在暫停期限內能夠能採取有效糾正或者糾正措施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其他需要暫停認證證書的情形。</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一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有下列情形之一的，認證機構應當在</w:t>
      </w:r>
      <w:r>
        <w:rPr>
          <w:rFonts w:eastAsia="標楷體" w:cs="新細明體;PMingLiU" w:ascii="標楷體" w:hAnsi="標楷體"/>
          <w:bCs/>
          <w:kern w:val="2"/>
          <w:sz w:val="28"/>
          <w:szCs w:val="28"/>
        </w:rPr>
        <w:t>7</w:t>
      </w:r>
      <w:r>
        <w:rPr>
          <w:rFonts w:ascii="標楷體" w:hAnsi="標楷體" w:cs="新細明體;PMingLiU" w:eastAsia="標楷體"/>
          <w:bCs/>
          <w:kern w:val="2"/>
          <w:sz w:val="28"/>
          <w:szCs w:val="28"/>
        </w:rPr>
        <w:t>日內撤銷認證證書，並對外公佈：</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獲證產品質量不符合國家相關法規、標準強制要求或者被檢出有機產品國家標準禁用物質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獲證產品生產、加工活動中使用了有機產品國家標準禁用物質或者受到禁用物質污染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獲證產品的認證委託人虛報、瞞報獲證所需信息的；</w:t>
      </w:r>
    </w:p>
    <w:p>
      <w:pPr>
        <w:pStyle w:val="Normal"/>
        <w:widowControl/>
        <w:numPr>
          <w:ilvl w:val="0"/>
          <w:numId w:val="0"/>
        </w:numPr>
        <w:spacing w:lineRule="exact" w:line="600"/>
        <w:ind w:left="2854" w:hanging="876"/>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獲證產品的認證委託人超範圍使用認證標誌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獲證產品的產地（基地）環境質量不符合認證要求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獲證產品的生產、加工、銷售等活動或者管理體係不符合認證要求，且在認證證書暫停期間，未採取有效糾正或者糾正措施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獲證產品在認證證書標明的生產、加工場所外進行了再次加工、分裝、分割的；</w:t>
      </w:r>
    </w:p>
    <w:p>
      <w:pPr>
        <w:pStyle w:val="Normal"/>
        <w:widowControl/>
        <w:numPr>
          <w:ilvl w:val="0"/>
          <w:numId w:val="0"/>
        </w:numPr>
        <w:spacing w:lineRule="exact" w:line="600"/>
        <w:ind w:left="2714" w:hanging="736"/>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八）獲證產品的認證委託人對相關方重大投訴且確有問題未能採取有效處理措施的；</w:t>
      </w:r>
    </w:p>
    <w:p>
      <w:pPr>
        <w:pStyle w:val="Normal"/>
        <w:widowControl/>
        <w:numPr>
          <w:ilvl w:val="0"/>
          <w:numId w:val="0"/>
        </w:numPr>
        <w:spacing w:lineRule="exact" w:line="600"/>
        <w:ind w:left="2697" w:hanging="72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九）獲證產品的認證委託人從事有機產品認證活動因違反國家農產品、食品安全管理相關法律法規，受到相關行政處罰的；</w:t>
      </w:r>
    </w:p>
    <w:p>
      <w:pPr>
        <w:pStyle w:val="Normal"/>
        <w:widowControl/>
        <w:numPr>
          <w:ilvl w:val="0"/>
          <w:numId w:val="0"/>
        </w:numPr>
        <w:spacing w:lineRule="exact" w:line="600"/>
        <w:ind w:left="2712" w:hanging="739"/>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獲證產品的認證委託人拒不接受認證監管部門或者認證機構對其實施監督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一）其他需要撤銷認證證書的情形。</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二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有機產品認證標誌為中國有機產品認證標誌。</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中國有機產品認證標誌標有中文“中國有機產品”字樣和英文“</w:t>
      </w:r>
      <w:r>
        <w:rPr>
          <w:rFonts w:eastAsia="標楷體" w:cs="新細明體;PMingLiU" w:ascii="標楷體" w:hAnsi="標楷體"/>
          <w:bCs/>
          <w:kern w:val="2"/>
          <w:sz w:val="28"/>
          <w:szCs w:val="28"/>
        </w:rPr>
        <w:t>ORGANIC”</w:t>
      </w:r>
      <w:r>
        <w:rPr>
          <w:rFonts w:ascii="標楷體" w:hAnsi="標楷體" w:cs="新細明體;PMingLiU" w:eastAsia="標楷體"/>
          <w:bCs/>
          <w:kern w:val="2"/>
          <w:sz w:val="28"/>
          <w:szCs w:val="28"/>
        </w:rPr>
        <w:t>字樣。圖案如下：</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三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中國有機產品認證標誌應當在認證證書限定的產品類別、範圍和數量內使用。</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應當按照國家認監委統一的編號規則，對每枚認證標誌進行唯一編號（以下簡稱有機碼），並採取有效防偽、追溯技術，確保發放的每枚認證標誌能夠溯源到其對應的認證證書和獲證產品及其生產、加工單位。</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四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獲證產品的認證委託人應當在獲證產品或者產品的最小銷售包裝上，加施中國有機產品認證標誌、有機碼和認證機構名稱。</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獲證產品標籤、說明書及廣告宣傳等材料上可以印製中國有機產品認證標誌，並可以按照比例放大或者縮小，但不得變形、變色。</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五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有下列情形之一的，任何單位和個人不得在產品、產品最小銷售包裝及其標籤上標註含有“有機”、“</w:t>
      </w:r>
      <w:r>
        <w:rPr>
          <w:rFonts w:eastAsia="標楷體" w:cs="新細明體;PMingLiU" w:ascii="標楷體" w:hAnsi="標楷體"/>
          <w:bCs/>
          <w:kern w:val="2"/>
          <w:sz w:val="28"/>
          <w:szCs w:val="28"/>
        </w:rPr>
        <w:t>ORGANIC”</w:t>
      </w:r>
      <w:r>
        <w:rPr>
          <w:rFonts w:ascii="標楷體" w:hAnsi="標楷體" w:cs="新細明體;PMingLiU" w:eastAsia="標楷體"/>
          <w:bCs/>
          <w:kern w:val="2"/>
          <w:sz w:val="28"/>
          <w:szCs w:val="28"/>
        </w:rPr>
        <w:t>等字樣且可能誤導公眾認為該產品為有機產品的文字表述和圖案：</w:t>
      </w:r>
    </w:p>
    <w:p>
      <w:pPr>
        <w:pStyle w:val="Normal"/>
        <w:widowControl/>
        <w:numPr>
          <w:ilvl w:val="0"/>
          <w:numId w:val="0"/>
        </w:numPr>
        <w:spacing w:lineRule="exact" w:line="600"/>
        <w:ind w:left="2502" w:hanging="52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未獲得有機產品認證的；</w:t>
      </w:r>
    </w:p>
    <w:p>
      <w:pPr>
        <w:pStyle w:val="Normal"/>
        <w:widowControl/>
        <w:numPr>
          <w:ilvl w:val="0"/>
          <w:numId w:val="0"/>
        </w:numPr>
        <w:spacing w:lineRule="exact" w:line="600"/>
        <w:ind w:left="2744" w:hanging="76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獲證產品在認證證書標明的生產、加工場所外進行了再次加工、分裝、分割的。</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六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認證證書暫停期間，獲證產品的認證委託人應當暫停使用認證證書和認證標誌；認證證書註銷、撤銷後，認證委託人應當向認證機構交回認證證書和未使用的認證標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五  章    監督管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七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國家認監委對有機產品認證活動組織實施監督檢查和不定期的專項監督檢查。</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八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地方認證監管部門應當按照各自職責，依法對所轄區域的有機產品認證活動進行監督檢查，查處獲證有機產品生產、加工、銷售活動中的違法行為。</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各地出入境檢驗檢疫機構負責對外資認證機構、進口有機產品認證和銷售，以及出口有機產品認證、生產、加工、銷售活動進行監督檢查。</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地方各級質量技術監督部門負責對中資認證機構、在境內生產加工且在境內銷售的有機產品認證、生產、加工、銷售活動進行監督檢查。</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九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地方認證監管部門的監督檢查的方式包括：</w:t>
      </w:r>
    </w:p>
    <w:p>
      <w:pPr>
        <w:pStyle w:val="Normal"/>
        <w:widowControl/>
        <w:numPr>
          <w:ilvl w:val="0"/>
          <w:numId w:val="0"/>
        </w:numPr>
        <w:spacing w:lineRule="exact" w:line="600"/>
        <w:ind w:left="2739" w:hanging="76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對有機產品認證活動是否符合本辦法和有機產品認證實施規則規定的監督檢查；</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對獲證產品的監督抽查；</w:t>
      </w:r>
    </w:p>
    <w:p>
      <w:pPr>
        <w:pStyle w:val="Normal"/>
        <w:widowControl/>
        <w:numPr>
          <w:ilvl w:val="0"/>
          <w:numId w:val="0"/>
        </w:numPr>
        <w:spacing w:lineRule="exact" w:line="600"/>
        <w:ind w:left="2812"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對獲證產品認證、生產、加工、進口、銷售單位的監督檢查；</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對有機產品認證證書、認證標誌的監督檢查；</w:t>
      </w:r>
    </w:p>
    <w:p>
      <w:pPr>
        <w:pStyle w:val="Normal"/>
        <w:widowControl/>
        <w:numPr>
          <w:ilvl w:val="0"/>
          <w:numId w:val="0"/>
        </w:numPr>
        <w:spacing w:lineRule="exact" w:line="600"/>
        <w:ind w:left="2697" w:hanging="72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對有機產品認證諮詢活動是否符合相關規定的監督檢查；</w:t>
      </w:r>
    </w:p>
    <w:p>
      <w:pPr>
        <w:pStyle w:val="Normal"/>
        <w:widowControl/>
        <w:numPr>
          <w:ilvl w:val="0"/>
          <w:numId w:val="0"/>
        </w:numPr>
        <w:spacing w:lineRule="exact" w:line="600"/>
        <w:ind w:left="2730" w:hanging="75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對有機產品認證和認證諮詢活動舉報的調查處理；</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對違法行為的依法查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十 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國家認監委通過信息系統，定期公佈有機產品認證動態信息。</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在出具認證證書之前，應當按要求及時向信息系統報送有機產品認證相關信息，並獲取認證證書編號。</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在發放認證標誌之前，應當將認證標誌、有機碼的相關信息上傳到信息系統。</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地方認證監管部門通過信息系統，根據認證機構報送和上傳的認證相關信息，對所轄區域內開展的有機產品認證活動進行監督檢查。</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一條    獲證產品的認證委託人以及有機產品銷售單位和個人，在產品生產、加工、包裝、貯藏、運輸和銷售等過程中，應當建立完善的產品質量安全追溯體系和生產、加工、銷售記錄檔案製度。</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二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有機產品銷售單位和個人在採購、貯藏、運輸、銷售有機產品的活動中，應當符合有機產品國家標準的規定，保證銷售的有機產品類別、範圍和數量與銷售證中的產品類別、範圍和數量一致，並能夠提供與正本內容一致的認證證書和有機產品銷售證的複印件，以備相關行政監管部門或者消費者查詢。</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三條    認證監管部門可以根據國家有關部門發布的動植物疫情、環境污染風險預警等信息，以及監督檢查、消費者投訴舉報、媒體反映等情況，及時發布關於有機產品認證區域、獲證產品及其認證委託人、認證機構的認證風險預警信息，並採取相關應對措施。</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四條    獲證產品的認證委託人提供虛假信息、違規使用禁用物質、超範圍使用有機認證標誌，或者出現產品質量安全重大事故的，認證機構</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年內不得受理該企業及其生產基地、加工場所的有機產品認證委託。</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五條    認證委託人對認證機構的認證結論或者處理決定有異議的，可以向認證機構提出申訴，對認證機構的處理結論仍有異議的，可以向國家認監委申訴。</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六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任何單位和個人對有機產品認證活動中的違法行為，可以向國家認監委或者地方認證監管部門舉報。國家認監委、地方認證監管部門應當及時調查處理，並為舉報人保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六  章    罰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七條    偽造、冒用、非法買賣認證標誌的，地方認證監管部門依照《中華人民共和國產品質量法》、《中華人民共和國進出口商品檢驗法》及其實施條例等法律、行政法規的規定處罰。</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八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偽造、變造、冒用、非法買賣、轉讓、塗改認證證書的，地方認證監管部門責令改正，處</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萬元罰款。</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違反本辦法第四十條第二款的規定，認證機構在其出具的認證證書上自行編制認證證書編號的，視為偽造認證證書。</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九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違反本辦法第八條第二款的規定，認證機構向不符合國家規定的有機產品生產產地環境要求區域或者有機產品認證目錄外產品的認證委託人出具認證證書的，責令改正，處</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萬元罰款；有違法所得的，沒收違法所得。</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五十 條    違反本辦法第三十五條的規定，在產品或者產品包裝及標籤上標註含有“有機”、“</w:t>
      </w:r>
      <w:r>
        <w:rPr>
          <w:rFonts w:eastAsia="標楷體" w:cs="新細明體;PMingLiU" w:ascii="標楷體" w:hAnsi="標楷體"/>
          <w:bCs/>
          <w:kern w:val="2"/>
          <w:sz w:val="28"/>
          <w:szCs w:val="28"/>
        </w:rPr>
        <w:t>ORGANIC”</w:t>
      </w:r>
      <w:r>
        <w:rPr>
          <w:rFonts w:ascii="標楷體" w:hAnsi="標楷體" w:cs="新細明體;PMingLiU" w:eastAsia="標楷體"/>
          <w:bCs/>
          <w:kern w:val="2"/>
          <w:sz w:val="28"/>
          <w:szCs w:val="28"/>
        </w:rPr>
        <w:t>等字樣且可能誤導公眾認為該產品為有機產品的文字表述和圖案的，地方認證監管部門責令改正，處</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萬元以下罰款。</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一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認證機構有下列情形之一的，國家認監委應當責令改正，予以警告，並對外公佈：</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未依照本辦法第四十條第二款的規定，將有機產品認證標誌、有機碼上傳到國家認監委確定的信息系統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未依照本辦法第九條第二款的規定，向國家認監委確定的信息系統報送相關認證信息或者其所報送信息失實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未依照本辦法第二十四條的規定，向國家認監委提交相關材料備案的。</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二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違反本辦法第十四條的規定，認證機構發放的有機產品銷售證數量，超過獲證產品的認證委託人所生產、加工的有機產品實際數量的，責令改正，處</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萬元以上</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萬元以下罰款。</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三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違反本辦法第十六條的規定，認證機構對有機配料含量低於</w:t>
      </w:r>
      <w:r>
        <w:rPr>
          <w:rFonts w:eastAsia="標楷體" w:cs="新細明體;PMingLiU" w:ascii="標楷體" w:hAnsi="標楷體"/>
          <w:bCs/>
          <w:kern w:val="2"/>
          <w:sz w:val="28"/>
          <w:szCs w:val="28"/>
        </w:rPr>
        <w:t>95</w:t>
      </w:r>
      <w:r>
        <w:rPr>
          <w:rFonts w:ascii="標楷體" w:hAnsi="標楷體" w:cs="新細明體;PMingLiU" w:eastAsia="標楷體"/>
          <w:bCs/>
          <w:kern w:val="2"/>
          <w:sz w:val="28"/>
          <w:szCs w:val="28"/>
        </w:rPr>
        <w:t>％的加工產品進行有機認證的，地方認證監管部門責令改正，處</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萬元以下罰款。</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四條    認證機構違反本辦法第三十條、第三十一條的規定，未及時暫停或者撤銷認證證書並對外公佈的，依照《中華人民共和國認證認可條例》第六十條的規定處罰。</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五條    認證委託人有下列情形之一的，由地方認證監管部門責令改正，處</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萬元以上</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萬元以下罰款：</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未獲得有機產品認證的加工產品，違反本辦法第十五條的規定，進行有機產品認證標識標註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未依照本辦法第三十三條第一款、第三十四條的規定使用認證標誌的；</w:t>
      </w:r>
    </w:p>
    <w:p>
      <w:pPr>
        <w:pStyle w:val="Normal"/>
        <w:widowControl/>
        <w:numPr>
          <w:ilvl w:val="0"/>
          <w:numId w:val="0"/>
        </w:numPr>
        <w:spacing w:lineRule="exact" w:line="600"/>
        <w:ind w:left="2756" w:hanging="77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在認證證書暫停期間或者被註銷、撤銷後，仍繼續使用認證證書和認證標誌的。</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六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認證機構、獲證產品的認證委託人拒絕接受國家認監委或者地方認證監管部門監督檢查的，責令限期改正；逾期未改正的，處</w:t>
      </w:r>
      <w:r>
        <w:rPr>
          <w:rFonts w:eastAsia="標楷體" w:cs="新細明體;PMingLiU" w:ascii="標楷體" w:hAnsi="標楷體"/>
          <w:bCs/>
          <w:kern w:val="2"/>
          <w:sz w:val="28"/>
          <w:szCs w:val="28"/>
        </w:rPr>
        <w:t>3</w:t>
      </w:r>
      <w:r>
        <w:rPr>
          <w:rFonts w:ascii="標楷體" w:hAnsi="標楷體" w:cs="新細明體;PMingLiU" w:eastAsia="標楷體"/>
          <w:bCs/>
          <w:kern w:val="2"/>
          <w:sz w:val="28"/>
          <w:szCs w:val="28"/>
        </w:rPr>
        <w:t>萬元以下罰款。</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七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進口有機產品入境檢驗檢疫時，不如實提供進口有機產品的真實情況，取得出入境檢驗檢疫機構的有關證單，或者對法定檢驗的有機產品不予報檢，逃避檢驗的，由出入境檢驗檢疫機構依照《中華人民共和國進出口商檢檢驗法實施條例》第四十六條的規定處罰。</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八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有機產品認證活動中的其他違法行為，依照有關法律、行政法規、部門規章的規定處罰。</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七  章    附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九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有機產品認證收費應當依照國家有關價格法律、行政法規的規定執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條</w:t>
      </w:r>
      <w:r>
        <w:rPr>
          <w:rFonts w:eastAsia="標楷體" w:cs="新細明體;PMingLiU" w:ascii="標楷體" w:hAnsi="標楷體"/>
          <w:bCs/>
          <w:kern w:val="2"/>
          <w:sz w:val="28"/>
          <w:szCs w:val="28"/>
        </w:rPr>
        <w:tab/>
      </w:r>
      <w:r>
        <w:rPr>
          <w:rFonts w:ascii="標楷體" w:hAnsi="標楷體" w:cs="新細明體;PMingLiU" w:eastAsia="標楷體"/>
          <w:bCs/>
          <w:kern w:val="2"/>
          <w:sz w:val="28"/>
          <w:szCs w:val="28"/>
        </w:rPr>
        <w:t>出口的有機產品，應當符合進口國家或者地區的要求。</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一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本辦法所稱有機配料，是指在製造或者加工有機產品時使用並存在（包括改性的形式存在）於產品中的任何物質，包括添加劑。</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二條    本辦法由國家質量監督檢驗檢疫總局負責解釋。</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三條</w:t>
      </w:r>
      <w:r>
        <w:rPr>
          <w:rFonts w:eastAsia="標楷體" w:cs="新細明體;PMingLiU" w:ascii="標楷體" w:hAnsi="標楷體"/>
          <w:bCs/>
          <w:kern w:val="2"/>
          <w:sz w:val="28"/>
          <w:szCs w:val="28"/>
        </w:rPr>
        <w:tab/>
      </w:r>
      <w:r>
        <w:rPr>
          <w:rFonts w:eastAsia="標楷體" w:cs="新細明體;PMingLiU" w:ascii="標楷體" w:hAnsi="標楷體"/>
          <w:bCs/>
          <w:kern w:val="2"/>
          <w:sz w:val="28"/>
          <w:szCs w:val="28"/>
        </w:rPr>
        <w:t xml:space="preserve">    </w:t>
      </w:r>
      <w:r>
        <w:rPr>
          <w:rFonts w:ascii="標楷體" w:hAnsi="標楷體" w:cs="新細明體;PMingLiU" w:eastAsia="標楷體"/>
          <w:bCs/>
          <w:kern w:val="2"/>
          <w:sz w:val="28"/>
          <w:szCs w:val="28"/>
        </w:rPr>
        <w:t>本辦法自</w:t>
      </w:r>
      <w:r>
        <w:rPr>
          <w:rFonts w:eastAsia="標楷體" w:cs="新細明體;PMingLiU" w:ascii="標楷體" w:hAnsi="標楷體"/>
          <w:bCs/>
          <w:kern w:val="2"/>
          <w:sz w:val="28"/>
          <w:szCs w:val="28"/>
        </w:rPr>
        <w:t>2014</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4</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日起施行。國家質檢總局</w:t>
      </w:r>
      <w:r>
        <w:rPr>
          <w:rFonts w:eastAsia="標楷體" w:cs="新細明體;PMingLiU" w:ascii="標楷體" w:hAnsi="標楷體"/>
          <w:bCs/>
          <w:kern w:val="2"/>
          <w:sz w:val="28"/>
          <w:szCs w:val="28"/>
        </w:rPr>
        <w:t>2004</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11</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5</w:t>
      </w:r>
      <w:r>
        <w:rPr>
          <w:rFonts w:ascii="標楷體" w:hAnsi="標楷體" w:cs="新細明體;PMingLiU" w:eastAsia="標楷體"/>
          <w:bCs/>
          <w:kern w:val="2"/>
          <w:sz w:val="28"/>
          <w:szCs w:val="28"/>
        </w:rPr>
        <w:t>日公佈的《有機產品認證管理辦法》（國家質檢總局第</w:t>
      </w:r>
      <w:r>
        <w:rPr>
          <w:rFonts w:eastAsia="標楷體" w:cs="新細明體;PMingLiU" w:ascii="標楷體" w:hAnsi="標楷體"/>
          <w:bCs/>
          <w:kern w:val="2"/>
          <w:sz w:val="28"/>
          <w:szCs w:val="28"/>
        </w:rPr>
        <w:t>67</w:t>
      </w:r>
      <w:r>
        <w:rPr>
          <w:rFonts w:ascii="標楷體" w:hAnsi="標楷體" w:cs="新細明體;PMingLiU" w:eastAsia="標楷體"/>
          <w:bCs/>
          <w:kern w:val="2"/>
          <w:sz w:val="28"/>
          <w:szCs w:val="28"/>
        </w:rPr>
        <w:t>號令）同時廢止。</w:t>
      </w:r>
      <w:r>
        <w:br w:type="page"/>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中華人民共和國食品安全法（主席令第二十一號）</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中華人民共和國主席令第　二十一　號</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中華人民共和國食品安全法》已由中華人民共和國第十二屆全國人民代表大會常務委員會第十四次會議于</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修訂通過，現將修訂後的《中華人民共和國食品安全法》公布，自</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施行。</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　　　　　　　　　　　　　　　　　中華人民共和國主席 習近平</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Normal"/>
        <w:snapToGrid w:val="false"/>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中華人民共和國食品安全法</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第十一屆全國人民代表大會常務委員會第七次會議通過　</w:t>
      </w:r>
      <w:r>
        <w:rPr>
          <w:rFonts w:eastAsia="標楷體" w:cs="標楷體" w:ascii="標楷體" w:hAnsi="標楷體"/>
          <w:color w:val="000000"/>
          <w:sz w:val="28"/>
          <w:szCs w:val="28"/>
        </w:rPr>
        <w:t>201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屆全國人民代表大會常務委員會第十四次會議修訂）</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目錄</w:t>
      </w:r>
    </w:p>
    <w:p>
      <w:pPr>
        <w:pStyle w:val="Normal"/>
        <w:snapToGrid w:val="false"/>
        <w:spacing w:lineRule="exact" w:line="600"/>
        <w:jc w:val="both"/>
        <w:rPr/>
      </w:pPr>
      <w:r>
        <w:rPr>
          <w:rFonts w:ascii="標楷體" w:hAnsi="標楷體" w:cs="標楷體" w:eastAsia="標楷體"/>
          <w:color w:val="000000"/>
          <w:sz w:val="28"/>
          <w:szCs w:val="28"/>
        </w:rPr>
        <w:t>第  一  章    總則</w:t>
      </w:r>
    </w:p>
    <w:p>
      <w:pPr>
        <w:pStyle w:val="Normal"/>
        <w:snapToGrid w:val="false"/>
        <w:spacing w:lineRule="exact" w:line="600"/>
        <w:jc w:val="both"/>
        <w:rPr/>
      </w:pPr>
      <w:r>
        <w:rPr>
          <w:rFonts w:ascii="標楷體" w:hAnsi="標楷體" w:cs="標楷體" w:eastAsia="標楷體"/>
          <w:color w:val="000000"/>
          <w:sz w:val="28"/>
          <w:szCs w:val="28"/>
        </w:rPr>
        <w:t>第  二  章    食品安全風險監測和評估</w:t>
      </w:r>
    </w:p>
    <w:p>
      <w:pPr>
        <w:pStyle w:val="Normal"/>
        <w:snapToGrid w:val="false"/>
        <w:spacing w:lineRule="exact" w:line="600"/>
        <w:jc w:val="both"/>
        <w:rPr/>
      </w:pPr>
      <w:r>
        <w:rPr>
          <w:rFonts w:ascii="標楷體" w:hAnsi="標楷體" w:cs="標楷體" w:eastAsia="標楷體"/>
          <w:color w:val="000000"/>
          <w:sz w:val="28"/>
          <w:szCs w:val="28"/>
        </w:rPr>
        <w:t>第  三  章    食品安全標準</w:t>
      </w:r>
    </w:p>
    <w:p>
      <w:pPr>
        <w:pStyle w:val="Normal"/>
        <w:snapToGrid w:val="false"/>
        <w:spacing w:lineRule="exact" w:line="60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章</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食品生産經營</w:t>
      </w:r>
    </w:p>
    <w:p>
      <w:pPr>
        <w:pStyle w:val="Normal"/>
        <w:snapToGrid w:val="false"/>
        <w:spacing w:lineRule="exact" w:line="600"/>
        <w:ind w:firstLine="280"/>
        <w:jc w:val="both"/>
        <w:rPr/>
      </w:pPr>
      <w:r>
        <w:rPr>
          <w:rFonts w:ascii="標楷體" w:hAnsi="標楷體" w:cs="標楷體" w:eastAsia="標楷體"/>
          <w:color w:val="000000"/>
          <w:sz w:val="28"/>
          <w:szCs w:val="28"/>
        </w:rPr>
        <w:t>第  一  節    一般規定</w:t>
      </w:r>
    </w:p>
    <w:p>
      <w:pPr>
        <w:pStyle w:val="Normal"/>
        <w:snapToGrid w:val="false"/>
        <w:spacing w:lineRule="exact" w:line="6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二  節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生産經營過程控制</w:t>
      </w:r>
    </w:p>
    <w:p>
      <w:pPr>
        <w:pStyle w:val="Normal"/>
        <w:snapToGrid w:val="false"/>
        <w:spacing w:lineRule="exact" w:line="6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標簽、説明書和廣告</w:t>
      </w:r>
    </w:p>
    <w:p>
      <w:pPr>
        <w:pStyle w:val="Normal"/>
        <w:snapToGrid w:val="false"/>
        <w:spacing w:lineRule="exact" w:line="600"/>
        <w:ind w:firstLine="280"/>
        <w:jc w:val="both"/>
        <w:rPr/>
      </w:pPr>
      <w:r>
        <w:rPr>
          <w:rFonts w:ascii="標楷體" w:hAnsi="標楷體" w:cs="標楷體" w:eastAsia="標楷體"/>
          <w:color w:val="000000"/>
          <w:sz w:val="28"/>
          <w:szCs w:val="28"/>
        </w:rPr>
        <w:t>第  四  節    特殊食品</w:t>
      </w:r>
    </w:p>
    <w:p>
      <w:pPr>
        <w:pStyle w:val="Normal"/>
        <w:snapToGrid w:val="false"/>
        <w:spacing w:lineRule="exact" w:line="600"/>
        <w:jc w:val="both"/>
        <w:rPr/>
      </w:pPr>
      <w:r>
        <w:rPr>
          <w:rFonts w:ascii="標楷體" w:hAnsi="標楷體" w:cs="標楷體" w:eastAsia="標楷體"/>
          <w:color w:val="000000"/>
          <w:sz w:val="28"/>
          <w:szCs w:val="28"/>
        </w:rPr>
        <w:t>第  五  章    食品檢驗</w:t>
      </w:r>
    </w:p>
    <w:p>
      <w:pPr>
        <w:pStyle w:val="Normal"/>
        <w:snapToGrid w:val="false"/>
        <w:spacing w:lineRule="exact" w:line="600"/>
        <w:jc w:val="both"/>
        <w:rPr/>
      </w:pPr>
      <w:r>
        <w:rPr>
          <w:rFonts w:ascii="標楷體" w:hAnsi="標楷體" w:cs="標楷體" w:eastAsia="標楷體"/>
          <w:color w:val="000000"/>
          <w:sz w:val="28"/>
          <w:szCs w:val="28"/>
        </w:rPr>
        <w:t>第  六  章    食品進出口</w:t>
      </w:r>
    </w:p>
    <w:p>
      <w:pPr>
        <w:pStyle w:val="Normal"/>
        <w:snapToGrid w:val="false"/>
        <w:spacing w:lineRule="exact" w:line="600"/>
        <w:jc w:val="both"/>
        <w:rPr/>
      </w:pPr>
      <w:r>
        <w:rPr>
          <w:rFonts w:ascii="標楷體" w:hAnsi="標楷體" w:cs="標楷體" w:eastAsia="標楷體"/>
          <w:color w:val="000000"/>
          <w:sz w:val="28"/>
          <w:szCs w:val="28"/>
        </w:rPr>
        <w:t>第  七  章    食品安全事故處置</w:t>
      </w:r>
    </w:p>
    <w:p>
      <w:pPr>
        <w:pStyle w:val="Normal"/>
        <w:snapToGrid w:val="false"/>
        <w:spacing w:lineRule="exact" w:line="600"/>
        <w:jc w:val="both"/>
        <w:rPr/>
      </w:pPr>
      <w:r>
        <w:rPr>
          <w:rFonts w:ascii="標楷體" w:hAnsi="標楷體" w:cs="標楷體" w:eastAsia="標楷體"/>
          <w:color w:val="000000"/>
          <w:sz w:val="28"/>
          <w:szCs w:val="28"/>
        </w:rPr>
        <w:t>第  八  章    監督管理</w:t>
      </w:r>
    </w:p>
    <w:p>
      <w:pPr>
        <w:pStyle w:val="Normal"/>
        <w:snapToGrid w:val="false"/>
        <w:spacing w:lineRule="exact" w:line="600"/>
        <w:jc w:val="both"/>
        <w:rPr/>
      </w:pPr>
      <w:r>
        <w:rPr>
          <w:rFonts w:ascii="標楷體" w:hAnsi="標楷體" w:cs="標楷體" w:eastAsia="標楷體"/>
          <w:color w:val="000000"/>
          <w:sz w:val="28"/>
          <w:szCs w:val="28"/>
        </w:rPr>
        <w:t>第  九  章    法律責任</w:t>
      </w:r>
    </w:p>
    <w:p>
      <w:pPr>
        <w:pStyle w:val="Normal"/>
        <w:snapToGrid w:val="false"/>
        <w:spacing w:lineRule="exact" w:line="600"/>
        <w:jc w:val="both"/>
        <w:rPr/>
      </w:pPr>
      <w:r>
        <w:rPr>
          <w:rFonts w:ascii="標楷體" w:hAnsi="標楷體" w:cs="標楷體" w:eastAsia="標楷體"/>
          <w:color w:val="000000"/>
          <w:sz w:val="28"/>
          <w:szCs w:val="28"/>
        </w:rPr>
        <w:t>第  十  章    附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一  章    總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一  條    為了保證食品安全，保障公眾身體健康和生命安全，制定本法。</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  條    在中華人民共和國境內從事下列活動，應當遵守本法：</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食品生産和加工（以下稱食品生産），食品銷售和餐飲服務（以下稱食品經營）；</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食品添加劑的生産經營；</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用于食品的包裝材料、容器、洗滌劑、消毒劑和用于食品生産經營的工具、設備（以下稱食品相關産品）的生産經營；</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食品生産經營者使用食品添加劑、食品相關産品；</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食品的貯存和運輸；</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對食品、食品添加劑、食品相關産品的安全管理。</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供食用的源于農業的初級産品（以下稱食用農産品）的質量安全管理，遵守《中華人民共和國農産品質量安全法》的規定。但是，食用農産品的市場銷售、有關質量安全標準的制定、有關安全信息的公布和本法對農業投入品作出規定的，應當遵守本法的規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  條    食品安全工作實行預防為主、風險管理、全程控制、社會共治，建立科學、嚴格的監督管理制度。</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四  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生産經營者對其生産經營食品的安全負責。</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者應當依照法律、法規和食品安全標準從事生産經營活動，保證食品安全，誠信自律，對社會和公眾負責，接受社會監督，承擔社會責任。</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五  條    國務院設立食品安全委員會，其職責由國務院規定。</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食品藥品監督管理部門依照本法和國務院規定的職責，對食品生産經營活動實施監督管理。</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衛生行政部門依照本法和國務院規定的職責，組織開展食品安全風險監測和風險評估，會同國務院食品藥品監督管理部門制定並公布食品安全國家標準。</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其他有關部門依照本法和國務院規定的職責，承擔有關食品安全工作。</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六  條    縣級以上地方人民政府對本行政區域的食品安全監督管理工作負責，統一領導、組織、協調本行政區域的食品安全監督管理工作以及食品安全突發事件應對工作，建立健全食品安全全程監督管理工作機制和信息共享機制。</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地方人民政府依照本法和國務院的規定，確定本級食品藥品監督管理、衛生行政部門和其他有關部門的職責。有關部門在各自職責范圍內負責本行政區域的食品安全監督管理工作。</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人民政府食品藥品監督管理部門可以在鄉鎮或者特定區域設立派出機構。</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七  條    縣級以上地方人民政府實行食品安全監督管理責任制。上級人民政府負責對下一級人民政府的食品安全監督管理工作進行評議、考核。縣級以上地方人民政府負責對本級食品藥品監督管理部門和其他有關部門的食品安全監督管理工作進行評議、考核。</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八  條    縣級以上人民政府應當將食品安全工作納入本級國民經濟和社會發展規劃，將食品安全工作經費列入本級政府財政預算，加強食品安全監督管理能力建設，為食品安全工作提供保障。</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人民政府食品藥品監督管理部門和其他有關部門應當加強溝通、密切配合，按照各自職責分工，依法行使職權，承擔責任。</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九  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行業協會應當加強行業自律，按照章程建立健全行業規范和獎懲機制，提供食品安全信息、技術等服務，引導和督促食品生産經營者依法生産經營，推動行業誠信建設，宣傳、普及食品安全知識。</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消費者協會和其他消費者組織對違反本法規定，損害消費者合法權益的行為，依法進行社會監督。</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十  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各級人民政府應當加強食品安全的宣傳教育，普及食品安全知識，鼓勵社會組織、基層群眾性自治組織、食品生産經營者開展食品安全法律、法規以及食品安全標準和知識的普及工作，倡導健康的飲食方式，增強消費者食品安全意識和自我保護能力。</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新聞媒體應當開展食品安全法律、法規以及食品安全標準和知識的公益宣傳，並對食品安全違法行為進行輿論監督。有關食品安全的宣傳報道應當真實、公正。</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十一 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國家鼓勵和支持開展與食品安全有關的基礎研究、應用研究，鼓勵和支持食品生産經營者為提高食品安全水平採用先進技術和先進管理規范。</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家對農藥的使用實行嚴格的管理制度，加快淘汰劇毒、高毒、高殘留農藥，推動替代産品的研發和應用，鼓勵使用高效低毒低殘留農藥。</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二 條    任何組織或者個人有權舉報食品安全違法行為，依法向有關部門了解食品安全信息，對食品安全監督管理工作提出意見和建議。</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三 條    對在食品安全工作中做出突出貢獻的單位和個人，按照國家有關規定給予表彰、獎勵。</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二  章    食品安全風險監測和評估</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四 條    國家建立食品安全風險監測制度，對食源性疾病、食品污染以及食品中的有害因素進行監測。</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衛生行政部門會同國務院食品藥品監督管理、質量監督等部門，制定、實施國家食品安全風險監測計劃。</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食品藥品監督管理部門和其他有關部門獲知有關食品安全風險信息後，應當立即核實並向國務院衛生行政部門通報。對有關部門通報的食品安全風險信息以及醫療機構報告的食源性疾病等有關疾病信息，國務院衛生行政部門應當會同國務院有關部門分析研究，認為必要的，及時調整國家食品安全風險監測計劃。</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省、自治區、直轄市人民政府衛生行政部門會同同級食品藥品監督管理、質量監督等部門，根據國家食品安全風險監測計劃，結合本行政區域的具體情況，制定、調整本行政區域的食品安全風險監測方案，報國務院衛生行政部門備案並實施。</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五 條    承擔食品安全風險監測工作的技術機構應當根據食品安全風險監測計劃和監測方案開展監測工作，保證監測數據真實、準確，並按照食品安全風險監測計劃和監測方案的要求報送監測數據和分析結果。</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安全風險監測工作人員有權進入相關食用農産品種植養殖、食品生産經營場所採集樣品、收集相關數據。採集樣品應當按照市場價格支付費用。</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六 條    食品安全風險監測結果表明可能存在食品安全隱患的，縣級以上人民政府衛生行政部門應當及時將相關信息通報同級食品藥品監督管理等部門，並報告本級人民政府和上級人民政府衛生行政部門。食品藥品監督管理等部門應當組織開展進一步調查。</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十七 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國家建立食品安全風險評估制度，運用科學方法，根據食品安全風險監測信息、科學數據以及有關信息，對食品、食品添加劑、食品相關産品中生物性、化學性和物理性危害因素進行風險評估。</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衛生行政部門負責組織食品安全風險評估工作，成立由醫學、農業、食品、營養、生物、環境等方面的專家組成的食品安全風險評估專家委員會進行食品安全風險評估。食品安全風險評估結果由國務院衛生行政部門公布。</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對農藥、肥料、獸藥、飼料和飼料添加劑等的安全性評估，應當有食品安全風險評估專家委員會的專家參加。</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安全風險評估不得向生産經營者收取費用，採集樣品應當按照市場價格支付費用。</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八 條    有下列情形之一的，應當進行食品安全風險評估：</w:t>
      </w:r>
    </w:p>
    <w:p>
      <w:pPr>
        <w:pStyle w:val="Normal"/>
        <w:widowControl/>
        <w:numPr>
          <w:ilvl w:val="0"/>
          <w:numId w:val="0"/>
        </w:numPr>
        <w:spacing w:lineRule="exact" w:line="600"/>
        <w:ind w:left="2868" w:hanging="8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通過食品安全風險監測或者接到舉報發現食品、食品添加劑、食品相關産品可能存在安全隱患的；</w:t>
      </w:r>
    </w:p>
    <w:p>
      <w:pPr>
        <w:pStyle w:val="Normal"/>
        <w:widowControl/>
        <w:numPr>
          <w:ilvl w:val="0"/>
          <w:numId w:val="0"/>
        </w:numPr>
        <w:spacing w:lineRule="exact" w:line="600"/>
        <w:ind w:left="2698" w:hanging="72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為制定或者修訂食品安全國家標準提供科學依據需要進行風險評估的；</w:t>
      </w:r>
    </w:p>
    <w:p>
      <w:pPr>
        <w:pStyle w:val="Normal"/>
        <w:widowControl/>
        <w:numPr>
          <w:ilvl w:val="0"/>
          <w:numId w:val="0"/>
        </w:numPr>
        <w:spacing w:lineRule="exact" w:line="600"/>
        <w:ind w:left="2770" w:hanging="79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為確定監督管理的重點領域、重點品種需要進行風險評估的；</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發現新的可能危害食品安全因素的；</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需要判斷某一因素是否構成食品安全隱患的；</w:t>
      </w:r>
    </w:p>
    <w:p>
      <w:pPr>
        <w:pStyle w:val="Normal"/>
        <w:widowControl/>
        <w:numPr>
          <w:ilvl w:val="0"/>
          <w:numId w:val="0"/>
        </w:numPr>
        <w:spacing w:lineRule="exact" w:line="600"/>
        <w:ind w:left="2712" w:hanging="7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國務院衛生行政部門認為需要進行風險評估的其他情形。</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九 條    國務院食品藥品監督管理、質量監督、農業行政等部門在監督管理工作中發現需要進行食品安全風險評估的，應當向國務院衛生行政部門提出食品安全風險評估的建議，並提供風險來源、相關檢驗數據和結論等信息、資料。屬于本法第十八條規定情形的，國務院衛生行政部門應當及時進行食品安全風險評估，並向國務院有關部門通報評估結果。</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二十 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省級以上人民政府衛生行政、農業行政部門應當及時相互通報食品、食用農産品安全風險監測信息。</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衛生行政、農業行政部門應當及時相互通報食品、食用農産品安全風險評估結果等信息。</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一條    食品安全風險評估結果是制定、修訂食品安全標準和實施食品安全監督管理的科學依據。</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經食品安全風險評估，得出食品、食品添加劑、食品相關産品不安全結論的，國務院食品藥品監督管理、質量監督等部門應當依據各自職責立即向社會公告，告知消費者停止食用或者使用，並採取相應措施，確保該食品、食品添加劑、食品相關産品停止生産經營；需要制定、修訂相關食品安全國家標準的，國務院衛生行政部門應當會同國務院食品藥品監督管理部門立即制定、修訂。</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二條    國務院食品藥品監督管理部門應當會同國務院有關部門，根據食品安全風險評估結果、食品安全監督管理信息，對食品安全狀況進行綜合分析。對經綜合分析表明可能具有較高程度安全風險的食品，國務院食品藥品監督管理部門應當及時提出食品安全風險警示，並向社會公布。</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二十三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縣級以上人民政府食品藥品監督管理部門和其他有關部門、食品安全風險評估專家委員會及其技術機構，應當按照科學、客觀、及時、公開的原則，組織食品生産經營者、食品檢驗機構、認證機構、食品行業協會、消費者協會以及新聞媒體等，就食品安全風險評估信息和食品安全監督管理信息進行交流溝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 xml:space="preserve">第  三  章    食品安全標準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四條    制定食品安全標準，應當以保障公眾身體健康為宗旨，做到科學合理、安全可靠。</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五條    食品安全標準是強制執行的標準。除食品安全標準外，不得制定其他食品強制性標準。</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六條    食品安全標準應當包括下列內容：</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食品、食品添加劑、食品相關産品中的致病性微生物，農藥殘留、獸藥殘留、生物毒素、重金屬等污染物質以及其他危害人體健康物質的限量規定；</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食品添加劑的品種、使用范圍、用量；</w:t>
      </w:r>
    </w:p>
    <w:p>
      <w:pPr>
        <w:pStyle w:val="Normal"/>
        <w:widowControl/>
        <w:numPr>
          <w:ilvl w:val="0"/>
          <w:numId w:val="0"/>
        </w:numPr>
        <w:spacing w:lineRule="exact" w:line="600"/>
        <w:ind w:left="2742" w:hanging="76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專供嬰幼兒和其他特定人群的主輔食品的營養成分要求；</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對與衛生、營養等食品安全要求有關的標簽、標志、説明書的要求；</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食品生産經營過程的衛生要求；</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與食品安全有關的質量要求；</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與食品安全有關的食品檢驗方法與規程；</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八）其他需要制定為食品安全標準的內容。</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七條    食品安全國家標準由國務院衛生行政部門會同國務院食品藥品監督管理部門制定、公布，國務院標準化行政部門提供國家標準編號。</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中農藥殘留、獸藥殘留的限量規定及其檢驗方法與規程由國務院衛生行政部門、國務院農業行政部門會同國務院食品藥品監督管理部門制定。</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屠宰畜、禽的檢驗規程由國務院農業行政部門會同國務院衛生行政部門制定。</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二十八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制定食品安全國家標準，應當依據食品安全風險評估結果並充分考慮食用農産品安全風險評估結果，參照相關的國際標準和國際食品安全風險評估結果，並將食品安全國家標準草案向社會公布，廣泛聽取食品生産經營者、消費者、有關部門等方面的意見。</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安全國家標準應當經國務院衛生行政部門組織的食品安全國家標準審評委員會審查通過。食品安全國家標準審評委員會由醫學、農業、食品、營養、生物、環境等方面的專家以及國務院有關部門、食品行業協會、消費者協會的代表組成，對食品安全國家標準草案的科學性和實用性等進行審查。</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二十九條    對地方特色食品，沒有食品安全國家標準的，省、自治區、直轄市人民政府衛生行政部門可以制定並公布食品安全地方標準，報國務院衛生行政部門備案。食品安全國家標準制定後，該地方標準即行廢止。</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三十 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國家鼓勵食品生産企業制定嚴于食品安全國家標準或者地方標準的企業標準，在本企業適用，並報省、自治區、直轄市人民政府衛生行政部門備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一條    省級以上人民政府衛生行政部門應當在其網站上公布制定和備案的食品安全國家標準、地方標準和企業標準，供公眾免費查閱、下載。</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對食品安全標準執行過程中的問題，縣級以上人民政府衛生行政部門應當會同有關部門及時給予指導、解答。</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三十二條    省級以上人民政府衛生行政部門應當會同同級食品藥品監督管理、質量監督、農業行政等部門，分別對食品安全國家標準和地方標準的執行情況進行跟蹤評價，並根據評價結果及時修訂食品安全標準。</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省級以上人民政府食品藥品監督管理、質量監督、農業行政等部門應當對食品安全標準執行中存在的問題進行收集、匯總，並及時向同級衛生行政部門通報。</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者、食品行業協會發現食品安全標準在執行中存在問題的，應當立即向衛生行政部門報告。</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四  章</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生産經營</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一  節    一般規定</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三十三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食品生産經營應當符合食品安全標準，並符合下列要求：</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具有與生産經營的食品品種、數量相適應的食品原料處理和食品加工、包裝、貯存等場所，保持該場所環境整潔，並與有毒、有害場所以及其他污染源保持規定的距離；</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具有與生産經營的食品品種、數量相適應的生産經營設備或者設施，有相應的消毒、更衣、盥洗、採光、照明、通風、防腐、防塵、防蠅、防鼠、防蟲、洗滌以及處理廢水、存放垃圾和廢棄物的設備或者設施；</w:t>
      </w:r>
    </w:p>
    <w:p>
      <w:pPr>
        <w:pStyle w:val="Normal"/>
        <w:widowControl/>
        <w:numPr>
          <w:ilvl w:val="0"/>
          <w:numId w:val="0"/>
        </w:numPr>
        <w:spacing w:lineRule="exact" w:line="600"/>
        <w:ind w:left="2768" w:hanging="79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有專職或者兼職的食品安全專業技術人員、食品安全管理人員和保證食品安全的規章制度；</w:t>
      </w:r>
    </w:p>
    <w:p>
      <w:pPr>
        <w:pStyle w:val="Normal"/>
        <w:widowControl/>
        <w:numPr>
          <w:ilvl w:val="0"/>
          <w:numId w:val="0"/>
        </w:numPr>
        <w:spacing w:lineRule="exact" w:line="600"/>
        <w:ind w:left="2768" w:hanging="79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具有合理的設備布局和工藝流程，防止待加工食品與直接入口食品、原料與成品交叉污染，避免食品接觸有毒物、不潔物；</w:t>
      </w:r>
    </w:p>
    <w:p>
      <w:pPr>
        <w:pStyle w:val="Normal"/>
        <w:widowControl/>
        <w:numPr>
          <w:ilvl w:val="0"/>
          <w:numId w:val="0"/>
        </w:numPr>
        <w:spacing w:lineRule="exact" w:line="600"/>
        <w:ind w:left="2768" w:hanging="79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餐具、飲具和盛放直接入口食品的容器，使用前應當洗凈、消毒，炊具、用具用後應當洗凈，保持清潔；</w:t>
      </w:r>
    </w:p>
    <w:p>
      <w:pPr>
        <w:pStyle w:val="Normal"/>
        <w:widowControl/>
        <w:numPr>
          <w:ilvl w:val="0"/>
          <w:numId w:val="0"/>
        </w:numPr>
        <w:spacing w:lineRule="exact" w:line="600"/>
        <w:ind w:left="2768" w:hanging="79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貯存、運輸和裝卸食品的容器、工具和設備應當安全、無害，保持清潔，防止食品污染，並符合保證食品安全所需的溫度、濕度等特殊要求，不得將食品與有毒、有害物品一同貯存、運輸；</w:t>
      </w:r>
    </w:p>
    <w:p>
      <w:pPr>
        <w:pStyle w:val="Normal"/>
        <w:widowControl/>
        <w:numPr>
          <w:ilvl w:val="0"/>
          <w:numId w:val="0"/>
        </w:numPr>
        <w:spacing w:lineRule="exact" w:line="600"/>
        <w:ind w:left="2768" w:hanging="79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直接入口的食品應當使用無毒、清潔的包裝材料、餐具、飲具和容器；</w:t>
      </w:r>
    </w:p>
    <w:p>
      <w:pPr>
        <w:pStyle w:val="Normal"/>
        <w:widowControl/>
        <w:numPr>
          <w:ilvl w:val="0"/>
          <w:numId w:val="0"/>
        </w:numPr>
        <w:spacing w:lineRule="exact" w:line="600"/>
        <w:ind w:left="2768" w:hanging="79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八）食品生産經營人員應當保持個人衛生，生産經營食品時，應當將手洗凈，穿戴清潔的工作衣、帽等；銷售無包裝的直接入口食品時，應當使用無毒、清潔的容器、售貨工具和設備；</w:t>
      </w:r>
    </w:p>
    <w:p>
      <w:pPr>
        <w:pStyle w:val="Normal"/>
        <w:widowControl/>
        <w:numPr>
          <w:ilvl w:val="0"/>
          <w:numId w:val="0"/>
        </w:numPr>
        <w:spacing w:lineRule="exact" w:line="600"/>
        <w:ind w:left="2768" w:hanging="79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九）用水應當符合國家規定的生活飲用水衛生標準；</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使用的洗滌劑、消毒劑應當對人體安全、無害；</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一）法律、法規規定的其他要求。</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非食品生産經營者從事食品貯存、運輸和裝卸的，應當符合前款第六項的規定。</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三十四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禁止生産經營下列食品、食品添加劑、食品相關産品：</w:t>
      </w:r>
    </w:p>
    <w:p>
      <w:pPr>
        <w:pStyle w:val="Normal"/>
        <w:widowControl/>
        <w:numPr>
          <w:ilvl w:val="0"/>
          <w:numId w:val="0"/>
        </w:numPr>
        <w:spacing w:lineRule="exact" w:line="600"/>
        <w:ind w:left="2711" w:hanging="736"/>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用非食品原料生産的食品或者添加食品添加劑以外的化學物質和其他可能危害人體健康物質的食品，或者用回收食品作為原料生産的食品；</w:t>
      </w:r>
    </w:p>
    <w:p>
      <w:pPr>
        <w:pStyle w:val="Normal"/>
        <w:widowControl/>
        <w:numPr>
          <w:ilvl w:val="0"/>
          <w:numId w:val="0"/>
        </w:numPr>
        <w:spacing w:lineRule="exact" w:line="600"/>
        <w:ind w:left="2768" w:hanging="79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致病性微生物，農藥殘留、獸藥殘留、生物毒素、重金屬等污染物質以及其他危害人體健康的物質含量超過食品安全標準限量的食品、食品添加劑、食品相關産品；</w:t>
      </w:r>
    </w:p>
    <w:p>
      <w:pPr>
        <w:pStyle w:val="Normal"/>
        <w:widowControl/>
        <w:numPr>
          <w:ilvl w:val="0"/>
          <w:numId w:val="0"/>
        </w:numPr>
        <w:spacing w:lineRule="exact" w:line="600"/>
        <w:ind w:left="2768" w:hanging="79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用超過保質期的食品原料、食品添加劑生産的食品、食品添加劑；</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超范圍、超限量使用食品添加劑的食品；</w:t>
      </w:r>
    </w:p>
    <w:p>
      <w:pPr>
        <w:pStyle w:val="Normal"/>
        <w:widowControl/>
        <w:numPr>
          <w:ilvl w:val="0"/>
          <w:numId w:val="0"/>
        </w:numPr>
        <w:spacing w:lineRule="exact" w:line="600"/>
        <w:ind w:left="2744" w:hanging="76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營養成分不符合食品安全標準的專供嬰幼兒和其他特定人群的主輔食品；</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腐敗變質、油脂酸敗、霉變生蟲、污穢不潔、混有異物、摻假摻雜或者感官性狀異常的食品、食品添加劑；</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病死、毒死或者死因不明的禽、畜、獸、水産動物肉類及其制品；</w:t>
      </w:r>
    </w:p>
    <w:p>
      <w:pPr>
        <w:pStyle w:val="Normal"/>
        <w:widowControl/>
        <w:numPr>
          <w:ilvl w:val="0"/>
          <w:numId w:val="0"/>
        </w:numPr>
        <w:spacing w:lineRule="exact" w:line="600"/>
        <w:ind w:left="2754" w:hanging="776"/>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八）未按規定進行檢疫或者檢疫不合格的肉類，或者未經檢驗或者檢驗不合格的肉類制品；</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九）被包裝材料、容器、運輸工具等污染的食品、食品添加劑；</w:t>
      </w:r>
    </w:p>
    <w:p>
      <w:pPr>
        <w:pStyle w:val="Normal"/>
        <w:widowControl/>
        <w:numPr>
          <w:ilvl w:val="0"/>
          <w:numId w:val="0"/>
        </w:numPr>
        <w:spacing w:lineRule="exact" w:line="600"/>
        <w:ind w:left="2754" w:hanging="776"/>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標注虛假生産日期、保質期或者超過保質期的食品、食品添加劑；</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一）無標簽的預包裝食品、食品添加劑；</w:t>
      </w:r>
    </w:p>
    <w:p>
      <w:pPr>
        <w:pStyle w:val="Normal"/>
        <w:widowControl/>
        <w:numPr>
          <w:ilvl w:val="0"/>
          <w:numId w:val="0"/>
        </w:numPr>
        <w:spacing w:lineRule="exact" w:line="600"/>
        <w:ind w:left="2980" w:hanging="100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二）國家為防病等特殊需要明令禁止生産經營的食品；</w:t>
      </w:r>
    </w:p>
    <w:p>
      <w:pPr>
        <w:pStyle w:val="Normal"/>
        <w:widowControl/>
        <w:numPr>
          <w:ilvl w:val="0"/>
          <w:numId w:val="0"/>
        </w:numPr>
        <w:spacing w:lineRule="exact" w:line="600"/>
        <w:ind w:left="3078" w:hanging="109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三）其他不符合法律、法規或者食品安全標準的食品、食品添加劑、食品相關産品。</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三十五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國家對食品生産經營實行許可制度。從事食品生産、食品銷售、餐飲服務，應當依法取得許可。但是，銷售食用農産品，不需要取得許可。</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地方人民政府食品藥品監督管理部門應當依照《中華人民共和國行政許可法》的規定，審核申請人提交的本法第三十三條第一款第一項至第四項規定要求的相關資料，必要時對申請人的生産經營場所進行現場核查；對符合規定條件的，準予許可；對不符合規定條件的，不予許可並書面説明理由。</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三十六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生産加工小作坊和食品攤販等從事食品生産經營活動，應當符合本法規定的與其生産經營規模、條件相適應的食品安全要求，保證所生産經營的食品衛生、無毒、無害，食品藥品監督管理部門應當對其加強監督管理。</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地方人民政府應當對食品生産加工小作坊、食品攤販等進行綜合治理，加強服務和統一規劃，改善其生産經營環境，鼓勵和支持其改進生産經營條件，進入集中交易市場、店鋪等固定場所經營，或者在指定的臨時經營區域、時段經營。</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加工小作坊和食品攤販等的具體管理辦法由省、自治區、直轄市制定。</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三十七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利用新的食品原料生産食品，或者生産食品添加劑新品種、食品相關産品新品種，應當向國務院衛生行政部門提交相關産品的安全性評估材料。國務院衛生行政部門應當自收到申請之日起六十日內組織審查；對符合食品安全要求的，準予許可並公布；對不符合食品安全要求的，不予許可並書面説明理由。</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三十八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生産經營的食品中不得添加藥品，但是可以添加按照傳統既是食品又是中藥材的物質。按照傳統既是食品又是中藥材的物質目錄由國務院衛生行政部門會同國務院食品藥品監督管理部門制定、公布。</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三十九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國家對食品添加劑生産實行許可制度。從事食品添加劑生産，應當具有與所生産食品添加劑品種相適應的場所、生産設備或者設施、專業技術人員和管理制度，並依照本法第三十五條第二款規定的程序，取得食品添加劑生産許可。</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生産食品添加劑應當符合法律、法規和食品安全國家標準。</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十 條    食品添加劑應當在技術上確有必要且經過風險評估證明安全可靠，方可列入允許使用的范圍；有關食品安全國家標準應當根據技術必要性和食品安全風險評估結果及時修訂。</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者應當按照食品安全國家標準使用食品添加劑。</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四十一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生産食品相關産品應當符合法律、法規和食品安全國家標準。對直接接觸食品的包裝材料等具有較高風險的食品相關産品，按照國家有關工業産品生産許可證管理的規定實施生産許可。質量監督部門應當加強對食品相關産品生産活動的監督管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四十二條    國家建立食品安全全程追溯制度。</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者應當依照本法的規定，建立食品安全追溯體係，保證食品可追溯。國家鼓勵食品生産經營者採用信息化手段採集、留存生産經營信息，建立食品安全追溯體係。</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務院食品藥品監督管理部門會同國務院農業行政等有關部門建立食品安全全程追溯協作機制。</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四十三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地方各級人民政府應當採取措施鼓勵食品規模化生産和連鎖經營、配送。</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家鼓勵食品生産經營企業參加食品安全責任保險。</w:t>
      </w:r>
    </w:p>
    <w:p>
      <w:pPr>
        <w:pStyle w:val="Normal"/>
        <w:widowControl/>
        <w:numPr>
          <w:ilvl w:val="0"/>
          <w:numId w:val="0"/>
        </w:numPr>
        <w:spacing w:lineRule="exact" w:line="600" w:before="180" w:after="0"/>
        <w:outlineLvl w:val="1"/>
        <w:rPr/>
      </w:pPr>
      <w:r>
        <w:rPr>
          <w:rFonts w:ascii="標楷體" w:hAnsi="標楷體" w:cs="新細明體;PMingLiU" w:eastAsia="標楷體"/>
          <w:bCs/>
          <w:kern w:val="2"/>
          <w:sz w:val="28"/>
          <w:szCs w:val="28"/>
        </w:rPr>
        <w:t>第  二  節    生産經營過程控制</w:t>
      </w:r>
      <w:r>
        <w:rPr>
          <w:rFonts w:ascii="標楷體" w:hAnsi="標楷體" w:cs="新細明體;PMingLiU" w:eastAsia="標楷體"/>
          <w:bCs/>
          <w:kern w:val="2"/>
          <w:sz w:val="28"/>
          <w:szCs w:val="28"/>
        </w:rPr>
        <w:t xml:space="preserve"> </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四十四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生産經營企業應當建立健全食品安全管理制度，對職工進行食品安全知識培訓，加強食品檢驗工作，依法從事生産經營活動。</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企業的主要負責人應當落實企業食品安全管理制度，對本企業的食品安全工作全面負責。</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企業應當配備食品安全管理人員，加強對其培訓和考核。經考核不具備食品安全管理能力的，不得上崗。食品藥品監督管理部門應當對企業食品安全管理人員隨機進行監督抽查考核並公布考核情況。監督抽查考核不得收取費用。</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四十五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生産經營者應當建立並執行從業人員健康管理制度。患有國務院衛生行政部門規定的有礙食品安全疾病的人員，不得從事接觸直接入口食品的工作。</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從事接觸直接入口食品工作的食品生産經營人員應當每年進行健康檢查，取得健康證明後方可上崗工作。</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四十六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生産企業應當就下列事項制定並實施控制要求，保證所生産的食品符合食品安全標準：</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原料採購、原料驗收、投料等原料控制；</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生産工序、設備、貯存、包裝等生産關鍵環節控制；</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原料檢驗、半成品檢驗、成品出廠檢驗等檢驗控制；</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運輸和交付控制。</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四十七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食品生産經營者應當建立食品安全自查制度，定期對食品安全狀況進行檢查評價。生産經營條件發生變化，不再符合食品安全要求的，食品生産經營者應當立即採取整改措施；有發生食品安全事故潛在風險的，應當立即停止食品生産經營活動，並向所在地縣級人民政府食品藥品監督管理部門報告。</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四十八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國家鼓勵食品生産經營企業符合良好生産規范要求，實施危害分析與關鍵控制點體係，提高食品安全管理水平。</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對通過良好生産規范、危害分析與關鍵控制點體係認證的食品生産經營企業，認證機構應當依法實施跟蹤調查；對不再符合認證要求的企業，應當依法撤銷認證，及時向縣級以上人民政府食品藥品監督管理部門通報，並向社會公布。認證機構實施跟蹤調查不得收取費用。</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四十九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用農産品生産者應當按照食品安全標準和國家有關規定使用農藥、肥料、獸藥、飼料和飼料添加劑等農業投入品，嚴格執行農業投入品使用安全間隔期或者休藥期的規定，不得使用國家明令禁止的農業投入品。禁止將劇毒、高毒農藥用于蔬菜、瓜果、茶葉和中草藥材等國家規定的農作物。</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用農産品的生産企業和農民專業合作經濟組織應當建立農業投入品使用記錄制度。</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人民政府農業行政部門應當加強對農業投入品使用的監督管理和指導，建立健全農業投入品安全使用制度。</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 五十 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食品生産者採購食品原料、食品添加劑、食品相關産品，應當查驗供貨者的許可證和産品合格證明；對無法提供合格證明的食品原料，應當按照食品安全標準進行檢驗；不得採購或者使用不符合食品安全標準的食品原料、食品添加劑、食品相關産品。</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企業應當建立食品原料、食品添加劑、食品相關産品進貨查驗記錄制度，如實記錄食品原料、食品添加劑、食品相關産品的名稱、規格、數量、生産日期或者生産批號、保質期、進貨日期以及供貨者名稱、地址、聯係方式等內容，並保存相關憑證。記錄和憑證保存期限不得少于産品保質期滿後六個月；沒有明確保質期的，保存期限不得少于二年。</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五十一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生産企業應當建立食品出廠檢驗記錄制度，查驗出廠食品的檢驗合格證和安全狀況，如實記錄食品的名稱、規格、數量、生産日期或者生産批號、保質期、檢驗合格證號、銷售日期以及購貨者名稱、地址、聯係方式等內容，並保存相關憑證。記錄和憑證保存期限應當符合本法第五十條第二款的規定。</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五十二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食品添加劑、食品相關産品的生産者，應當按照食品安全標準對所生産的食品、食品添加劑、食品相關産品進行檢驗，檢驗合格後方可出廠或者銷售。</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三條    食品經營者採購食品，應當查驗供貨者的許可證和食品出廠檢驗合格證或者其他合格證明（以下稱合格證明文件）。</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經營企業應當建立食品進貨查驗記錄制度，如實記錄食品的名稱、規格、數量、生産日期或者生産批號、保質期、進貨日期以及供貨者名稱、地址、聯係方式等內容，並保存相關憑證。記錄和憑證保存期限應當符合本法第五十條第二款的規定。</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實行統一配送經營方式的食品經營企業，可以由企業總部統一查驗供貨者的許可證和食品合格證明文件，進行食品進貨查驗記錄。</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從事食品批發業務的經營企業應當建立食品銷售記錄制度，如實記錄批發食品的名稱、規格、數量、生産日期或者生産批號、保質期、銷售日期以及購貨者名稱、地址、聯係方式等內容，並保存相關憑證。記錄和憑證保存期限應當符合本法第五十條第二款的規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四條    食品經營者應當按照保證食品安全的要求貯存食品，定期檢查庫存食品，及時清理變質或者超過保質期的食品。</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經營者貯存散裝食品，應當在貯存位置標明食品的名稱、生産日期或者生産批號、保質期、生産者名稱及聯係方式等內容。</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五條    餐飲服務提供者應當制定並實施原料控制要求，不得採購不符合食品安全標準的食品原料。倡導餐飲服務提供者公開加工過程，公示食品原料及其來源等信息。</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餐飲服務提供者在加工過程中應當檢查待加工的食品及原料，發現有本法第三十四條第六項規定情形的，不得加工或者使用。</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六條    餐飲服務提供者應當定期維護食品加工、貯存、陳列等設施、設備；定期清洗、校驗保溫設施及冷藏、冷凍設施。</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餐飲服務提供者應當按照要求對餐具、飲具進行清洗消毒，不得使用未經清洗消毒的餐具、飲具；餐飲服務提供者委托清洗消毒餐具、飲具的，應當委托符合本法規定條件的餐具、飲具集中消毒服務單位。</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五十七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學校、托幼機構、養老機構、建築工地等集中用餐單位的食堂應當嚴格遵守法律、法規和食品安全標準；從供餐單位訂餐的，應當從取得食品生産經營許可的企業訂購，並按照要求對訂購的食品進行查驗。供餐單位應當嚴格遵守法律、法規和食品安全標準，當餐加工，確保食品安全。</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學校、托幼機構、養老機構、建築工地等集中用餐單位的主管部門應當加強對集中用餐單位的食品安全教育和日常管理，降低食品安全風險，及時消除食品安全隱患。</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五十八條    餐具、飲具集中消毒服務單位應當具備相應的作業場所、清洗消毒設備或者設施，用水和使用的洗滌劑、消毒劑應當符合相關食品安全國家標準和其他國家標準、衛生規范。</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餐具、飲具集中消毒服務單位應當對消毒餐具、飲具進行逐批檢驗，檢驗合格後方可出廠，並應當隨附消毒合格證明。消毒後的餐具、飲具應當在獨立包裝上標注單位名稱、地址、聯係方式、消毒日期以及使用期限等內容。</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五十九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添加劑生産者應當建立食品添加劑出廠檢驗記錄制度，查驗出廠産品的檢驗合格證和安全狀況，如實記錄食品添加劑的名稱、規格、數量、生産日期或者生産批號、保質期、檢驗合格證號、銷售日期以及購貨者名稱、地址、聯係方式等相關內容，並保存相關憑證。記錄和憑證保存期限應當符合本法第五十條第二款的規定。</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六十 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添加劑經營者採購食品添加劑，應當依法查驗供貨者的許可證和産品合格證明文件，如實記錄食品添加劑的名稱、規格、數量、生産日期或者生産批號、保質期、進貨日期以及供貨者名稱、地址、聯係方式等內容，並保存相關憑證。記錄和憑證保存期限應當符合本法第五十條第二款的規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一條    集中交易市場的開辦者、櫃臺出租者和展銷會舉辦者，應當依法審查入場食品經營者的許可證，明確其食品安全管理責任，定期對其經營環境和條件進行檢查，發現其有違反本法規定行為的，應當及時制止並立即報告所在地縣級人民政府食品藥品監督管理部門。</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二條    網絡食品交易第三方平臺提供者應當對入網食品經營者進行實名登記，明確其食品安全管理責任；依法應當取得許可證的，還應當審查其許可證。</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網絡食品交易第三方平臺提供者發現入網食品經營者有違反本法規定行為的，應當及時制止並立即報告所在地縣級人民政府食品藥品監督管理部門；發現嚴重違法行為的，應當立即停止提供網絡交易平臺服務。</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六十三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國家建立食品召回制度。食品生産者發現其生産的食品不符合食品安全標準或者有證據證明可能危害人體健康的，應當立即停止生産，召回已經上市銷售的食品，通知相關生産經營者和消費者，並記錄召回和通知情況。</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經營者發現其經營的食品有前款規定情形的，應當立即停止經營，通知相關生産經營者和消費者，並記錄停止經營和通知情況。食品生産者認為應當召回的，應當立即召回。由于食品經營者的原因造成其經營的食品有前款規定情形的，食品經營者應當召回。</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者應當對召回的食品採取無害化處理、銷毀等措施，防止其再次流入市場。但是，對因標簽、標志或者説明書不符合食品安全標準而被召回的食品，食品生産者在採取補救措施且能保證食品安全的情況下可以繼續銷售；銷售時應當向消費者明示補救措施。</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者應當將食品召回和處理情況向所在地縣級人民政府食品藥品監督管理部門報告；需要對召回的食品進行無害化處理、銷毀的，應當提前報告時間、地點。食品藥品監督管理部門認為必要的，可以實施現場監督。</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者未依照本條規定召回或者停止經營的，縣級以上人民政府食品藥品監督管理部門可以責令其召回或者停止經營。</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六十四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用農産品批發市場應當配備檢驗設備和檢驗人員或者委托符合本法規定的食品檢驗機構，對進入該批發市場銷售的食用農産品進行抽樣檢驗；發現不符合食品安全標準的，應當要求銷售者立即停止銷售，並向食品藥品監督管理部門報告。</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六十五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食用農産品銷售者應當建立食用農産品進貨查驗記錄制度，如實記錄食用農産品的名稱、數量、進貨日期以及供貨者名稱、地址、聯係方式等內容，並保存相關憑證。記錄和憑證保存期限不得少于六個月。</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六十六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進入市場銷售的食用農産品在包裝、保鮮、貯存、運輸中使用保鮮劑、防腐劑等食品添加劑和包裝材料等食品相關産品，應當符合食品安全國家標準。</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三  節</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標簽、説明書和廣告</w:t>
      </w:r>
      <w:r>
        <w:rPr>
          <w:rFonts w:ascii="標楷體" w:hAnsi="標楷體" w:cs="新細明體;PMingLiU" w:eastAsia="標楷體"/>
          <w:bCs/>
          <w:kern w:val="2"/>
          <w:sz w:val="28"/>
          <w:szCs w:val="28"/>
        </w:rPr>
        <w:t xml:space="preserve">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六十七條    預包裝食品的包裝上應當有標簽。標簽應當標明下列事項：</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名稱、規格、凈含量、生産日期；</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成分或者配料表；</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生産者的名稱、地址、聯係方式；</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保質期；</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産品標準代號；</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貯存條件；</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所使用的食品添加劑在國家標準中的通用名稱；</w:t>
      </w:r>
    </w:p>
    <w:p>
      <w:pPr>
        <w:pStyle w:val="Normal"/>
        <w:widowControl/>
        <w:numPr>
          <w:ilvl w:val="0"/>
          <w:numId w:val="0"/>
        </w:numPr>
        <w:spacing w:lineRule="exact" w:line="600"/>
        <w:ind w:left="2814" w:hanging="83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八）生産許可證編號；</w:t>
      </w:r>
    </w:p>
    <w:p>
      <w:pPr>
        <w:pStyle w:val="Normal"/>
        <w:widowControl/>
        <w:numPr>
          <w:ilvl w:val="0"/>
          <w:numId w:val="0"/>
        </w:numPr>
        <w:spacing w:lineRule="exact" w:line="600"/>
        <w:ind w:left="2754" w:hanging="776"/>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九）法律、法規或者食品安全標準規定應當標明的其他事項。</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專供嬰幼兒和其他特定人群的主輔食品，其標簽還應當標明主要營養成分及其含量。</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安全國家標準對標簽標注事項另有規定的，從其規定。</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六十八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經營者銷售散裝食品，應當在散裝食品的容器、外包裝上標明食品的名稱、生産日期或者生産批號、保質期以及生産經營者名稱、地址、聯係方式等內容。</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六十九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生産經營轉基因食品應當按照規定顯著標示。</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七十 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添加劑應當有標簽、説明書和包裝。標簽、説明書應當載明本法第六十七條第一款第一項至第六項、第八項、第九項規定的事項，以及食品添加劑的使用范圍、用量、使用方法，並在標簽上載明“食品添加劑”字樣。</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七十一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和食品添加劑的標簽、説明書，不得含有虛假內容，不得涉及疾病預防、治療功能。生産經營者對其提供的標簽、説明書的內容負責。</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和食品添加劑的標簽、説明書應當清楚、明顯，生産日期、保質期等事項應當顯著標注，容易辨識。</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和食品添加劑與其標簽、説明書的內容不符的，不得上市銷售。</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七十二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經營者應當按照食品標簽標示的警示標志、警示説明或者注意事項的要求銷售食品。</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七十三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廣告的內容應當真實合法，不得含有虛假內容，不得涉及疾病預防、治療功能。食品生産經營者對食品廣告內容的真實性、合法性負責。</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人民政府食品藥品監督管理部門和其他有關部門以及食品檢驗機構、食品行業協會不得以廣告或者其他形式向消費者推薦食品。消費者組織不得以收取費用或者其他牟取利益的方式向消費者推薦食品。</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四  節    特殊食品</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七十四條    國家對保健食品、特殊醫學用途配方食品和嬰幼兒配方食品等特殊食品實行嚴格監督管理。</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七十五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保健食品聲稱保健功能，應當具有科學依據，不得對人體産生急性、亞急性或者慢性危害。</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保健食品原料目錄和允許保健食品聲稱的保健功能目錄，由國務院食品藥品監督管理部門會同國務院衛生行政部門、國家中醫藥管理部門制定、調整並公布。</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保健食品原料目錄應當包括原料名稱、用量及其對應的功效；列入保健食品原料目錄的原料只能用于保健食品生産，不得用于其他食品生産。</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七十六條    使用保健食品原料目錄以外原料的保健食品和首次進口的保健食品應當經國務院食品藥品監督管理部門注冊。但是，首次進口的保健食品中屬于補充維生素、礦物質等營養物質的，應當報國務院食品藥品監督管理部門備案。其他保健食品應當報省、自治區、直轄市人民政府食品藥品監督管理部門備案。</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進口的保健食品應當是出口國（地區）主管部門準許上市銷售的産品。</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七十七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依法應當注冊的保健食品，注冊時應當提交保健食品的研發報告、産品配方、生産工藝、安全性和保健功能評價、標簽、説明書等材料及樣品，並提供相關證明文件。國務院食品藥品監督管理部門經組織技術審評，對符合安全和功能聲稱要求的，準予注冊；對不符合要求的，不予注冊並書面説明理由。對使用保健食品原料目錄以外原料的保健食品作出準予注冊決定的，應當及時將該原料納入保健食品原料目錄。</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依法應當備案的保健食品，備案時應當提交産品配方、生産工藝、標簽、説明書以及表明産品安全性和保健功能的材料。</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七十八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保健食品的標簽、説明書不得涉及疾病預防、治療功能，內容應當真實，與注冊或者備案的內容相一致，載明適宜人群、不適宜人群、功效成分或者標志性成分及其含量等，並聲明“本品不能代替藥物”。保健食品的功能和成分應當與標簽、説明書相一致。</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七十九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保健食品廣告除應當符合本法第七十三條第一款的規定外，還應當聲明“本品不能代替藥物”；其內容應當經生産企業所在地省、自治區、直轄市人民政府食品藥品監督管理部門審查批準，取得保健食品廣告批準文件。省、自治區、直轄市人民政府食品藥品監督管理部門應當公布並及時更新已經批準的保健食品廣告目錄以及批準的廣告內容。</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 八十 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特殊醫學用途配方食品應當經國務院食品藥品監督管理部門注冊。注冊時，應當提交産品配方、生産工藝、標簽、説明書以及表明産品安全性、營養充足性和特殊醫學用途臨床效果的材料。</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特殊醫學用途配方食品廣告適用《中華人民共和國廣告法》和其他法律、行政法規關于藥品廣告管理的規定。</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八十一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嬰幼兒配方食品生産企業應當實施從原料進廠到成品出廠的全過程質量控制，對出廠的嬰幼兒配方食品實施逐批檢驗，保證食品安全。</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生産嬰幼兒配方食品使用的生鮮乳、輔料等食品原料、食品添加劑等，應當符合法律、行政法規的規定和食品安全國家標準，保證嬰幼兒生長發育所需的營養成分。</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嬰幼兒配方食品生産企業應當將食品原料、食品添加劑、産品配方及標簽等事項向省、自治區、直轄市人民政府食品藥品監督管理部門備案。</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嬰幼兒配方乳粉的産品配方應當經國務院食品藥品監督管理部門注冊。注冊時，應當提交配方研發報告和其他表明配方科學性、安全性的材料。</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不得以分裝方式生産嬰幼兒配方乳粉，同一企業不得用同一配方生産不同品牌的嬰幼兒配方乳粉。</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八十二條    保健食品、特殊醫學用途配方食品、嬰幼兒配方乳粉的注冊人或者備案人應當對其提交材料的真實性負責。</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省級以上人民政府食品藥品監督管理部門應當及時公布注冊或者備案的保健食品、特殊醫學用途配方食品、嬰幼兒配方乳粉目錄，並對注冊或者備案中獲知的企業商業秘密予以保密。</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保健食品、特殊醫學用途配方食品、嬰幼兒配方乳粉生産企業應當按照注冊或者備案的産品配方、生産工藝等技術要求組織生産。</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八十三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生産保健食品，特殊醫學用途配方食品、嬰幼兒配方食品和其他專供特定人群的主輔食品的企業，應當按照良好生産規范的要求建立與所生産食品相適應的生産質量管理體係，定期對該體係的運行情況進行自查，保證其有效運行，並向所在地縣級人民政府食品藥品監督管理部門提交自查報告。</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 xml:space="preserve">第  五  章    食品檢驗 </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八十四條    食品檢驗機構按照國家有關認證認可的規定取得資質認定後，方可從事食品檢驗活動。但是，法律另有規定的除外。</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檢驗機構的資質認定條件和檢驗規范，由國務院食品藥品監督管理部門規定。</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符合本法規定的食品檢驗機構出具的檢驗報告具有同等效力。</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人民政府應當整合食品檢驗資源，實現資源共享。</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八十五條    食品檢驗由食品檢驗機構指定的檢驗人獨立進行。</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檢驗人應當依照有關法律、法規的規定，並按照食品安全標準和檢驗規范對食品進行檢驗，尊重科學，恪守職業道德，保證出具的檢驗數據和結論客觀、公正，不得出具虛假檢驗報告。</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八十六條    食品檢驗實行食品檢驗機構與檢驗人負責制。食品檢驗報告應當加蓋食品檢驗機構公章，並有檢驗人的簽名或者蓋章。食品檢驗機構和檢驗人對出具的食品檢驗報告負責。</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八十七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縣級以上人民政府食品藥品監督管理部門應當對食品進行定期或者不定期的抽樣檢驗，並依據有關規定公布檢驗結果，不得免檢。進行抽樣檢驗，應當購買抽取的樣品，委托符合本法規定的食品檢驗機構進行檢驗，並支付相關費用；不得向食品生産經營者收取檢驗費和其他費用。</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八十八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對依照本法規定實施的檢驗結論有異議的，食品生産經營者可以自收到檢驗結論之日起七個工作日內向實施抽樣檢驗的食品藥品監督管理部門或者其上一級食品藥品監督管理部門提出復檢申請，由受理復檢申請的食品藥品監督管理部門在公布的復檢機構名錄中隨機確定復檢機構進行復檢。復檢機構出具的復檢結論為最終檢驗結論。復檢機構與初檢機構不得為同一機構。復檢機構名錄由國務院認證認可監督管理、食品藥品監督管理、衛生行政、農業行政等部門共同公布。</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採用國家規定的快速檢測方法對食用農産品進行抽查檢測，被抽查人對檢測結果有異議的，可以自收到檢測結果時起四小時內申請復檢。復檢不得採用快速檢測方法。</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八十九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生産企業可以自行對所生産的食品進行檢驗，也可以委托符合本法規定的食品檢驗機構進行檢驗。</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行業協會和消費者協會等組織、消費者需要委托食品檢驗機構對食品進行檢驗的，應當委托符合本法規定的食品檢驗機構進行。</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九十 條    食品添加劑的檢驗，適用本法有關食品檢驗的規定。</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六  章    食品進出口</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九十一條    國家出入境檢驗檢疫部門對進出口食品安全實施監督管理。</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九十二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進口的食品、食品添加劑、食品相關産品應當符合我國食品安全國家標準。</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進口的食品、食品添加劑應當經出入境檢驗檢疫機構依照進出口商品檢驗相關法律、行政法規的規定檢驗合格。</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進口的食品、食品添加劑應當按照國家出入境檢驗檢疫部門的要求隨附合格證明材料。</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九十三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進口尚無食品安全國家標準的食品，由境外出口商、境外生産企業或者其委托的進口商向國務院衛生行政部門提交所執行的相關國家（地區）標準或者國際標準。國務院衛生行政部門對相關標準進行審查，認為符合食品安全要求的，決定暫予適用，並及時制定相應的食品安全國家標準。進口利用新的食品原料生産的食品或者進口食品添加劑新品種、食品相關産品新品種，依照本法第三十七條的規定辦理。</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出入境檢驗檢疫機構按照國務院衛生行政部門的要求，對前款規定的食品、食品添加劑、食品相關産品進行檢驗。檢驗結果應當公開。</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九十四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境外出口商、境外生産企業應當保證向我國出口的食品、食品添加劑、食品相關産品符合本法以及我國其他有關法律、行政法規的規定和食品安全國家標準的要求，並對標簽、説明書的內容負責。</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進口商應當建立境外出口商、境外生産企業審核制度，重點審核前款規定的內容；審核不合格的，不得進口。</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發現進口食品不符合我國食品安全國家標準或者有證據證明可能危害人體健康的，進口商應當立即停止進口，並依照本法第六十三條的規定召回。</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九十五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境外發生的食品安全事件可能對我國境內造成影響，或者在進口食品、食品添加劑、食品相關産品中發現嚴重食品安全問題的，國家出入境檢驗檢疫部門應當及時採取風險預警或者控制措施，並向國務院食品藥品監督管理、衛生行政、農業行政部門通報。接到通報的部門應當及時採取相應措施。</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人民政府食品藥品監督管理部門對國內市場上銷售的進口食品、食品添加劑實施監督管理。發現存在嚴重食品安全問題的，國務院食品藥品監督管理部門應當及時向國家出入境檢驗檢疫部門通報。國家出入境檢驗檢疫部門應當及時採取相應措施。</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九十六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向我國境內出口食品的境外出口商或者代理商、進口食品的進口商應當向國家出入境檢驗檢疫部門備案。向我國境內出口食品的境外食品生産企業應當經國家出入境檢驗檢疫部門注冊。已經注冊的境外食品生産企業提供虛假材料，或者因其自身的原因致使進口食品發生重大食品安全事故的，國家出入境檢驗檢疫部門應當撤銷注冊並公告。</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家出入境檢驗檢疫部門應當定期公布已經備案的境外出口商、代理商、進口商和已經注冊的境外食品生産企業名單。</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九十七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進口的預包裝食品、食品添加劑應當有中文標簽；依法應當有説明書的，還應當有中文説明書。標簽、説明書應當符合本法以及我國其他有關法律、行政法規的規定和食品安全國家標準的要求，並載明食品的原産地以及境內代理商的名稱、地址、聯係方式。預包裝食品沒有中文標簽、中文説明書或者標簽、説明書不符合本條規定的，不得進口。</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九十八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進口商應當建立食品、食品添加劑進口和銷售記錄制度，如實記錄食品、食品添加劑的名稱、規格、數量、生産日期、生産或者進口批號、保質期、境外出口商和購貨者名稱、地址及聯係方式、交貨日期等內容，並保存相關憑證。記錄和憑證保存期限應當符合本法第五十條第二款的規定。</w:t>
      </w:r>
    </w:p>
    <w:p>
      <w:pPr>
        <w:pStyle w:val="Normal"/>
        <w:widowControl/>
        <w:numPr>
          <w:ilvl w:val="0"/>
          <w:numId w:val="0"/>
        </w:numPr>
        <w:spacing w:lineRule="exact" w:line="600" w:before="180" w:after="0"/>
        <w:ind w:left="1414" w:hanging="1414"/>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九十九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出口食品生産企業應當保證其出口食品符合進口國（地區）的標準或者合同要求。</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出口食品生産企業和出口食品原料種植、養殖場應當向國家出入境檢驗檢疫部門備案。</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一百 條    國家出入境檢驗檢疫部門應當收集、匯總下列進出口食品安全信息，並及時通報相關部門、機構和企業：</w:t>
      </w:r>
    </w:p>
    <w:p>
      <w:pPr>
        <w:pStyle w:val="Normal"/>
        <w:widowControl/>
        <w:numPr>
          <w:ilvl w:val="0"/>
          <w:numId w:val="0"/>
        </w:numPr>
        <w:spacing w:lineRule="exact" w:line="600"/>
        <w:ind w:left="2740" w:hanging="76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出入境檢驗檢疫機構對進出口食品實施檢驗檢疫發現的食品安全信息；</w:t>
      </w:r>
    </w:p>
    <w:p>
      <w:pPr>
        <w:pStyle w:val="Normal"/>
        <w:widowControl/>
        <w:numPr>
          <w:ilvl w:val="0"/>
          <w:numId w:val="0"/>
        </w:numPr>
        <w:spacing w:lineRule="exact" w:line="600"/>
        <w:ind w:left="2770" w:hanging="79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食品行業協會和消費者協會等組織、消費者反映的進口食品安全信息；</w:t>
      </w:r>
    </w:p>
    <w:p>
      <w:pPr>
        <w:pStyle w:val="Normal"/>
        <w:widowControl/>
        <w:numPr>
          <w:ilvl w:val="0"/>
          <w:numId w:val="0"/>
        </w:numPr>
        <w:spacing w:lineRule="exact" w:line="600"/>
        <w:ind w:left="2767" w:hanging="79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國際組織、境外政府機構發布的風險預警信息及其他食品安全信息，以及境外食品行業協會等組織、消費者反映的食品安全信息；</w:t>
      </w:r>
    </w:p>
    <w:p>
      <w:pPr>
        <w:pStyle w:val="Normal"/>
        <w:widowControl/>
        <w:numPr>
          <w:ilvl w:val="0"/>
          <w:numId w:val="0"/>
        </w:numPr>
        <w:spacing w:lineRule="exact" w:line="600"/>
        <w:ind w:left="2740" w:hanging="76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其他食品安全信息。</w:t>
      </w:r>
    </w:p>
    <w:p>
      <w:pPr>
        <w:pStyle w:val="Normal"/>
        <w:widowControl/>
        <w:numPr>
          <w:ilvl w:val="0"/>
          <w:numId w:val="0"/>
        </w:numPr>
        <w:spacing w:lineRule="exact" w:line="600" w:before="180" w:after="0"/>
        <w:ind w:left="1414" w:firstLine="56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家出入境檢驗檢疫部門應當對進出口食品的進口商、出口商和出口食品生産企業實施信用管理，建立信用記錄，並依法向社會公布。對有不良記錄的進口商、出口商和出口食品生産企業，應當加強對其進出口食品的檢驗檢疫。</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零一條    國家出入境檢驗檢疫部門可以對向我國境內出口食品的國家（地區）的食品安全管理體係和食品安全狀況進行評估和審查，並根據評估和審查結果，確定相應檢驗檢疫要求。</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 xml:space="preserve">第  七  章    食品安全事故處置 </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零二條    國務院組織制定國家食品安全事故應急預案。</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地方人民政府應當根據有關法律、法規的規定和上級人民政府的食品安全事故應急預案以及本行政區域的實際情況，制定本行政區域的食品安全事故應急預案，並報上一級人民政府備案。</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安全事故應急預案應當對食品安全事故分級、事故處置組織指揮體係與職責、預防預警機制、處置程序、應急保障措施等作出規定。</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企業應當制定食品安全事故處置方案，定期檢查本企業各項食品安全防范措施的落實情況，及時消除事故隱患。</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零三條    發生食品安全事故的單位應當立即採取措施，防止事故擴大。事故單位和接收病人進行治療的單位應當及時向事故發生地縣級人民政府食品藥品監督管理、衛生行政部門報告。</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人民政府質量監督、農業行政等部門在日常監督管理中發現食品安全事故或者接到事故舉報，應當立即向同級食品藥品監督管理部門通報。</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發生食品安全事故，接到報告的縣級人民政府食品藥品監督管理部門應當按照應急預案的規定向本級人民政府和上級人民政府食品藥品監督管理部門報告。縣級人民政府和上級人民政府食品藥品監督管理部門應當按照應急預案的規定上報。</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任何單位和個人不得對食品安全事故隱瞞、謊報、緩報，不得隱匿、偽造、毀滅有關證據。</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零四條    醫療機構發現其接收的病人屬于食源性疾病病人或者疑似病人的，應當按照規定及時將相關信息向所在地縣級人民政府衛生行政部門報告。縣級人民政府衛生行政部門認為與食品安全有關的，應當及時通報同級食品藥品監督管理部門。</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人民政府衛生行政部門在調查處理傳染病或者其他突發公共衛生事件中發現與食品安全相關的信息，應當及時通報同級食品藥品監督管理部門。</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零五條    縣級以上人民政府食品藥品監督管理部門接到食品安全事故的報告後，應當立即會同同級衛生行政、質量監督、農業行政等部門進行調查處理，並採取下列措施，防止或者減輕社會危害：</w:t>
      </w:r>
    </w:p>
    <w:p>
      <w:pPr>
        <w:pStyle w:val="Normal"/>
        <w:widowControl/>
        <w:numPr>
          <w:ilvl w:val="0"/>
          <w:numId w:val="0"/>
        </w:numPr>
        <w:spacing w:lineRule="exact" w:line="600"/>
        <w:ind w:left="3066" w:hanging="79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開展應急救援工作，組織救治因食品安全事故導致人身傷害的人員；</w:t>
      </w:r>
    </w:p>
    <w:p>
      <w:pPr>
        <w:pStyle w:val="Normal"/>
        <w:widowControl/>
        <w:numPr>
          <w:ilvl w:val="0"/>
          <w:numId w:val="0"/>
        </w:numPr>
        <w:spacing w:lineRule="exact" w:line="600"/>
        <w:ind w:left="3164" w:hanging="896"/>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封存可能導致食品安全事故的食品及其原料，並立即進行檢驗；對確認屬于被污染的食品及其原料，責令食品生産經營者依照本法第六十三條的規定召回或者停止經營；</w:t>
      </w:r>
    </w:p>
    <w:p>
      <w:pPr>
        <w:pStyle w:val="Normal"/>
        <w:widowControl/>
        <w:numPr>
          <w:ilvl w:val="0"/>
          <w:numId w:val="0"/>
        </w:numPr>
        <w:spacing w:lineRule="exact" w:line="600"/>
        <w:ind w:left="3066" w:hanging="79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封存被污染的食品相關産品，並責令進行清洗消毒；</w:t>
      </w:r>
    </w:p>
    <w:p>
      <w:pPr>
        <w:pStyle w:val="Normal"/>
        <w:widowControl/>
        <w:numPr>
          <w:ilvl w:val="0"/>
          <w:numId w:val="0"/>
        </w:numPr>
        <w:spacing w:lineRule="exact" w:line="600"/>
        <w:ind w:left="3066" w:hanging="79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做好信息發布工作，依法對食品安全事故及其處理情況進行發布，並對可能産生的危害加以解釋、説明。</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發生食品安全事故需要啟動應急預案的，縣級以上人民政府應當立即成立事故處置指揮機構，啟動應急預案，依照前款和應急預案的規定進行處置。</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發生食品安全事故，縣級以上疾病預防控制機構應當對事故現場進行衛生處理，並對與事故有關的因素開展流行病學調查，有關部門應當予以協助。縣級以上疾病預防控制機構應當向同級食品藥品監督管理、衛生行政部門提交流行病學調查報告。</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零六條    發生食品安全事故，設區的市級以上人民政府食品藥品監督管理部門應當立即會同有關部門進行事故責任調查，督促有關部門履行職責，向本級人民政府和上一級人民政府食品藥品監督管理部門提出事故責任調查處理報告。</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涉及兩個以上省、自治區、直轄市的重大食品安全事故由國務院食品藥品監督管理部門依照前款規定組織事故責任調查。</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零七條    調查食品安全事故，應當堅持實事求是、尊重科學的原則，及時、準確查清事故性質和原因，認定事故責任，提出整改措施。</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調查食品安全事故，除了查明事故單位的責任，還應當查明有關監督管理部門、食品檢驗機構、認證機構及其工作人員的責任。</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零八條    食品安全事故調查部門有權向有關單位和個人了解與事故有關的情況，並要求提供相關資料和樣品。有關單位和個人應當予以配合，按照要求提供相關資料和樣品，不得拒絕。</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任何單位和個人不得阻撓、幹涉食品安全事故的調查處理。</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八  章    監督管理</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零九條    縣級以上人民政府食品藥品監督管理、質量監督部門根據食品安全風險監測、風險評估結果和食品安全狀況等，確定監督管理的重點、方式和頻次，實施風險分級管理。</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地方人民政府組織本級食品藥品監督管理、質量監督、農業行政等部門制定本行政區域的食品安全年度監督管理計劃，向社會公布並組織實施。</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安全年度監督管理計劃應當將下列事項作為監督管理的重點：</w:t>
      </w:r>
    </w:p>
    <w:p>
      <w:pPr>
        <w:pStyle w:val="Normal"/>
        <w:widowControl/>
        <w:numPr>
          <w:ilvl w:val="0"/>
          <w:numId w:val="0"/>
        </w:numPr>
        <w:spacing w:lineRule="exact" w:line="600"/>
        <w:ind w:left="3066" w:hanging="79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專供嬰幼兒和其他特定人群的主輔食品；</w:t>
      </w:r>
    </w:p>
    <w:p>
      <w:pPr>
        <w:pStyle w:val="Normal"/>
        <w:widowControl/>
        <w:numPr>
          <w:ilvl w:val="0"/>
          <w:numId w:val="0"/>
        </w:numPr>
        <w:spacing w:lineRule="exact" w:line="600"/>
        <w:ind w:left="3008" w:hanging="74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保健食品生産過程中的添加行為和按照注冊或者備案的技術要求組織生産的情況，保健食品標簽、説明書以及宣傳材料中有關功能宣傳的情況；</w:t>
      </w:r>
    </w:p>
    <w:p>
      <w:pPr>
        <w:pStyle w:val="Normal"/>
        <w:widowControl/>
        <w:numPr>
          <w:ilvl w:val="0"/>
          <w:numId w:val="0"/>
        </w:numPr>
        <w:spacing w:lineRule="exact" w:line="600"/>
        <w:ind w:left="3008" w:hanging="74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發生食品安全事故風險較高的食品生産經營者；</w:t>
      </w:r>
    </w:p>
    <w:p>
      <w:pPr>
        <w:pStyle w:val="Normal"/>
        <w:widowControl/>
        <w:numPr>
          <w:ilvl w:val="0"/>
          <w:numId w:val="0"/>
        </w:numPr>
        <w:spacing w:lineRule="exact" w:line="600"/>
        <w:ind w:left="3008" w:hanging="74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食品安全風險監測結果表明可能存在食品安全隱患的事項。</w:t>
      </w:r>
    </w:p>
    <w:p>
      <w:pPr>
        <w:pStyle w:val="Normal"/>
        <w:widowControl/>
        <w:numPr>
          <w:ilvl w:val="0"/>
          <w:numId w:val="0"/>
        </w:numPr>
        <w:spacing w:lineRule="exact" w:line="600" w:before="180" w:after="0"/>
        <w:ind w:left="1722" w:hanging="172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一十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縣級以上人民政府食品藥品監督管理、質量監督部門履行各自食品安全監督管理職責，有權採取下列措施，對生産經營者遵守本法的情況進行監督檢查：</w:t>
      </w:r>
    </w:p>
    <w:p>
      <w:pPr>
        <w:pStyle w:val="Normal"/>
        <w:widowControl/>
        <w:numPr>
          <w:ilvl w:val="0"/>
          <w:numId w:val="0"/>
        </w:numPr>
        <w:spacing w:lineRule="exact" w:line="600"/>
        <w:ind w:left="3066" w:hanging="79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進入生産經營場所實施現場檢查；</w:t>
      </w:r>
    </w:p>
    <w:p>
      <w:pPr>
        <w:pStyle w:val="Normal"/>
        <w:widowControl/>
        <w:numPr>
          <w:ilvl w:val="0"/>
          <w:numId w:val="0"/>
        </w:numPr>
        <w:spacing w:lineRule="exact" w:line="600"/>
        <w:ind w:left="3066" w:hanging="79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對生産經營的食品、食品添加劑、食品相關産品進行抽樣檢驗；</w:t>
      </w:r>
    </w:p>
    <w:p>
      <w:pPr>
        <w:pStyle w:val="Normal"/>
        <w:widowControl/>
        <w:numPr>
          <w:ilvl w:val="0"/>
          <w:numId w:val="0"/>
        </w:numPr>
        <w:spacing w:lineRule="exact" w:line="600"/>
        <w:ind w:left="3108" w:hanging="84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查閱、復制有關合同、票據、賬簿以及其他有關資料；</w:t>
      </w:r>
    </w:p>
    <w:p>
      <w:pPr>
        <w:pStyle w:val="Normal"/>
        <w:widowControl/>
        <w:numPr>
          <w:ilvl w:val="0"/>
          <w:numId w:val="0"/>
        </w:numPr>
        <w:spacing w:lineRule="exact" w:line="600"/>
        <w:ind w:left="3094" w:hanging="826"/>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查封、扣押有證據證明不符合食品安全標準或者有證據證明存在安全隱患以及用于違法生産經營的食品、食品添加劑、食品相關産品；</w:t>
      </w:r>
    </w:p>
    <w:p>
      <w:pPr>
        <w:pStyle w:val="Normal"/>
        <w:widowControl/>
        <w:numPr>
          <w:ilvl w:val="0"/>
          <w:numId w:val="0"/>
        </w:numPr>
        <w:spacing w:lineRule="exact" w:line="600"/>
        <w:ind w:left="3066" w:hanging="79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查封違法從事生産經營活動的場所。</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一十一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對食品安全風險評估結果證明食品存在安全隱患，需要制定、修訂食品安全標準的，在制定、修訂食品安全標準前，國務院衛生行政部門應當及時會同國務院有關部門規定食品中有害物質的臨時限量值和臨時檢驗方法，作為生産經營和監督管理的依據。</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一十二條    縣級以上人民政府食品藥品監督管理部門在食品安全監督管理工作中可以採用國家規定的快速檢測方法對食品進行抽查檢測。</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對抽查檢測結果表明可能不符合食品安全標準的食品，應當依照本法第八十七條的規定進行檢驗。抽查檢測結果確定有關食品不符合食品安全標準的，可以作為行政處罰的依據。</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一十三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縣級以上人民政府食品藥品監督管理部門應當建立食品生産經營者食品安全信用檔案，記錄許可頒發、日常監督檢查結果、違法行為查處等情況，依法向社會公布並實時更新；對有不良信用記錄的食品生産經營者增加監督檢查頻次，對違法行為情節嚴重的食品生産經營者，可以通報投資主管部門、證券監督管理機構和有關的金融機構。</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一百一十四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食品生産經營過程中存在食品安全隱患，未及時採取措施消除的，縣級以上人民政府食品藥品監督管理部門可以對食品生産經營者的法定代表人或者主要負責人進行責任約談。食品生産經營者應當立即採取措施，進行整改，消除隱患。責任約談情況和整改情況應當納入食品生産經營者食品安全信用檔案。</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一十五條    縣級以上人民政府食品藥品監督管理、質量監督等部門應當公布本部門的電子郵件地址或者電話，接受咨詢、投訴、舉報。接到咨詢、投訴、舉報，對屬于本部門職責的，應當受理並在法定期限內及時答復、核實、處理；對不屬于本部門職責的，應當移交有權處理的部門並書面通知咨詢、投訴、舉報人。有權處理的部門應當在法定期限內及時處理，不得推諉。對查證屬實的舉報，給予舉報人獎勵。</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有關部門應當對舉報人的信息予以保密，保護舉報人的合法權益。舉報人舉報所在企業的，該企業不得以解除、變更勞動合同或者其他方式對舉報人進行打擊報復。</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一十六條    縣級以上人民政府食品藥品監督管理、質量監督等部門應當加強對執法人員食品安全法律、法規、標準和專業知識與執法能力等的培訓，並組織考核。不具備相應知識和能力的，不得從事食品安全執法工作。</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者、食品行業協會、消費者協會等發現食品安全執法人員在執法過程中有違反法律、法規規定的行為以及不規范執法行為的，可以向本級或者上級人民政府食品藥品監督管理、質量監督等部門或者監察機關投訴、舉報。接到投訴、舉報的部門或者機關應當進行核實，並將經核實的情況向食品安全執法人員所在部門通報；涉嫌違法違紀的，按照本法和有關規定處理。</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一十七條    縣級以上人民政府食品藥品監督管理等部門未及時發現食品安全係統性風險，未及時消除監督管理區域內的食品安全隱患的，本級人民政府可以對其主要負責人進行責任約談。</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地方人民政府未履行食品安全職責，未及時消除區域性重大食品安全隱患的，上級人民政府可以對其主要負責人進行責任約談。</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被約談的食品藥品監督管理等部門、地方人民政府應當立即採取措施，對食品安全監督管理工作進行整改。</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責任約談情況和整改情況應當納入地方人民政府和有關部門食品安全監督管理工作評議、考核記錄。</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一十八條    國家建立統一的食品安全信息平臺，實行食品安全信息統一公布制度。國家食品安全總體情況、食品安全風險警示信息、重大食品安全事故及其調查處理信息和國務院確定需要統一公布的其他信息由國務院食品藥品監督管理部門統一公布。食品安全風險警示信息和重大食品安全事故及其調查處理信息的影響限于特定區域的，也可以由有關省、自治區、直轄市人民政府食品藥品監督管理部門公布。未經授權不得發布上述信息。</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人民政府食品藥品監督管理、質量監督、農業行政部門依據各自職責公布食品安全日常監督管理信息。</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公布食品安全信息，應當做到準確、及時，並進行必要的解釋説明，避免誤導消費者和社會輿論。</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一十九條    縣級以上地方人民政府食品藥品監督管理、衛生行政、質量監督、農業行政部門獲知本法規定需要統一公布的信息，應當向上級主管部門報告，由上級主管部門立即報告國務院食品藥品監督管理部門；必要時，可以直接向國務院食品藥品監督管理部門報告。</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人民政府食品藥品監督管理、衛生行政、質量監督、農業行政部門應當相互通報獲知的食品安全信息。</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二十條    任何單位和個人不得編造、散布虛假食品安全信息。</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縣級以上人民政府食品藥品監督管理部門發現可能誤導消費者和社會輿論的食品安全信息，應當立即組織有關部門、專業機構、相關食品生産經營者等進行核實、分析，並及時公布結果。</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二十一條    縣級以上人民政府食品藥品監督管理、質量監督等部門發現涉嫌食品安全犯罪的，應當按照有關規定及時將案件移送公安機關。對移送的案件，公安機關應當及時審查；認為有犯罪事實需要追究刑事責任的，應當立案偵查。</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公安機關在食品安全犯罪案件偵查過程中認為沒有犯罪事實，或者犯罪事實顯著輕微，不需要追究刑事責任，但依法應當追究行政責任的，應當及時將案件移送食品藥品監督管理、質量監督等部門和監察機關，有關部門應當依法處理。</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公安機關商請食品藥品監督管理、質量監督、環境保護等部門提供檢驗結論、認定意見以及對涉案物品進行無害化處理等協助的，有關部門應當及時提供，予以協助。</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 xml:space="preserve">第  九  章    法律責任 </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二十二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違反本法規定，未取得食品生産經營許可從事食品生産經營活動，或者未取得食品添加劑生産許可從事食品添加劑生産活動的，由縣級以上人民政府食品藥品監督管理部門沒收違法所得和違法生産經營的食品、食品添加劑以及用于違法生産經營的工具、設備、原料等物品；違法生産經營的食品、食品添加劑貨值金額不足一萬元的，並處五萬元以上十萬元以下罰款；貨值金額一萬元以上的，並處貨值金額十倍以上二十倍以下罰款。</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明知從事前款規定的違法行為，仍為其提供生産經營場所或者其他條件的，由縣級以上人民政府食品藥品監督管理部門責令停止違法行為，沒收違法所得，並處五萬元以上十萬元以下罰款；使消費者的合法權益受到損害的，應當與食品、食品添加劑生産經營者承擔連帶責任。</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二十三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違反本法規定，有下列情形之一，尚不構成犯罪的，由縣級以上人民政府食品藥品監督管理部門沒收違法所得和違法生産經營的食品，並可以沒收用于違法生産經營的工具、設備、原料等物品；違法生産經營的食品貨值金額不足一萬元的，並處十萬元以上十五萬元以下罰款；貨值金額一萬元以上的，並處貨值金額十五倍以上三十倍以下罰款；情節嚴重的，吊銷許可證，並可以由公安機關對其直接負責的主管人員和其他直接責任人員處五日以上十五日以下拘留：</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用非食品原料生産食品、在食品中添加食品添加劑以外的化學物質和其他可能危害人體健康的物質，或者用回收食品作為原料生産食品，或者經營上述食品；</w:t>
      </w:r>
    </w:p>
    <w:p>
      <w:pPr>
        <w:pStyle w:val="Normal"/>
        <w:widowControl/>
        <w:numPr>
          <w:ilvl w:val="0"/>
          <w:numId w:val="0"/>
        </w:numPr>
        <w:spacing w:lineRule="exact" w:line="600"/>
        <w:ind w:left="2741" w:hanging="756"/>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生産經營營養成分不符合食品安全標準的專供嬰幼兒和其他特定人群的主輔食品；</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經營病死、毒死或者死因不明的禽、畜、獸、水産動物肉類，或者生産經營其制品；</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經營未按規定進行檢疫或者檢疫不合格的肉類，或者生産經營未經檢驗或者檢驗不合格的肉類制品；</w:t>
      </w:r>
    </w:p>
    <w:p>
      <w:pPr>
        <w:pStyle w:val="Normal"/>
        <w:widowControl/>
        <w:numPr>
          <w:ilvl w:val="0"/>
          <w:numId w:val="0"/>
        </w:numPr>
        <w:spacing w:lineRule="exact" w:line="600"/>
        <w:ind w:left="2741" w:hanging="756"/>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生産經營國家為防病等特殊需要明令禁止生産經營的食品；</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生産經營添加藥品的食品。</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明知從事前款規定的違法行為，仍為其提供生産經營場所或者其他條件的，由縣級以上人民政府食品藥品監督管理部門責令停止違法行為，沒收違法所得，並處十萬元以上二十萬元以下罰款；使消費者的合法權益受到損害的，應當與食品生産經營者承擔連帶責任。</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違法使用劇毒、高毒農藥的，除依照有關法律、法規規定給予處罰外，可以由公安機關依照第一款規定給予拘留。</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二十四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違反本法規定，有下列情形之一，尚不構成犯罪的，由縣級以上人民政府食品藥品監督管理部門沒收違法所得和違法生産經營的食品、食品添加劑，並可以沒收用于違法生産經營的工具、設備、原料等物品；違法生産經營的食品、食品添加劑貨值金額不足一萬元的，並處五萬元以上十萬元以下罰款；貨值金額一萬元以上的，並處貨值金額十倍以上二十倍以下罰款；情節嚴重的，吊銷許可證：</w:t>
      </w:r>
    </w:p>
    <w:p>
      <w:pPr>
        <w:pStyle w:val="Normal"/>
        <w:widowControl/>
        <w:numPr>
          <w:ilvl w:val="0"/>
          <w:numId w:val="0"/>
        </w:numPr>
        <w:spacing w:lineRule="exact" w:line="600"/>
        <w:ind w:left="2713" w:hanging="72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生産經營致病性微生物，農藥殘留、獸藥殘留、生物毒素、重金屬等污染物質以及其他危害人體健康的物質含量超過食品安全標準限量的食品、食品添加劑；</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用超過保質期的食品原料、食品添加劑生産食品、食品添加劑，或者經營上述食品、食品添加劑；</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生産經營超范圍、超限量使用食品添加劑的食品；</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生産經營腐敗變質、油脂酸敗、霉變生蟲、污穢不潔、混有異物、摻假摻雜或者感官性狀異常的食品、食品添加劑；</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生産經營標注虛假生産日期、保質期或者超過保質期的食品、食品添加劑；</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生産經營未按規定注冊的保健食品、特殊醫學用途配方食品、嬰幼兒配方乳粉，或者未按注冊的産品配方、生産工藝等技術要求組織生産；</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以分裝方式生産嬰幼兒配方乳粉，或者同一企業以同一配方生産不同品牌的嬰幼兒配方乳粉；</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八）利用新的食品原料生産食品，或者生産食品添加劑新品種，未通過安全性評估；</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九）食品生産經營者在食品藥品監督管理部門責令其召回或者停止經營後，仍拒不召回或者停止經營。</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除前款和本法第一百二十三條、第一百二十五條規定的情形外，生産經營不符合法律、法規或者食品安全標準的食品、食品添加劑的，依照前款規定給予處罰。</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生産食品相關産品新品種，未通過安全性評估，或者生産不符合食品安全標準的食品相關産品的，由縣級以上人民政府質量監督部門依照第一款規定給予處罰。</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 xml:space="preserve">第一百二十五條   </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違反本法規定，有下列情形之一的，由縣級以上人民政府食品藥品監督管理部門沒收違法所得和違法生産經營的食品、食品添加劑，並可以沒收用于違法生産經營的工具、設備、原料等物品；違法生産經營的食品、食品添加劑貨值金額不足一萬元的，並處五千元以上五萬元以下罰款；貨值金額一萬元以上的，並處貨值金額五倍以上十倍以下罰款；情節嚴重的，責令停産停業，直至吊銷許可證：</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生産經營被包裝材料、容器、運輸工具等污染的食品、食品添加劑；</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生産經營無標簽的預包裝食品、食品添加劑或者標簽、説明書不符合本法規定的食品、食品添加劑；</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生産經營轉基因食品未按規定進行標示；</w:t>
      </w:r>
    </w:p>
    <w:p>
      <w:pPr>
        <w:pStyle w:val="Normal"/>
        <w:widowControl/>
        <w:numPr>
          <w:ilvl w:val="0"/>
          <w:numId w:val="0"/>
        </w:numPr>
        <w:spacing w:lineRule="exact" w:line="600"/>
        <w:ind w:left="2727" w:hanging="74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食品生産經營者採購或者使用不符合食品安全標準的食品原料、食品添加劑、食品相關産品。</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生産經營的食品、食品添加劑的標簽、説明書存在瑕疵但不影響食品安全且不會對消費者造成誤導的，由縣級以上人民政府食品藥品監督管理部門責令改正；拒不改正的，處二千元以下罰款。</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二十六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違反本法規定，有下列情形之一的，由縣級以上人民政府食品藥品監督管理部門責令改正，給予警告；拒不改正的，處五千元以上五萬元以下罰款；情節嚴重的，責令停産停業，直至吊銷許可證：</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食品、食品添加劑生産者未按規定對採購的食品原料和生産的食品、食品添加劑進行檢驗；</w:t>
      </w:r>
    </w:p>
    <w:p>
      <w:pPr>
        <w:pStyle w:val="Normal"/>
        <w:widowControl/>
        <w:numPr>
          <w:ilvl w:val="0"/>
          <w:numId w:val="0"/>
        </w:numPr>
        <w:spacing w:lineRule="exact" w:line="600"/>
        <w:ind w:left="2713" w:hanging="72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食品生産經營企業未按規定建立食品安全管理制度，或者未按規定配備或者培訓、考核食品安全管理人員；</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食品、食品添加劑生産經營者進貨時未查驗許可證和相關證明文件，或者未按規定建立並遵守進貨查驗記錄、出廠檢驗記錄和銷售記錄制度；</w:t>
      </w:r>
    </w:p>
    <w:p>
      <w:pPr>
        <w:pStyle w:val="Normal"/>
        <w:widowControl/>
        <w:numPr>
          <w:ilvl w:val="0"/>
          <w:numId w:val="0"/>
        </w:numPr>
        <w:spacing w:lineRule="exact" w:line="600"/>
        <w:ind w:left="2713" w:hanging="72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食品生産經營企業未制定食品安全事故處置方案；</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餐具、飲具和盛放直接入口食品的容器，使用前未經洗凈、消毒或者清洗消毒不合格，或者餐飲服務設施、設備未按規定定期維護、清洗、校驗；</w:t>
      </w:r>
    </w:p>
    <w:p>
      <w:pPr>
        <w:pStyle w:val="Normal"/>
        <w:widowControl/>
        <w:numPr>
          <w:ilvl w:val="0"/>
          <w:numId w:val="0"/>
        </w:numPr>
        <w:spacing w:lineRule="exact" w:line="600"/>
        <w:ind w:left="2713" w:hanging="72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六）食品生産經營者安排未取得健康證明或者患有國務院衛生行政部門規定的有礙食品安全疾病的人員從事接觸直接入口食品的工作；</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七）食品經營者未按規定要求銷售食品；</w:t>
      </w:r>
    </w:p>
    <w:p>
      <w:pPr>
        <w:pStyle w:val="Normal"/>
        <w:widowControl/>
        <w:numPr>
          <w:ilvl w:val="0"/>
          <w:numId w:val="0"/>
        </w:numPr>
        <w:spacing w:lineRule="exact" w:line="600"/>
        <w:ind w:left="2713" w:hanging="72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八）保健食品生産企業未按規定向食品藥品監督管理部門備案，或者未按備案的産品配方、生産工藝等技術要求組織生産；</w:t>
      </w:r>
    </w:p>
    <w:p>
      <w:pPr>
        <w:pStyle w:val="Normal"/>
        <w:widowControl/>
        <w:numPr>
          <w:ilvl w:val="0"/>
          <w:numId w:val="0"/>
        </w:numPr>
        <w:spacing w:lineRule="exact" w:line="600"/>
        <w:ind w:left="2774"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九）嬰幼兒配方食品生産企業未將食品原料、食品添加劑、産品配方、標簽等向食品藥品監督管理部門備案；</w:t>
      </w:r>
    </w:p>
    <w:p>
      <w:pPr>
        <w:pStyle w:val="Normal"/>
        <w:widowControl/>
        <w:numPr>
          <w:ilvl w:val="0"/>
          <w:numId w:val="0"/>
        </w:numPr>
        <w:spacing w:lineRule="exact" w:line="600"/>
        <w:ind w:left="2713" w:hanging="72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特殊食品生産企業未按規定建立生産質量管理體係並有效運行，或者未定期提交自查報告；</w:t>
      </w:r>
    </w:p>
    <w:p>
      <w:pPr>
        <w:pStyle w:val="Normal"/>
        <w:widowControl/>
        <w:numPr>
          <w:ilvl w:val="0"/>
          <w:numId w:val="0"/>
        </w:numPr>
        <w:spacing w:lineRule="exact" w:line="600"/>
        <w:ind w:left="3007" w:hanging="109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一）食品生産經營者未定期對食品安全狀況進行檢查評價，或者生産經營條件發生變化，未按規定處理；</w:t>
      </w:r>
    </w:p>
    <w:p>
      <w:pPr>
        <w:pStyle w:val="Normal"/>
        <w:widowControl/>
        <w:numPr>
          <w:ilvl w:val="0"/>
          <w:numId w:val="0"/>
        </w:numPr>
        <w:spacing w:lineRule="exact" w:line="600"/>
        <w:ind w:left="3077" w:hanging="109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二）學校、托幼機構、養老機構、建築工地等集中用餐單位未按規定履行食品安全管理責任；</w:t>
      </w:r>
    </w:p>
    <w:p>
      <w:pPr>
        <w:pStyle w:val="Normal"/>
        <w:widowControl/>
        <w:numPr>
          <w:ilvl w:val="0"/>
          <w:numId w:val="0"/>
        </w:numPr>
        <w:spacing w:lineRule="exact" w:line="600"/>
        <w:ind w:left="3050" w:hanging="1092"/>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十三）食品生産企業、餐飲服務提供者未按規定制定、實施生産經營過程控制要求。</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餐具、飲具集中消毒服務單位違反本法規定用水，使用洗滌劑、消毒劑，或者出廠的餐具、飲具未按規定檢驗合格並隨附消毒合格證明，或者未按規定在獨立包裝上標注相關內容的，由縣級以上人民政府衛生行政部門依照前款規定給予處罰。</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相關産品生産者未按規定對生産的食品相關産品進行檢驗的，由縣級以上人民政府質量監督部門依照第一款規定給予處罰。</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用農産品銷售者違反本法第六十五條規定的，由縣級以上人民政府食品藥品監督管理部門依照第一款規定給予處罰。</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二十七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對食品生産加工小作坊、食品攤販等的違法行為的處罰，依照省、自治區、直轄市制定的具體管理辦法執行。</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二十八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違反本法規定，事故單位在發生食品安全事故後未進行處置、報告的，由有關主管部門按照各自職責分工責令改正，給予警告；隱匿、偽造、毀滅有關證據的，責令停産停業，沒收違法所得，並處十萬元以上五十萬元以下罰款；造成嚴重後果的，吊銷許可證。</w:t>
      </w:r>
      <w:r>
        <w:rPr>
          <w:rFonts w:ascii="標楷體" w:hAnsi="標楷體" w:cs="新細明體;PMingLiU" w:eastAsia="標楷體"/>
          <w:bCs/>
          <w:kern w:val="2"/>
          <w:sz w:val="28"/>
          <w:szCs w:val="28"/>
        </w:rPr>
        <w:t xml:space="preserve"> </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二十九條    違反本法規定，有下列情形之一的，由出入境檢驗檢疫機構依照本法第一百二十四條的規定給予處罰：</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提供虛假材料，進口不符合我國食品安全國家標準的食品、食品添加劑、食品相關産品；</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進口尚無食品安全國家標準的食品，未提交所執行的標準並經國務院衛生行政部門審查，或者進口利用新的食品原料生産的食品或者進口食品添加劑新品種、食品相關産品新品種，未通過安全性評估；</w:t>
      </w:r>
    </w:p>
    <w:p>
      <w:pPr>
        <w:pStyle w:val="Normal"/>
        <w:widowControl/>
        <w:numPr>
          <w:ilvl w:val="0"/>
          <w:numId w:val="0"/>
        </w:numPr>
        <w:spacing w:lineRule="exact" w:line="600"/>
        <w:ind w:left="2713" w:hanging="72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未遵守本法的規定出口食品；</w:t>
      </w:r>
    </w:p>
    <w:p>
      <w:pPr>
        <w:pStyle w:val="Normal"/>
        <w:widowControl/>
        <w:numPr>
          <w:ilvl w:val="0"/>
          <w:numId w:val="0"/>
        </w:numPr>
        <w:spacing w:lineRule="exact" w:line="600"/>
        <w:ind w:left="2713" w:hanging="72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進口商在有關主管部門責令其依照本法規定召回進口的食品後，仍拒不召回。</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違反本法規定，進口商未建立並遵守食品、食品添加劑進口和銷售記錄制度、境外出口商或者生産企業審核制度的，由出入境檢驗檢疫機構依照本法第一百二十六條的規定給予處罰。</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三十條    違反本法規定，集中交易市場的開辦者、櫃臺出租者、展銷會的舉辦者允許未依法取得許可的食品經營者進入市場銷售食品，或者未履行檢查、報告等義務的，由縣級以上人民政府食品藥品監督管理部門責令改正，沒收違法所得，並處五萬元以上二十萬元以下罰款；造成嚴重後果的，責令停業，直至由原發證部門吊銷許可證；使消費者的合法權益受到損害的，應當與食品經營者承擔連帶責任。</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用農産品批發市場違反本法第六十四條規定的，依照前款規定承擔責任。</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三十一條    違反本法規定，網絡食品交易第三方平臺提供者未對入網食品經營者進行實名登記、審查許可證，或者未履行報告、停止提供網絡交易平臺服務等義務的，由縣級以上人民政府食品藥品監督管理部門責令改正，沒收違法所得，並處五萬元以上二十萬元以下罰款；造成嚴重後果的，責令停業，直至由原發證部門吊銷許可證；使消費者的合法權益受到損害的，應當與食品經營者承擔連帶責任。</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消費者通過網絡食品交易第三方平臺購買食品，其合法權益受到損害的，可以向入網食品經營者或者食品生産者要求賠償。網絡食品交易第三方平臺提供者不能提供入網食品經營者的真實名稱、地址和有效聯係方式的，由網絡食品交易第三方平臺提供者賠償。網絡食品交易第三方平臺提供者賠償後，有權向入網食品經營者或者食品生産者追償。網絡食品交易第三方平臺提供者作出更有利于消費者承諾的，應當履行其承諾。</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三十二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違反本法規定，未按要求進行食品貯存、運輸和裝卸的，由縣級以上人民政府食品藥品監督管理等部門按照各自職責分工責令改正，給予警告；拒不改正的，責令停産停業，並處一萬元以上五萬元以下罰款；情節嚴重的，吊銷許可證。</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三十三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違反本法規定，拒絕、阻撓、幹涉有關部門、機構及其工作人員依法開展食品安全監督檢查、事故調查處理、風險監測和風險評估的，由有關主管部門按照各自職責分工責令停産停業，並處二千元以上五萬元以下罰款；情節嚴重的，吊銷許可證；構成違反治安管理行為的，由公安機關依法給予治安管理處罰。</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違反本法規定，對舉報人以解除、變更勞動合同或者其他方式打擊報復的，應當依照有關法律的規定承擔責任。</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三十四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生産經營者在一年內累計三次因違反本法規定受到責令停産停業、吊銷許可證以外處罰的，由食品藥品監督管理部門責令停産停業，直至吊銷許可證。</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三十五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被吊銷許可證的食品生産經營者及其法定代表人、直接負責的主管人員和其他直接責任人員自處罰決定作出之日起五年內不得申請食品生産經營許可，或者從事食品生産經營管理工作、擔任食品生産經營企業食品安全管理人員。</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因食品安全犯罪被判處有期徒刑以上刑罰的，終身不得從事食品生産經營管理工作，也不得擔任食品生産經營企業食品安全管理人員。</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生産經營者聘用人員違反前兩款規定的，由縣級以上人民政府食品藥品監督管理部門吊銷許可證。</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三十六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經營者履行了本法規定的進貨查驗等義務，有充分證據證明其不知道所採購的食品不符合食品安全標準，並能如實説明其進貨來源的，可以免予處罰，但應當依法沒收其不符合食品安全標準的食品；造成人身、財産或者其他損害的，依法承擔賠償責任。</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三十七條    違反本法規定，承擔食品安全風險監測、風險評估工作的技術機構、技術人員提供虛假監測、評估信息的，依法對技術機構直接負責的主管人員和技術人員給予撤職、開除處分；有執業資格的，由授予其資格的主管部門吊銷執業證書。</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三十八條    違反本法規定，食品檢驗機構、食品檢驗人員出具虛假檢驗報告的，由授予其資質的主管部門或者機構撤銷該食品檢驗機構的檢驗資質，沒收所收取的檢驗費用，並處檢驗費用五倍以上十倍以下罰款，檢驗費用不足一萬元的，並處五萬元以上十萬元以下罰款；依法對食品檢驗機構直接負責的主管人員和食品檢驗人員給予撤職或者開除處分；導致發生重大食品安全事故的，對直接負責的主管人員和食品檢驗人員給予開除處分。</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違反本法規定，受到開除處分的食品檢驗機構人員，自處分決定作出之日起十年內不得從事食品檢驗工作；因食品安全違法行為受到刑事處罰或者因出具虛假檢驗報告導致發生重大食品安全事故受到開除處分的食品檢驗機構人員，終身不得從事食品檢驗工作。食品檢驗機構聘用不得從事食品檢驗工作的人員的，由授予其資質的主管部門或者機構撤銷該食品檢驗機構的檢驗資質。</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檢驗機構出具虛假檢驗報告，使消費者的合法權益受到損害的，應當與食品生産經營者承擔連帶責任。</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三十九條    違反本法規定，認證機構出具虛假認證結論，由認證認可監督管理部門沒收所收取的認證費用，並處認證費用五倍以上十倍以下罰款，認證費用不足一萬元的，並處五萬元以上十萬元以下罰款；情節嚴重的，責令停業，直至撤銷認證機構批準文件，並向社會公布；對直接負責的主管人員和負有直接責任的認證人員，撤銷其執業資格。</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認證機構出具虛假認證結論，使消費者的合法權益受到損害的，應當與食品生産經營者承擔連帶責任。</w:t>
      </w:r>
    </w:p>
    <w:p>
      <w:pPr>
        <w:pStyle w:val="Normal"/>
        <w:widowControl/>
        <w:numPr>
          <w:ilvl w:val="0"/>
          <w:numId w:val="0"/>
        </w:numPr>
        <w:spacing w:lineRule="exact" w:line="600" w:before="180" w:after="0"/>
        <w:ind w:left="1722" w:hanging="1722"/>
        <w:outlineLvl w:val="1"/>
        <w:rPr/>
      </w:pPr>
      <w:r>
        <w:rPr>
          <w:rFonts w:ascii="標楷體" w:hAnsi="標楷體" w:cs="新細明體;PMingLiU" w:eastAsia="標楷體"/>
          <w:bCs/>
          <w:kern w:val="2"/>
          <w:sz w:val="28"/>
          <w:szCs w:val="28"/>
        </w:rPr>
        <w:t>第一百四十條    違反本法規定，在廣告中對食品作虛假宣傳，欺騙消費者，或者發布未取得批準文件、廣告內容與批準文件不一致的保健食品廣告的，依照《中華人民共和國廣告法》的規定給予處罰。</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廣告經營者、發布者設計、制作、發布虛假食品廣告，使消費者的合法權益受到損害的，應當與食品生産經營者承擔連帶責任。</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社會團體或者其他組織、個人在虛假廣告或者其他虛假宣傳中向消費者推薦食品，使消費者的合法權益受到損害的，應當與食品生産經營者承擔連帶責任。</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違反本法規定，食品藥品監督管理等部門、食品檢驗機構、食品行業協會以廣告或者其他形式向消費者推薦食品，消費者組織以收取費用或者其他牟取利益的方式向消費者推薦食品的，由有關主管部門沒收違法所得，依法對直接負責的主管人員和其他直接責任人員給予記大過、降級或者撤職處分；情節嚴重的，給予開除處分。</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對食品作虛假宣傳且情節嚴重的，由省級以上人民政府食品藥品監督管理部門決定暫停銷售該食品，並向社會公布；仍然銷售該食品的，由縣級以上人民政府食品藥品監督管理部門沒收違法所得和違法銷售的食品，並處二萬元以上五萬元以下罰款。</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 xml:space="preserve">第一百四十一條    違反本法規定，編造、散布虛假食品安全信息，構成違反治安管理行為的，由公安機關依法給予治安管理處罰。 </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媒體編造、散布虛假食品安全信息的，由有關主管部門依法給予處罰，並對直接負責的主管人員和其他直接責任人員給予處分；使公民、法人或者其他組織的合法權益受到損害的，依法承擔消除影響、恢復名譽、賠償損失、賠禮道歉等民事責任。</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四十二條    違反本法規定，縣級以上地方人民政府有下列行為之一的，對直接負責的主管人員和其他直接責任人員給予記大過處分；情節較重的，給予降級或者撤職處分；情節嚴重的，給予開除處分；造成嚴重後果的，其主要負責人還應當引咎辭職：</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對發生在本行政區域內的食品安全事故，未及時組織協調有關部門開展有效處置，造成不良影響或者損失；</w:t>
      </w:r>
    </w:p>
    <w:p>
      <w:pPr>
        <w:pStyle w:val="Normal"/>
        <w:widowControl/>
        <w:numPr>
          <w:ilvl w:val="0"/>
          <w:numId w:val="0"/>
        </w:numPr>
        <w:spacing w:lineRule="exact" w:line="600"/>
        <w:ind w:left="2727" w:hanging="745"/>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對本行政區域內涉及多環節的區域性食品安全問題，未及時組織整治，造成不良影響或者損失；</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隱瞞、謊報、緩報食品安全事故；</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本行政區域內發生特別重大食品安全事故，或者連續發生重大食品安全事故。</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四十三條    違反本法規定，縣級以上地方人民政府有下列行為之一的，對直接負責的主管人員和其他直接責任人員給予警告、記過或者記大過處分；造成嚴重後果的，給予降級或者撤職處分：</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未確定有關部門的食品安全監督管理職責，未建立健全食品安全全程監督管理工作機制和信息共享機制，未落實食品安全監督管理責任制；</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未制定本行政區域的食品安全事故應急預案，或者發生食品安全事故後未按規定立即成立事故處置指揮機構、啟動應急預案。</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四十四條    違反本法規定，縣級以上人民政府食品藥品監督管理、衛生行政、質量監督、農業行政等部門有下列行為之一的，對直接負責的主管人員和其他直接責任人員給予記大過處分；情節較重的，給予降級或者撤職處分；情節嚴重的，給予開除處分；造成嚴重後果的，其主要負責人還應當引咎辭職：</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隱瞞、謊報、緩報食品安全事故；</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未按規定查處食品安全事故，或者接到食品安全事故報告未及時處理，造成事故擴大或者蔓延；</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經食品安全風險評估得出食品、食品添加劑、食品相關産品不安全結論後，未及時採取相應措施，造成食品安全事故或者不良社會影響；</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四）對不符合條件的申請人準予許可，或者超越法定職權準予許可；</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五）不履行食品安全監督管理職責，導致發生食品安全事故。</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四十五條    違反本法規定，縣級以上人民政府食品藥品監督管理、衛生行政、質量監督、農業行政等部門有下列行為之一，造成不良後果的，對直接負責的主管人員和其他直接責任人員給予警告、記過或者記大過處分；情節較重的，給予降級或者撤職處分；情節嚴重的，給予開除處分：</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一）在獲知有關食品安全信息後，未按規定向上級主管部門和本級人民政府報告，或者未按規定相互通報；</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二）未按規定公布食品安全信息；</w:t>
      </w:r>
    </w:p>
    <w:p>
      <w:pPr>
        <w:pStyle w:val="Normal"/>
        <w:widowControl/>
        <w:numPr>
          <w:ilvl w:val="0"/>
          <w:numId w:val="0"/>
        </w:numPr>
        <w:spacing w:lineRule="exact" w:line="600"/>
        <w:ind w:left="2772" w:hanging="787"/>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三）不履行法定職責，對查處食品安全違法行為不配合，或者濫用職權、玩忽職守、徇私舞弊。</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四十六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食品藥品監督管理、質量監督等部門在履行食品安全監督管理職責過程中，違法實施檢查、強制等執法措施，給生産經營者造成損失的，應當依法予以賠償，對直接負責的主管人員和其他直接責任人員依法給予處分。</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四十七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違反本法規定，造成人身、財産或者其他損害的，依法承擔賠償責任。生産經營者財産不足以同時承擔民事賠償責任和繳納罰款、罰金時，先承擔民事賠償責任。</w:t>
      </w:r>
    </w:p>
    <w:p>
      <w:pPr>
        <w:pStyle w:val="Normal"/>
        <w:widowControl/>
        <w:numPr>
          <w:ilvl w:val="0"/>
          <w:numId w:val="0"/>
        </w:numPr>
        <w:spacing w:lineRule="exact" w:line="600" w:before="180" w:after="0"/>
        <w:ind w:left="1988" w:hanging="1988"/>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第一百四十八條</w:t>
      </w:r>
      <w:r>
        <w:rPr>
          <w:rFonts w:ascii="標楷體" w:hAnsi="標楷體" w:cs="新細明體;PMingLiU" w:eastAsia="標楷體"/>
          <w:bCs/>
          <w:kern w:val="2"/>
          <w:sz w:val="28"/>
          <w:szCs w:val="28"/>
        </w:rPr>
        <w:t xml:space="preserve"> </w:t>
      </w:r>
      <w:r>
        <w:rPr>
          <w:rFonts w:ascii="標楷體" w:hAnsi="標楷體" w:cs="新細明體;PMingLiU" w:eastAsia="標楷體"/>
          <w:bCs/>
          <w:kern w:val="2"/>
          <w:sz w:val="28"/>
          <w:szCs w:val="28"/>
        </w:rPr>
        <w:t xml:space="preserve">   消費者因不符合食品安全標準的食品受到損害的，可以向經營者要求賠償損失，也可以向生産者要求賠償損失。接到消費者賠償要求的生産經營者，應當實行首負責任制，先行賠付，不得推諉；屬于生産者責任的，經營者賠償後有權向生産者追償；屬于經營者責任的，生産者賠償後有權向經營者追償。</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生産不符合食品安全標準的食品或者經營明知是不符合食品安全標準的食品，消費者除要求賠償損失外，還可以向生産者或者經營者要求支付價款十倍或者損失三倍的賠償金；增加賠償的金額不足一千元的，為一千元。但是，食品的標簽、説明書存在不影響食品安全且不會對消費者造成誤導的瑕疵的除外。</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四十九條    違反本法規定，構成犯罪的，依法追究刑事責任。</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  十  章    附則</w:t>
      </w:r>
    </w:p>
    <w:p>
      <w:pPr>
        <w:pStyle w:val="Normal"/>
        <w:widowControl/>
        <w:numPr>
          <w:ilvl w:val="0"/>
          <w:numId w:val="0"/>
        </w:numPr>
        <w:spacing w:lineRule="exact" w:line="600" w:before="180" w:after="0"/>
        <w:ind w:left="1414" w:hanging="1414"/>
        <w:outlineLvl w:val="1"/>
        <w:rPr/>
      </w:pPr>
      <w:r>
        <w:rPr>
          <w:rFonts w:ascii="標楷體" w:hAnsi="標楷體" w:cs="新細明體;PMingLiU" w:eastAsia="標楷體"/>
          <w:bCs/>
          <w:kern w:val="2"/>
          <w:sz w:val="28"/>
          <w:szCs w:val="28"/>
        </w:rPr>
        <w:t>第一百五十條    本法下列用語的含義：</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指各種供人食用或者飲用的成品和原料以及按照傳統既是食品又是中藥材的物品，但是不包括以治療為目的的物品。</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安全，指食品無毒、無害，符合應當有的營養要求，對人體健康不造成任何急性、亞急性或者慢性危害。</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預包裝食品，指預先定量包裝或者制作在包裝材料、容器中的食品。</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添加劑，指為改善食品品質和色、香、味以及為防腐、保鮮和加工工藝的需要而加入食品中的人工合成或者天然物質，包括營養強化劑。</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用于食品的包裝材料和容器，指包裝、盛放食品或者食品添加劑用的紙、竹、木、金屬、搪瓷、陶瓷、塑料、橡膠、天然纖維、化學纖維、玻璃等制品和直接接觸食品或者食品添加劑的涂料。</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用于食品生産經營的工具、設備，指在食品或者食品添加劑生産、銷售、使用過程中直接接觸食品或者食品添加劑的機械、管道、傳送帶、容器、用具、餐具等。</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用于食品的洗滌劑、消毒劑，指直接用于洗滌或者消毒食品、餐具、飲具以及直接接觸食品的工具、設備或者食品包裝材料和容器的物質。</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保質期，指食品在標明的貯存條件下保持品質的期限。</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源性疾病，指食品中致病因素進入人體引起的感染性、中毒性等疾病，包括食物中毒。</w:t>
      </w:r>
    </w:p>
    <w:p>
      <w:pPr>
        <w:pStyle w:val="Normal"/>
        <w:widowControl/>
        <w:numPr>
          <w:ilvl w:val="0"/>
          <w:numId w:val="0"/>
        </w:numPr>
        <w:spacing w:lineRule="exact" w:line="600" w:before="180" w:after="0"/>
        <w:ind w:left="1699"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安全事故，指食源性疾病、食品污染等源于食品，對人體健康有危害或者可能有危害的事故。</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五十一條    轉基因食品和食鹽的食品安全管理，本法未作規定的，適用其他法律、行政法規的規定。</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五十二條    鐵路、民航運營中食品安全的管理辦法由國務院食品藥品監督管理部門會同國務院有關部門依照本法制定。</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保健食品的具體管理辦法由國務院食品藥品監督管理部門依照本法制定。</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食品相關産品生産活動的具體管理辦法由國務院質量監督部門依照本法制定。</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國境口岸食品的監督管理由出入境檢驗檢疫機構依照本法以及有關法律、行政法規的規定實施。</w:t>
      </w:r>
    </w:p>
    <w:p>
      <w:pPr>
        <w:pStyle w:val="Normal"/>
        <w:widowControl/>
        <w:numPr>
          <w:ilvl w:val="0"/>
          <w:numId w:val="0"/>
        </w:numPr>
        <w:spacing w:lineRule="exact" w:line="600" w:before="180" w:after="0"/>
        <w:ind w:left="1985" w:firstLine="560"/>
        <w:outlineLvl w:val="1"/>
        <w:rPr>
          <w:rFonts w:ascii="標楷體" w:hAnsi="標楷體" w:eastAsia="標楷體" w:cs="新細明體;PMingLiU"/>
          <w:bCs/>
          <w:kern w:val="2"/>
          <w:sz w:val="28"/>
          <w:szCs w:val="28"/>
        </w:rPr>
      </w:pPr>
      <w:r>
        <w:rPr>
          <w:rFonts w:ascii="標楷體" w:hAnsi="標楷體" w:cs="新細明體;PMingLiU" w:eastAsia="標楷體"/>
          <w:bCs/>
          <w:kern w:val="2"/>
          <w:sz w:val="28"/>
          <w:szCs w:val="28"/>
        </w:rPr>
        <w:t>軍隊專用食品和自供食品的食品安全管理辦法由中央軍事委員會依照本法制定。</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五十三條    國務院根據實際需要，可以對食品安全監督管理體制作出調整。</w:t>
      </w:r>
    </w:p>
    <w:p>
      <w:pPr>
        <w:pStyle w:val="Normal"/>
        <w:widowControl/>
        <w:numPr>
          <w:ilvl w:val="0"/>
          <w:numId w:val="0"/>
        </w:numPr>
        <w:spacing w:lineRule="exact" w:line="600" w:before="180" w:after="0"/>
        <w:ind w:left="1988" w:hanging="1988"/>
        <w:outlineLvl w:val="1"/>
        <w:rPr/>
      </w:pPr>
      <w:r>
        <w:rPr>
          <w:rFonts w:ascii="標楷體" w:hAnsi="標楷體" w:cs="新細明體;PMingLiU" w:eastAsia="標楷體"/>
          <w:bCs/>
          <w:kern w:val="2"/>
          <w:sz w:val="28"/>
          <w:szCs w:val="28"/>
        </w:rPr>
        <w:t>第一百五十四條    本法自</w:t>
      </w:r>
      <w:r>
        <w:rPr>
          <w:rFonts w:eastAsia="標楷體" w:cs="新細明體;PMingLiU" w:ascii="標楷體" w:hAnsi="標楷體"/>
          <w:bCs/>
          <w:kern w:val="2"/>
          <w:sz w:val="28"/>
          <w:szCs w:val="28"/>
        </w:rPr>
        <w:t>2015</w:t>
      </w:r>
      <w:r>
        <w:rPr>
          <w:rFonts w:ascii="標楷體" w:hAnsi="標楷體" w:cs="新細明體;PMingLiU" w:eastAsia="標楷體"/>
          <w:bCs/>
          <w:kern w:val="2"/>
          <w:sz w:val="28"/>
          <w:szCs w:val="28"/>
        </w:rPr>
        <w:t>年</w:t>
      </w:r>
      <w:r>
        <w:rPr>
          <w:rFonts w:eastAsia="標楷體" w:cs="新細明體;PMingLiU" w:ascii="標楷體" w:hAnsi="標楷體"/>
          <w:bCs/>
          <w:kern w:val="2"/>
          <w:sz w:val="28"/>
          <w:szCs w:val="28"/>
        </w:rPr>
        <w:t>10</w:t>
      </w:r>
      <w:r>
        <w:rPr>
          <w:rFonts w:ascii="標楷體" w:hAnsi="標楷體" w:cs="新細明體;PMingLiU" w:eastAsia="標楷體"/>
          <w:bCs/>
          <w:kern w:val="2"/>
          <w:sz w:val="28"/>
          <w:szCs w:val="28"/>
        </w:rPr>
        <w:t>月</w:t>
      </w:r>
      <w:r>
        <w:rPr>
          <w:rFonts w:eastAsia="標楷體" w:cs="新細明體;PMingLiU" w:ascii="標楷體" w:hAnsi="標楷體"/>
          <w:bCs/>
          <w:kern w:val="2"/>
          <w:sz w:val="28"/>
          <w:szCs w:val="28"/>
        </w:rPr>
        <w:t>1</w:t>
      </w:r>
      <w:r>
        <w:rPr>
          <w:rFonts w:ascii="標楷體" w:hAnsi="標楷體" w:cs="新細明體;PMingLiU" w:eastAsia="標楷體"/>
          <w:bCs/>
          <w:kern w:val="2"/>
          <w:sz w:val="28"/>
          <w:szCs w:val="28"/>
        </w:rPr>
        <w:t>日起施行。</w:t>
      </w:r>
    </w:p>
    <w:sectPr>
      <w:footerReference w:type="default" r:id="rId3"/>
      <w:type w:val="nextPage"/>
      <w:pgSz w:w="11906" w:h="16838"/>
      <w:pgMar w:left="1797" w:right="1797" w:gutter="0" w:header="0" w:top="1440" w:footer="992" w:bottom="1440"/>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kern w:val="0"/>
      <w:szCs w:val="20"/>
      <w:u w:val="single"/>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4">
    <w:name w:val="Heading 4"/>
    <w:basedOn w:val="Normal"/>
    <w:next w:val="Normal"/>
    <w:qFormat/>
    <w:pPr>
      <w:keepNext w:val="true"/>
      <w:widowControl/>
      <w:numPr>
        <w:ilvl w:val="3"/>
        <w:numId w:val="1"/>
      </w:numPr>
      <w:suppressAutoHyphens w:val="true"/>
      <w:spacing w:lineRule="auto" w:line="360"/>
      <w:outlineLvl w:val="3"/>
    </w:pPr>
    <w:rPr>
      <w:rFonts w:ascii="Arial" w:hAnsi="Arial" w:cs="Arial"/>
      <w:b/>
      <w:i/>
      <w:spacing w:val="-3"/>
      <w:kern w:val="0"/>
      <w:sz w:val="26"/>
      <w:lang w:val="en-US"/>
    </w:rPr>
  </w:style>
  <w:style w:type="character" w:styleId="WW8Num1z0">
    <w:name w:val="WW8Num1z0"/>
    <w:qFormat/>
    <w:rPr/>
  </w:style>
  <w:style w:type="character" w:styleId="WW8Num2z0">
    <w:name w:val="WW8Num2z0"/>
    <w:qFormat/>
    <w:rPr>
      <w:rFonts w:cs="Times New Roman"/>
      <w:b/>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b/>
      <w:lang w:val="en-U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1">
    <w:name w:val="標題 1 字元"/>
    <w:qFormat/>
    <w:rPr>
      <w:rFonts w:ascii="Arial" w:hAnsi="Arial" w:eastAsia="新細明體;PMingLiU" w:cs="Arial"/>
      <w:b/>
      <w:sz w:val="24"/>
      <w:u w:val="single"/>
      <w:lang w:bidi="ar-SA"/>
    </w:rPr>
  </w:style>
  <w:style w:type="character" w:styleId="4">
    <w:name w:val="標題 4 字元"/>
    <w:qFormat/>
    <w:rPr>
      <w:rFonts w:ascii="Arial" w:hAnsi="Arial" w:eastAsia="新細明體;PMingLiU" w:cs="Arial"/>
      <w:b/>
      <w:i/>
      <w:spacing w:val="-3"/>
      <w:sz w:val="26"/>
      <w:szCs w:val="24"/>
      <w:lang w:bidi="ar-SA"/>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表"/>
    <w:basedOn w:val="Normal"/>
    <w:qFormat/>
    <w:pPr>
      <w:snapToGrid w:val="false"/>
      <w:spacing w:lineRule="atLeast" w:line="400" w:before="60" w:after="40"/>
      <w:jc w:val="center"/>
    </w:pPr>
    <w:rPr>
      <w:rFonts w:eastAsia="華康隸書體W5"/>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文字"/>
    <w:basedOn w:val="Normal"/>
    <w:qFormat/>
    <w:pPr/>
    <w:rPr>
      <w:lang w:val="en-US"/>
    </w:rPr>
  </w:style>
  <w:style w:type="paragraph" w:styleId="Style19">
    <w:name w:val="註解主旨"/>
    <w:basedOn w:val="Style18"/>
    <w:next w:val="Style18"/>
    <w:qFormat/>
    <w:pPr/>
    <w:rPr>
      <w:b/>
      <w:bCs/>
    </w:rPr>
  </w:style>
  <w:style w:type="paragraph" w:styleId="Web">
    <w:name w:val="內文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gov.cn/xxgk_13386/jlgg_12538/zjl/2015/201509/t20150901_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5:00Z</dcterms:created>
  <dc:creator>tea203</dc:creator>
  <dc:description/>
  <dc:language>en-US</dc:language>
  <cp:lastModifiedBy>企劃科王聞淨</cp:lastModifiedBy>
  <cp:lastPrinted>2015-12-14T15:03:00Z</cp:lastPrinted>
  <dcterms:modified xsi:type="dcterms:W3CDTF">2015-12-14T10:28:00Z</dcterms:modified>
  <cp:revision>3</cp:revision>
  <dc:subject/>
  <dc:title>出國報告(出國類別：研習考察)</dc:title>
</cp:coreProperties>
</file>