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法務部人員從事兩岸交流活動報告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交流活動基本資料：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名稱：「海峽兩岸共同打擊犯罪及司法互助協議」赴大陸地區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南省、雲南省及福建省就「跨國移交受刑人」相關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議題進行工作會談。                   </w:t>
            </w:r>
          </w:p>
          <w:p>
            <w:pPr>
              <w:pStyle w:val="Normal"/>
              <w:spacing w:lineRule="exact" w:line="52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辦（或接待）單位：</w:t>
            </w:r>
          </w:p>
          <w:p>
            <w:pPr>
              <w:pStyle w:val="Normal"/>
              <w:spacing w:lineRule="exact" w:line="52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司法部、湖南省監獄管理局、雲南省監獄管理局、福建省監獄管理局。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報告撰寫人服務單位：法務部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活動重點：</w:t>
            </w:r>
          </w:p>
          <w:p>
            <w:pPr>
              <w:pStyle w:val="Normal"/>
              <w:spacing w:lineRule="exact" w:line="5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性質：</w:t>
            </w:r>
          </w:p>
          <w:p>
            <w:pPr>
              <w:pStyle w:val="Normal"/>
              <w:spacing w:lineRule="exact" w:line="52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海峽兩岸共同打擊犯罪及司法互助協議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，就罪犯接返工作進行會談。</w:t>
            </w:r>
          </w:p>
          <w:p>
            <w:pPr>
              <w:pStyle w:val="Normal"/>
              <w:spacing w:lineRule="exact" w:line="5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內容：</w:t>
            </w:r>
          </w:p>
          <w:p>
            <w:pPr>
              <w:pStyle w:val="Normal"/>
              <w:spacing w:lineRule="exact" w:line="52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大陸司法部、湖南省監獄管理局、雲南省監獄管理局、福建省監獄管理局舉行工作會談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遭遇之問題：</w:t>
            </w:r>
          </w:p>
          <w:p>
            <w:pPr>
              <w:pStyle w:val="Normal"/>
              <w:spacing w:lineRule="exact" w:line="520"/>
              <w:ind w:left="85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地區臺籍受刑人準用「跨國移交受刑人法」接返流程確認及相關問題：湖南省及雲南省監獄管理局對該法規定陌生，且大陸內部無相對應之法律可供其遵循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我方因應方法及效果：</w:t>
            </w:r>
          </w:p>
          <w:p>
            <w:pPr>
              <w:pStyle w:val="Normal"/>
              <w:spacing w:lineRule="exact" w:line="520"/>
              <w:ind w:left="8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司法部官員陪同與湖南省及雲南省監獄管理局進行工作會談，介紹我方的「跨國移交受刑人法」之精神及其作業規定及流程，會後並協助我方辦理「跨國移交受刑人法」相關程序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心得及建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跨國移交受刑人法施行以來，雙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海峽兩岸共同打擊犯罪及司法互助協議」，</w:t>
            </w:r>
            <w:r>
              <w:rPr>
                <w:rFonts w:eastAsia="標楷體"/>
                <w:bCs/>
                <w:sz w:val="28"/>
                <w:szCs w:val="28"/>
              </w:rPr>
              <w:t>本於平等、尊重、善意與互信，克服己方障礙，迄今已成功接返在陸服刑國人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經持續的協調溝通，陸方於今〈</w:t>
            </w:r>
            <w:r>
              <w:rPr>
                <w:rFonts w:eastAsia="標楷體"/>
                <w:bCs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sz w:val="28"/>
                <w:szCs w:val="28"/>
              </w:rPr>
              <w:t>〉年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月表示同意遣送數名於湖南省、雲南省及福建省服刑國人返國服刑，經本次赴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「跨國移交受刑人法」相關程序，</w:t>
            </w:r>
            <w:r>
              <w:rPr>
                <w:rFonts w:eastAsia="標楷體"/>
                <w:bCs/>
                <w:sz w:val="28"/>
                <w:szCs w:val="28"/>
              </w:rPr>
              <w:t>本部將儘速完成後續法定程序，以期近日能接返第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批在陸服刑國人。</w:t>
            </w:r>
          </w:p>
        </w:tc>
      </w:tr>
      <w:tr>
        <w:trPr>
          <w:trHeight w:val="38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請  鑒核並轉行政院大陸委員會備查。</w:t>
            </w:r>
          </w:p>
          <w:p>
            <w:pPr>
              <w:pStyle w:val="Normal"/>
              <w:spacing w:lineRule="exact" w:line="52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widowControl/>
              <w:spacing w:lineRule="exact" w:line="52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聖                王鉉驊</w:t>
            </w:r>
          </w:p>
          <w:p>
            <w:pPr>
              <w:pStyle w:val="Normal"/>
              <w:widowControl/>
              <w:spacing w:lineRule="exact" w:line="52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left="560" w:hanging="560"/>
              <w:jc w:val="right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報告格式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紙製成。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格式內空間大小，由公務員所屬中央主管機關視要，統一設計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本報告格式一式三份，其中二份分送中央目的事業主管機關及行政院大陸委員會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5:00Z</dcterms:created>
  <dc:creator>aww</dc:creator>
  <dc:description/>
  <dc:language>en-US</dc:language>
  <cp:lastModifiedBy>MOJ</cp:lastModifiedBy>
  <cp:lastPrinted>2015-08-12T16:18:00Z</cp:lastPrinted>
  <dcterms:modified xsi:type="dcterms:W3CDTF">2015-08-12T09:03:00Z</dcterms:modified>
  <cp:revision>3</cp:revision>
  <dc:subject/>
  <dc:title>政府機關（構）人員從事兩岸交流活動（參加會議）報告</dc:title>
</cp:coreProperties>
</file>