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left="1121" w:hanging="1121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附件</w:t>
      </w:r>
      <w:r>
        <w:rPr>
          <w:rFonts w:eastAsia="標楷體" w:ascii="標楷體" w:hAnsi="標楷體"/>
          <w:b/>
          <w:sz w:val="32"/>
          <w:szCs w:val="32"/>
        </w:rPr>
        <w:t>4</w:t>
      </w:r>
      <w:bookmarkStart w:id="0" w:name="_GoBack"/>
      <w:bookmarkEnd w:id="0"/>
      <w:r>
        <w:rPr>
          <w:rFonts w:eastAsia="標楷體" w:ascii="標楷體" w:hAnsi="標楷體"/>
          <w:b/>
          <w:sz w:val="32"/>
          <w:szCs w:val="32"/>
        </w:rPr>
        <w:t>-MMC</w:t>
      </w:r>
      <w:r>
        <w:rPr>
          <w:rFonts w:ascii="標楷體" w:hAnsi="標楷體" w:eastAsia="標楷體"/>
          <w:b/>
          <w:sz w:val="32"/>
          <w:szCs w:val="32"/>
        </w:rPr>
        <w:t>停車場附設的充電站</w:t>
      </w:r>
    </w:p>
    <w:p>
      <w:pPr>
        <w:pStyle w:val="Normal"/>
        <w:rPr/>
      </w:pPr>
      <w:r>
        <w:rPr/>
        <w:drawing>
          <wp:inline distT="0" distB="0" distL="0" distR="0">
            <wp:extent cx="4546600" cy="2707640"/>
            <wp:effectExtent l="0" t="0" r="0" b="0"/>
            <wp:docPr id="1" name="圖片 1" descr="C:\Users\richescho\Desktop\卓103辦理公文\出國簽差旅費\104年監測實驗室評鑑\充電站照片\M-tech_Labo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C:\Users\richescho\Desktop\卓103辦理公文\出國簽差旅費\104年監測實驗室評鑑\充電站照片\M-tech_Labo-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-tech labo1</w:t>
      </w:r>
    </w:p>
    <w:p>
      <w:pPr>
        <w:pStyle w:val="Normal"/>
        <w:rPr/>
      </w:pPr>
      <w:r>
        <w:rPr/>
        <w:drawing>
          <wp:inline distT="0" distB="0" distL="0" distR="0">
            <wp:extent cx="2743200" cy="1993900"/>
            <wp:effectExtent l="0" t="0" r="0" b="0"/>
            <wp:docPr id="2" name="圖片 2" descr="C:\Users\richescho\Desktop\卓103辦理公文\出國簽差旅費\104年監測實驗室評鑑\充電站照片\M-tech_Labo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C:\Users\richescho\Desktop\卓103辦理公文\出國簽差旅費\104年監測實驗室評鑑\充電站照片\M-tech_Labo-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-tech labo2</w:t>
      </w:r>
    </w:p>
    <w:p>
      <w:pPr>
        <w:pStyle w:val="Normal"/>
        <w:rPr/>
      </w:pPr>
      <w:r>
        <w:rPr/>
        <w:drawing>
          <wp:inline distT="0" distB="0" distL="0" distR="0">
            <wp:extent cx="4000500" cy="2667000"/>
            <wp:effectExtent l="0" t="0" r="0" b="0"/>
            <wp:docPr id="3" name="圖片 3" descr="C:\Users\richescho\Desktop\卓103辦理公文\出國簽差旅費\104年監測實驗室評鑑\充電站照片\充電站-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C:\Users\richescho\Desktop\卓103辦理公文\出國簽差旅費\104年監測實驗室評鑑\充電站照片\充電站-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充電站</w:t>
      </w:r>
      <w:r>
        <w:rPr>
          <w:rFonts w:eastAsia="標楷體" w:ascii="標楷體" w:hAnsi="標楷體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4044950" cy="2700655"/>
            <wp:effectExtent l="0" t="0" r="0" b="0"/>
            <wp:docPr id="4" name="圖片 4" descr="C:\Users\richescho\Desktop\卓103辦理公文\出國簽差旅費\104年監測實驗室評鑑\充電站照片\充電站-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C:\Users\richescho\Desktop\卓103辦理公文\出國簽差旅費\104年監測實驗室評鑑\充電站照片\充電站-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充電站</w:t>
      </w:r>
      <w:r>
        <w:rPr>
          <w:rFonts w:eastAsia="標楷體" w:ascii="標楷體" w:hAnsi="標楷體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4236085" cy="2393950"/>
            <wp:effectExtent l="0" t="0" r="0" b="0"/>
            <wp:docPr id="5" name="圖片 5" descr="C:\Users\richescho\Desktop\卓103辦理公文\出國簽差旅費\104年監測實驗室評鑑\充電站照片\充電實驗室示意圖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C:\Users\richescho\Desktop\卓103辦理公文\出國簽差旅費\104年監測實驗室評鑑\充電站照片\充電實驗室示意圖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充電實驗室示意圖</w:t>
      </w:r>
      <w:r>
        <w:rPr>
          <w:rFonts w:eastAsia="標楷體" w:ascii="標楷體" w:hAnsi="標楷體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3618230" cy="2044700"/>
            <wp:effectExtent l="0" t="0" r="0" b="0"/>
            <wp:docPr id="6" name="圖片 6" descr="C:\Users\richescho\Desktop\卓103辦理公文\出國簽差旅費\104年監測實驗室評鑑\充電站照片\充電實驗室示意圖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C:\Users\richescho\Desktop\卓103辦理公文\出國簽差旅費\104年監測實驗室評鑑\充電站照片\充電實驗室示意圖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充電實驗室示意圖</w:t>
      </w:r>
      <w:r>
        <w:rPr>
          <w:rFonts w:eastAsia="標楷體" w:ascii="標楷體" w:hAnsi="標楷體"/>
        </w:rPr>
        <w:t>2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註：以上照片係摘自</w:t>
      </w:r>
      <w:r>
        <w:rPr>
          <w:rFonts w:eastAsia="標楷體" w:ascii="標楷體" w:hAnsi="標楷體"/>
        </w:rPr>
        <w:t>MMC</w:t>
      </w:r>
      <w:r>
        <w:rPr>
          <w:rFonts w:ascii="標楷體" w:hAnsi="標楷體" w:eastAsia="標楷體"/>
        </w:rPr>
        <w:t>網頁資料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d04b62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c46733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c4673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4b6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4673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c4673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15</Words>
  <Characters>90</Characters>
  <CharactersWithSpaces>1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0:00Z</dcterms:created>
  <dc:creator>卓文財</dc:creator>
  <dc:description/>
  <dc:language>en-US</dc:language>
  <cp:lastModifiedBy>張舜清</cp:lastModifiedBy>
  <cp:lastPrinted>2015-09-11T01:43:00Z</cp:lastPrinted>
  <dcterms:modified xsi:type="dcterms:W3CDTF">2015-09-11T0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