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赴越南姊妹校孫德生大學洽談大學部</w:t>
      </w:r>
      <w:r>
        <w:rPr>
          <w:rFonts w:ascii="新細明體;PMingLiU" w:hAnsi="新細明體;PMingLiU"/>
          <w:b/>
          <w:sz w:val="52"/>
        </w:rPr>
        <w:t>2+2</w:t>
      </w:r>
      <w:r>
        <w:rPr>
          <w:rFonts w:ascii="新細明體;PMingLiU" w:hAnsi="新細明體;PMingLiU"/>
          <w:b/>
          <w:sz w:val="52"/>
        </w:rPr>
        <w:t>財金相關雙學位合作</w:t>
      </w:r>
      <w:r>
        <w:rPr>
          <w:rFonts w:ascii="新細明體;PMingLiU" w:hAnsi="新細明體;PMingLiU"/>
          <w:b/>
          <w:sz w:val="52"/>
        </w:rPr>
        <w:t>事項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left="2400" w:firstLine="480"/>
        <w:rPr/>
      </w:pPr>
      <w:r>
        <w:rPr>
          <w:rFonts w:ascii="新細明體;PMingLiU" w:hAnsi="新細明體;PMingLiU" w:cs="新細明體;PMingLiU"/>
          <w:sz w:val="28"/>
        </w:rPr>
        <w:t>服務機關：</w:t>
      </w:r>
      <w:r>
        <w:rPr>
          <w:rFonts w:ascii="新細明體;PMingLiU" w:hAnsi="新細明體;PMingLiU" w:cs="新細明體;PMingLiU"/>
          <w:sz w:val="28"/>
        </w:rPr>
        <w:t>國立東華大學</w:t>
      </w:r>
    </w:p>
    <w:p>
      <w:pPr>
        <w:pStyle w:val="Normal"/>
        <w:spacing w:lineRule="exact" w:line="400"/>
        <w:ind w:left="2400"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姓名職稱：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國際長 禇志鵬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教授</w:t>
      </w:r>
    </w:p>
    <w:p>
      <w:pPr>
        <w:pStyle w:val="Normal"/>
        <w:spacing w:lineRule="exact" w:line="400"/>
        <w:ind w:left="3840"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財金系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侯介澤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副教授</w:t>
      </w:r>
    </w:p>
    <w:p>
      <w:pPr>
        <w:pStyle w:val="Normal"/>
        <w:spacing w:lineRule="exact" w:line="400"/>
        <w:ind w:left="2400"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派赴國家：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越南</w:t>
      </w:r>
    </w:p>
    <w:p>
      <w:pPr>
        <w:pStyle w:val="Normal"/>
        <w:spacing w:lineRule="exact" w:line="400"/>
        <w:ind w:left="2400"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期間：</w:t>
      </w:r>
      <w:r>
        <w:rPr>
          <w:rFonts w:cs="新細明體;PMingLiU" w:ascii="新細明體;PMingLiU" w:hAnsi="新細明體;PMingLiU"/>
          <w:sz w:val="28"/>
        </w:rPr>
        <w:tab/>
        <w:t>104</w:t>
      </w:r>
      <w:r>
        <w:rPr>
          <w:rFonts w:ascii="新細明體;PMingLiU" w:hAnsi="新細明體;PMingLiU" w:cs="新細明體;PMingLiU"/>
          <w:sz w:val="28"/>
        </w:rPr>
        <w:t>年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spacing w:lineRule="exact" w:line="400"/>
        <w:ind w:left="2400"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報告日期：</w:t>
      </w:r>
      <w:r>
        <w:rPr>
          <w:rFonts w:cs="新細明體;PMingLiU" w:ascii="新細明體;PMingLiU" w:hAnsi="新細明體;PMingLiU"/>
          <w:sz w:val="28"/>
        </w:rPr>
        <w:tab/>
        <w:t>104</w:t>
      </w:r>
      <w:r>
        <w:rPr>
          <w:rFonts w:ascii="新細明體;PMingLiU" w:hAnsi="新細明體;PMingLiU" w:cs="新細明體;PMingLiU"/>
          <w:sz w:val="28"/>
        </w:rPr>
        <w:t>年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校近年來積極配合教育部發展東南亞地區及邦交國家之國際學術</w:t>
      </w:r>
      <w:r>
        <w:rPr/>
        <w:t>交流</w:t>
      </w:r>
      <w:r>
        <w:rPr/>
        <w:t>，</w:t>
      </w:r>
      <w:r>
        <w:rPr/>
        <w:t>一為因應少子化對大專學校學生不足之衝擊，次為拓展學校財源，尋覓產學合作之契機，再則推升學校之國際聲望。本次到</w:t>
      </w:r>
      <w:r>
        <w:rPr/>
        <w:t>越南胡志明市孫德勝大學</w:t>
      </w:r>
      <w:r>
        <w:rPr/>
        <w:t>進行交流，主要因</w:t>
      </w:r>
      <w:r>
        <w:rPr/>
        <w:t>去年</w:t>
      </w:r>
      <w:r>
        <w:rPr/>
        <w:t>（</w:t>
      </w:r>
      <w:r>
        <w:rPr/>
        <w:t>103</w:t>
      </w:r>
      <w:r>
        <w:rPr/>
        <w:t>年）</w:t>
      </w:r>
      <w:r>
        <w:rPr/>
        <w:t>12</w:t>
      </w:r>
      <w:r>
        <w:rPr/>
        <w:t>月越南胡志明市孫德勝大學校長及財金院系主管來訪，簽訂了校級的雙學位協議，並討論大學部</w:t>
      </w:r>
      <w:r>
        <w:rPr/>
        <w:t>2+2</w:t>
      </w:r>
      <w:r>
        <w:rPr/>
        <w:t>財金相關雙學位合作，招收越南的雙學位生來校。</w:t>
      </w:r>
      <w:r>
        <w:rPr/>
        <w:t>此次由本校國際長禇志鵬教授與財金系</w:t>
      </w:r>
      <w:r>
        <w:rPr/>
        <w:t>侯介澤副教授回訪</w:t>
      </w:r>
      <w:r>
        <w:rPr/>
        <w:t>，主要在</w:t>
      </w:r>
      <w:r>
        <w:rPr/>
        <w:t>討論課程設計及落實此計畫</w:t>
      </w:r>
      <w:r>
        <w:rPr/>
        <w:t>，在會談中達成許多協議，</w:t>
      </w:r>
      <w:r>
        <w:rPr/>
        <w:t>成果豐碩。</w:t>
      </w:r>
      <w:r>
        <w:br w:type="page"/>
      </w:r>
    </w:p>
    <w:p>
      <w:pPr>
        <w:pStyle w:val="Normal"/>
        <w:ind w:firstLine="48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目次</w:t>
      </w:r>
    </w:p>
    <w:p>
      <w:pPr>
        <w:pStyle w:val="Normal"/>
        <w:ind w:firstLine="48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出國目的 ………………………………………………………………………</w:t>
      </w:r>
      <w:r>
        <w:rPr>
          <w:rFonts w:ascii="新細明體;PMingLiU" w:hAnsi="新細明體;PMingLiU"/>
          <w:b/>
        </w:rPr>
        <w:t>4</w:t>
      </w:r>
    </w:p>
    <w:p>
      <w:pPr>
        <w:pStyle w:val="Normal"/>
        <w:ind w:left="51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貮、過程 ……………………………………………………………………………</w:t>
      </w:r>
      <w:r>
        <w:rPr>
          <w:rFonts w:ascii="新細明體;PMingLiU" w:hAnsi="新細明體;PMingLiU"/>
          <w:b/>
        </w:rPr>
        <w:t>4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參訪行程 ………………………………………………………………………</w:t>
      </w:r>
      <w:r>
        <w:rPr>
          <w:rFonts w:ascii="新細明體;PMingLiU" w:hAnsi="新細明體;PMingLiU"/>
          <w:b/>
        </w:rPr>
        <w:t>4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主要工作項目 …………………………………………………………………</w:t>
      </w:r>
      <w:r>
        <w:rPr>
          <w:rFonts w:ascii="新細明體;PMingLiU" w:hAnsi="新細明體;PMingLiU"/>
          <w:b/>
        </w:rPr>
        <w:t>5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參、心得與建議 ……………………………………………………………………</w:t>
      </w:r>
      <w:r>
        <w:rPr>
          <w:rFonts w:ascii="新細明體;PMingLiU" w:hAnsi="新細明體;PMingLiU"/>
          <w:b/>
        </w:rPr>
        <w:t>6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目的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480"/>
        <w:rPr/>
      </w:pPr>
      <w:r>
        <w:rPr/>
        <w:t>本校近年來積極配合教育部發展東南亞地區及邦交國家之國際學術</w:t>
      </w:r>
      <w:r>
        <w:rPr/>
        <w:t>交流</w:t>
      </w:r>
      <w:r>
        <w:rPr/>
        <w:t>政策，</w:t>
      </w:r>
      <w:r>
        <w:rPr/>
        <w:t>一為因應少子化對大專學校學生</w:t>
      </w:r>
      <w:r>
        <w:rPr/>
        <w:t>招生</w:t>
      </w:r>
      <w:r>
        <w:rPr/>
        <w:t>不足之衝擊</w:t>
      </w:r>
      <w:r>
        <w:rPr/>
        <w:t>、</w:t>
      </w:r>
      <w:r>
        <w:rPr/>
        <w:t>拓展</w:t>
      </w:r>
      <w:r>
        <w:rPr/>
        <w:t>未來</w:t>
      </w:r>
      <w:r>
        <w:rPr/>
        <w:t>學生來源，再則尋覓產學合作之契機，推升學校</w:t>
      </w:r>
      <w:r>
        <w:rPr/>
        <w:t>於</w:t>
      </w:r>
      <w:r>
        <w:rPr/>
        <w:t>國際</w:t>
      </w:r>
      <w:r>
        <w:rPr/>
        <w:t>之</w:t>
      </w:r>
      <w:r>
        <w:rPr/>
        <w:t>聲望。</w:t>
      </w:r>
      <w:r>
        <w:rPr/>
        <w:t>在此次訪越行程當中，</w:t>
      </w:r>
      <w:r>
        <w:rPr/>
        <w:t>國際長禇志鵬</w:t>
      </w:r>
      <w:r>
        <w:rPr/>
        <w:t>教授</w:t>
      </w:r>
      <w:r>
        <w:rPr/>
        <w:t>與財金系</w:t>
      </w:r>
      <w:r>
        <w:rPr/>
        <w:t>侯介澤副教授</w:t>
      </w:r>
      <w:r>
        <w:rPr/>
        <w:t>到</w:t>
      </w:r>
      <w:r>
        <w:rPr/>
        <w:t>越南胡志明市孫德勝大學</w:t>
      </w:r>
      <w:r>
        <w:rPr/>
        <w:t>進行交流，</w:t>
      </w:r>
      <w:r>
        <w:rPr/>
        <w:t>緣起</w:t>
      </w:r>
      <w:r>
        <w:rPr/>
        <w:t>乃因</w:t>
      </w:r>
      <w:r>
        <w:rPr/>
        <w:t>去年</w:t>
      </w:r>
      <w:r>
        <w:rPr/>
        <w:t>（</w:t>
      </w:r>
      <w:r>
        <w:rPr/>
        <w:t>103</w:t>
      </w:r>
      <w:r>
        <w:rPr/>
        <w:t>年）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越南胡志明市孫德勝大學校長及財金院系主管來訪，簽訂了校級的雙學位協議，並討論大學部</w:t>
      </w:r>
      <w:r>
        <w:rPr/>
        <w:t>2+2</w:t>
      </w:r>
      <w:r>
        <w:rPr/>
        <w:t>財金相關雙學位合作，招收越南的雙學位生來校。有鑒於此，本</w:t>
      </w:r>
      <w:r>
        <w:rPr/>
        <w:t>次</w:t>
      </w:r>
      <w:r>
        <w:rPr/>
        <w:t>回訪</w:t>
      </w:r>
      <w:r>
        <w:rPr/>
        <w:t>之主要目的，主要在</w:t>
      </w:r>
      <w:r>
        <w:rPr/>
        <w:t>討論</w:t>
      </w:r>
      <w:r>
        <w:rPr/>
        <w:t>佊此的</w:t>
      </w:r>
      <w:r>
        <w:rPr/>
        <w:t>課程設計及財金雙學位的落實計畫</w:t>
      </w:r>
      <w:r>
        <w:rPr/>
        <w:t>，</w:t>
      </w:r>
      <w:r>
        <w:rPr/>
        <w:t>雙方</w:t>
      </w:r>
      <w:r>
        <w:rPr/>
        <w:t>在會談中</w:t>
      </w:r>
      <w:r>
        <w:rPr/>
        <w:t>得到相互共識，</w:t>
      </w:r>
      <w:r>
        <w:rPr/>
        <w:t>達成許多協議，</w:t>
      </w:r>
      <w:r>
        <w:rPr/>
        <w:t>成果豐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過程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...6.;新細明體" w:hAnsi="...6.;新細明體" w:eastAsia="...6.;新細明體" w:cs="...6.;新細明體"/>
          <w:color w:val="000000"/>
          <w:kern w:val="0"/>
        </w:rPr>
      </w:pPr>
      <w:r>
        <w:rPr>
          <w:rFonts w:ascii="新細明體;PMingLiU" w:hAnsi="新細明體;PMingLiU" w:cs="新細明體;PMingLiU"/>
        </w:rPr>
        <w:t>參訪行程</w:t>
      </w:r>
    </w:p>
    <w:p>
      <w:pPr>
        <w:pStyle w:val="Normal"/>
        <w:autoSpaceDE w:val="false"/>
        <w:ind w:left="480" w:hanging="0"/>
        <w:rPr>
          <w:rFonts w:ascii="...6.;新細明體" w:hAnsi="...6.;新細明體" w:eastAsia="...6.;新細明體" w:cs="...6.;新細明體"/>
          <w:color w:val="000000"/>
          <w:kern w:val="0"/>
        </w:rPr>
      </w:pPr>
      <w:r>
        <w:rPr>
          <w:rFonts w:eastAsia="...6.;新細明體" w:cs="...6.;新細明體" w:ascii="...6.;新細明體" w:hAnsi="...6.;新細明體"/>
          <w:color w:val="000000"/>
          <w:kern w:val="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訪人員：褚國際長志鵬、財金系侯介澤老師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航班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往來地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程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</w:tblGrid>
            <w:tr>
              <w:trPr>
                <w:trHeight w:val="300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05/10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第一天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300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09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：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桃園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：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40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胡志明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480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桃園至胡志明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長榮航空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 xml:space="preserve">(BR-391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二航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>
                <w:trHeight w:val="310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Ms. Le Khanh Quynh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84-837 755 053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下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12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接機，入住酒店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上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>
                <w:trHeight w:val="300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拜會孫德生大學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與國際處、財金系會談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>
                <w:trHeight w:val="670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Dr. Tran Trong Dao, OIA 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Dr. Nguyen Thi Bich Loan (Faculty of Finance and Banking / Dean)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</w:tblGrid>
            <w:tr>
              <w:trPr>
                <w:trHeight w:val="300" w:hRule="atLeast"/>
              </w:trPr>
              <w:tc>
                <w:tcPr>
                  <w:tcW w:w="128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05/11(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一）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第二天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中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午餐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下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...6.;新細明體"/>
                <w:color w:val="000000"/>
                <w:kern w:val="0"/>
              </w:rPr>
              <w:t>拜會</w:t>
            </w:r>
            <w:r>
              <w:rPr/>
              <w:t>駐胡志明市臺北經濟文化辦事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郁仁教育副參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</w:tblGrid>
            <w:tr>
              <w:trPr>
                <w:trHeight w:val="300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05/12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（二）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第三天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</w:tblGrid>
            <w:tr>
              <w:trPr>
                <w:trHeight w:val="120" w:hRule="atLeas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上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120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前往機場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>
                <w:trHeight w:val="300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：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 xml:space="preserve">55 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胡志明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>17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：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 xml:space="preserve">15 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桃園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480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胡志明至桃園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長榮航空</w:t>
                  </w:r>
                  <w:r>
                    <w:rPr>
                      <w:rFonts w:cs="...6.;新細明體" w:ascii="新細明體;PMingLiU" w:hAnsi="新細明體;PMingLiU"/>
                      <w:color w:val="000000"/>
                      <w:kern w:val="0"/>
                    </w:rPr>
                    <w:t xml:space="preserve">(BR-392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>二航廈</w:t>
                  </w:r>
                  <w:r>
                    <w:rPr>
                      <w:rFonts w:ascii="新細明體;PMingLiU" w:hAnsi="新細明體;PMingLiU" w:cs="...6.;新細明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主要</w:t>
      </w:r>
      <w:r>
        <w:rPr/>
        <w:t>工作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訪問</w:t>
      </w:r>
      <w:r>
        <w:rPr>
          <w:rFonts w:ascii="新細明體;PMingLiU" w:hAnsi="新細明體;PMingLiU" w:cs="新細明體;PMingLiU"/>
        </w:rPr>
        <w:t>孫德勝大學</w:t>
      </w:r>
      <w:r>
        <w:rPr>
          <w:rFonts w:ascii="新細明體;PMingLiU" w:hAnsi="新細明體;PMingLiU" w:cs="新細明體;PMingLiU"/>
        </w:rPr>
        <w:t>的行程為</w:t>
      </w:r>
      <w:r>
        <w:rPr>
          <w:rFonts w:cs="新細明體;PMingLiU" w:ascii="新細明體;PMingLiU" w:hAnsi="新細明體;PMingLiU"/>
        </w:rPr>
        <w:tab/>
        <w:t>104</w:t>
      </w:r>
      <w:r>
        <w:rPr>
          <w:rFonts w:ascii="新細明體;PMingLiU" w:hAnsi="新細明體;PMingLiU" w:cs="新細明體;PMingLiU"/>
        </w:rPr>
        <w:t>年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星期日）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星期二），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（星期一）的會議上，主要與會者有</w:t>
      </w:r>
      <w:r>
        <w:rPr>
          <w:rFonts w:ascii="新細明體;PMingLiU" w:hAnsi="新細明體;PMingLiU" w:cs="新細明體;PMingLiU"/>
        </w:rPr>
        <w:t>孫德勝大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國際</w:t>
      </w:r>
      <w:r>
        <w:rPr>
          <w:rFonts w:ascii="新細明體;PMingLiU" w:hAnsi="新細明體;PMingLiU" w:cs="新細明體;PMingLiU"/>
        </w:rPr>
        <w:t>長</w:t>
      </w:r>
      <w:r>
        <w:rPr>
          <w:rFonts w:cs="Arial" w:ascii="新細明體;PMingLiU" w:hAnsi="新細明體;PMingLiU"/>
          <w:color w:val="000000"/>
          <w:kern w:val="0"/>
        </w:rPr>
        <w:t>Dr. Tran Trong Dao – Director of International Cooperation, Research and Training Institute</w:t>
      </w:r>
      <w:r>
        <w:rPr>
          <w:rFonts w:ascii="新細明體;PMingLiU" w:hAnsi="新細明體;PMingLiU" w:cs="新細明體;PMingLiU"/>
        </w:rPr>
        <w:t>，及</w:t>
      </w:r>
      <w:r>
        <w:rPr>
          <w:rFonts w:ascii="新細明體;PMingLiU" w:hAnsi="新細明體;PMingLiU" w:cs="新細明體;PMingLiU"/>
        </w:rPr>
        <w:t>金融學院院長</w:t>
      </w:r>
      <w:r>
        <w:rPr>
          <w:rFonts w:cs="Arial" w:ascii="新細明體;PMingLiU" w:hAnsi="新細明體;PMingLiU"/>
          <w:color w:val="000000"/>
          <w:kern w:val="0"/>
        </w:rPr>
        <w:t>Dr. Nguyen Thi Bich Loan – Dean of Faculty of Finance and Banking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會議的目的在設計</w:t>
      </w:r>
      <w:r>
        <w:rPr>
          <w:rFonts w:ascii="新細明體;PMingLiU" w:hAnsi="新細明體;PMingLiU" w:cs="新細明體;PMingLiU"/>
        </w:rPr>
        <w:t>東華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孫德勝大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財金聯合學士學位培訓計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項計劃的目的是為孫德勝大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學生提供在東華學習和建立雙方學校頒發學士學位的國際學術環境。繼此，還討論雙學位學生可負擔得起的預算，以順利把握參與出國留學的機會。</w:t>
      </w:r>
      <w:r>
        <w:rPr>
          <w:rFonts w:ascii="新細明體;PMingLiU" w:hAnsi="新細明體;PMingLiU" w:cs="新細明體;PMingLiU"/>
        </w:rPr>
        <w:t>會議中雙方積極的針對大學部國際班英文授課的雙聯學位進行</w:t>
      </w:r>
      <w:r>
        <w:rPr>
          <w:rFonts w:ascii="新細明體;PMingLiU" w:hAnsi="新細明體;PMingLiU" w:cs="新細明體;PMingLiU"/>
        </w:rPr>
        <w:t>相關</w:t>
      </w:r>
      <w:r>
        <w:rPr>
          <w:rFonts w:ascii="新細明體;PMingLiU" w:hAnsi="新細明體;PMingLiU" w:cs="新細明體;PMingLiU"/>
        </w:rPr>
        <w:t>交流，包含佊此的課程比對、各自學校對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修課學生的</w:t>
      </w:r>
      <w:r>
        <w:rPr>
          <w:rFonts w:ascii="新細明體;PMingLiU" w:hAnsi="新細明體;PMingLiU" w:cs="新細明體;PMingLiU"/>
        </w:rPr>
        <w:t>入學</w:t>
      </w:r>
      <w:r>
        <w:rPr>
          <w:rFonts w:ascii="新細明體;PMingLiU" w:hAnsi="新細明體;PMingLiU" w:cs="新細明體;PMingLiU"/>
        </w:rPr>
        <w:t>門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滿足</w:t>
      </w:r>
      <w:r>
        <w:rPr>
          <w:rFonts w:ascii="新細明體;PMingLiU" w:hAnsi="新細明體;PMingLiU" w:cs="新細明體;PMingLiU"/>
        </w:rPr>
        <w:t>雙方</w:t>
      </w:r>
      <w:r>
        <w:rPr>
          <w:rFonts w:ascii="新細明體;PMingLiU" w:hAnsi="新細明體;PMingLiU" w:cs="新細明體;PMingLiU"/>
        </w:rPr>
        <w:t>畢業學分</w:t>
      </w:r>
      <w:r>
        <w:rPr>
          <w:rFonts w:ascii="新細明體;PMingLiU" w:hAnsi="新細明體;PMingLiU" w:cs="新細明體;PMingLiU"/>
        </w:rPr>
        <w:t>之基本</w:t>
      </w:r>
      <w:r>
        <w:rPr>
          <w:rFonts w:ascii="新細明體;PMingLiU" w:hAnsi="新細明體;PMingLiU" w:cs="新細明體;PMingLiU"/>
        </w:rPr>
        <w:t>要求，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學生學費負擔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規劃。在</w:t>
      </w:r>
      <w:r>
        <w:rPr>
          <w:rFonts w:ascii="新細明體;PMingLiU" w:hAnsi="新細明體;PMingLiU" w:cs="新細明體;PMingLiU"/>
        </w:rPr>
        <w:t>參訪孫德勝大學之</w:t>
      </w:r>
      <w:r>
        <w:rPr>
          <w:rFonts w:ascii="新細明體;PMingLiU" w:hAnsi="新細明體;PMingLiU" w:cs="新細明體;PMingLiU"/>
        </w:rPr>
        <w:t>後，</w:t>
      </w:r>
      <w:r>
        <w:rPr/>
        <w:t>禇志鵬國際長與</w:t>
      </w:r>
      <w:r>
        <w:rPr/>
        <w:t>侯介澤副教授</w:t>
      </w:r>
      <w:r>
        <w:rPr>
          <w:rFonts w:ascii="新細明體;PMingLiU" w:hAnsi="新細明體;PMingLiU" w:cs="新細明體;PMingLiU"/>
        </w:rPr>
        <w:t>即前往中華民國駐越南文化辦事處拜訪教育部駐外</w:t>
      </w:r>
      <w:r>
        <w:rPr>
          <w:rFonts w:ascii="新細明體;PMingLiU" w:hAnsi="新細明體;PMingLiU" w:cs="新細明體;PMingLiU"/>
        </w:rPr>
        <w:t>陳郁仁教育副參事</w:t>
      </w:r>
      <w:r>
        <w:rPr>
          <w:rFonts w:ascii="新細明體;PMingLiU" w:hAnsi="新細明體;PMingLiU" w:cs="新細明體;PMingLiU"/>
        </w:rPr>
        <w:t>。分別針對臺越現今之高教狀況</w:t>
      </w:r>
      <w:r>
        <w:rPr>
          <w:rFonts w:ascii="新細明體;PMingLiU" w:hAnsi="新細明體;PMingLiU" w:cs="新細明體;PMingLiU"/>
        </w:rPr>
        <w:t>及未來發展方向</w:t>
      </w:r>
      <w:r>
        <w:rPr>
          <w:rFonts w:ascii="新細明體;PMingLiU" w:hAnsi="新細明體;PMingLiU" w:cs="新細明體;PMingLiU"/>
        </w:rPr>
        <w:t>進行意見交</w:t>
      </w:r>
      <w:r>
        <w:rPr>
          <w:rFonts w:ascii="新細明體;PMingLiU" w:hAnsi="新細明體;PMingLiU" w:cs="新細明體;PMingLiU"/>
        </w:rPr>
        <w:t>流</w:t>
      </w:r>
      <w:r>
        <w:rPr>
          <w:rFonts w:ascii="新細明體;PMingLiU" w:hAnsi="新細明體;PMingLiU" w:cs="新細明體;PMingLiU"/>
        </w:rPr>
        <w:t>，其間亦談及與越南高</w:t>
      </w:r>
      <w:r>
        <w:rPr>
          <w:rFonts w:ascii="新細明體;PMingLiU" w:hAnsi="新細明體;PMingLiU" w:cs="新細明體;PMingLiU"/>
        </w:rPr>
        <w:t>校進行學生</w:t>
      </w:r>
      <w:r>
        <w:rPr>
          <w:rFonts w:ascii="新細明體;PMingLiU" w:hAnsi="新細明體;PMingLiU" w:cs="新細明體;PMingLiU"/>
        </w:rPr>
        <w:t>交換</w:t>
      </w:r>
      <w:r>
        <w:rPr>
          <w:rFonts w:ascii="新細明體;PMingLiU" w:hAnsi="新細明體;PMingLiU" w:cs="新細明體;PMingLiU"/>
        </w:rPr>
        <w:t>時必須</w:t>
      </w:r>
      <w:r>
        <w:rPr>
          <w:rFonts w:ascii="新細明體;PMingLiU" w:hAnsi="新細明體;PMingLiU" w:cs="新細明體;PMingLiU"/>
        </w:rPr>
        <w:t>注意之事項</w:t>
      </w:r>
      <w:r>
        <w:rPr>
          <w:rFonts w:ascii="新細明體;PMingLiU" w:hAnsi="新細明體;PMingLiU" w:cs="新細明體;PMingLiU"/>
        </w:rPr>
        <w:t>，獲益良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此次參訪的主要</w:t>
      </w:r>
      <w:r>
        <w:rPr/>
        <w:t>工作項目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參訪孫德勝</w:t>
      </w:r>
      <w:r>
        <w:rPr/>
        <w:t>大學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訪越行程當中，</w:t>
      </w:r>
      <w:r>
        <w:rPr/>
        <w:t>國際長禇志鵬</w:t>
      </w:r>
      <w:r>
        <w:rPr/>
        <w:t>教授</w:t>
      </w:r>
      <w:r>
        <w:rPr/>
        <w:t>與財金系</w:t>
      </w:r>
      <w:r>
        <w:rPr/>
        <w:t>侯介澤副教授</w:t>
      </w:r>
      <w:r>
        <w:rPr/>
        <w:t>到</w:t>
      </w:r>
      <w:r>
        <w:rPr/>
        <w:t>越南胡志明市孫德勝大學</w:t>
      </w:r>
      <w:r>
        <w:rPr/>
        <w:t>進行交流，</w:t>
      </w:r>
      <w:r>
        <w:rPr/>
        <w:t>討論大學部</w:t>
      </w:r>
      <w:r>
        <w:rPr/>
        <w:t>2+2</w:t>
      </w:r>
      <w:r>
        <w:rPr/>
        <w:t>財金相關雙學位合作</w:t>
      </w:r>
      <w:r>
        <w:rPr/>
        <w:t>（一、二年於</w:t>
      </w:r>
      <w:r>
        <w:rPr/>
        <w:t>孫德勝大學</w:t>
      </w:r>
      <w:r>
        <w:rPr/>
        <w:t>就讀；三、四年於東華大學就讀）</w:t>
      </w:r>
      <w:r>
        <w:rPr/>
        <w:t>，招收越南的雙學位生來校就讀</w:t>
      </w:r>
      <w:r>
        <w:rPr/>
        <w:t>，預計明年（</w:t>
      </w:r>
      <w:r>
        <w:rPr/>
        <w:t>105</w:t>
      </w:r>
      <w:r>
        <w:rPr/>
        <w:t>年）二月會有首批</w:t>
      </w:r>
      <w:r>
        <w:rPr/>
        <w:t>雙學位</w:t>
      </w:r>
      <w:r>
        <w:rPr/>
        <w:t>學生來校，會談中達成許多協議，</w:t>
      </w:r>
      <w:r>
        <w:rPr/>
        <w:t>成果豐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簽訂</w:t>
      </w:r>
      <w:r>
        <w:rPr/>
        <w:t>雙方財金相關雙學位合作協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除了延續去年</w:t>
      </w:r>
      <w:r>
        <w:rPr/>
        <w:t>（</w:t>
      </w:r>
      <w:r>
        <w:rPr/>
        <w:t>103</w:t>
      </w:r>
      <w:r>
        <w:rPr/>
        <w:t>年）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  <w:r>
        <w:rPr/>
        <w:t>越南胡志明市孫德勝大學校長及財金院系主管來訪，簽訂了校級的雙學位協議</w:t>
      </w:r>
      <w:r>
        <w:rPr/>
        <w:t>。此次回訪之目的在洽談雙方</w:t>
      </w:r>
      <w:r>
        <w:rPr/>
        <w:t>財金相關雙學位合作</w:t>
      </w:r>
      <w:r>
        <w:rPr/>
        <w:t>，針對修課課程規劃，</w:t>
      </w:r>
      <w:r>
        <w:rPr/>
        <w:t>雙學位生</w:t>
      </w:r>
      <w:r>
        <w:rPr/>
        <w:t>學生人數，學費支出等項目進行詳細規劃與簽訂雙方合作協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洽談未來</w:t>
      </w:r>
      <w:r>
        <w:rPr/>
        <w:t>進行臺越師生與學術雙向交流訪問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/>
        <w:t>在會議中也談及未來可</w:t>
      </w:r>
      <w:r>
        <w:rPr/>
        <w:t>進行臺越師生與學術雙向交流訪問，達到跨文化交流目的</w:t>
      </w:r>
      <w:r>
        <w:rPr/>
        <w:t>。而現階段較可預期之方向為雙方合作舉辦</w:t>
      </w:r>
      <w:r>
        <w:rPr/>
        <w:t>國際性</w:t>
      </w:r>
      <w:r>
        <w:rPr/>
        <w:t>學術</w:t>
      </w:r>
      <w:r>
        <w:rPr/>
        <w:t>研討會</w:t>
      </w:r>
      <w:r>
        <w:rPr/>
        <w:t>。東華大學財金系現有兩個研究中心，其中行為財務研究中心之研究範圍與主題恰符合</w:t>
      </w:r>
      <w:r>
        <w:rPr/>
        <w:t>孫德勝大學財金院</w:t>
      </w:r>
      <w:r>
        <w:rPr/>
        <w:t>的現階段發展方向，而</w:t>
      </w:r>
      <w:r>
        <w:rPr/>
        <w:t>孫德勝大學財金院</w:t>
      </w:r>
      <w:r>
        <w:rPr/>
        <w:t>近兩年皆於六月初舉辦國際金融學術與實務研討會。在</w:t>
      </w:r>
      <w:r>
        <w:rPr>
          <w:rFonts w:ascii="Arial" w:hAnsi="Arial" w:cs="Arial"/>
          <w:color w:val="000000"/>
          <w:kern w:val="0"/>
        </w:rPr>
        <w:t>會談中，本校</w:t>
      </w:r>
      <w:r>
        <w:rPr/>
        <w:t>財金系</w:t>
      </w:r>
      <w:r>
        <w:rPr/>
        <w:t>侯介澤副教授</w:t>
      </w:r>
      <w:r>
        <w:rPr/>
        <w:t>亦積極與</w:t>
      </w:r>
      <w:r>
        <w:rPr>
          <w:rFonts w:ascii="Arial" w:hAnsi="Arial" w:cs="Arial"/>
          <w:color w:val="000000"/>
          <w:kern w:val="0"/>
        </w:rPr>
        <w:t>金融學院院長</w:t>
      </w:r>
      <w:r>
        <w:rPr>
          <w:rFonts w:cs="Arial" w:ascii="Arial" w:hAnsi="Arial"/>
          <w:color w:val="000000"/>
          <w:kern w:val="0"/>
        </w:rPr>
        <w:t>Dr. Nguyen Thi Bich Loan</w:t>
      </w:r>
      <w:r>
        <w:rPr>
          <w:rFonts w:ascii="Arial" w:hAnsi="Arial" w:cs="Arial"/>
          <w:color w:val="000000"/>
          <w:kern w:val="0"/>
        </w:rPr>
        <w:t>商議未來共同舉辦國際研討會，藉由學術會議的交流，達成雙方教師研究產能的增量，</w:t>
      </w:r>
      <w:r>
        <w:rPr/>
        <w:t>達到跨文化交流目的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/>
        <w:t>參訪</w:t>
      </w:r>
      <w:r>
        <w:rPr/>
        <w:t>中華民國駐越南文化辦事處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參訪</w:t>
      </w:r>
      <w:r>
        <w:rPr/>
        <w:t>孫德勝大學</w:t>
      </w:r>
      <w:r>
        <w:rPr/>
        <w:t>之後，國際長禇志鵬</w:t>
      </w:r>
      <w:r>
        <w:rPr/>
        <w:t>教授</w:t>
      </w:r>
      <w:r>
        <w:rPr/>
        <w:t>與財金系</w:t>
      </w:r>
      <w:r>
        <w:rPr/>
        <w:t>侯介澤副教授</w:t>
      </w:r>
      <w:r>
        <w:rPr/>
        <w:t>隨即前往</w:t>
      </w:r>
      <w:r>
        <w:rPr/>
        <w:t>駐胡志明市臺北經濟文化辦事處</w:t>
      </w:r>
      <w:r>
        <w:rPr/>
        <w:t>訪問，</w:t>
      </w:r>
      <w:r>
        <w:rPr/>
        <w:t>瞭解越南的發展現況及東華能在臺越交流上可努力的方向。</w:t>
      </w:r>
      <w:r>
        <w:rPr/>
        <w:t>席間與</w:t>
      </w:r>
      <w:r>
        <w:rPr/>
        <w:t>陳郁仁教育副參事</w:t>
      </w:r>
      <w:r>
        <w:rPr/>
        <w:t>請教關於</w:t>
      </w:r>
      <w:r>
        <w:rPr/>
        <w:t>與孫德勝大學洽談合作事項需</w:t>
      </w:r>
      <w:r>
        <w:rPr/>
        <w:t>注意之處</w:t>
      </w:r>
      <w:r>
        <w:rPr/>
        <w:t>，陳副參事</w:t>
      </w:r>
      <w:r>
        <w:rPr/>
        <w:t>亦提及除現階段</w:t>
      </w:r>
      <w:r>
        <w:rPr/>
        <w:t>2+2</w:t>
      </w:r>
      <w:r>
        <w:rPr/>
        <w:t>雙方具學籍學生之外，</w:t>
      </w:r>
      <w:r>
        <w:rPr/>
        <w:t>合作課程前兩年若非該校正規學生，建議</w:t>
      </w:r>
      <w:r>
        <w:rPr/>
        <w:t>未來</w:t>
      </w:r>
      <w:r>
        <w:rPr/>
        <w:t>依據我國「境外專班」方式合作進行，自第一年招生開始即納入貴校學籍學生，成績單即由貴校核發，以利未來學歷被當地所採認。陳副參事</w:t>
      </w:r>
      <w:r>
        <w:rPr/>
        <w:t>也期許我們</w:t>
      </w:r>
      <w:r>
        <w:rPr/>
        <w:t>朝正確方向合作，維護</w:t>
      </w:r>
      <w:r>
        <w:rPr/>
        <w:t>學</w:t>
      </w:r>
      <w:r>
        <w:rPr/>
        <w:t>校辦學品質，讓</w:t>
      </w:r>
      <w:r>
        <w:rPr/>
        <w:t>越南</w:t>
      </w:r>
      <w:r>
        <w:rPr/>
        <w:t>來臺學生有所收穫。他</w:t>
      </w:r>
      <w:r>
        <w:rPr/>
        <w:t>也認為</w:t>
      </w:r>
      <w:r>
        <w:rPr/>
        <w:t>對於雙方大學的成功合作，亦有遠景可期。陳副參事言無不盡地對於</w:t>
      </w:r>
      <w:r>
        <w:rPr/>
        <w:t>高校</w:t>
      </w:r>
      <w:r>
        <w:rPr/>
        <w:t>招生工作的建議與提點</w:t>
      </w:r>
      <w:r>
        <w:rPr/>
        <w:t>，</w:t>
      </w:r>
      <w:r>
        <w:rPr/>
        <w:t>讓</w:t>
      </w:r>
      <w:r>
        <w:rPr/>
        <w:t>此行</w:t>
      </w:r>
      <w:r>
        <w:rPr/>
        <w:t>收獲</w:t>
      </w:r>
      <w:r>
        <w:rPr/>
        <w:t>滿載而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心得及建議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480"/>
        <w:rPr/>
      </w:pPr>
      <w:r>
        <w:rPr/>
        <w:t>本次「赴越南姊妹校孫德生大學洽談大學部</w:t>
      </w:r>
      <w:r>
        <w:rPr/>
        <w:t>2+2</w:t>
      </w:r>
      <w:r>
        <w:rPr/>
        <w:t>財金相關雙學位合作事項」心得與建議如下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次參訪察覺越南孫德生大學具</w:t>
      </w:r>
      <w:r>
        <w:rPr/>
        <w:t>強烈</w:t>
      </w:r>
      <w:r>
        <w:rPr/>
        <w:t>國際發展的企圖</w:t>
      </w:r>
      <w:r>
        <w:rPr/>
        <w:t>心，積極尋求國際合作機會，以提供多元化的學習管道給學生，培養學生世界觀。基本上，</w:t>
      </w:r>
      <w:r>
        <w:rPr/>
        <w:t>孫德生大學對於</w:t>
      </w:r>
      <w:r>
        <w:rPr/>
        <w:t>臺灣</w:t>
      </w:r>
      <w:r>
        <w:rPr/>
        <w:t>的教育水準及研究品質</w:t>
      </w:r>
      <w:r>
        <w:rPr/>
        <w:t>具</w:t>
      </w:r>
      <w:r>
        <w:rPr/>
        <w:t>認同</w:t>
      </w:r>
      <w:r>
        <w:rPr/>
        <w:t>感，</w:t>
      </w:r>
      <w:r>
        <w:rPr/>
        <w:t>也積極希望拓展與臺灣學校相互交流合作的機會</w:t>
      </w:r>
      <w:r>
        <w:rPr/>
        <w:t>。對於</w:t>
      </w:r>
      <w:r>
        <w:rPr/>
        <w:t>臺灣高等教育</w:t>
      </w:r>
      <w:r>
        <w:rPr/>
        <w:t>而言，配合</w:t>
      </w:r>
      <w:r>
        <w:rPr/>
        <w:t>擴大招收外籍學生的南進政策</w:t>
      </w:r>
      <w:r>
        <w:rPr/>
        <w:t>，我們應對於</w:t>
      </w:r>
      <w:r>
        <w:rPr/>
        <w:t>越南的招生更</w:t>
      </w:r>
      <w:r>
        <w:rPr/>
        <w:t>為</w:t>
      </w:r>
      <w:r>
        <w:rPr/>
        <w:t>重視</w:t>
      </w:r>
      <w:r>
        <w:rPr/>
        <w:t>。我們將持續配合</w:t>
      </w:r>
      <w:r>
        <w:rPr/>
        <w:t>教育部</w:t>
      </w:r>
      <w:r>
        <w:rPr/>
        <w:t>及本校的政策與發展方向，更致力於</w:t>
      </w:r>
      <w:r>
        <w:rPr/>
        <w:t>越南的高等教育交流，極力發展東南亞</w:t>
      </w:r>
      <w:r>
        <w:rPr/>
        <w:t>高</w:t>
      </w:r>
      <w:r>
        <w:rPr/>
        <w:t>等教育</w:t>
      </w:r>
      <w:r>
        <w:rPr/>
        <w:t>合作的可能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經與兩校</w:t>
      </w:r>
      <w:r>
        <w:rPr/>
        <w:t>雙方的</w:t>
      </w:r>
      <w:r>
        <w:rPr/>
        <w:t>交流座談</w:t>
      </w:r>
      <w:r>
        <w:rPr/>
        <w:t>之</w:t>
      </w:r>
      <w:r>
        <w:rPr/>
        <w:t>後，對於</w:t>
      </w:r>
      <w:r>
        <w:rPr/>
        <w:t>課程安排、授課、住宿</w:t>
      </w:r>
      <w:r>
        <w:rPr/>
        <w:t>環境及相關配套措施</w:t>
      </w:r>
      <w:r>
        <w:rPr/>
        <w:t>達成協議，將盡力協助</w:t>
      </w:r>
      <w:r>
        <w:rPr/>
        <w:t>越南雙學位生</w:t>
      </w:r>
      <w:r>
        <w:rPr/>
        <w:t>來臺的多方需求，建立</w:t>
      </w:r>
      <w:r>
        <w:rPr/>
        <w:t>親善學習環境</w:t>
      </w:r>
      <w:r>
        <w:rPr/>
        <w:t>，</w:t>
      </w:r>
      <w:r>
        <w:rPr/>
        <w:t>使越南學生在臺灣的學習</w:t>
      </w:r>
      <w:r>
        <w:rPr/>
        <w:t>狀態</w:t>
      </w:r>
      <w:r>
        <w:rPr/>
        <w:t>及生活輔導能得到最完善的照顧</w:t>
      </w:r>
      <w:r>
        <w:rPr/>
        <w:t>，</w:t>
      </w:r>
      <w:r>
        <w:rPr/>
        <w:t>未來能將所學到的知識、技能應用至實際工作</w:t>
      </w:r>
      <w:r>
        <w:rPr/>
        <w:t>，也</w:t>
      </w:r>
      <w:r>
        <w:rPr/>
        <w:t>能</w:t>
      </w:r>
      <w:r>
        <w:rPr/>
        <w:t>將於臺的</w:t>
      </w:r>
      <w:r>
        <w:rPr/>
        <w:t>學習經驗帶回</w:t>
      </w:r>
      <w:r>
        <w:rPr/>
        <w:t>越南，達到推廣</w:t>
      </w:r>
      <w:r>
        <w:rPr/>
        <w:t>臺灣教育</w:t>
      </w:r>
      <w:r>
        <w:rPr/>
        <w:t>的目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次訪問</w:t>
      </w:r>
      <w:r>
        <w:rPr/>
        <w:t>越南孫德生大學</w:t>
      </w:r>
      <w:r>
        <w:rPr/>
        <w:t>，除對該校</w:t>
      </w:r>
      <w:r>
        <w:rPr/>
        <w:t>國際化的環境</w:t>
      </w:r>
      <w:r>
        <w:rPr/>
        <w:t>深感佩服，也對我國在高等教育國際化感到憂心，並非我國高等教育的國際化不足，而是我們除</w:t>
      </w:r>
      <w:r>
        <w:rPr/>
        <w:t>積極</w:t>
      </w:r>
      <w:r>
        <w:rPr/>
        <w:t>建立與他校合作、學生相互交流之外，亦需尋求我們於國際發展的利基點，建立一個獨特性，尋覓下一階段國際化發展的契機。</w:t>
      </w:r>
      <w:r>
        <w:rPr/>
        <w:t>未來我們會更加審慎樂觀的把握拓展東華的機會</w:t>
      </w:r>
      <w:r>
        <w:rPr/>
        <w:t>，積極將東華推</w:t>
      </w:r>
      <w:r>
        <w:rPr/>
        <w:t>向</w:t>
      </w:r>
      <w:r>
        <w:rPr/>
        <w:t>國際，成為一個深具國際化</w:t>
      </w:r>
      <w:r>
        <w:rPr/>
        <w:t>特色</w:t>
      </w:r>
      <w:r>
        <w:rPr/>
        <w:t>的</w:t>
      </w:r>
      <w:r>
        <w:rPr/>
        <w:t>綜合</w:t>
      </w:r>
      <w:r>
        <w:rPr/>
        <w:t>大學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shd w:fill="FFFFFF" w:val="clear"/>
        <w:spacing w:lineRule="atLeast" w:line="300" w:before="120" w:after="120"/>
        <w:jc w:val="both"/>
        <w:rPr>
          <w:rFonts w:ascii="Arial" w:hAnsi="Arial" w:cs="Arial"/>
          <w:color w:val="555555"/>
          <w:kern w:val="0"/>
        </w:rPr>
      </w:pPr>
      <w:r>
        <w:rPr>
          <w:rFonts w:ascii="Arial" w:hAnsi="Arial" w:cs="Arial"/>
          <w:color w:val="000000"/>
          <w:kern w:val="0"/>
        </w:rPr>
        <w:t>相關照片如下：</w:t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6095365" cy="407289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120" w:after="120"/>
        <w:jc w:val="center"/>
        <w:rPr>
          <w:rFonts w:ascii="Arial" w:hAnsi="Arial" w:cs="Arial"/>
          <w:color w:val="555555"/>
          <w:kern w:val="0"/>
        </w:rPr>
      </w:pPr>
      <w:r>
        <w:rPr>
          <w:rFonts w:ascii="Arial" w:hAnsi="Arial" w:cs="Arial"/>
          <w:color w:val="000000"/>
          <w:kern w:val="0"/>
        </w:rPr>
        <w:t>於</w:t>
      </w:r>
      <w:r>
        <w:rPr>
          <w:rFonts w:ascii="Arial" w:hAnsi="Arial" w:cs="Arial"/>
          <w:color w:val="000000"/>
          <w:kern w:val="0"/>
        </w:rPr>
        <w:t>越南孫德生大學</w:t>
      </w:r>
      <w:r>
        <w:rPr>
          <w:rFonts w:ascii="Arial" w:hAnsi="Arial" w:cs="Arial"/>
          <w:color w:val="000000"/>
          <w:kern w:val="0"/>
        </w:rPr>
        <w:t>雙方會面情況</w:t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6095365" cy="40728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120" w:after="12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國際長禇志鵬教授與財金系侯介澤副教授</w:t>
      </w:r>
      <w:r>
        <w:rPr>
          <w:rFonts w:ascii="Arial" w:hAnsi="Arial" w:cs="Arial"/>
          <w:color w:val="000000"/>
          <w:kern w:val="0"/>
        </w:rPr>
        <w:t>在</w:t>
      </w:r>
      <w:r>
        <w:rPr>
          <w:rFonts w:ascii="Arial" w:hAnsi="Arial" w:cs="Arial"/>
          <w:color w:val="000000"/>
          <w:kern w:val="0"/>
        </w:rPr>
        <w:t>越南胡志明市孫德勝大學進行</w:t>
      </w:r>
      <w:r>
        <w:rPr>
          <w:rFonts w:ascii="Arial" w:hAnsi="Arial" w:cs="Arial"/>
          <w:color w:val="000000"/>
          <w:kern w:val="0"/>
        </w:rPr>
        <w:t>討論狀況</w:t>
      </w:r>
    </w:p>
    <w:p>
      <w:pPr>
        <w:pStyle w:val="Normal"/>
        <w:widowControl/>
        <w:shd w:fill="FFFFFF" w:val="clear"/>
        <w:spacing w:lineRule="atLeast" w:line="300" w:before="120" w:after="120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6095365" cy="40728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120" w:after="12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雙方交換資料與紀念品</w:t>
      </w:r>
    </w:p>
    <w:p>
      <w:pPr>
        <w:pStyle w:val="Normal"/>
        <w:widowControl/>
        <w:shd w:fill="FFFFFF" w:val="clear"/>
        <w:spacing w:lineRule="atLeast" w:line="300" w:before="120" w:after="120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 w:before="120" w:after="120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6095365" cy="40728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120" w:after="120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雙方與會者合影</w:t>
      </w:r>
    </w:p>
    <w:p>
      <w:pPr>
        <w:pStyle w:val="Normal"/>
        <w:ind w:firstLine="480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2692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kern w:val="0"/>
        </w:rPr>
        <w:t>國際長禇志鵬教授與</w:t>
      </w:r>
      <w:r>
        <w:rPr/>
        <w:t>駐胡志明市臺北經濟文化辦事處陳郁仁教育副參事</w:t>
      </w:r>
      <w:r>
        <w:rPr>
          <w:rFonts w:ascii="Arial" w:hAnsi="Arial" w:cs="Arial"/>
          <w:color w:val="000000"/>
          <w:kern w:val="0"/>
        </w:rPr>
        <w:t>合影</w:t>
      </w:r>
    </w:p>
    <w:sectPr>
      <w:footerReference w:type="default" r:id="rId7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...A.">
    <w:altName w:val="新細明體"/>
    <w:charset w:val="88"/>
    <w:family w:val="roman"/>
    <w:pitch w:val="default"/>
  </w:font>
  <w:font w:name="...6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黑;細明體" w:hAnsi="華康儷粗黑;細明體" w:eastAsia="華康儷粗黑;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A.;新細明體" w:hAnsi="......A.;新細明體" w:eastAsia="......A.;新細明體" w:cs="......A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3:00Z</dcterms:created>
  <dc:creator>rdec</dc:creator>
  <dc:description/>
  <cp:keywords/>
  <dc:language>en-US</dc:language>
  <cp:lastModifiedBy>user</cp:lastModifiedBy>
  <dcterms:modified xsi:type="dcterms:W3CDTF">2015-08-01T00:55:00Z</dcterms:modified>
  <cp:revision>57</cp:revision>
  <dc:subject/>
  <dc:title>出國報告電子檔規格</dc:title>
</cp:coreProperties>
</file>