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17"/>
        <w:gridCol w:w="3389"/>
      </w:tblGrid>
      <w:tr>
        <w:trPr/>
        <w:tc>
          <w:tcPr>
            <w:tcW w:w="8306" w:type="dxa"/>
            <w:gridSpan w:val="2"/>
            <w:tcBorders>
              <w:top w:val="single" w:sz="18" w:space="0" w:color="E7E7E7"/>
              <w:left w:val="single" w:sz="18" w:space="0" w:color="E7E7E7"/>
              <w:right w:val="single" w:sz="18" w:space="0" w:color="E7E7E7"/>
            </w:tcBorders>
            <w:shd w:fill="669933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4"/>
              </w:rPr>
              <w:t xml:space="preserve">I. Background Information </w:t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left w:w="42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A. INTA has sought to have the information verified by a representative from the national trademark Office. </w:t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This information was verified by the relevant office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te of verification by office (if applicable)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June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 xml:space="preserve"> 201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Additional information about the office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-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FFFFF" w:val="clear"/>
            <w:tcMar>
              <w:left w:w="720" w:type="dxa"/>
            </w:tcMar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Comments:</w:t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669933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4"/>
              </w:rPr>
              <w:t xml:space="preserve">II. Means of Availability </w:t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left w:w="42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A. How is the information on the Trademark Register available? </w:t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Manually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Electronically at the Registry Office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Electronically via the Internet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FFFFF" w:val="clear"/>
            <w:tcMar>
              <w:left w:w="720" w:type="dxa"/>
            </w:tcMar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Comments:</w:t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left w:w="42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B. The following details of registration are available for searching: </w:t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Representation of Mark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Description of mark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Application number of mark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egis</w:t>
            </w:r>
            <w:r>
              <w:rPr/>
              <w:t xml:space="preserve">tration number of mark 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Owner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Class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Goods/Services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Application date 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Date of entry on the register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Priority date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Seniority claims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No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t Applicable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Status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Charges and security interests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Endorsement, e.g., disclaimers, geographical limitations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Licenses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Chain of title/assignment/other changes in owner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Indication </w:t>
            </w:r>
            <w:r>
              <w:rPr/>
              <w:t>whether the mark was allowed on the basis of acquired distinctiveness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Attorney/representative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FFFFF" w:val="clear"/>
            <w:tcMar>
              <w:left w:w="720" w:type="dxa"/>
            </w:tcMar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Comments:</w:t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left w:w="42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C. The following details of an application for registration are available for searching: </w:t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Representation of Mark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Description of mark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Color claim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Owner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Class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Goods/Services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Application date 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Priority date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Seniority claims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Not Applicable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/>
              <w:t>Status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Charges and security interests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Endorsement, e.g., disclaimers, geographical limitations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Licenses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Chain of title/assignment/other changes in owner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ndication whether the mark</w:t>
            </w:r>
            <w:r>
              <w:rPr/>
              <w:t xml:space="preserve"> was allowed on the basis of acquired distinctiveness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Attorney/representative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FFFFF" w:val="clear"/>
            <w:tcMar>
              <w:left w:w="720" w:type="dxa"/>
            </w:tcMar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Comments:</w:t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left w:w="42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D. Details and availability of prosecution files: </w:t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e Trademarks Office/Registry's prosecution files are available for inspection by t</w:t>
            </w:r>
            <w:r>
              <w:rPr/>
              <w:t>hird parties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All files are available regardless of status 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kern w:val="0"/>
                <w:sz w:val="18"/>
                <w:szCs w:val="18"/>
                <w:u w:val="single"/>
              </w:rPr>
              <w:t>The following statuses are available</w:t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96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Pending applications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96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Current registrations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96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Abandoned or denied applications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96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/>
              <w:t>Expired or cancelled registrations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The files are available at all stages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kern w:val="0"/>
                <w:sz w:val="18"/>
                <w:szCs w:val="18"/>
                <w:u w:val="single"/>
              </w:rPr>
              <w:t>If not, the files are available</w:t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96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Before Publication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96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After Publication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96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After Registration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n copies b</w:t>
            </w:r>
            <w:r>
              <w:rPr/>
              <w:t>e obtained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FFFFF" w:val="clear"/>
            <w:tcMar>
              <w:left w:w="720" w:type="dxa"/>
            </w:tcMar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Comments:</w:t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left w:w="42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E. Provision of Certified copies by Trademarks Office / Registry </w:t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Certified copies of applications for registration/register entries are available from the Trademarks Office/Registry 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FFFFF" w:val="clear"/>
            <w:tcMar>
              <w:left w:w="720" w:type="dxa"/>
            </w:tcMar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Comments:</w:t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669933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4"/>
              </w:rPr>
              <w:t xml:space="preserve">III. Public Search Facilities Provided by Trademarks Office/Registry </w:t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left w:w="42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A. Facilities provided by the Trademarks Office/Registry for searching by the public for prior conflicting marks: </w:t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Word/letter marks 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Device marks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ther marks</w:t>
            </w:r>
            <w:r>
              <w:rPr/>
              <w:t xml:space="preserve"> (sound, color, smell, etc.) 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FFFFF" w:val="clear"/>
            <w:tcMar>
              <w:left w:w="720" w:type="dxa"/>
            </w:tcMar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Comments:</w:t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left w:w="42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B. Similarity of prior conflicting marks can be searched: </w:t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Identical marks only 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No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Identical and similar marks 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FFFFF" w:val="clear"/>
            <w:tcMar>
              <w:left w:w="720" w:type="dxa"/>
            </w:tcMar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Comments: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strike/>
                <w:color w:val="FF0000"/>
                <w:kern w:val="0"/>
                <w:sz w:val="18"/>
                <w:szCs w:val="18"/>
              </w:rPr>
              <w:t>Alphabetical index can also be searched.</w:t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left w:w="42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C. Means of searching available for word/letter marks: </w:t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Manual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No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Electronically at the registry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Electronically via the Internet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FFFFF" w:val="clear"/>
            <w:tcMar>
              <w:left w:w="720" w:type="dxa"/>
            </w:tcMar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Comments:</w:t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left w:w="42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D. Means of searching are available for device marks: </w:t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Manual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No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Electronically at the registry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Electronically via the Internet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FFFFF" w:val="clear"/>
            <w:tcMar>
              <w:left w:w="720" w:type="dxa"/>
            </w:tcMar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Comments:</w:t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left w:w="42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E. Means of searching are available for other marks: </w:t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Manual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No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Electronically at the registry 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Electronically via the </w:t>
            </w:r>
            <w:r>
              <w:rPr/>
              <w:t xml:space="preserve">Internet 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FFFFF" w:val="clear"/>
            <w:tcMar>
              <w:left w:w="720" w:type="dxa"/>
            </w:tcMar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Comments:</w:t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left w:w="42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F. Information available in the search: </w:t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Representation of mark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Description of mark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Color claim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Application number of mark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Registration number of mark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Owner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Class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Goods/Services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Application date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Date of entry into register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Priority date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Seniority claims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Not Applicable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Status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Charges and security interests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Endorsements, e.g., disclaimers, geographical limitations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Licenses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Chain of title/assignments/other changes in the owner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ndication whether the mark was all</w:t>
            </w:r>
            <w:r>
              <w:rPr/>
              <w:t>owed on the basis of acquired distinctiveness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Attorney/representative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FFFFF" w:val="clear"/>
            <w:tcMar>
              <w:left w:w="720" w:type="dxa"/>
            </w:tcMar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Comments:</w:t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left w:w="42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G. Device Mark Coding </w:t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kern w:val="0"/>
                <w:sz w:val="18"/>
                <w:szCs w:val="18"/>
                <w:u w:val="single"/>
              </w:rPr>
              <w:t>Device marks are coded</w:t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96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Vienna code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No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96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Office code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FFFFF" w:val="clear"/>
            <w:tcMar>
              <w:left w:w="720" w:type="dxa"/>
            </w:tcMar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Comments:</w:t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left w:w="42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H. Owner Name Search </w:t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ea</w:t>
            </w:r>
            <w:r>
              <w:rPr/>
              <w:t xml:space="preserve">rches can be conducted by owner name 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FFFFF" w:val="clear"/>
            <w:tcMar>
              <w:left w:w="720" w:type="dxa"/>
            </w:tcMar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Comments:</w:t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left w:w="42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I. Internet Search </w:t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Searches of the official database is available via the Internet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A charge is made for accessing the database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No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 charge is made for downloadin</w:t>
            </w:r>
            <w:r>
              <w:rPr/>
              <w:t>g from the database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No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FFFFF" w:val="clear"/>
            <w:tcMar>
              <w:left w:w="720" w:type="dxa"/>
            </w:tcMar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Comments:</w:t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669933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4"/>
              </w:rPr>
              <w:t xml:space="preserve">IV. Services Provided by Trademarks Office/Registry for the Public </w:t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left w:w="42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A. Examination Guidelines: </w:t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The Trademarks Office/Registry publishes examination guidelines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e examination guidelines are a</w:t>
            </w:r>
            <w:r>
              <w:rPr/>
              <w:t>vailable to be viewed via the Internet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FFFFF" w:val="clear"/>
            <w:tcMar>
              <w:left w:w="720" w:type="dxa"/>
            </w:tcMar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Comments:</w:t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669933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4"/>
              </w:rPr>
              <w:t xml:space="preserve">V. Procedures of Trademarks Office/Registry on an Application for Registration </w:t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left w:w="42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A. Method of filing </w:t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kern w:val="0"/>
                <w:sz w:val="18"/>
                <w:szCs w:val="18"/>
                <w:u w:val="single"/>
              </w:rPr>
              <w:t>The Trademarks Office/Registry allows filing of applications</w:t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96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By Hand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96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By Post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96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By Fax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No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96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Electronically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kern w:val="0"/>
                <w:sz w:val="18"/>
                <w:szCs w:val="18"/>
                <w:u w:val="single"/>
              </w:rPr>
              <w:t>The Trademarks Office/Registry allows the filing of documents after the filing of the application</w:t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96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By hand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96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By post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96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By fax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96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lec</w:t>
            </w:r>
            <w:r>
              <w:rPr/>
              <w:t>tronically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FFFFF" w:val="clear"/>
            <w:tcMar>
              <w:left w:w="720" w:type="dxa"/>
            </w:tcMar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Comments:</w:t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left w:w="42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B. Fee Payment Mechanisms </w:t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kern w:val="0"/>
                <w:sz w:val="18"/>
                <w:szCs w:val="18"/>
                <w:u w:val="single"/>
              </w:rPr>
              <w:t>Payment of official fees can be made to the Trade Mark office/Registry</w:t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96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By cash 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96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By cheque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96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By credit cards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No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96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By electronic transfer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96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By deposit account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FFFFF" w:val="clear"/>
            <w:tcMar>
              <w:left w:w="720" w:type="dxa"/>
            </w:tcMar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Comments:</w:t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669933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4"/>
              </w:rPr>
              <w:t xml:space="preserve">VI. Trademark Office/Registry Examination Procedure </w:t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left w:w="42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A. Examination </w:t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kern w:val="0"/>
                <w:sz w:val="18"/>
                <w:szCs w:val="18"/>
                <w:u w:val="single"/>
              </w:rPr>
              <w:t>On receipt of an application the Trademarks Office carries out the following procedures:</w:t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96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A formalities examination 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96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A search for prior conflicting marks 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96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An examination for registrability 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Objection is raised before the final rejection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kern w:val="0"/>
                <w:sz w:val="18"/>
                <w:szCs w:val="18"/>
                <w:u w:val="single"/>
              </w:rPr>
              <w:t>Objection can be raised on the following grounds</w:t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96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Formalities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96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rio</w:t>
            </w:r>
            <w:r>
              <w:rPr/>
              <w:t xml:space="preserve">r conflicting marks 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96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Registrability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kern w:val="0"/>
                <w:sz w:val="18"/>
                <w:szCs w:val="18"/>
                <w:u w:val="single"/>
              </w:rPr>
              <w:t>In the event of an objection based on prior conflicting marks, it can be overcome by filing a letter of consent from the owner of the prior mark</w:t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96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The acceptance of the letter of consent is mandatory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96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The acceptance of the letter of consent is discretionary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Objections can be challenged by argument before the final rejection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FFFFF" w:val="clear"/>
            <w:tcMar>
              <w:left w:w="720" w:type="dxa"/>
            </w:tcMar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Comments: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Letter of consent: In the event of an objection based on prior conflicting marks, it can be overcome by filing a letter of consent from the owner of the prior mark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 xml:space="preserve"> However, TIPO needs to decide whether the consent is not obviously improper so as to accept it.</w:t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left w:w="42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B. Response term </w:t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The usual term/deadline set by the Trademarks Office/Registry for response by the applicant to such objections is: days/weeks/months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One month (domestic applicant); two months (foreign applicants).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This period can be extended 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FFFFF" w:val="clear"/>
            <w:tcMar>
              <w:left w:w="720" w:type="dxa"/>
            </w:tcMar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Comments:</w:t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left w:w="42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C. Appeal </w:t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The final rejection of the mark by the Trademarks Office/Registry can be appealed 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kern w:val="0"/>
                <w:sz w:val="18"/>
                <w:szCs w:val="18"/>
                <w:u w:val="single"/>
              </w:rPr>
              <w:t>The first appeal is made to</w:t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96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Appellate entity within the Trademarks Office/Registry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No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96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The courts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No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96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Other: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Ministry of Economic Affairs 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(the supervised agency of TIPO)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FFFFF" w:val="clear"/>
            <w:tcMar>
              <w:left w:w="720" w:type="dxa"/>
            </w:tcMar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Comments:</w:t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left w:w="42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D. Publication </w:t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Applications are published for opposition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kern w:val="0"/>
                <w:sz w:val="18"/>
                <w:szCs w:val="18"/>
                <w:u w:val="single"/>
              </w:rPr>
              <w:t>Publication takes place</w:t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96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Before examination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No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96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After examination and acceptance 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No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96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After registration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FFFFF" w:val="clear"/>
            <w:tcMar>
              <w:left w:w="720" w:type="dxa"/>
            </w:tcMar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Comments:</w:t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left w:w="42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E. Recordation </w:t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Change of owner details on an application for registration are recorded on the register 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kern w:val="0"/>
                <w:sz w:val="18"/>
                <w:szCs w:val="18"/>
                <w:u w:val="single"/>
              </w:rPr>
              <w:t>The change of ownership is searchable</w:t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96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Manually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No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96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Electronically at the registry office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96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Electronically via the Internet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FFFFF" w:val="clear"/>
            <w:tcMar>
              <w:left w:w="720" w:type="dxa"/>
            </w:tcMar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Comments:</w:t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left w:w="42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F. Opposition </w:t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Opposition to registration of a mark can be filed with the Trademarks Office/Registry 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kern w:val="0"/>
                <w:sz w:val="18"/>
                <w:szCs w:val="18"/>
                <w:u w:val="single"/>
              </w:rPr>
              <w:t>Such oppositions can be filed</w:t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96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Before registration 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No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96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After registration 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The period to file the opposition from publication of application or registration is: days/weeks/months 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3 months 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from publication of registration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This period can be extended 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No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kern w:val="0"/>
                <w:sz w:val="18"/>
                <w:szCs w:val="18"/>
                <w:u w:val="single"/>
              </w:rPr>
              <w:t>Grounds for opposition that may be relied on</w:t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96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Absolute grounds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96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Relative grounds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96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Other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The final decision of the Trademarks Office/Registry on the opposition can be appealed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kern w:val="0"/>
                <w:sz w:val="18"/>
                <w:szCs w:val="18"/>
                <w:u w:val="single"/>
              </w:rPr>
              <w:t>The appeal is first made to</w:t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96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An appellate entity within the Trademarks Office/registry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No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96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The courts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No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96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Other 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Ministry of Economic Affairs 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t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he supervised agency of TIPO)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FFFFF" w:val="clear"/>
            <w:tcMar>
              <w:left w:w="720" w:type="dxa"/>
            </w:tcMar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Comments:</w:t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left w:w="42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G. Revocation/cancellation of registered marks </w:t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A registered mark can be revoked or cancelled on application by third parties 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kern w:val="0"/>
                <w:sz w:val="18"/>
                <w:szCs w:val="18"/>
                <w:u w:val="single"/>
              </w:rPr>
              <w:t>The cancellation action is filed to</w:t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96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The Trademarks Office/Registry 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96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The courts 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No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96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Other 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kern w:val="0"/>
                <w:sz w:val="18"/>
                <w:szCs w:val="18"/>
                <w:u w:val="single"/>
              </w:rPr>
              <w:t>Grounds for cancellation that can be relied upon</w:t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96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Absolute grounds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96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Relative grounds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96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Non-use/abandonment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96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Voluntary surrender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96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Correction of entries on the register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No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96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Other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A cancellation can be appealed 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kern w:val="0"/>
                <w:sz w:val="18"/>
                <w:szCs w:val="18"/>
                <w:u w:val="single"/>
              </w:rPr>
              <w:t>An appeal is first made to</w:t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96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An appellate entity within the Trademarks Office/Registry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No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96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The courts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No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96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Other 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Ministry of Economic Affairs 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t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he supervised agency of TIPO)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FFFFF" w:val="clear"/>
            <w:tcMar>
              <w:left w:w="720" w:type="dxa"/>
            </w:tcMar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Comments:</w:t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left w:w="42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H. Registered marks </w:t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kern w:val="0"/>
                <w:sz w:val="18"/>
                <w:szCs w:val="18"/>
                <w:u w:val="single"/>
              </w:rPr>
              <w:t>The following can be recorded on the register in respect of registered marks</w:t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96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Licenses/registered users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96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Security interests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kern w:val="0"/>
                <w:sz w:val="18"/>
                <w:szCs w:val="18"/>
                <w:u w:val="single"/>
              </w:rPr>
              <w:t>The following information is recorded</w:t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96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Name of party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96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Date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96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Expiration or cancellation date or length of time it lasts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The information is part of register details accessible to the public by standard searching 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FFFFF" w:val="clear"/>
            <w:tcMar>
              <w:left w:w="720" w:type="dxa"/>
            </w:tcMar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Comments:</w:t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left w:w="42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I. Renewal </w:t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A registration can be renewed prior to expiry: days/weeks/months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6 month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A registration can be renewed after expiry: days/weeks/months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6 month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The period until the next renewal date is: years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10 year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FFFFF" w:val="clear"/>
            <w:tcMar>
              <w:left w:w="720" w:type="dxa"/>
            </w:tcMar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Comments:</w:t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669933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4"/>
              </w:rPr>
              <w:t xml:space="preserve">VII. Trademarks Office / Registry Standards </w:t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left w:w="42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A. Trademarks Office Responsiveness </w:t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kern w:val="0"/>
                <w:sz w:val="18"/>
                <w:szCs w:val="18"/>
                <w:u w:val="single"/>
              </w:rPr>
              <w:t>The period of time it takes the Trademarks Office/Registry to</w:t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96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Issue filing receipts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E-Filing: I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mmediately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96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Issue the 1st examination report/take other first action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5.7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 xml:space="preserve"> months 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in 2014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96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Issue notification to applicant for registration that opposition has been filed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1 month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96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Issue certified copies of applications for registration/ register entries (after request) 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 xml:space="preserve">1 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month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96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Enter the mark on the register after acceptance and/or expiry of opposition period 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 xml:space="preserve">2 months for applicants to pay the registration fee, plus 1 month to publish the registration and issue the certificate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96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Issue registration certificate after entry on register 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Immediately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96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Issue decision on opposition after evidence or submissions have been completed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 xml:space="preserve"> month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96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Issue decision on cancellation (after evidence or submissions have been completed)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 xml:space="preserve"> month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96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Issue confirmation of recordal of assignment, change of name, license, etc.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1-2 month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FFFFF" w:val="clear"/>
            <w:tcMar>
              <w:left w:w="720" w:type="dxa"/>
            </w:tcMar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Comments:</w:t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left w:w="42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B. Document filing </w:t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Electronic filing is available 24 hours a day/7 days a week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No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Filing deadlines that fall on a weekend or national holiday are extended to the next business day 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kern w:val="0"/>
                <w:sz w:val="18"/>
                <w:szCs w:val="18"/>
                <w:u w:val="single"/>
              </w:rPr>
              <w:t>Mail is considered to be filed</w:t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96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At the time of filing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96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At the time of receipt by the Trademarks Office/Registry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No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96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Other 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-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FFFFF" w:val="clear"/>
            <w:tcMar>
              <w:left w:w="720" w:type="dxa"/>
            </w:tcMar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Comments:</w:t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left w:w="42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C. Quality standards </w:t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The Trademarks office/registry has a set of quality standards concerning examination of applications regarding issues such as wrong acceptances and refusals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Those standards are published and available to the public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No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FFFFF" w:val="clear"/>
            <w:tcMar>
              <w:left w:w="720" w:type="dxa"/>
            </w:tcMar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Comments:</w:t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669933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4"/>
              </w:rPr>
              <w:t xml:space="preserve">VIII. Miscellaneous </w:t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left w:w="42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A. Miscellaneous </w:t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There are active Intellectual Property Organizations in the country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Names of organizations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Asian Patent Attorneys Association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 xml:space="preserve"> (APAA), 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International Association for the Protection of Intellectual Property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 xml:space="preserve"> (AIPPI), 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Business Software Alliance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 xml:space="preserve"> (BSA)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Official website of the Trademarks office/registry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www.tipo.gov.tw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left w:val="single" w:sz="18" w:space="0" w:color="E7E7E7"/>
            </w:tcBorders>
            <w:shd w:fill="FFFFFF" w:val="clear"/>
            <w:tcMar>
              <w:left w:w="72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>Trademarks Office/Registry's contact person</w:t>
            </w:r>
          </w:p>
        </w:tc>
        <w:tc>
          <w:tcPr>
            <w:tcW w:w="3389" w:type="dxa"/>
            <w:tcBorders>
              <w:right w:val="single" w:sz="18" w:space="0" w:color="E7E7E7"/>
            </w:tcBorders>
            <w:shd w:fill="FBF5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284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 xml:space="preserve">Jill Chu ( </w:t>
            </w:r>
            <w:hyperlink r:id="rId2">
              <w:r>
                <w:rPr>
                  <w:rStyle w:val="InternetLink"/>
                  <w:rFonts w:cs="Arial" w:ascii="Arial" w:hAnsi="Arial"/>
                  <w:color w:val="FF0000"/>
                  <w:kern w:val="0"/>
                  <w:sz w:val="18"/>
                  <w:szCs w:val="18"/>
                </w:rPr>
                <w:t>jill40292@tipo.gov.tw</w:t>
              </w:r>
            </w:hyperlink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 xml:space="preserve"> )</w:t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right w:val="single" w:sz="18" w:space="0" w:color="E7E7E7"/>
            </w:tcBorders>
            <w:shd w:fill="FBF5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shd w:fill="FBF5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8" w:space="0" w:color="E7E7E7"/>
              <w:bottom w:val="single" w:sz="18" w:space="0" w:color="E7E7E7"/>
              <w:right w:val="single" w:sz="18" w:space="0" w:color="E7E7E7"/>
            </w:tcBorders>
            <w:shd w:fill="FFFFFF" w:val="clear"/>
            <w:tcMar>
              <w:left w:w="72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Comments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669933"/>
      <w:sz w:val="20"/>
      <w:szCs w:val="20"/>
      <w:u w:val="none"/>
    </w:rPr>
  </w:style>
  <w:style w:type="character" w:styleId="VisitedInternetLink">
    <w:name w:val="FollowedHyperlink"/>
    <w:rPr>
      <w:rFonts w:ascii="Arial" w:hAnsi="Arial" w:cs="Arial"/>
      <w:strike w:val="false"/>
      <w:dstrike w:val="false"/>
      <w:color w:val="CC6600"/>
      <w:sz w:val="20"/>
      <w:szCs w:val="20"/>
      <w:u w:val="none"/>
    </w:rPr>
  </w:style>
  <w:style w:type="character" w:styleId="Exhibtisbox">
    <w:name w:val="exhibtis_box"/>
    <w:qFormat/>
    <w:rPr/>
  </w:style>
  <w:style w:type="character" w:styleId="Exhibtisbox1">
    <w:name w:val="exhibtis_box1"/>
    <w:qFormat/>
    <w:rPr>
      <w:color w:val="FF0000"/>
      <w:position w:val="0"/>
      <w:sz w:val="20"/>
      <w:sz w:val="20"/>
      <w:szCs w:val="20"/>
      <w:bdr w:val="single" w:sz="6" w:space="0" w:color="FF0000"/>
      <w:vertAlign w:val="baseline"/>
    </w:rPr>
  </w:style>
  <w:style w:type="character" w:styleId="Exhibtisbox2">
    <w:name w:val="exhibtis_box2"/>
    <w:qFormat/>
    <w:rPr>
      <w:color w:val="FF0000"/>
      <w:position w:val="0"/>
      <w:sz w:val="20"/>
      <w:sz w:val="20"/>
      <w:szCs w:val="20"/>
      <w:bdr w:val="single" w:sz="6" w:space="0" w:color="FF0000"/>
      <w:vertAlign w:val="baseline"/>
    </w:rPr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ll40292@tipo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01:00Z</dcterms:created>
  <dc:creator>00495</dc:creator>
  <dc:description/>
  <cp:keywords/>
  <dc:language>en-US</dc:language>
  <cp:lastModifiedBy>00495</cp:lastModifiedBy>
  <dcterms:modified xsi:type="dcterms:W3CDTF">2015-06-17T01:49:00Z</dcterms:modified>
  <cp:revision>9</cp:revision>
  <dc:subject/>
  <dc:title/>
</cp:coreProperties>
</file>