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b/>
          <w:b/>
          <w:u w:val="single"/>
        </w:rPr>
      </w:pPr>
      <w:r>
        <w:rPr>
          <w:rFonts w:eastAsia="標楷體"/>
          <w:b/>
          <w:u w:val="single"/>
        </w:rPr>
        <w:t>Talking points on TIPO’s activity</w:t>
      </w:r>
    </w:p>
    <w:p>
      <w:pPr>
        <w:pStyle w:val="Normal"/>
        <w:jc w:val="center"/>
        <w:rPr>
          <w:rFonts w:ascii="Calibri" w:hAnsi="Calibri" w:eastAsia="標楷體"/>
          <w:b/>
          <w:b/>
          <w:u w:val="single"/>
        </w:rPr>
      </w:pPr>
      <w:r>
        <w:rPr>
          <w:rFonts w:eastAsia="標楷體"/>
          <w:b/>
          <w:u w:val="single"/>
        </w:rPr>
        <w:t xml:space="preserve"> – </w:t>
      </w:r>
      <w:r>
        <w:rPr>
          <w:rFonts w:eastAsia="標楷體"/>
          <w:b/>
          <w:u w:val="single"/>
        </w:rPr>
        <w:t>particularly with regards to user interaction or other international activity</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Thanks for the floor, Mr. Chairman.</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Good afternoon, my dear colleagues from other IP offices and the global, especially Asia-Pacific trademark community. I’m Jeffrey CHEN, senior trademark examiner of Taiwan Intellectual Property Office. On behalf of TIPO, I’m happy to attend the Trademark Office Practice Asia-Pacific Subcommittee Meeting. This is the first time for TIPO to join the discussion in this Subcommittee. I believe we can learn from each other on what users really need and what we can try our best to offer.</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 xml:space="preserve">Today, I’m invited to tell you about TIPO’s interaction with users and our international activities on trademark. Let’s talk about some statistics first. The trademark application case count of TIPO in 2014 is almost 76 thousand (75,933) and the class count is near 98 thousand (97,776). Although TIPO only has 80 trademark examiners, we still mark efforts to meet our users’ needs, as well as protect the public from being confused or misled. </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 xml:space="preserve">Since all the examiners’ phone numbers are published on TIPO’s website, users can call us during the office hours. They can also write e-mails to our office, or leave messages on TIPO’s Facebook or message board on the website 24/7. When TIPO drafts some new legislations or examination guidelines, we always hold lots of hearings to collect public comments and the moderator of these hearings usually is our Director General Wang. </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TIPO annually holds at least four information sessions for trademark agents and stakeholders to introduce domestic and foreign trademark legislations and practices, such as in Mainland China and Japan. (For example, TIPO once sponsored an information session on government agencies and state-owned enterprises applying for trademark registration in mainland China. The session offered explanations to the working of the Cross-strait Trademark Coordination Assistance Mechanism and trademark system in Mainland China. TIPO also shared with the participants actual problems that government agencies and state-owned enterprises ran into when applying for trademark registration in mainland China and provided suggestions for handling those problems.)</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In order to help the indigenous people in Taiwan gain a deeper understanding of the commercial benefits in promoting goods and services of a registered trademark, TIPO set up a service group to provide guidance in applying for trademark registration and invested efforts to promote geographical certification marks and collective trademarks of well-known local products. (The service group is a cooperation project with the Council of Indigenous Peoples to provide individual guidance to indigenous businesses and assistance in applying for trademark registration. It is beneficial to the commercial development of local industries and economy.)</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TIPO continues to maintain friendly relationship and positive dialogs with many Chambers of Commerce in Taiwan, such as the American Chamber of Commerce, Japanese Chamber of Commerce and Industry, and European Chamber of Commerce. TIPO also receives many important guests and rights holder groups every year, such as Japan Intellectual Property Association (JIPA) and the American Intellectual Property Law Association (AIPLA). We hope the outstanding colleagues in this Subcommittee will be TIPO’s guests in the near future.</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Regarding the international activities, TIPO is an active participant of the WTO/TRIPS Council meetings, special sessions, and APEC/Intellectual Property Experts’ Group meetings. Taiwan already signed bilateral agreement with Costa Rica, El Salvador, France, Nicaragua, New Zealand, Paraguay and Singapore, IPR Memorandum of Understanding with Australia, Czech Republic, Chile, Germany, Italy, Philippine, Spain and the U.K. so as to deepen protection, cooperation and exchange on IPR for both sides.</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 xml:space="preserve">TIPO annually exchanges trademark examiners with Japan Patent Office and State Administration for Industry and Commerce of Mainland China for mutual understanding and experience sharing. </w:t>
      </w:r>
    </w:p>
    <w:p>
      <w:pPr>
        <w:pStyle w:val="Normal"/>
        <w:jc w:val="both"/>
        <w:rPr>
          <w:rFonts w:ascii="Calibri" w:hAnsi="Calibri" w:eastAsia="標楷體"/>
        </w:rPr>
      </w:pPr>
      <w:r>
        <w:rPr>
          <w:rFonts w:eastAsia="標楷體"/>
        </w:rPr>
      </w:r>
      <w:bookmarkStart w:id="0" w:name="_GoBack"/>
      <w:bookmarkStart w:id="1" w:name="_GoBack"/>
      <w:bookmarkEnd w:id="1"/>
    </w:p>
    <w:p>
      <w:pPr>
        <w:pStyle w:val="Normal"/>
        <w:jc w:val="both"/>
        <w:rPr>
          <w:rFonts w:ascii="Calibri" w:hAnsi="Calibri" w:eastAsia="標楷體"/>
        </w:rPr>
      </w:pPr>
      <w:r>
        <w:rPr>
          <w:rFonts w:eastAsia="標楷體"/>
        </w:rPr>
        <w:t>With regard to the relationship between Mainland China and Taiwan, we already have Cross-Strait Agreement on IPR Protection and Cooperation, including the Cross-strait Trademark Coordination Assistance Mechanism, the exchange of trademark examiners, as I’ve mentioned, and the annual working group meetings, as well as the Cross-Strait Trademark Forum. TIPO basically works with the SAIC of Mainland China closely.</w:t>
      </w:r>
    </w:p>
    <w:p>
      <w:pPr>
        <w:pStyle w:val="Normal"/>
        <w:jc w:val="both"/>
        <w:rPr>
          <w:rFonts w:ascii="Calibri" w:hAnsi="Calibri" w:eastAsia="標楷體"/>
        </w:rPr>
      </w:pPr>
      <w:r>
        <w:rPr>
          <w:rFonts w:eastAsia="標楷體"/>
        </w:rPr>
      </w:r>
    </w:p>
    <w:p>
      <w:pPr>
        <w:pStyle w:val="Normal"/>
        <w:jc w:val="both"/>
        <w:rPr>
          <w:rFonts w:ascii="Calibri" w:hAnsi="Calibri" w:eastAsia="標楷體"/>
        </w:rPr>
      </w:pPr>
      <w:r>
        <w:rPr>
          <w:rFonts w:eastAsia="標楷體"/>
        </w:rPr>
        <w:t>That ends my briefing, thank you!</w:t>
      </w:r>
    </w:p>
    <w:p>
      <w:pPr>
        <w:pStyle w:val="Normal"/>
        <w:jc w:val="both"/>
        <w:rPr>
          <w:rFonts w:ascii="Calibri" w:hAnsi="Calibri" w:eastAsia="標楷體"/>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438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78be"/>
    <w:rPr>
      <w:sz w:val="20"/>
      <w:szCs w:val="20"/>
    </w:rPr>
  </w:style>
  <w:style w:type="character" w:styleId="Style15" w:customStyle="1">
    <w:name w:val="頁尾 字元"/>
    <w:basedOn w:val="DefaultParagraphFont"/>
    <w:link w:val="Footer"/>
    <w:uiPriority w:val="99"/>
    <w:qFormat/>
    <w:rsid w:val="001c78b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78b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c78b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00495</dc:creator>
  <dc:description/>
  <dc:language>en-US</dc:language>
  <cp:lastModifiedBy>00495</cp:lastModifiedBy>
  <dcterms:modified xsi:type="dcterms:W3CDTF">2015-05-01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