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370"/>
      </w:tblGrid>
      <w:tr>
        <w:trPr>
          <w:tblHeader w:val="true"/>
        </w:trPr>
        <w:tc>
          <w:tcPr>
            <w:tcW w:w="9638" w:type="dxa"/>
            <w:gridSpan w:val="2"/>
            <w:tcBorders>
              <w:top w:val="nil"/>
              <w:left w:val="nil"/>
              <w:bottom w:val="double" w:sz="6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b/>
                <w:color w:val="000000"/>
                <w:kern w:val="2"/>
                <w:sz w:val="32"/>
                <w:szCs w:val="32"/>
                <w:lang w:val="en-US" w:eastAsia="zh-TW" w:bidi="ar-SA"/>
              </w:rPr>
              <w:t>附件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32"/>
                <w:szCs w:val="32"/>
                <w:lang w:val="en-US" w:eastAsia="zh-TW" w:bidi="ar-SA"/>
              </w:rPr>
              <w:t>8-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32"/>
                <w:szCs w:val="32"/>
                <w:lang w:val="en-US" w:eastAsia="zh-TW" w:bidi="ar-SA"/>
              </w:rPr>
              <w:t>第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32"/>
                <w:szCs w:val="32"/>
                <w:lang w:val="en-US" w:eastAsia="zh-TW" w:bidi="ar-SA"/>
              </w:rPr>
              <w:t>43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32"/>
                <w:szCs w:val="32"/>
                <w:lang w:val="en-US" w:eastAsia="zh-TW" w:bidi="ar-SA"/>
              </w:rPr>
              <w:t>屆國際技能競賽大會日程表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32"/>
                <w:szCs w:val="32"/>
                <w:lang w:val="en-US" w:eastAsia="zh-TW" w:bidi="ar-SA"/>
              </w:rPr>
              <w:t>2015WSC Sao Paulo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73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活動內容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三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top w:val="double" w:sz="6" w:space="0" w:color="000000"/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各國技術代表、技術代表助理、國際裁判長及副裁判長等抵達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9:00-21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分組組長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四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各國裁判、翻譯及技術觀察員抵達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30-10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技術委員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0:00-11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分組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1:00-12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技能管理小組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、裁判長、副裁判長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講習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6:3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分組組長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7:00-18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24"/>
                <w:szCs w:val="22"/>
                <w:lang w:val="en-US" w:eastAsia="zh-TW" w:bidi="ar-SA"/>
              </w:rPr>
              <w:t>13:30-20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szCs w:val="22"/>
                <w:lang w:val="en-US" w:eastAsia="zh-TW" w:bidi="ar-SA"/>
              </w:rPr>
              <w:t>競賽準備和完成及提交技能管理計畫至技術委員會的主席和副主席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五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30-09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翻譯人員講習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30-09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ESR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講習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30-10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國際裁判長及副裁判長專業進修講習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30-11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新任裁判歡迎會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4:00-21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技術代表、技術代表助理、裁判及翻譯人員等參訪活動及歡迎會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(14:0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從競賽場集合出發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六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各國正代表、選手管理、選手、官方觀察員及觀察員抵達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30-20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依技能管理計畫進行競賽準備作業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1:00-12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6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分組組長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00-20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依技能管理計畫進行競賽準備作業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0:00-19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參訪活動（正代表、選手、選手管理、官方觀察員、觀察員）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1:00-12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6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分組組長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8:30-20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常務理事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一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00-21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依技能管理計畫進行競賽準備作業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30-20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地熟悉及工作崗位準備、安全衛生講習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30-12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策略委員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30-11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選手管理講習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1:00-12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4:30-17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全體理事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8:30-19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常務理事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9:00-20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選手管理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11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二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00-16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依技能管理計畫進行競賽準備作業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00-15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「一校一國」參訪活動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選手、選手管理、正代表、技術代表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國際技能會議：探索巴西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產業與教育研究參訪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1:00-12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9:00-21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開幕典禮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IBIRAPAUERA GYMNASIUM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三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競賽第一天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30-09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與選手溝通時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與評分第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天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國際技能會議：全球參與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30-11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選手管理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0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開放競賽參觀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1:00-12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6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分組組長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7:00-17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與選手溝通時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7:30-20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評分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四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競賽第二天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30-09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與選手溝通時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與評分第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天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開放競賽參觀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際技能會議：國際技能領袖論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際技能體驗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30-10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標楷體" w:hAnsi="標楷體" w:cs="新細明體" w:eastAsia="標楷體"/>
                <w:sz w:val="24"/>
                <w:lang w:val="en-US" w:eastAsia="zh-TW" w:bidi="ar-SA"/>
              </w:rPr>
              <w:t>選手管理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1:00-12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6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分組組長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7:00-17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與選手溝通時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7:30-20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評分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14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五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競賽第三天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30-09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與選手溝通時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評分第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天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開放競賽參觀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際技能會議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mpower Skills Excellence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30-10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選手管理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1:00-12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6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分組組長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7:00-17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與選手溝通時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7:30-20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評分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六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競賽第四天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競賽結束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30-09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與選手溝通時間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00-21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與評分第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天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00-16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開放競賽參觀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30-10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選手管理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00-17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際技能會議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Share the Treasure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1:00-12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裁判團主席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6:00-18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選手收拾工具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8:30-19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新細明體"/>
                <w:bCs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常務理事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16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後一日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閉幕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8:00-14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完成競賽結果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競賽場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1:30-12:3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常務理事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3:00-15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全體理事會議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17:00-20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閉幕典禮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/ IBIRAPAUERA GYMNASIUM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20:00-22:00</w:t>
            </w:r>
          </w:p>
        </w:tc>
        <w:tc>
          <w:tcPr>
            <w:tcW w:w="737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惜別晚會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星期一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370" w:type="dxa"/>
            <w:tcBorders>
              <w:right w:val="double" w:sz="6" w:space="0" w:color="000000"/>
            </w:tcBorders>
            <w:shd w:color="auto" w:fill="7AF6F6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4"/>
                <w:szCs w:val="22"/>
                <w:lang w:val="en-US" w:eastAsia="zh-TW" w:bidi="ar-SA"/>
              </w:rPr>
              <w:t>賦歸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09:30-11:00</w:t>
            </w:r>
          </w:p>
        </w:tc>
        <w:tc>
          <w:tcPr>
            <w:tcW w:w="73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 w:cs="新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4"/>
                <w:szCs w:val="22"/>
                <w:lang w:val="en-US" w:eastAsia="zh-TW" w:bidi="ar-SA"/>
              </w:rPr>
              <w:t>常務理事會議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HFLA+X8E3CFC15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53a6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53a6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23725"/>
    <w:pPr>
      <w:widowControl w:val="false"/>
      <w:bidi w:val="0"/>
      <w:spacing w:before="0" w:after="0"/>
      <w:jc w:val="left"/>
    </w:pPr>
    <w:rPr>
      <w:rFonts w:ascii="IJHFLA+X8E3CFC15" w:hAnsi="IJHFLA+X8E3CFC15" w:eastAsia="IJHFLA+X8E3CFC15" w:cs="Times New Roman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3a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53a6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37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0</Words>
  <Characters>188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5:00Z</dcterms:created>
  <dc:creator>林岳志</dc:creator>
  <dc:description/>
  <dc:language>en-US</dc:language>
  <cp:lastModifiedBy>林岳志</cp:lastModifiedBy>
  <dcterms:modified xsi:type="dcterms:W3CDTF">2015-04-2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