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/>
        <mc:AlternateContent>
          <mc:Choice Requires="wps">
            <w:drawing>
              <wp:anchor behindDoc="0" distT="0" distB="26670" distL="0" distR="16510" simplePos="0" locked="0" layoutInCell="0" allowOverlap="1" relativeHeight="3" wp14:anchorId="45981062">
                <wp:simplePos x="0" y="0"/>
                <wp:positionH relativeFrom="column">
                  <wp:posOffset>2190750</wp:posOffset>
                </wp:positionH>
                <wp:positionV relativeFrom="paragraph">
                  <wp:posOffset>1117600</wp:posOffset>
                </wp:positionV>
                <wp:extent cx="2498090" cy="373380"/>
                <wp:effectExtent l="6985" t="6985" r="6985" b="6985"/>
                <wp:wrapNone/>
                <wp:docPr id="1" name="手繪多邊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8040" cy="373320"/>
                        </a:xfrm>
                        <a:custGeom>
                          <a:avLst/>
                          <a:gdLst>
                            <a:gd name="textAreaLeft" fmla="*/ 0 w 1416240"/>
                            <a:gd name="textAreaRight" fmla="*/ 1416600 w 1416240"/>
                            <a:gd name="textAreaTop" fmla="*/ 0 h 211680"/>
                            <a:gd name="textAreaBottom" fmla="*/ 212040 h 211680"/>
                          </a:gdLst>
                          <a:ahLst/>
                          <a:rect l="textAreaLeft" t="textAreaTop" r="textAreaRight" b="textAreaBottom"/>
                          <a:pathLst>
                            <a:path w="2498346" h="373450">
                              <a:moveTo>
                                <a:pt x="183778" y="189198"/>
                              </a:moveTo>
                              <a:cubicBezTo>
                                <a:pt x="345703" y="176498"/>
                                <a:pt x="847353" y="188140"/>
                                <a:pt x="1187078" y="157448"/>
                              </a:cubicBezTo>
                              <a:cubicBezTo>
                                <a:pt x="1526803" y="126756"/>
                                <a:pt x="2030570" y="-29877"/>
                                <a:pt x="2222128" y="5048"/>
                              </a:cubicBezTo>
                              <a:cubicBezTo>
                                <a:pt x="2413686" y="39973"/>
                                <a:pt x="2670861" y="328898"/>
                                <a:pt x="2336428" y="366998"/>
                              </a:cubicBezTo>
                              <a:cubicBezTo>
                                <a:pt x="2001995" y="405098"/>
                                <a:pt x="577478" y="263281"/>
                                <a:pt x="215528" y="233648"/>
                              </a:cubicBezTo>
                              <a:cubicBezTo>
                                <a:pt x="-146422" y="204015"/>
                                <a:pt x="21853" y="201898"/>
                                <a:pt x="183778" y="189198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9f"/>
                            </a:gs>
                            <a:gs pos="50000">
                              <a:srgbClr val="ffffc5"/>
                            </a:gs>
                            <a:gs pos="100000">
                              <a:srgbClr val="ffffe2"/>
                            </a:gs>
                          </a:gsLst>
                          <a:lin ang="2700000"/>
                        </a:gradFill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77800" distL="0" distR="25400" simplePos="0" locked="0" layoutInCell="0" allowOverlap="1" relativeHeight="4" wp14:anchorId="2C1F8BA9">
                <wp:simplePos x="0" y="0"/>
                <wp:positionH relativeFrom="column">
                  <wp:posOffset>3263900</wp:posOffset>
                </wp:positionH>
                <wp:positionV relativeFrom="paragraph">
                  <wp:posOffset>360680</wp:posOffset>
                </wp:positionV>
                <wp:extent cx="2051050" cy="850900"/>
                <wp:effectExtent l="6985" t="6985" r="6985" b="149860"/>
                <wp:wrapNone/>
                <wp:docPr id="2" name="橢圓形圖說文字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851040"/>
                        </a:xfrm>
                        <a:prstGeom prst="wedgeEllipseCallout">
                          <a:avLst>
                            <a:gd name="adj1" fmla="val -38878"/>
                            <a:gd name="adj2" fmla="val 66231"/>
                          </a:avLst>
                        </a:prstGeom>
                        <a:noFill/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競賽場、</w:t>
                            </w:r>
                            <w:r>
                              <w:rPr>
                                <w:color w:val="FF0000"/>
                              </w:rPr>
                              <w:t>Holiday INN</w:t>
                            </w:r>
                            <w:r>
                              <w:rPr>
                                <w:color w:val="FF0000"/>
                              </w:rPr>
                              <w:t>選手村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橢圓形圖說文字 4" path="l-2147483616,-2147483614l-2147483627,-2147483622xe" stroked="t" o:allowincell="f" style="position:absolute;margin-left:257pt;margin-top:28.4pt;width:161.45pt;height:66.95pt;mso-wrap-style:square;v-text-anchor:middle" wp14:anchorId="2C1F8BA9">
                <v:fill o:detectmouseclick="t" on="false"/>
                <v:stroke color="red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競賽場、</w:t>
                      </w:r>
                      <w:r>
                        <w:rPr>
                          <w:color w:val="FF0000"/>
                        </w:rPr>
                        <w:t>Holiday INN</w:t>
                      </w:r>
                      <w:r>
                        <w:rPr>
                          <w:color w:val="FF0000"/>
                        </w:rPr>
                        <w:t>選手村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7800" distL="0" distR="19050" simplePos="0" locked="0" layoutInCell="0" allowOverlap="1" relativeHeight="6" wp14:anchorId="75AFE1A4">
                <wp:simplePos x="0" y="0"/>
                <wp:positionH relativeFrom="column">
                  <wp:posOffset>2940050</wp:posOffset>
                </wp:positionH>
                <wp:positionV relativeFrom="paragraph">
                  <wp:posOffset>3783330</wp:posOffset>
                </wp:positionV>
                <wp:extent cx="2266950" cy="850900"/>
                <wp:effectExtent l="6985" t="6985" r="6985" b="149860"/>
                <wp:wrapNone/>
                <wp:docPr id="4" name="橢圓形圖說文字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851040"/>
                        </a:xfrm>
                        <a:prstGeom prst="wedgeEllipseCallout">
                          <a:avLst>
                            <a:gd name="adj1" fmla="val -38878"/>
                            <a:gd name="adj2" fmla="val 66231"/>
                          </a:avLst>
                        </a:prstGeom>
                        <a:noFill/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raston Hotel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技術代表等住宿地點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橢圓形圖說文字 7" path="l-2147483616,-2147483614l-2147483627,-2147483622xe" stroked="t" o:allowincell="f" style="position:absolute;margin-left:231.5pt;margin-top:297.9pt;width:178.45pt;height:66.95pt;mso-wrap-style:square;v-text-anchor:middle" wp14:anchorId="75AFE1A4">
                <v:fill o:detectmouseclick="t" on="false"/>
                <v:stroke color="red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raston Hotel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技術代表等住宿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7800" distL="190500" distR="12700" simplePos="0" locked="0" layoutInCell="0" allowOverlap="1" relativeHeight="8" wp14:anchorId="206E525B">
                <wp:simplePos x="0" y="0"/>
                <wp:positionH relativeFrom="column">
                  <wp:posOffset>2476500</wp:posOffset>
                </wp:positionH>
                <wp:positionV relativeFrom="paragraph">
                  <wp:posOffset>5040630</wp:posOffset>
                </wp:positionV>
                <wp:extent cx="2578100" cy="850900"/>
                <wp:effectExtent l="173990" t="6985" r="6985" b="146050"/>
                <wp:wrapNone/>
                <wp:docPr id="6" name="橢圓形圖說文字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851040"/>
                        </a:xfrm>
                        <a:prstGeom prst="wedgeEllipseCallout">
                          <a:avLst>
                            <a:gd name="adj1" fmla="val -55521"/>
                            <a:gd name="adj2" fmla="val 65485"/>
                          </a:avLst>
                        </a:prstGeom>
                        <a:noFill/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指導老師觀察員住宿</w:t>
                            </w:r>
                            <w:r>
                              <w:rPr>
                                <w:color w:val="FF0000"/>
                              </w:rPr>
                              <w:t>Paulista Wall Street Suite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橢圓形圖說文字 9" path="l-2147483616,-2147483614l-2147483627,-2147483622xe" stroked="t" o:allowincell="f" style="position:absolute;margin-left:195pt;margin-top:396.9pt;width:202.95pt;height:66.95pt;mso-wrap-style:square;v-text-anchor:middle" wp14:anchorId="206E525B">
                <v:fill o:detectmouseclick="t" on="false"/>
                <v:stroke color="red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指導老師觀察員住宿</w:t>
                      </w:r>
                      <w:r>
                        <w:rPr>
                          <w:color w:val="FF0000"/>
                        </w:rPr>
                        <w:t>Paulista Wall Street Suit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25400" simplePos="0" locked="0" layoutInCell="0" allowOverlap="1" relativeHeight="10" wp14:anchorId="34F3223C">
                <wp:simplePos x="0" y="0"/>
                <wp:positionH relativeFrom="column">
                  <wp:posOffset>82550</wp:posOffset>
                </wp:positionH>
                <wp:positionV relativeFrom="paragraph">
                  <wp:posOffset>4970780</wp:posOffset>
                </wp:positionV>
                <wp:extent cx="279400" cy="196850"/>
                <wp:effectExtent l="0" t="3175" r="3810" b="0"/>
                <wp:wrapNone/>
                <wp:docPr id="8" name="弧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96920"/>
                        </a:xfrm>
                        <a:prstGeom prst="arc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弧形 10" path="l-2147483636,-2147483631l-2147483573,-2147483572xel-2147483608,-2147483605e" stroked="t" o:allowincell="f" style="position:absolute;margin-left:6.5pt;margin-top:391.4pt;width:21.95pt;height:15.45pt;mso-wrap-style:none;v-text-anchor:middle" wp14:anchorId="34F3223C">
                <v:fill o:detectmouseclick="t" on="false"/>
                <v:stroke color="#5b9bd5" weight="6480" joinstyle="miter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19050" distB="44450" distL="19050" distR="31750" simplePos="0" locked="0" layoutInCell="0" allowOverlap="1" relativeHeight="11" wp14:anchorId="57526DFA">
                <wp:simplePos x="0" y="0"/>
                <wp:positionH relativeFrom="column">
                  <wp:posOffset>82550</wp:posOffset>
                </wp:positionH>
                <wp:positionV relativeFrom="paragraph">
                  <wp:posOffset>4970780</wp:posOffset>
                </wp:positionV>
                <wp:extent cx="3492500" cy="2451100"/>
                <wp:effectExtent l="12065" t="22860" r="17780" b="19685"/>
                <wp:wrapNone/>
                <wp:docPr id="9" name="手繪多邊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360" cy="2451240"/>
                        </a:xfrm>
                        <a:custGeom>
                          <a:avLst/>
                          <a:gdLst>
                            <a:gd name="textAreaLeft" fmla="*/ 0 w 1980000"/>
                            <a:gd name="textAreaRight" fmla="*/ 1980360 w 1980000"/>
                            <a:gd name="textAreaTop" fmla="*/ 0 h 1389600"/>
                            <a:gd name="textAreaBottom" fmla="*/ 1389960 h 1389600"/>
                          </a:gdLst>
                          <a:ahLst/>
                          <a:rect l="textAreaLeft" t="textAreaTop" r="textAreaRight" b="textAreaBottom"/>
                          <a:pathLst>
                            <a:path w="3492500" h="2451100">
                              <a:moveTo>
                                <a:pt x="0" y="0"/>
                              </a:moveTo>
                              <a:cubicBezTo>
                                <a:pt x="452966" y="236008"/>
                                <a:pt x="905933" y="472017"/>
                                <a:pt x="1130300" y="558800"/>
                              </a:cubicBezTo>
                              <a:cubicBezTo>
                                <a:pt x="1354667" y="645583"/>
                                <a:pt x="984250" y="233892"/>
                                <a:pt x="1346200" y="520700"/>
                              </a:cubicBezTo>
                              <a:cubicBezTo>
                                <a:pt x="1708150" y="807508"/>
                                <a:pt x="3302000" y="2279650"/>
                                <a:pt x="3302000" y="2279650"/>
                              </a:cubicBezTo>
                              <a:lnTo>
                                <a:pt x="3492500" y="2451100"/>
                              </a:lnTo>
                            </a:path>
                          </a:pathLst>
                        </a:custGeom>
                        <a:noFill/>
                        <a:ln w="50800">
                          <a:solidFill>
                            <a:srgbClr val="ffff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2700" distL="438150" distR="12700" simplePos="0" locked="0" layoutInCell="0" allowOverlap="1" relativeHeight="12" wp14:anchorId="37032D6A">
                <wp:simplePos x="0" y="0"/>
                <wp:positionH relativeFrom="column">
                  <wp:posOffset>3384550</wp:posOffset>
                </wp:positionH>
                <wp:positionV relativeFrom="paragraph">
                  <wp:posOffset>6691630</wp:posOffset>
                </wp:positionV>
                <wp:extent cx="1606550" cy="349250"/>
                <wp:effectExtent l="421005" t="0" r="635" b="635"/>
                <wp:wrapNone/>
                <wp:docPr id="10" name="直線圖說文字 1 (無框線)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349200"/>
                        </a:xfrm>
                        <a:prstGeom prst="callout1">
                          <a:avLst>
                            <a:gd name="adj1" fmla="val 44204"/>
                            <a:gd name="adj2" fmla="val 758"/>
                            <a:gd name="adj3" fmla="val 44864"/>
                            <a:gd name="adj4" fmla="val -26193"/>
                          </a:avLst>
                        </a:prstGeom>
                        <a:solidFill>
                          <a:srgbClr val="ffff00"/>
                        </a:solidFill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聖保羅人大道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直線圖說文字 1 (無框線) 13" path="m0,0l-2147483640,0l-2147483640,-2147483637l0,-2147483637xel-2147483641,-2147483643e" fillcolor="yellow" stroked="t" o:allowincell="f" style="position:absolute;margin-left:266.5pt;margin-top:526.9pt;width:126.45pt;height:27.45pt;mso-wrap-style:square;v-text-anchor:middle" wp14:anchorId="37032D6A" type="_x0000_t41">
                <v:fill o:detectmouseclick="t" type="solid" color2="blue"/>
                <v:stroke color="red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聖保羅人大道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34950" distL="0" distR="12700" simplePos="0" locked="0" layoutInCell="0" allowOverlap="1" relativeHeight="14" wp14:anchorId="4FA6E070">
                <wp:simplePos x="0" y="0"/>
                <wp:positionH relativeFrom="column">
                  <wp:posOffset>329565</wp:posOffset>
                </wp:positionH>
                <wp:positionV relativeFrom="paragraph">
                  <wp:posOffset>4864100</wp:posOffset>
                </wp:positionV>
                <wp:extent cx="1911350" cy="850900"/>
                <wp:effectExtent l="6985" t="6985" r="6985" b="203200"/>
                <wp:wrapNone/>
                <wp:docPr id="12" name="橢圓形圖說文字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11240" cy="851040"/>
                        </a:xfrm>
                        <a:prstGeom prst="wedgeEllipseCallout">
                          <a:avLst>
                            <a:gd name="adj1" fmla="val -42154"/>
                            <a:gd name="adj2" fmla="val 72201"/>
                          </a:avLst>
                        </a:pr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裁判人員及翻譯住宿點</w:t>
                            </w:r>
                            <w:r>
                              <w:rPr>
                                <w:color w:val="FF0000"/>
                              </w:rPr>
                              <w:t>Blue Tre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橢圓形圖說文字 8" path="l-2147483616,-2147483614l-2147483627,-2147483622xe" stroked="t" o:allowincell="f" style="position:absolute;margin-left:25.95pt;margin-top:383pt;width:150.45pt;height:66.95pt;flip:x;mso-wrap-style:square;v-text-anchor:middle" wp14:anchorId="4FA6E070">
                <v:fill o:detectmouseclick="t" on="false"/>
                <v:stroke color="red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裁判人員及翻譯住宿點</w:t>
                      </w:r>
                      <w:r>
                        <w:rPr>
                          <w:color w:val="FF0000"/>
                        </w:rPr>
                        <w:t>Blue Tre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970" distL="0" distR="19050" simplePos="0" locked="0" layoutInCell="0" allowOverlap="1" relativeHeight="16">
                <wp:simplePos x="0" y="0"/>
                <wp:positionH relativeFrom="column">
                  <wp:posOffset>76200</wp:posOffset>
                </wp:positionH>
                <wp:positionV relativeFrom="paragraph">
                  <wp:posOffset>-280670</wp:posOffset>
                </wp:positionV>
                <wp:extent cx="5238750" cy="297815"/>
                <wp:effectExtent l="5080" t="5080" r="5080" b="5080"/>
                <wp:wrapNone/>
                <wp:docPr id="14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15</w:t>
                            </w:r>
                            <w:r>
                              <w:rPr/>
                              <w:t>國際技能競賽場地及我國代表團住宿地點位置圖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6pt;margin-top:-22.1pt;width:412.45pt;height:23.4pt;mso-wrap-style:square;v-text-anchor:top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5</w:t>
                      </w:r>
                      <w:r>
                        <w:rPr/>
                        <w:t>：</w:t>
                      </w:r>
                      <w:r>
                        <w:rPr/>
                        <w:t>2015</w:t>
                      </w:r>
                      <w:r>
                        <w:rPr/>
                        <w:t>國際技能競賽場地及我國代表團住宿地點位置圖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384800" cy="7814310"/>
            <wp:effectExtent l="0" t="0" r="0" b="0"/>
            <wp:docPr id="1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781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46e3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530529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530529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530529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30529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53052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53052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</Words>
  <Characters>10</Characters>
  <CharactersWithSpaces>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36:00Z</dcterms:created>
  <dc:creator>robin</dc:creator>
  <dc:description/>
  <dc:language>en-US</dc:language>
  <cp:lastModifiedBy>林岳志</cp:lastModifiedBy>
  <cp:lastPrinted>2015-04-23T09:25:00Z</cp:lastPrinted>
  <dcterms:modified xsi:type="dcterms:W3CDTF">2015-04-23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