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CA"/>
        </w:rPr>
      </w:pPr>
      <w:bookmarkStart w:id="0" w:name="_GoBack"/>
      <w:bookmarkEnd w:id="0"/>
      <w:r>
        <w:rPr>
          <w:b/>
          <w:sz w:val="40"/>
          <w:szCs w:val="40"/>
          <w:lang w:val="en-CA"/>
        </w:rPr>
        <w:t>ASMF/DMF</w:t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  <w:t>Quality Assessment Repor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right"/>
        <w:rPr>
          <w:i/>
          <w:i/>
          <w:lang w:val="en-CA"/>
        </w:rPr>
      </w:pPr>
      <w:r>
        <w:rPr>
          <w:i/>
          <w:lang w:val="en-CA"/>
        </w:rPr>
        <w:t>(Version: 2014-12-09 (draft)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INFORMATION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1"/>
        <w:gridCol w:w="4850"/>
      </w:tblGrid>
      <w:tr>
        <w:trPr/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Regulatory Agency: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National or Regional ASMF/DMF Number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International non-proprietary name (or common name) of the drug/active substance(s)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ate and/or version of Open/Applicant’s Part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ate and/or version of Closed/Restricted Part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SMF/DMF Holder (administration site)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ame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ddress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untry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ntact person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-Mail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csimile number: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ntact person for the ASMF/DMF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ame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ntact person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-Mail: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rug/Active substance manufacturing facility(ies) (if more than one facility, indicate manufacturing activities performed at each facility)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anufacturer’s name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anufacturing activity(ies)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ddress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untry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1"/>
        <w:gridCol w:w="4850"/>
      </w:tblGrid>
      <w:tr>
        <w:trPr/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ppendices: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. Drug/Active substance specification</w:t>
            </w:r>
          </w:p>
        </w:tc>
      </w:tr>
    </w:tbl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INFORMATION (to be amended, as needed)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1"/>
        <w:gridCol w:w="4850"/>
      </w:tblGrid>
      <w:tr>
        <w:trPr/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Recommendation: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his version of the ASMF/DMF &lt;is/is not&gt; considered acceptable to support the proposed drug product application.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ate of ASMF/DMF Assessment Report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1"/>
        <w:gridCol w:w="4850"/>
      </w:tblGrid>
      <w:tr>
        <w:trPr/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SMF/DMF assessed in conjunction with:</w:t>
            </w:r>
          </w:p>
        </w:tc>
        <w:tc>
          <w:tcPr>
            <w:tcW w:w="4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rug product name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osage form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pplication reference number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pplicant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61"/>
        <w:gridCol w:w="4850"/>
      </w:tblGrid>
      <w:tr>
        <w:trPr/>
        <w:tc>
          <w:tcPr>
            <w:tcW w:w="45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ssessment history and status of ASMF/DMF:</w:t>
            </w:r>
          </w:p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4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his ASMF/DMF &lt;has / has not&gt; been previously assessed.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International regulatory information for the ASMF/DMF (e.g., foreign assessment reports):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&lt;discuss, if available&gt;</w:t>
            </w:r>
          </w:p>
        </w:tc>
      </w:tr>
    </w:tbl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Good Manufacturing Practices (GMP) information</w:t>
      </w:r>
      <w:r>
        <w:rPr>
          <w:lang w:val="en-CA"/>
        </w:rPr>
        <w:t xml:space="preserve"> </w:t>
      </w:r>
      <w:r>
        <w:rPr>
          <w:b/>
          <w:bCs/>
          <w:lang w:val="en-CA"/>
        </w:rPr>
        <w:t>for the facilities relevant to this ASMF/DMF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6"/>
        <w:gridCol w:w="2462"/>
        <w:gridCol w:w="2534"/>
      </w:tblGrid>
      <w:tr>
        <w:trPr>
          <w:tblHeader w:val="true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Name and Address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Responsibility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GMP Status</w:t>
            </w:r>
          </w:p>
        </w:tc>
      </w:tr>
      <w:tr>
        <w:trPr/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anufacturing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4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terilisation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44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sting</w:t>
            </w:r>
          </w:p>
        </w:tc>
        <w:tc>
          <w:tcPr>
            <w:tcW w:w="25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Declarations (e.g., BSE/TSE status):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t has been declared that no materials of animal or human origin are used in this manufacturing process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R </w:t>
      </w:r>
    </w:p>
    <w:p>
      <w:pPr>
        <w:pStyle w:val="Normal"/>
        <w:rPr>
          <w:lang w:val="en-CA"/>
        </w:rPr>
      </w:pPr>
      <w:r>
        <w:rPr>
          <w:lang w:val="en-CA"/>
        </w:rPr>
        <w:t>It has been declared that ...... is used in this manufacturing proces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1" w:name="_Toc378066148"/>
            <w:r>
              <w:rPr>
                <w:b/>
                <w:bCs/>
                <w:lang w:val="en-CA"/>
              </w:rPr>
              <w:t>QUALITY ASSESSOR’S INTRODUCTION</w:t>
            </w:r>
            <w:bookmarkEnd w:id="1"/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ummary of available literature references on the drug substanc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6"/>
        <w:gridCol w:w="4175"/>
      </w:tblGrid>
      <w:tr>
        <w:trPr/>
        <w:tc>
          <w:tcPr>
            <w:tcW w:w="5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Literature Reference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esent (yes/no)?</w:t>
            </w:r>
          </w:p>
        </w:tc>
      </w:tr>
      <w:tr>
        <w:trPr/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USP</w:t>
            </w:r>
          </w:p>
        </w:tc>
        <w:tc>
          <w:tcPr>
            <w:tcW w:w="4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harmacopeial Forum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h.Eur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harmeurop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BP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trHeight w:val="45" w:hRule="atLeast"/>
        </w:trPr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h.Int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Other References (specify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ther noteworthy information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6"/>
        <w:gridCol w:w="4175"/>
      </w:tblGrid>
      <w:tr>
        <w:trPr/>
        <w:tc>
          <w:tcPr>
            <w:tcW w:w="5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lang w:val="en-CA"/>
              </w:rPr>
              <w:t>Maximum daily dose for the drug product (mg/day)</w:t>
            </w:r>
            <w:r>
              <w:rPr>
                <w:bCs/>
                <w:lang w:val="en-CA"/>
              </w:rPr>
              <w:t>: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lang w:val="en-CA"/>
              </w:rPr>
              <w:t>Route(s) of administration for the drug product: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Target patient population(s) (e.g., neonates, infants, children, adults)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API manufactured as sterile (yes/no)?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Other: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2" w:name="_Toc378066149"/>
            <w:r>
              <w:rPr>
                <w:b/>
                <w:bCs/>
                <w:lang w:val="en-CA"/>
              </w:rPr>
              <w:t>MODULE 3 – QUALITY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3" w:name="_Toc378066150"/>
            <w:r>
              <w:rPr>
                <w:b/>
                <w:bCs/>
                <w:lang w:val="en-CA"/>
              </w:rPr>
              <w:t>OPEN/APPLICANT’S PART of the ASMF/DMF</w:t>
            </w:r>
            <w:bookmarkEnd w:id="3"/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4" w:name="_Toc378066151"/>
      <w:bookmarkStart w:id="5" w:name="_Toc369594758"/>
      <w:r>
        <w:rPr>
          <w:b/>
          <w:bCs/>
          <w:lang w:val="en-CA"/>
        </w:rPr>
        <w:t>3.2.S.1 General Information</w:t>
      </w:r>
      <w:bookmarkEnd w:id="4"/>
      <w:bookmarkEnd w:id="5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1.1 Nomenclatur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4"/>
        <w:gridCol w:w="5317"/>
      </w:tblGrid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International non-proprietary name (INN)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Compendial name or other relevant names or codes (e.g., company code)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3.2.S.1.2 Structu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4"/>
        <w:gridCol w:w="5317"/>
      </w:tblGrid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Structural formula (including relative and absolute stereochemistry, salt form and solvate moieties)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1.3 General properti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4"/>
        <w:gridCol w:w="5317"/>
      </w:tblGrid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Physical characteristics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Solubility over the physiological pH range (e.g., pH 1.2-6.8)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Solubilities in relevant solvents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Hygroscopicity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Polymorphism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CA"/>
              </w:rPr>
            </w:pPr>
            <w:r>
              <w:rPr>
                <w:lang w:val="en-CA"/>
              </w:rPr>
              <w:t>Other:</w:t>
            </w:r>
          </w:p>
        </w:tc>
        <w:tc>
          <w:tcPr>
            <w:tcW w:w="5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1 General Information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6" w:name="_Toc378066152"/>
      <w:bookmarkStart w:id="7" w:name="_Toc369594759"/>
      <w:r>
        <w:rPr>
          <w:b/>
          <w:bCs/>
          <w:lang w:val="en-CA"/>
        </w:rPr>
        <w:t>3.2.S.2 Manufacture</w:t>
      </w:r>
      <w:bookmarkEnd w:id="6"/>
      <w:bookmarkEnd w:id="7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.2.S.2.1 Manufacturer(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me, address, and responsibility of each manufacturing facility(ies) (including manufacturer(s) of the intermediates, if sourced from a third party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2.2 Description of manufacturing process and process control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rief outline of the synthetic process(es) from the Open/Applicant’s part of the ASMF/DMF (if lengthy, include as an appendix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Maximum proposed production scale batch size(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2 Manufactur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It has been confirmed by the Assessor that the outline of the synthetic process provided in the Open/Applicant’s Part of the ASMF/DMF contains sufficient information for the Applicant of the drug product dossier and is consistent with the information provided in the Closed/Restricted Part of the ASMF/DMF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ee the assessment included under the Closed/Restricted Part of this report for a discussion on the detailed manufacturing process and process control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8" w:name="_Toc378066153"/>
      <w:bookmarkStart w:id="9" w:name="_Toc369594760"/>
      <w:r>
        <w:rPr>
          <w:b/>
          <w:bCs/>
          <w:lang w:val="en-CA"/>
        </w:rPr>
        <w:t>3.2.S.3 Characterisation</w:t>
      </w:r>
      <w:bookmarkEnd w:id="8"/>
      <w:bookmarkEnd w:id="9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3.1 Elucidation of structure and other characteristic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tudies performed to elucidate the structure (e.g., IR, UV, NMR, MS, elemental analysi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relating to the characterisation of the drug substance (e.g., potential isomerism and identification of stereochemistry, polymorphism, particle size distribution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3.2 Impuriti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rug-related impurities (e.g., starting materials, by-products, intermediates, chiral impurities, degradation products)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3309"/>
        <w:gridCol w:w="1498"/>
        <w:gridCol w:w="1570"/>
        <w:gridCol w:w="1569"/>
      </w:tblGrid>
      <w:tr>
        <w:trPr>
          <w:tblHeader w:val="true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Descriptor*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Structure and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Origi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Maximum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Observed Level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LOQ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(if applicable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Proposed Limits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(if applicable)</w:t>
            </w:r>
          </w:p>
        </w:tc>
      </w:tr>
      <w:tr>
        <w:trPr/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4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* Chemical names of drug-related impuriti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rocess-related impurities (e.g., residual solvents, reagents, elemental impurities)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86"/>
        <w:gridCol w:w="2093"/>
        <w:gridCol w:w="839"/>
        <w:gridCol w:w="1574"/>
        <w:gridCol w:w="1515"/>
        <w:gridCol w:w="1504"/>
      </w:tblGrid>
      <w:tr>
        <w:trPr>
          <w:tblHeader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Process-related impurity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ICH Q3C/Q3D Class and Concentration Limi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Step Us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Maximum Observed Level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LOQ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(if applicable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Proposed Limits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(if applicable)</w:t>
            </w:r>
          </w:p>
        </w:tc>
      </w:tr>
      <w:tr>
        <w:trPr/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8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potential genotoxic impuriti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ustification for the proposed acceptance criteria for impuriti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3 Characterisation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10" w:name="_Toc378066154"/>
      <w:bookmarkStart w:id="11" w:name="_Toc369594761"/>
      <w:r>
        <w:rPr>
          <w:b/>
          <w:bCs/>
          <w:lang w:val="en-CA"/>
        </w:rPr>
        <w:t>3.2.S.4 Control of the Drug Substance</w:t>
      </w:r>
      <w:bookmarkEnd w:id="10"/>
      <w:bookmarkEnd w:id="11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3.2.S.4.1 Specification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3"/>
        <w:gridCol w:w="2460"/>
        <w:gridCol w:w="4129"/>
      </w:tblGrid>
      <w:tr>
        <w:trPr>
          <w:tblHeader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Standard Claimed (e.g., USP, BP, Ph.Eur., in-house)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blHeader w:val="true"/>
        </w:trPr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Specification Reference Number and/or Version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blHeader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Test Parameter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Analytical Procedure (type/source/version)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Acceptance Criteria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3.2.S.4.2 Analytical procedur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in-house analytical procedures (e.g., analytical conditions, methods of quantification, acceptability of System Suitability Tests (SSTs)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3.2.S.4.3 Validation of analytical procedures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1662"/>
        <w:gridCol w:w="1800"/>
        <w:gridCol w:w="1803"/>
        <w:gridCol w:w="1548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Validation Parameter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Analytical Procedure</w:t>
            </w:r>
          </w:p>
        </w:tc>
      </w:tr>
      <w:tr>
        <w:trPr>
          <w:tblHeader w:val="true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HPLC Assay Method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HPLC Impurities Method 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GC Residual Solvent Method 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Accuracy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Precision: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- Repeatability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- Intermediate precision</w:t>
            </w:r>
          </w:p>
        </w:tc>
        <w:tc>
          <w:tcPr>
            <w:tcW w:w="16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Specificity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Detection limit (specify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Quantitation limit (specify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Linearity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Range (specify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Robustness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Solution stability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+ indicates that the parameter is acceptably tested and validated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- indicates that the parameter is not tested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? indicates that questions remain before the parameter is judged to be acceptable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4.4 Batch analys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ummary of batch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Style w:val="aff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3"/>
        <w:gridCol w:w="2353"/>
        <w:gridCol w:w="2352"/>
        <w:gridCol w:w="2353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Batch Number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Batch Siz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Manufacturing Sit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Manufacturing Date</w:t>
            </w:r>
          </w:p>
        </w:tc>
      </w:tr>
      <w:tr>
        <w:trPr/>
        <w:tc>
          <w:tcPr>
            <w:tcW w:w="23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4.5 Justification of specificatio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4 Control of Drug Substanc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12" w:name="_Toc378066155"/>
      <w:bookmarkStart w:id="13" w:name="_Toc369594762"/>
      <w:r>
        <w:rPr>
          <w:b/>
          <w:bCs/>
          <w:lang w:val="en-CA"/>
        </w:rPr>
        <w:t>3.2.S.5 Reference Standards or Materials</w:t>
      </w:r>
      <w:bookmarkEnd w:id="12"/>
      <w:bookmarkEnd w:id="13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urce of reference standards or reference materials (e.g., in-house, USP, BP, Ph.Eur.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f applicable, discussion of the characterisation of any primary or secondary reference standard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escription of reference standards or materials for impurities (when applicable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5 Reference Standards or Material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14" w:name="_Toc378066156"/>
      <w:bookmarkStart w:id="15" w:name="_Toc369594763"/>
      <w:r>
        <w:rPr>
          <w:b/>
          <w:bCs/>
          <w:lang w:val="en-CA"/>
        </w:rPr>
        <w:t>3.2.S.6 Container Closure System</w:t>
      </w:r>
      <w:bookmarkEnd w:id="14"/>
      <w:bookmarkEnd w:id="15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Description of the container closure system(s) for the storage of the drug substanc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6 Container Closure System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16" w:name="_Toc378066157"/>
      <w:bookmarkStart w:id="17" w:name="_Toc369594764"/>
      <w:r>
        <w:rPr>
          <w:b/>
          <w:bCs/>
          <w:lang w:val="en-CA"/>
        </w:rPr>
        <w:t>3.2.S.7 Stability</w:t>
      </w:r>
      <w:bookmarkEnd w:id="16"/>
      <w:bookmarkEnd w:id="17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7.1 Stability summary and conclusion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Summary of forced degradation studies / stress testing (e.g., heat, humidity, oxidation, photolysis, acid/base) conducted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Summary of long-term, intermediate (if applicable), and accelerated studies conducted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02"/>
        <w:gridCol w:w="1397"/>
        <w:gridCol w:w="1255"/>
        <w:gridCol w:w="1817"/>
        <w:gridCol w:w="1941"/>
      </w:tblGrid>
      <w:tr>
        <w:trPr>
          <w:tblHeader w:val="true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Storage Conditions</w:t>
            </w:r>
          </w:p>
          <w:p>
            <w:pPr>
              <w:pStyle w:val="Normal"/>
              <w:widowControl w:val="false"/>
              <w:jc w:val="center"/>
              <w:rPr>
                <w:lang w:val="fr-CA"/>
              </w:rPr>
            </w:pPr>
            <w:r>
              <w:rPr>
                <w:lang w:val="fr-CA"/>
              </w:rPr>
              <w:t>(Temp °C, % RH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Number of Batches /</w:t>
            </w:r>
          </w:p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Month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Batch Size(s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Manufacturing Da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Container Closure System</w:t>
            </w:r>
          </w:p>
        </w:tc>
      </w:tr>
      <w:tr>
        <w:trPr/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25±2°C / 60% ± 5% RH (I/II)</w:t>
            </w:r>
          </w:p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30±2°C / 35% ± 5% RH (III)</w:t>
            </w:r>
          </w:p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30±2°C / 65% ± 5% RH (IVa)</w:t>
            </w:r>
          </w:p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30±2°C / 75% ± 5% RH (IVb)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same as intended for commercial purposes (or specify, if different)</w:t>
            </w:r>
          </w:p>
        </w:tc>
      </w:tr>
      <w:tr>
        <w:trPr/>
        <w:tc>
          <w:tcPr>
            <w:tcW w:w="300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  <w:t>40±2°C / 75% ± 5% RH</w:t>
            </w:r>
          </w:p>
        </w:tc>
        <w:tc>
          <w:tcPr>
            <w:tcW w:w="139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Proposed storage conditions and re-test period (or shelf life, as appropriate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Style w:val="aff2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Container Closure System</w:t>
            </w:r>
          </w:p>
        </w:tc>
        <w:tc>
          <w:tcPr>
            <w:tcW w:w="32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Storage Condition</w:t>
            </w:r>
          </w:p>
        </w:tc>
        <w:tc>
          <w:tcPr>
            <w:tcW w:w="32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Re-test Peri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  <w:t>(or Shelf-life, as appropriate)</w:t>
            </w:r>
          </w:p>
        </w:tc>
      </w:tr>
      <w:tr>
        <w:trPr/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CA"/>
              </w:rPr>
            </w:pPr>
            <w:r>
              <w:rPr>
                <w:rFonts w:eastAsia="MS Mincho" w:cs="Times New Roman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7.2 Post-approval stability protocol and stability commitmen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.2.S.7.3 Stability dat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7 Stability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Discussion of stability data: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3"/>
        <w:gridCol w:w="2353"/>
        <w:gridCol w:w="2352"/>
        <w:gridCol w:w="2353"/>
      </w:tblGrid>
      <w:tr>
        <w:trPr>
          <w:tblHeader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Test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Acceptance Criterion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>Initial Result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Observations and Notable Trends</w:t>
            </w:r>
          </w:p>
        </w:tc>
      </w:tr>
      <w:tr>
        <w:trPr/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18" w:name="_Toc378066158"/>
      <w:r>
        <w:rPr>
          <w:b/>
          <w:lang w:val="en-CA"/>
        </w:rPr>
        <w:t>CONCLUSION</w:t>
      </w:r>
      <w:bookmarkEnd w:id="18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i/>
          <w:i/>
          <w:lang w:val="en-CA"/>
        </w:rPr>
      </w:pPr>
      <w:bookmarkStart w:id="19" w:name="_Toc378066159"/>
      <w:r>
        <w:rPr>
          <w:b/>
          <w:i/>
          <w:lang w:val="en-CA"/>
        </w:rPr>
        <w:t>List of Questions on the Open/Applicant’s Part of the ASMF/DMF:</w:t>
      </w:r>
      <w:bookmarkEnd w:id="19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20" w:name="_Toc378066160"/>
      <w:r>
        <w:rPr>
          <w:b/>
          <w:lang w:val="en-CA"/>
        </w:rPr>
        <w:t>Major objections:</w:t>
      </w:r>
      <w:bookmarkEnd w:id="20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21" w:name="_Toc378066161"/>
      <w:r>
        <w:rPr>
          <w:b/>
          <w:lang w:val="en-CA"/>
        </w:rPr>
        <w:t>Other concerns:</w:t>
      </w:r>
      <w:bookmarkEnd w:id="21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fidential Anne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B: THIS ANNEX SHOULD NOT BE DISCLOSED TO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22" w:name="_Toc378066162"/>
            <w:r>
              <w:rPr>
                <w:b/>
                <w:bCs/>
                <w:lang w:val="en-CA"/>
              </w:rPr>
              <w:t>CLOSED/RESTRICTED PART of the ASMF/DMF</w:t>
            </w:r>
            <w:bookmarkEnd w:id="22"/>
          </w:p>
        </w:tc>
      </w:tr>
    </w:tbl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[NB: This annex should not be disclosed to the Applicant. It should also be noted that this section should only include an assessment of information that has </w:t>
      </w:r>
      <w:r>
        <w:rPr>
          <w:i/>
          <w:lang w:val="en-CA"/>
        </w:rPr>
        <w:t>not</w:t>
      </w:r>
      <w:r>
        <w:rPr>
          <w:lang w:val="en-CA"/>
        </w:rPr>
        <w:t xml:space="preserve"> been previously discussed in the Open/Applicant’s Part of the ASMF/DMF (e.g., only proprietary or detailed information on the manufacturing process, impurities not disclosed in the Open/Applicant’s Part).]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23" w:name="_Toc378066163"/>
      <w:bookmarkStart w:id="24" w:name="_Toc369594765"/>
      <w:r>
        <w:rPr>
          <w:b/>
          <w:bCs/>
          <w:lang w:val="en-CA"/>
        </w:rPr>
        <w:t>3.2.S.2 Manufacture</w:t>
      </w:r>
      <w:bookmarkEnd w:id="23"/>
      <w:bookmarkEnd w:id="24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2.2 Description of manufacturing process and process control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n the detailed manufacturing process and process controls and, if applicable, any proposed reprocessing procedure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2.3 Control of material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the acceptability of the declared starting material(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ummary of the specification of the starting material(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n the quality and control of materials used in the manufacture of the drug substance (e.g., raw materials, starting material(s), solvents, reagents, catalyst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ist of reagents, solvents and raw material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 xml:space="preserve">3.2.S.2.4 Control of critical steps and intermediates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n the quality and controls performed at the critical steps and on intermediates isolated during the manufacturing proces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Lists of critical process and critical process parameters, intermediate specifications, and in-process control acceptance criteria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2.5 Process validation and/or evaluation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process validation and/or evaluation studies (e.g., for aseptic processing and sterilisation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2.6 Manufacturing process development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manufacturing process development to support a design space (if proposed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2 Manufactur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25" w:name="_Toc378066164"/>
      <w:r>
        <w:rPr>
          <w:b/>
          <w:lang w:val="en-CA"/>
        </w:rPr>
        <w:t>3.2.S.3 Characterisation</w:t>
      </w:r>
      <w:bookmarkEnd w:id="25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3.2.S.3.2 Impurit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mpurities that have not been previously discussed in the assessment of the Open/Applicant’s Part of the ASMF/DMF (e.g., related to the detailed description of the manufacturing process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iscussion of the ASMF/DMF Owner’s justification for not routinely controlling potential impurities in the final drug/active substanc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3 Characterisation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bookmarkStart w:id="26" w:name="_Toc378066165"/>
      <w:bookmarkStart w:id="27" w:name="_Toc369594766"/>
      <w:r>
        <w:rPr>
          <w:b/>
          <w:bCs/>
          <w:lang w:val="en-CA"/>
        </w:rPr>
        <w:t>3.2.S.4 Control of the Drug Substance</w:t>
      </w:r>
      <w:bookmarkEnd w:id="26"/>
      <w:bookmarkEnd w:id="27"/>
      <w:r>
        <w:rPr>
          <w:b/>
          <w:bCs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3.2.S.4.5 Justification of specification 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Justification that has not been previously discussed in the assessment of the Open/Applicant’s Part of the ASMF/DMF or in 3.2.S.3.2 Impurities of the Closed/Restricted Part (e.g., related to the detailed description of the manufacturing process, control of materials and process validation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i/>
          <w:i/>
          <w:lang w:val="en-CA"/>
        </w:rPr>
      </w:pPr>
      <w:r>
        <w:rPr>
          <w:b/>
          <w:bCs/>
          <w:i/>
          <w:lang w:val="en-CA"/>
        </w:rPr>
        <w:t>Assessor’s comments on 3.2.S.4 Control of the Drug Substanc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28" w:name="_Toc378066166"/>
      <w:r>
        <w:rPr>
          <w:b/>
          <w:lang w:val="en-CA"/>
        </w:rPr>
        <w:t>CONCLUSION</w:t>
      </w:r>
      <w:bookmarkEnd w:id="28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i/>
          <w:i/>
          <w:lang w:val="en-CA"/>
        </w:rPr>
      </w:pPr>
      <w:bookmarkStart w:id="29" w:name="_Toc378066167"/>
      <w:r>
        <w:rPr>
          <w:b/>
          <w:i/>
          <w:lang w:val="en-CA"/>
        </w:rPr>
        <w:t>List of Questions on the Closed/Restricted Part of the ASMF/DMF:</w:t>
      </w:r>
      <w:bookmarkEnd w:id="29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30" w:name="_Toc378066168"/>
      <w:r>
        <w:rPr>
          <w:b/>
          <w:lang w:val="en-CA"/>
        </w:rPr>
        <w:t>Major objections:</w:t>
      </w:r>
      <w:bookmarkEnd w:id="30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bookmarkStart w:id="31" w:name="_Toc378066169"/>
      <w:r>
        <w:rPr>
          <w:b/>
          <w:lang w:val="en-CA"/>
        </w:rPr>
        <w:t>Other concerns:</w:t>
      </w:r>
      <w:bookmarkEnd w:id="31"/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PPENDIX 1 - Drug/Active Substance Specification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7" w:footer="680" w:bottom="141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6194"/>
      <w:gridCol w:w="3217"/>
    </w:tblGrid>
    <w:tr>
      <w:trPr/>
      <w:tc>
        <w:tcPr>
          <w:tcW w:w="9411" w:type="dxa"/>
          <w:gridSpan w:val="2"/>
          <w:tcBorders>
            <w:top w:val="single" w:sz="2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N of drug/active substance&gt;</w:t>
          </w:r>
        </w:p>
      </w:tc>
    </w:tr>
    <w:tr>
      <w:trPr/>
      <w:tc>
        <w:tcPr>
          <w:tcW w:w="6194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ASMF/DMF Quality Assessment Report</w:t>
          </w:r>
        </w:p>
      </w:tc>
      <w:tc>
        <w:tcPr>
          <w:tcW w:w="32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>Version: 2014-12-09 (draft)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6194"/>
      <w:gridCol w:w="3217"/>
    </w:tblGrid>
    <w:tr>
      <w:trPr/>
      <w:tc>
        <w:tcPr>
          <w:tcW w:w="9411" w:type="dxa"/>
          <w:gridSpan w:val="2"/>
          <w:tcBorders>
            <w:top w:val="single" w:sz="2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&lt;INN of drug/active substance&gt;</w:t>
          </w:r>
        </w:p>
      </w:tc>
    </w:tr>
    <w:tr>
      <w:trPr/>
      <w:tc>
        <w:tcPr>
          <w:tcW w:w="6194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ASMF/DMF Quality Assessment Report</w:t>
          </w:r>
        </w:p>
      </w:tc>
      <w:tc>
        <w:tcPr>
          <w:tcW w:w="3217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t>Version: 2014-12-09 (draft)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Title" w:qFormat="1"/>
    <w:lsdException w:name="Subtitle" w:qFormat="1"/>
    <w:lsdException w:name="Block Text" w:qFormat="1"/>
    <w:lsdException w:name="Strong" w:qFormat="1"/>
    <w:lsdException w:name="Emphasis" w:qFormat="1"/>
    <w:lsdException w:name="Table Grid 4" w:uiPriority="99"/>
    <w:lsdException w:name="Placeholder Text" w:uiPriority="99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Strong">
    <w:name w:val="Strong"/>
    <w:basedOn w:val="DefaultParagraphFont"/>
    <w:uiPriority w:val="23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 w:customStyle="1">
    <w:name w:val="註解文字 字元"/>
    <w:link w:val="Annotationtext"/>
    <w:uiPriority w:val="99"/>
    <w:semiHidden/>
    <w:qFormat/>
    <w:rsid w:val="006a733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uiPriority w:val="99"/>
    <w:semiHidden/>
    <w:unhideWhenUsed/>
    <w:qFormat/>
    <w:pPr>
      <w:spacing w:lineRule="auto" w:line="480" w:before="0" w:after="120"/>
    </w:pPr>
    <w:rPr/>
  </w:style>
  <w:style w:type="paragraph" w:styleId="BodyText3">
    <w:name w:val="Body Text 3"/>
    <w:basedOn w:val="Normal"/>
    <w:uiPriority w:val="99"/>
    <w:semiHidden/>
    <w:unhideWhenUsed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uiPriority w:val="99"/>
    <w:semiHidden/>
    <w:unhideWhenUsed/>
    <w:qFormat/>
    <w:pPr>
      <w:ind w:firstLine="210"/>
    </w:pPr>
    <w:rPr/>
  </w:style>
  <w:style w:type="paragraph" w:styleId="TextBodyIndent">
    <w:name w:val="Body Text Indent"/>
    <w:basedOn w:val="Normal"/>
    <w:uiPriority w:val="99"/>
    <w:semiHidden/>
    <w:unhideWhenUsed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uiPriority w:val="99"/>
    <w:semiHidden/>
    <w:unhideWhenUsed/>
    <w:qFormat/>
    <w:pPr>
      <w:ind w:left="360" w:firstLine="210"/>
    </w:pPr>
    <w:rPr/>
  </w:style>
  <w:style w:type="paragraph" w:styleId="BodyTextIndent2">
    <w:name w:val="Body Text Indent 2"/>
    <w:basedOn w:val="Normal"/>
    <w:uiPriority w:val="99"/>
    <w:semiHidden/>
    <w:unhideWhenUsed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uiPriority w:val="99"/>
    <w:semiHidden/>
    <w:unhideWhenUsed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uiPriority w:val="99"/>
    <w:semiHidden/>
    <w:unhideWhenUsed/>
    <w:qFormat/>
    <w:pPr>
      <w:ind w:left="4320" w:hanging="0"/>
    </w:pPr>
    <w:rPr/>
  </w:style>
  <w:style w:type="paragraph" w:styleId="Date">
    <w:name w:val="Date"/>
    <w:basedOn w:val="Normal"/>
    <w:next w:val="Normal"/>
    <w:uiPriority w:val="99"/>
    <w:semiHidden/>
    <w:unhideWhenUsed/>
    <w:qFormat/>
    <w:pPr/>
    <w:rPr/>
  </w:style>
  <w:style w:type="paragraph" w:styleId="EmailSignature">
    <w:name w:val="E-mail Signature"/>
    <w:basedOn w:val="Normal"/>
    <w:uiPriority w:val="99"/>
    <w:semiHidden/>
    <w:unhideWhenUsed/>
    <w:qFormat/>
    <w:pPr/>
    <w:rPr/>
  </w:style>
  <w:style w:type="paragraph" w:styleId="Envelopeaddress">
    <w:name w:val="envelope address"/>
    <w:basedOn w:val="Normal"/>
    <w:uiPriority w:val="99"/>
    <w:semiHidden/>
    <w:unhideWhenUsed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uiPriority w:val="99"/>
    <w:semiHidden/>
    <w:unhideWhenUsed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uiPriority w:val="99"/>
    <w:semiHidden/>
    <w:unhideWhenUsed/>
    <w:qFormat/>
    <w:pPr/>
    <w:rPr>
      <w:i/>
      <w:iCs/>
    </w:rPr>
  </w:style>
  <w:style w:type="paragraph" w:styleId="HTMLPreformatted">
    <w:name w:val="HTML Preformatted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uiPriority w:val="99"/>
    <w:semiHidden/>
    <w:unhideWhenUsed/>
    <w:pPr>
      <w:ind w:left="720" w:hanging="360"/>
    </w:pPr>
    <w:rPr/>
  </w:style>
  <w:style w:type="paragraph" w:styleId="List3">
    <w:name w:val="List Bullet 4"/>
    <w:basedOn w:val="Normal"/>
    <w:uiPriority w:val="99"/>
    <w:semiHidden/>
    <w:unhideWhenUsed/>
    <w:pPr>
      <w:ind w:left="1080" w:hanging="360"/>
    </w:pPr>
    <w:rPr/>
  </w:style>
  <w:style w:type="paragraph" w:styleId="List4">
    <w:name w:val="List Bullet 5"/>
    <w:basedOn w:val="Normal"/>
    <w:uiPriority w:val="99"/>
    <w:semiHidden/>
    <w:unhideWhenUsed/>
    <w:pPr>
      <w:ind w:left="1440" w:hanging="360"/>
    </w:pPr>
    <w:rPr/>
  </w:style>
  <w:style w:type="paragraph" w:styleId="List5">
    <w:name w:val="List Number"/>
    <w:basedOn w:val="Normal"/>
    <w:uiPriority w:val="99"/>
    <w:semiHidden/>
    <w:unhideWhenUsed/>
    <w:pPr>
      <w:ind w:left="1800" w:hanging="36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uiPriority w:val="99"/>
    <w:semiHidden/>
    <w:unhideWhenUsed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uiPriority w:val="99"/>
    <w:semiHidden/>
    <w:unhideWhenUsed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uiPriority w:val="99"/>
    <w:semiHidden/>
    <w:unhideWhenUsed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uiPriority w:val="99"/>
    <w:semiHidden/>
    <w:unhideWhenUsed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uiPriority w:val="99"/>
    <w:semiHidden/>
    <w:unhideWhenUsed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uiPriority w:val="99"/>
    <w:semiHidden/>
    <w:unhideWhenUsed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uiPriority w:val="99"/>
    <w:semiHidden/>
    <w:unhideWhenUsed/>
    <w:qFormat/>
    <w:pPr>
      <w:numPr>
        <w:ilvl w:val="0"/>
        <w:numId w:val="10"/>
      </w:numPr>
    </w:pPr>
    <w:rPr/>
  </w:style>
  <w:style w:type="paragraph" w:styleId="MessageHeader">
    <w:name w:val="Message Header"/>
    <w:basedOn w:val="Normal"/>
    <w:uiPriority w:val="99"/>
    <w:semiHidden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pPr/>
    <w:rPr/>
  </w:style>
  <w:style w:type="paragraph" w:styleId="NormalIndent">
    <w:name w:val="Normal Indent"/>
    <w:basedOn w:val="Normal"/>
    <w:uiPriority w:val="99"/>
    <w:semiHidden/>
    <w:unhideWhenUsed/>
    <w:qFormat/>
    <w:pPr>
      <w:ind w:left="720" w:hanging="0"/>
    </w:pPr>
    <w:rPr/>
  </w:style>
  <w:style w:type="paragraph" w:styleId="NoteHeading">
    <w:name w:val="Note Heading"/>
    <w:basedOn w:val="Normal"/>
    <w:next w:val="Normal"/>
    <w:uiPriority w:val="99"/>
    <w:semiHidden/>
    <w:unhideWhenUsed/>
    <w:qFormat/>
    <w:pPr/>
    <w:rPr/>
  </w:style>
  <w:style w:type="paragraph" w:styleId="PlainText">
    <w:name w:val="Plain Text"/>
    <w:basedOn w:val="Norma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uiPriority w:val="99"/>
    <w:semiHidden/>
    <w:unhideWhenUsed/>
    <w:pPr/>
    <w:rPr/>
  </w:style>
  <w:style w:type="paragraph" w:styleId="Signature">
    <w:name w:val="Signature"/>
    <w:basedOn w:val="Normal"/>
    <w:uiPriority w:val="99"/>
    <w:semiHidden/>
    <w:unhideWhenUsed/>
    <w:pPr>
      <w:ind w:left="4320" w:hanging="0"/>
    </w:pPr>
    <w:rPr/>
  </w:style>
  <w:style w:type="paragraph" w:styleId="Subtitle">
    <w:name w:val="Subtitle"/>
    <w:basedOn w:val="Normal"/>
    <w:uiPriority w:val="11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qFormat/>
    <w:pPr/>
    <w:rPr>
      <w:b/>
      <w:bCs/>
      <w:sz w:val="20"/>
      <w:szCs w:val="20"/>
    </w:rPr>
  </w:style>
  <w:style w:type="paragraph" w:styleId="Annotationtext">
    <w:name w:val="annotation text"/>
    <w:basedOn w:val="Normal"/>
    <w:link w:val="Style5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pPr/>
    <w:rPr>
      <w:b/>
      <w:bCs/>
    </w:rPr>
  </w:style>
  <w:style w:type="paragraph" w:styleId="DocumentMap">
    <w:name w:val="Document Map"/>
    <w:basedOn w:val="Normal"/>
    <w:uiPriority w:val="99"/>
    <w:semiHidden/>
    <w:unhideWhenUsed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uiPriority w:val="99"/>
    <w:semiHidden/>
    <w:unhideWhenUsed/>
    <w:pPr/>
    <w:rPr>
      <w:sz w:val="20"/>
      <w:szCs w:val="20"/>
    </w:rPr>
  </w:style>
  <w:style w:type="paragraph" w:styleId="Footnote">
    <w:name w:val="Footnote Text"/>
    <w:basedOn w:val="Normal"/>
    <w:uiPriority w:val="99"/>
    <w:semiHidden/>
    <w:unhideWhenUsed/>
    <w:pPr/>
    <w:rPr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pPr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pPr/>
    <w:rPr>
      <w:rFonts w:ascii="Arial" w:hAnsi="Arial" w:cs="Arial"/>
      <w:b/>
      <w:bCs/>
    </w:rPr>
  </w:style>
  <w:style w:type="paragraph" w:styleId="Macro">
    <w:name w:val="macro"/>
    <w:uiPriority w:val="99"/>
    <w:semiHidden/>
    <w:unhideWhenUsed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2"/>
      <w:szCs w:val="22"/>
      <w:lang w:eastAsia="ja-JP" w:val="en-US" w:bidi="ar-SA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uiPriority w:val="99"/>
    <w:semiHidden/>
    <w:unhideWhenUsed/>
    <w:pPr/>
    <w:rPr/>
  </w:style>
  <w:style w:type="paragraph" w:styleId="Contents2">
    <w:name w:val="TOC 2"/>
    <w:basedOn w:val="Normal"/>
    <w:next w:val="Normal"/>
    <w:autoRedefine/>
    <w:uiPriority w:val="99"/>
    <w:semiHidden/>
    <w:unhideWhenUsed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unhideWhenUsed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99"/>
    <w:semiHidden/>
    <w:unhideWhenUsed/>
    <w:pPr>
      <w:ind w:left="720" w:hanging="0"/>
    </w:pPr>
    <w:rPr/>
  </w:style>
  <w:style w:type="paragraph" w:styleId="Contents5">
    <w:name w:val="TOC 5"/>
    <w:basedOn w:val="Normal"/>
    <w:next w:val="Normal"/>
    <w:autoRedefine/>
    <w:uiPriority w:val="99"/>
    <w:semiHidden/>
    <w:unhideWhenUsed/>
    <w:pPr>
      <w:ind w:left="960" w:hanging="0"/>
    </w:pPr>
    <w:rPr/>
  </w:style>
  <w:style w:type="paragraph" w:styleId="Contents6">
    <w:name w:val="TOC 6"/>
    <w:basedOn w:val="Normal"/>
    <w:next w:val="Normal"/>
    <w:autoRedefine/>
    <w:uiPriority w:val="99"/>
    <w:semiHidden/>
    <w:unhideWhenUsed/>
    <w:pPr>
      <w:ind w:left="1200" w:hanging="0"/>
    </w:pPr>
    <w:rPr/>
  </w:style>
  <w:style w:type="paragraph" w:styleId="Contents7">
    <w:name w:val="TOC 7"/>
    <w:basedOn w:val="Normal"/>
    <w:next w:val="Normal"/>
    <w:autoRedefine/>
    <w:uiPriority w:val="99"/>
    <w:semiHidden/>
    <w:unhideWhenUsed/>
    <w:pPr>
      <w:ind w:left="1440" w:hanging="0"/>
    </w:pPr>
    <w:rPr/>
  </w:style>
  <w:style w:type="paragraph" w:styleId="Contents8">
    <w:name w:val="TOC 8"/>
    <w:basedOn w:val="Normal"/>
    <w:next w:val="Normal"/>
    <w:autoRedefine/>
    <w:uiPriority w:val="99"/>
    <w:semiHidden/>
    <w:unhideWhenUsed/>
    <w:pPr>
      <w:ind w:left="1680" w:hanging="0"/>
    </w:pPr>
    <w:rPr/>
  </w:style>
  <w:style w:type="paragraph" w:styleId="Contents9">
    <w:name w:val="TOC 9"/>
    <w:basedOn w:val="Normal"/>
    <w:next w:val="Normal"/>
    <w:autoRedefine/>
    <w:uiPriority w:val="99"/>
    <w:semiHidden/>
    <w:unhideWhenUsed/>
    <w:pPr>
      <w:ind w:left="1920" w:hanging="0"/>
    </w:pPr>
    <w:rPr/>
  </w:style>
  <w:style w:type="paragraph" w:styleId="ListParagraph">
    <w:name w:val="List Paragraph"/>
    <w:basedOn w:val="Normal"/>
    <w:uiPriority w:val="34"/>
    <w:qFormat/>
    <w:rsid w:val="00d441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</w:style>
  <w:style w:type="numbering" w:styleId="OutlineList1">
    <w:name w:val="Outline List 1"/>
    <w:qFormat/>
  </w:style>
  <w:style w:type="numbering" w:styleId="OutlineList3">
    <w:name w:val="Outline List 3"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D1">
    <w:name w:val="Table 3D effects 1"/>
    <w:basedOn w:val="a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D2">
    <w:name w:val="Table 3D effects 2"/>
    <w:basedOn w:val="a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3">
    <w:name w:val="Table 3D effects 3"/>
    <w:basedOn w:val="a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0">
    <w:name w:val="Table Classic 1"/>
    <w:basedOn w:val="a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Classic 2"/>
    <w:basedOn w:val="a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Classic 3"/>
    <w:basedOn w:val="a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Colorful 1"/>
    <w:basedOn w:val="a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Colorful 2"/>
    <w:basedOn w:val="a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olorful 3"/>
    <w:basedOn w:val="a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2">
    <w:name w:val="Table Columns 1"/>
    <w:basedOn w:val="a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olumns 2"/>
    <w:basedOn w:val="a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olumns 3"/>
    <w:basedOn w:val="a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Columns 4"/>
    <w:basedOn w:val="a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4">
    <w:name w:val="Table Columns 5"/>
    <w:basedOn w:val="a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0">
    <w:name w:val="Table Contemporary"/>
    <w:basedOn w:val="a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1">
    <w:name w:val="Table Elegant"/>
    <w:basedOn w:val="a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2">
    <w:name w:val="Table Grid"/>
    <w:basedOn w:val="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3">
    <w:name w:val="Table Grid 1"/>
    <w:basedOn w:val="a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Grid 2"/>
    <w:basedOn w:val="a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Grid 4"/>
    <w:basedOn w:val="a4"/>
    <w:uiPriority w:val="99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5">
    <w:name w:val="Table Grid 5"/>
    <w:basedOn w:val="a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List 1"/>
    <w:basedOn w:val="a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List 2"/>
    <w:basedOn w:val="a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List 3"/>
    <w:basedOn w:val="a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List 4"/>
    <w:basedOn w:val="a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6">
    <w:name w:val="Table List 5"/>
    <w:basedOn w:val="a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1">
    <w:name w:val="Table List 6"/>
    <w:basedOn w:val="a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1">
    <w:name w:val="Table List 7"/>
    <w:basedOn w:val="a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1">
    <w:name w:val="Table List 8"/>
    <w:basedOn w:val="a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3">
    <w:name w:val="Table Professional"/>
    <w:basedOn w:val="a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Simple 1"/>
    <w:basedOn w:val="a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Simple 2"/>
    <w:basedOn w:val="a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Simple 3"/>
    <w:basedOn w:val="a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6">
    <w:name w:val="Table Subtle 1"/>
    <w:basedOn w:val="a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Subtle 2"/>
    <w:basedOn w:val="a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4">
    <w:name w:val="Table Theme"/>
    <w:basedOn w:val="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1">
    <w:name w:val="Table Web 1"/>
    <w:basedOn w:val="a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D7D8EB-88C9-4F54-9017-2676E0B96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1</TotalTime>
  <Application>LibreOffice/7.4.7.2$Linux_X86_64 LibreOffice_project/40$Build-2</Application>
  <AppVersion>15.0000</AppVersion>
  <Pages>3</Pages>
  <Words>1607</Words>
  <Characters>9164</Characters>
  <CharactersWithSpaces>10750</CharactersWithSpaces>
  <Paragraphs>21</Paragraphs>
  <Company>Health Canada - Santé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5:00Z</dcterms:created>
  <dc:creator>hcuser</dc:creator>
  <dc:description/>
  <dc:language>en-US</dc:language>
  <cp:lastModifiedBy>林邦德</cp:lastModifiedBy>
  <dcterms:modified xsi:type="dcterms:W3CDTF">2015-02-1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