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84905"/>
            <wp:effectExtent l="0" t="0" r="0" b="0"/>
            <wp:docPr id="1" name="圖片 1" descr="G:\0907-0913_忠政訪DC\DSCN5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G:\0907-0913_忠政訪DC\DSCN58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2" name="圖片 2" descr="G:\0907-0913_忠政訪DC\DSCN5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G:\0907-0913_忠政訪DC\DSCN583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3" name="圖片 3" descr="G:\0907-0913_忠政訪DC\DSCN58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G:\0907-0913_忠政訪DC\DSCN583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4" name="圖片 4" descr="G:\0907-0913_忠政訪DC\DSCN5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G:\0907-0913_忠政訪DC\DSCN58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195445</wp:posOffset>
                </wp:positionV>
                <wp:extent cx="5286375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馬里蘭州蒙哥馬利郡教育協會</w:t>
                            </w:r>
                            <w:r>
                              <w:rPr/>
                              <w:t>(MC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5.95pt;mso-wrap-distance-left:9pt;mso-wrap-distance-right:9pt;mso-wrap-distance-top:0pt;mso-wrap-distance-bottom:0pt;margin-top:330.35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馬里蘭州蒙哥馬利郡教育協會</w:t>
                      </w:r>
                      <w:r>
                        <w:rPr/>
                        <w:t>(MC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044440" cy="353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與聯邦調解調停署</w:t>
                            </w:r>
                            <w:r>
                              <w:rPr/>
                              <w:t>(FMCS)</w:t>
                            </w:r>
                            <w:r>
                              <w:rPr/>
                              <w:t>副署長</w:t>
                            </w:r>
                            <w:r>
                              <w:rPr/>
                              <w:t>Allison(</w:t>
                            </w:r>
                            <w:r>
                              <w:rPr/>
                              <w:t>左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等人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27.85pt;mso-wrap-distance-left:9pt;mso-wrap-distance-right:9pt;mso-wrap-distance-top:0pt;mso-wrap-distance-bottom:0pt;margin-top: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與聯邦調解調停署</w:t>
                      </w:r>
                      <w:r>
                        <w:rPr/>
                        <w:t>(FMCS)</w:t>
                      </w:r>
                      <w:r>
                        <w:rPr/>
                        <w:t>副署長</w:t>
                      </w:r>
                      <w:r>
                        <w:rPr/>
                        <w:t>Allison(</w:t>
                      </w:r>
                      <w:r>
                        <w:rPr/>
                        <w:t>左三</w:t>
                      </w:r>
                      <w:r>
                        <w:rPr/>
                        <w:t>)</w:t>
                      </w:r>
                      <w:r>
                        <w:rPr/>
                        <w:t>等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286375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華盛頓哥倫比亞特區教師工會</w:t>
                            </w:r>
                            <w:r>
                              <w:rPr/>
                              <w:t>(WT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5.95pt;mso-wrap-distance-left:9pt;mso-wrap-distance-right:9pt;mso-wrap-distance-top:0pt;mso-wrap-distance-bottom:0pt;margin-top:0.4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華盛頓哥倫比亞特區教師工會</w:t>
                      </w:r>
                      <w:r>
                        <w:rPr/>
                        <w:t>(W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222115</wp:posOffset>
                </wp:positionV>
                <wp:extent cx="5286375" cy="329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與華盛頓哥倫比亞特區教師工會</w:t>
                            </w:r>
                            <w:r>
                              <w:rPr/>
                              <w:t>(WTU)</w:t>
                            </w:r>
                            <w:r>
                              <w:rPr/>
                              <w:t>理事長</w:t>
                            </w:r>
                            <w:r>
                              <w:rPr/>
                              <w:t>Elizabeth Liz Davis(</w:t>
                            </w:r>
                            <w:r>
                              <w:rPr/>
                              <w:t>右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幕僚長</w:t>
                            </w:r>
                            <w:r>
                              <w:rPr/>
                              <w:t>Dorothy Egbufor(</w:t>
                            </w:r>
                            <w:r>
                              <w:rPr/>
                              <w:t>左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5.95pt;mso-wrap-distance-left:9pt;mso-wrap-distance-right:9pt;mso-wrap-distance-top:0pt;mso-wrap-distance-bottom:0pt;margin-top:332.45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與華盛頓哥倫比亞特區教師工會</w:t>
                      </w:r>
                      <w:r>
                        <w:rPr/>
                        <w:t>(WTU)</w:t>
                      </w:r>
                      <w:r>
                        <w:rPr/>
                        <w:t>理事長</w:t>
                      </w:r>
                      <w:r>
                        <w:rPr/>
                        <w:t>Elizabeth Liz Davis(</w:t>
                      </w:r>
                      <w:r>
                        <w:rPr/>
                        <w:t>右一</w:t>
                      </w:r>
                      <w:r>
                        <w:rPr/>
                        <w:t>)</w:t>
                      </w:r>
                      <w:r>
                        <w:rPr/>
                        <w:t>、幕僚長</w:t>
                      </w:r>
                      <w:r>
                        <w:rPr/>
                        <w:t>Dorothy Egbufor(</w:t>
                      </w:r>
                      <w:r>
                        <w:rPr/>
                        <w:t>左一</w:t>
                      </w:r>
                      <w:r>
                        <w:rPr/>
                        <w:t>)</w:t>
                      </w:r>
                      <w:r>
                        <w:rPr/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bd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d1c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1c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2:00Z</dcterms:created>
  <dc:creator>molinfo</dc:creator>
  <dc:description/>
  <dc:language>en-US</dc:language>
  <cp:lastModifiedBy>molinfo</cp:lastModifiedBy>
  <dcterms:modified xsi:type="dcterms:W3CDTF">2014-12-0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