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2"/>
          <w:sz w:val="28"/>
          <w:szCs w:val="28"/>
        </w:rPr>
        <w:t>蒙特婁議定出締約國名單</w:t>
      </w:r>
      <w:r>
        <w:rPr>
          <w:rFonts w:eastAsia="標楷體"/>
          <w:b/>
          <w:bCs/>
          <w:color w:val="000000"/>
          <w:kern w:val="2"/>
          <w:sz w:val="28"/>
          <w:szCs w:val="28"/>
        </w:rPr>
        <w:t xml:space="preserve">Status of Ratification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bCs/>
          <w:color w:val="000000"/>
          <w:kern w:val="2"/>
          <w:sz w:val="28"/>
          <w:szCs w:val="28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44"/>
        <w:gridCol w:w="984"/>
        <w:gridCol w:w="1208"/>
        <w:gridCol w:w="1322"/>
        <w:gridCol w:w="1239"/>
        <w:gridCol w:w="1214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atification of: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Vienna Convention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ntreal Protocol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ondon Amendment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penhagen Amendment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ntreal Amendment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eijing Amendment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tal number of countries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7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The table below shows the status of Ratification, Accession, or Approval of the agreements on the protection of the stratospheric ozone layer as provided by the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Depositary, the United Nations Office of Legal Affairs, New York.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8950</wp:posOffset>
            </wp:positionV>
            <wp:extent cx="5770880" cy="48475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3" t="12416" r="22693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As of 04 December 2014, the status of ratification is as follows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722620" cy="47390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71" t="11787" r="22616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4767580</wp:posOffset>
            </wp:positionV>
            <wp:extent cx="5722620" cy="407289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5" t="6922" r="22730" b="2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763260" cy="50082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1" t="6677" r="23047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ragraph">
              <wp:posOffset>5015230</wp:posOffset>
            </wp:positionV>
            <wp:extent cx="5763260" cy="380492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71" t="6856" r="23226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822950" cy="489902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85" t="10282" r="22675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946015</wp:posOffset>
            </wp:positionV>
            <wp:extent cx="5828665" cy="385191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48" t="6467" r="22911" b="2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5819775" cy="462851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85" t="15010" r="22831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5585</wp:posOffset>
            </wp:positionH>
            <wp:positionV relativeFrom="paragraph">
              <wp:posOffset>4671695</wp:posOffset>
            </wp:positionV>
            <wp:extent cx="5781040" cy="424370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234" t="11332" r="22911" b="1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5756275" cy="129413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11" t="54936" r="22911" b="2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00" w:before="280" w:after="28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ote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atifica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ess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cceptan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pprova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uccession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* Entry into force is after ninety days following the date of ratification/accession/acceptance/approval of the treaties for new Parties.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Vienna Convention (22.9.1988)</w:t>
        <w:br/>
        <w:t>Montreal Protocol (1.1.1989)</w:t>
        <w:br/>
        <w:t>London Amendment (8.10. 1992)</w:t>
        <w:br/>
        <w:t>Copenhagen Amendment (14.6.1994)</w:t>
        <w:br/>
        <w:t>Montreal Amendment (10.11.1999);</w:t>
        <w:br/>
        <w:t>Beijing Amendment (25.2.200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FFCC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color w:val="0066CC"/>
      <w:kern w:val="0"/>
      <w:sz w:val="27"/>
      <w:szCs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i/>
      <w:iCs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i/>
      <w:i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3366CC"/>
      <w:u w:val="single"/>
    </w:rPr>
  </w:style>
  <w:style w:type="character" w:styleId="Fontred1">
    <w:name w:val="font_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Style12">
    <w:name w:val="style1"/>
    <w:basedOn w:val="Normal"/>
    <w:qFormat/>
    <w:pPr>
      <w:widowControl/>
      <w:spacing w:before="280" w:after="280"/>
    </w:pPr>
    <w:rPr>
      <w:rFonts w:ascii="Arial" w:hAnsi="Arial" w:cs="Arial"/>
      <w:b/>
      <w:bCs/>
      <w:color w:val="FF0000"/>
      <w:kern w:val="0"/>
      <w:sz w:val="28"/>
      <w:szCs w:val="28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Arial" w:hAnsi="Arial" w:cs="Arial"/>
      <w:b/>
      <w:bCs/>
      <w:color w:val="FFCC33"/>
      <w:kern w:val="0"/>
      <w:sz w:val="20"/>
      <w:szCs w:val="20"/>
    </w:rPr>
  </w:style>
  <w:style w:type="paragraph" w:styleId="Menuhome">
    <w:name w:val="menu-hom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ubmenu">
    <w:name w:val="submenu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Linkhighlights">
    <w:name w:val="linkhighlights"/>
    <w:basedOn w:val="Normal"/>
    <w:qFormat/>
    <w:pPr>
      <w:widowControl/>
      <w:spacing w:before="280" w:after="280"/>
    </w:pPr>
    <w:rPr>
      <w:rFonts w:ascii="Arial" w:hAnsi="Arial" w:cs="Arial"/>
      <w:color w:val="66CCFF"/>
      <w:kern w:val="0"/>
      <w:sz w:val="20"/>
      <w:szCs w:val="20"/>
    </w:rPr>
  </w:style>
  <w:style w:type="paragraph" w:styleId="Fontxxsmall">
    <w:name w:val="font_xxsmall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5"/>
      <w:szCs w:val="15"/>
    </w:rPr>
  </w:style>
  <w:style w:type="paragraph" w:styleId="Fontred">
    <w:name w:val="font_red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yhhsieh</dc:creator>
  <dc:description/>
  <cp:keywords/>
  <dc:language>en-US</dc:language>
  <cp:lastModifiedBy>蕭吉良</cp:lastModifiedBy>
  <dcterms:modified xsi:type="dcterms:W3CDTF">2015-02-09T07:42:00Z</dcterms:modified>
  <cp:revision>8</cp:revision>
  <dc:subject/>
  <dc:title>蒙特婁議定出締約國名單Status of Ratification </dc:title>
</cp:coreProperties>
</file>