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研究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2014</w:t>
      </w:r>
      <w:r>
        <w:rPr>
          <w:rFonts w:ascii="新細明體;PMingLiU" w:hAnsi="新細明體;PMingLiU"/>
          <w:b/>
          <w:sz w:val="52"/>
        </w:rPr>
        <w:t>首屆皖台</w:t>
      </w:r>
      <w:r>
        <w:rPr>
          <w:rFonts w:ascii="新細明體;PMingLiU" w:hAnsi="新細明體;PMingLiU"/>
          <w:b/>
          <w:sz w:val="52"/>
        </w:rPr>
        <w:t>MBA</w:t>
      </w:r>
      <w:r>
        <w:rPr>
          <w:rFonts w:ascii="新細明體;PMingLiU" w:hAnsi="新細明體;PMingLiU"/>
          <w:b/>
          <w:sz w:val="52"/>
        </w:rPr>
        <w:t>教育論壇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立彰化師範大學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張世其  教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中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2014/11/12~2014/11/16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2014/12/3</w:t>
      </w:r>
      <w:r>
        <w:br w:type="page"/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>摘要</w:t>
      </w:r>
    </w:p>
    <w:p>
      <w:pPr>
        <w:pStyle w:val="Normal"/>
        <w:spacing w:lineRule="exact" w:line="440"/>
        <w:jc w:val="both"/>
        <w:rPr/>
      </w:pPr>
      <w:r>
        <w:rPr/>
        <w:t>論壇由安徽省教育廳主辦，安徽工商管理學院承辦，參與人員包括兩岸大學院校教師及安徽省企業界人士等，於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搭乘華航班機由桃園機場直飛安徽省合肥市，</w:t>
      </w:r>
      <w:r>
        <w:rPr/>
        <w:t>11</w:t>
      </w:r>
      <w:r>
        <w:rPr/>
        <w:t>月</w:t>
      </w:r>
      <w:r>
        <w:rPr/>
        <w:t>16</w:t>
      </w:r>
      <w:r>
        <w:rPr/>
        <w:t>日回台。期間參訪安徽當地企業及大學，包括安徽工商管理學院、合肥工業大學、江淮汽車、索特電氣公司等，並針對管理及管理教育進行交流。安徽工商管理學院在安徽省教育廳支持下，與安徽省其他大學策略聯盟，成為安徽省培育</w:t>
      </w:r>
      <w:r>
        <w:rPr/>
        <w:t>MBA</w:t>
      </w:r>
      <w:r>
        <w:rPr/>
        <w:t>人才的重要育才單位，營運模式和台灣學校有相當大的差異，但經營成效良好。此行並擔任研討會共同主持人，負責場次共有兩岸學者合計七篇文章發表，對兩岸企業管理或管理教育相關議題有許多討論。</w:t>
      </w:r>
    </w:p>
    <w:p>
      <w:pPr>
        <w:pStyle w:val="Normal"/>
        <w:spacing w:lineRule="exact" w:line="4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40" w:before="0" w:after="180"/>
        <w:jc w:val="both"/>
        <w:rPr/>
      </w:pPr>
      <w:r>
        <w:rPr/>
        <w:t>目錄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過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心得及建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</w:rPr>
      </w:pPr>
      <w:r>
        <w:br w:type="page"/>
      </w:r>
      <w:r>
        <w:rPr>
          <w:b/>
        </w:rPr>
        <w:t>目的</w:t>
      </w:r>
    </w:p>
    <w:p>
      <w:pPr>
        <w:pStyle w:val="Normal"/>
        <w:spacing w:lineRule="exact" w:line="440"/>
        <w:jc w:val="both"/>
        <w:rPr/>
      </w:pPr>
      <w:r>
        <w:rPr/>
        <w:t>此論壇由安徽省教育廳主辦，安徽工商管理學院承辦，參與人員包括兩岸大學院校教師及安徽省企業界人士等，藉由此一會議，可以比較兩岸</w:t>
      </w:r>
      <w:r>
        <w:rPr/>
        <w:t>MBA</w:t>
      </w:r>
      <w:r>
        <w:rPr/>
        <w:t>教育的異同，互相學習。同時進一步探討學界及業界對</w:t>
      </w:r>
      <w:r>
        <w:rPr/>
        <w:t>MBA</w:t>
      </w:r>
      <w:r>
        <w:rPr/>
        <w:t>教育看法是否有所落差，做為日後</w:t>
      </w:r>
      <w:r>
        <w:rPr/>
        <w:t>MBA</w:t>
      </w:r>
      <w:r>
        <w:rPr/>
        <w:t>教育改進之參考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>過程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/>
        <w:t>於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搭乘華航班機由桃園機場直飛安徽省合肥市，抵達合肥機場後，由安徽工商管理學院的師長前來接機，當晚並和合肥工業大學管理學院李副院長茶敘，合肥工業大學約</w:t>
      </w:r>
      <w:r>
        <w:rPr/>
        <w:t>3</w:t>
      </w:r>
      <w:r>
        <w:rPr/>
        <w:t>萬</w:t>
      </w:r>
      <w:r>
        <w:rPr/>
        <w:t>8</w:t>
      </w:r>
      <w:r>
        <w:rPr/>
        <w:t>千名學生，有兩個校區，目前為大陸</w:t>
      </w:r>
      <w:r>
        <w:rPr/>
        <w:t>211</w:t>
      </w:r>
      <w:r>
        <w:rPr/>
        <w:t>學校，也和一些台灣的大學有簽訂姐妹校，雲林科技大學便和合肥工業大學有相當多互動及交流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/>
        <w:t>11</w:t>
      </w:r>
      <w:r>
        <w:rPr/>
        <w:t>月</w:t>
      </w:r>
      <w:r>
        <w:rPr/>
        <w:t>13</w:t>
      </w:r>
      <w:r>
        <w:rPr/>
        <w:t>日由安徽工商管理學院的師長陪同參訪江淮汽車、索特電氣公司及合肥工業大學新校區。江淮汽車規模甚大，參觀兩個廠區，新廠區令人印象深刻，不僅現代化、自動化，更強調綠能環保，江淮汽車並已積極發展純電動車，且已外銷到其他國家，從廠區的規劃可以發現江淮汽車導入許多管理工具，尤其是在生產與作業管理，此外，高階主管亦積極進修</w:t>
      </w:r>
      <w:r>
        <w:rPr/>
        <w:t>MBA</w:t>
      </w:r>
      <w:r>
        <w:rPr/>
        <w:t>學位，並表示</w:t>
      </w:r>
      <w:r>
        <w:rPr/>
        <w:t>MBA</w:t>
      </w:r>
      <w:r>
        <w:rPr/>
        <w:t>的訓練有助於其企業管理與發展。下午參觀索特電氣公司，規模相對較小，但是經營者強調雖然是進入成熟產品市場，但是憑藉著優良服務，過去五年創造良好經營成果，可見從製造走向製造服務是許多成熟傳產企業可以思考的方向。當日並參觀合肥工業大學，發現不僅校園建設眾多，且強調學校歷史及特色，從該校的校史館便可看出該校的企圖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/>
        <w:t>11</w:t>
      </w:r>
      <w:r>
        <w:rPr/>
        <w:t>月</w:t>
      </w:r>
      <w:r>
        <w:rPr/>
        <w:t>1</w:t>
      </w:r>
      <w:r>
        <w:rPr/>
        <w:t>4</w:t>
      </w:r>
      <w:r>
        <w:rPr/>
        <w:t>日至黃山參訪，發現黃山不僅是旅遊勝地，管理單位也導入企業管理作法，不僅知道如何吸引遊客，提供不同參訪路線，滿足不同族群需求，也會盡力保護重要文化資產，將休閒旅遊管理理論知識與實務相結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/>
        <w:t>11</w:t>
      </w:r>
      <w:r>
        <w:rPr/>
        <w:t>月</w:t>
      </w:r>
      <w:r>
        <w:rPr/>
        <w:t>15</w:t>
      </w:r>
      <w:r>
        <w:rPr/>
        <w:t>日和安徽工商管理學院張副院長及其他師長交流，深入了解安徽工商管理學院是如何在安徽省教育廳支持下，與安徽省其他大學策略聯盟，成為安徽省培育</w:t>
      </w:r>
      <w:r>
        <w:rPr/>
        <w:t>MBA</w:t>
      </w:r>
      <w:r>
        <w:rPr/>
        <w:t>人才的重要育才單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/>
        <w:t>11</w:t>
      </w:r>
      <w:r>
        <w:rPr/>
        <w:t>月</w:t>
      </w:r>
      <w:r>
        <w:rPr/>
        <w:t>16</w:t>
      </w:r>
      <w:r>
        <w:rPr/>
        <w:t>日皖台</w:t>
      </w:r>
      <w:r>
        <w:rPr/>
        <w:t>MBA</w:t>
      </w:r>
      <w:r>
        <w:rPr/>
        <w:t>教育論壇論文發表會，早日聆聽安徽工商管理學院張副院長演講，下午敝人擔任研討會共同主持人，所負責場次共有兩岸學者合計七篇文章發表，均為企業管理或管理教育相關議題。當晚搭機返台，約當日</w:t>
      </w:r>
      <w:r>
        <w:rPr/>
        <w:t>23</w:t>
      </w:r>
      <w:r>
        <w:rPr/>
        <w:t>點左右返抵桃園機場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>心得及建議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/>
        <w:t>大陸積極發展</w:t>
      </w:r>
      <w:r>
        <w:rPr/>
        <w:t>MBA</w:t>
      </w:r>
      <w:r>
        <w:rPr/>
        <w:t>教育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/>
        <w:t>大陸企業界人士肯定</w:t>
      </w:r>
      <w:r>
        <w:rPr/>
        <w:t>MBA</w:t>
      </w:r>
      <w:r>
        <w:rPr/>
        <w:t>教育的重要性，且在職進修意願高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/>
        <w:t>大陸為發展</w:t>
      </w:r>
      <w:r>
        <w:rPr/>
        <w:t>MBA</w:t>
      </w:r>
      <w:r>
        <w:rPr/>
        <w:t>教育，積極網羅優秀師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/>
        <w:t>皖台之間比較，台灣目前在管理領域的研究及教育還是有相當有競爭力及特色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/>
        <w:t>台灣可考慮到安徽進行</w:t>
      </w:r>
      <w:r>
        <w:rPr/>
        <w:t>MBA</w:t>
      </w:r>
      <w:r>
        <w:rPr/>
        <w:t>招生說明會，擴大台灣對安徽企業之影響力。</w:t>
      </w:r>
    </w:p>
    <w:p>
      <w:pPr>
        <w:pStyle w:val="Normal"/>
        <w:spacing w:lineRule="exact" w:line="440"/>
        <w:ind w:left="30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10:00Z</dcterms:created>
  <dc:creator>rdec</dc:creator>
  <dc:description/>
  <cp:keywords/>
  <dc:language>en-US</dc:language>
  <cp:lastModifiedBy>User</cp:lastModifiedBy>
  <cp:lastPrinted>2014-12-02T15:50:00Z</cp:lastPrinted>
  <dcterms:modified xsi:type="dcterms:W3CDTF">2014-12-11T09:09:00Z</dcterms:modified>
  <cp:revision>4</cp:revision>
  <dc:subject/>
  <dc:title>出國報告電子檔規格</dc:title>
</cp:coreProperties>
</file>