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</w:t>
      </w:r>
      <w:bookmarkStart w:id="0" w:name="_GoBack"/>
      <w:bookmarkEnd w:id="0"/>
      <w:r>
        <w:rPr>
          <w:sz w:val="28"/>
          <w:szCs w:val="28"/>
        </w:rPr>
        <w:t>考書目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International Legal Framework against Corruption-States’ Obligations to Prevent and Repress Corruption, Julio Bacio Terracino, Intersentia Ltd, 2012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聯合國反腐敗公約實施立法指南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第二修訂本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overing Stolen Assets, Mark Pieth (Ed.) Basel Institute on Governance, Peter Lang Ltd, 2008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Dirty Dozen, Robert A. Levy &amp; William Mellor, Penguin Books Ltd, 2008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et Forfeiture, Practice and Procedure in States and federal Courts, Dee R. Edgeworth, American Bar Association, 2008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olen Asset Recovery (StAR) Initiative:Challenges, Opportunities, and Action Plan, The International Bank for Reconstruction and Development/The World Bank, 2007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ets Forfeiture Law in the United States, Stefan D. Cassella, JurisNet, 2006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Law of Asset Forfeiture, Jimmy Gurule, Lexis Law Publishing, 2004.   </w:t>
      </w:r>
    </w:p>
    <w:p>
      <w:pPr>
        <w:pStyle w:val="ListParagraph"/>
        <w:ind w:left="36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729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09:00Z</dcterms:created>
  <dc:creator>林珮菁</dc:creator>
  <dc:description/>
  <dc:language>en-US</dc:language>
  <cp:lastModifiedBy>林珮菁</cp:lastModifiedBy>
  <dcterms:modified xsi:type="dcterms:W3CDTF">2014-10-11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