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出國報告（出國類別：進修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聯合國反腐敗公約中非以定罪為基礎之沒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服務機關：士林地方法院檢察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姓名職稱：林珮菁檢察官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派赴國家：美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出國期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報告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1:00Z</dcterms:created>
  <dc:creator>林珮菁</dc:creator>
  <dc:description/>
  <dc:language>en-US</dc:language>
  <cp:lastModifiedBy>林珮菁</cp:lastModifiedBy>
  <dcterms:modified xsi:type="dcterms:W3CDTF">2014-10-10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