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2" w:leader="none"/>
        </w:tabs>
        <w:snapToGrid w:val="false"/>
        <w:ind w:left="420" w:firstLine="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出國報告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出國類別：其他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431" w:hanging="793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431" w:hanging="793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1" w:hanging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431" w:hanging="793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420" w:firstLine="4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桃園機場公司與與貴州機場集團公司</w:t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420" w:firstLine="4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簽訂姐妹機場備忘錄</w:t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420" w:firstLine="4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出國報告書</w:t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431" w:hanging="793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431" w:hanging="793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431" w:hanging="793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431" w:hanging="793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431" w:hanging="793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431" w:hanging="793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431" w:hanging="793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機關：桃園國際機場股份有限公司</w:t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2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出國人員：費鴻鈞</w:t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510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溫永松</w:t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510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李俊德</w:t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510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孫台祥</w:t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510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阮如芸</w:t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派赴國家：中國大陸貴州省</w:t>
      </w:r>
    </w:p>
    <w:p>
      <w:pPr>
        <w:pStyle w:val="Normal"/>
        <w:tabs>
          <w:tab w:val="clear" w:pos="480"/>
          <w:tab w:val="left" w:pos="1032" w:leader="none"/>
        </w:tabs>
        <w:snapToGrid w:val="false"/>
        <w:ind w:left="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出國期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告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lang w:val="en-US" w:eastAsia="en-US"/>
        </w:rPr>
        <w:drawing>
          <wp:inline distT="0" distB="0" distL="0" distR="0">
            <wp:extent cx="6175375" cy="1149350"/>
            <wp:effectExtent l="0" t="0" r="0" b="0"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0" w:top="567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080770"/>
          <wp:effectExtent l="0" t="0" r="0" b="0"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3:00Z</dcterms:created>
  <dc:creator>Toromi Chang</dc:creator>
  <dc:description/>
  <dc:language>en-US</dc:language>
  <cp:lastModifiedBy>Administrator</cp:lastModifiedBy>
  <cp:lastPrinted>2014-09-25T09:34:00Z</cp:lastPrinted>
  <dcterms:modified xsi:type="dcterms:W3CDTF">2015-01-07T03:04:00Z</dcterms:modified>
  <cp:revision>3</cp:revision>
  <dc:subject/>
  <dc:title/>
</cp:coreProperties>
</file>