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其他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-----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兩岸學術會議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52"/>
          <w:szCs w:val="52"/>
        </w:rPr>
        <w:t>103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年臺灣學者赴大陸參與學術研討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 </w:t>
      </w:r>
      <w:r>
        <w:rPr>
          <w:rFonts w:ascii="細明體;MingLiU" w:hAnsi="細明體;MingLiU" w:cs="細明體;MingLiU" w:eastAsia="細明體;MingLiU"/>
          <w:sz w:val="52"/>
          <w:szCs w:val="52"/>
        </w:rPr>
        <w:t>會暨交流活動</w:t>
      </w:r>
    </w:p>
    <w:p>
      <w:pPr>
        <w:pStyle w:val="Normal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關：蒙藏委員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職稱：娥舟文茂處長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中國大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3.10.09~103.10.1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4.0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6:00Z</dcterms:created>
  <dc:creator>0802</dc:creator>
  <dc:description/>
  <cp:keywords/>
  <dc:language>en-US</dc:language>
  <cp:lastModifiedBy>0802</cp:lastModifiedBy>
  <dcterms:modified xsi:type="dcterms:W3CDTF">2015-01-13T09:36:00Z</dcterms:modified>
  <cp:revision>2</cp:revision>
  <dc:subject/>
  <dc:title>出國報告（出國類別：其他-----兩岸學術會議）</dc:title>
</cp:coreProperties>
</file>