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參加香港食物安全中心辦理之</w:t>
      </w:r>
      <w:r>
        <w:rPr>
          <w:rFonts w:ascii="新細明體;PMingLiU" w:hAnsi="新細明體;PMingLiU" w:cs="新細明體;PMingLiU"/>
          <w:b/>
          <w:sz w:val="52"/>
        </w:rPr>
        <w:t>「食物添加劑的安全與使用國際研討會」</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衛生福利部食品藥物管理署</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高怡婷科長</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香港</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4/03/15-16</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4/04/22</w:t>
      </w:r>
      <w:r>
        <w:br w:type="page"/>
      </w:r>
    </w:p>
    <w:p>
      <w:pPr>
        <w:pStyle w:val="Normal"/>
        <w:spacing w:lineRule="exact" w:line="480"/>
        <w:jc w:val="center"/>
        <w:rPr>
          <w:b/>
          <w:b/>
          <w:sz w:val="32"/>
          <w:szCs w:val="32"/>
        </w:rPr>
      </w:pPr>
      <w:r>
        <w:rPr>
          <w:b/>
          <w:sz w:val="32"/>
          <w:szCs w:val="32"/>
        </w:rPr>
        <w:t>摘要</w:t>
      </w:r>
    </w:p>
    <w:p>
      <w:pPr>
        <w:pStyle w:val="Normal"/>
        <w:spacing w:lineRule="exact" w:line="480"/>
        <w:rPr/>
      </w:pPr>
      <w:r>
        <w:rPr>
          <w:rFonts w:eastAsia="Times New Roman"/>
        </w:rPr>
        <w:t xml:space="preserve">    </w:t>
      </w:r>
      <w:r>
        <w:rPr/>
        <w:t>香港食物環境衛生署食物安全中心於本年度食品添加劑法規委員會</w:t>
      </w:r>
      <w:r>
        <w:rPr/>
        <w:t>(Codex Committee of Food Additive, CCFA)</w:t>
      </w:r>
      <w:r>
        <w:rPr/>
        <w:t>舉行的空檔，在香港辦理「食物添加物的安全與使用國際研討會」，我國由衛生福利部食品藥物管理署食品組高怡婷科長前往與會。研討會為期一日，會中邀請目前活躍於</w:t>
      </w:r>
      <w:r>
        <w:rPr/>
        <w:t>CCFA</w:t>
      </w:r>
      <w:r>
        <w:rPr/>
        <w:t>食品添加物各領域之專家學者進行演講，包括由世界衛生組織的觀點看食品添加物與食物安全、中國大陸食品添加劑法規及標準、食品添加劑通用法典標準、從消費者的角度看食物添加物、食物添加物的總膳食調查研究及標準制定、食物添加劑攝入量的簡易評估、食品香料的安全與使用，香港代表並分享涉及食物添加物的本地</w:t>
      </w:r>
      <w:r>
        <w:rPr/>
        <w:t>/</w:t>
      </w:r>
      <w:r>
        <w:rPr/>
        <w:t>區域食物事故回顧等議題。與會人士包括產、官、學、研界，顯示食品添加物之使用及管理為各界所重視的議題。未來我國應持續參考國際間如聯合國食品標準委員會之管理規定，逐步檢討研修食品添加物標準，並將正確資訊提供與食品業者，同時進行風險溝通及宣導教育，以使我管理制度更加健全。</w:t>
      </w:r>
      <w:r>
        <w:br w:type="page"/>
      </w:r>
    </w:p>
    <w:p>
      <w:pPr>
        <w:pStyle w:val="Normal"/>
        <w:spacing w:lineRule="exact" w:line="480"/>
        <w:jc w:val="center"/>
        <w:rPr>
          <w:b/>
          <w:b/>
          <w:sz w:val="32"/>
          <w:szCs w:val="32"/>
        </w:rPr>
      </w:pPr>
      <w:r>
        <w:rPr>
          <w:b/>
          <w:sz w:val="32"/>
          <w:szCs w:val="32"/>
        </w:rPr>
        <w:t>目次</w:t>
      </w:r>
    </w:p>
    <w:p>
      <w:pPr>
        <w:pStyle w:val="Normal"/>
        <w:spacing w:lineRule="exact" w:line="480"/>
        <w:rPr/>
      </w:pPr>
      <w:r>
        <w:rPr/>
        <w:t>摘要</w:t>
      </w:r>
      <w:r>
        <w:rPr/>
        <w:t>-----------------------------------------------------------------------------------------------------  2</w:t>
      </w:r>
    </w:p>
    <w:p>
      <w:pPr>
        <w:pStyle w:val="Normal"/>
        <w:spacing w:lineRule="exact" w:line="480"/>
        <w:rPr/>
      </w:pPr>
      <w:r>
        <w:rPr/>
        <w:t>本文</w:t>
      </w:r>
      <w:r>
        <w:rPr/>
        <w:t>-----------------------------------------------------------------------------------------------------  4</w:t>
      </w:r>
    </w:p>
    <w:p>
      <w:pPr>
        <w:pStyle w:val="Normal"/>
        <w:spacing w:lineRule="exact" w:line="480"/>
        <w:rPr/>
      </w:pPr>
      <w:r>
        <w:rPr>
          <w:rFonts w:eastAsia="Times New Roman"/>
        </w:rPr>
        <w:t xml:space="preserve">  </w:t>
      </w:r>
      <w:r>
        <w:rPr/>
        <w:t>目的</w:t>
      </w:r>
      <w:r>
        <w:rPr/>
        <w:t>--------------------------------------------------------------------------------------------------  4</w:t>
      </w:r>
    </w:p>
    <w:p>
      <w:pPr>
        <w:pStyle w:val="Normal"/>
        <w:spacing w:lineRule="exact" w:line="480"/>
        <w:rPr/>
      </w:pPr>
      <w:r>
        <w:rPr>
          <w:rFonts w:eastAsia="Times New Roman"/>
        </w:rPr>
        <w:t xml:space="preserve">  </w:t>
      </w:r>
      <w:r>
        <w:rPr/>
        <w:t>過程</w:t>
      </w:r>
      <w:r>
        <w:rPr/>
        <w:t>--------------------------------------------------------------------------------------------------  4</w:t>
      </w:r>
    </w:p>
    <w:p>
      <w:pPr>
        <w:pStyle w:val="Normal"/>
        <w:spacing w:lineRule="exact" w:line="480"/>
        <w:rPr/>
      </w:pPr>
      <w:r>
        <w:rPr>
          <w:rFonts w:eastAsia="Times New Roman"/>
        </w:rPr>
        <w:t xml:space="preserve">  </w:t>
      </w:r>
      <w:r>
        <w:rPr/>
        <w:t>心得及建議</w:t>
      </w:r>
      <w:r>
        <w:rPr/>
        <w:t>-----------------------------------------------------------------------------------------  8</w:t>
      </w:r>
    </w:p>
    <w:p>
      <w:pPr>
        <w:pStyle w:val="Normal"/>
        <w:spacing w:lineRule="exact" w:line="480"/>
        <w:rPr>
          <w:rFonts w:eastAsia="Times New Roman"/>
        </w:rPr>
      </w:pPr>
      <w:r>
        <w:rPr>
          <w:rFonts w:eastAsia="Times New Roman"/>
        </w:rPr>
        <w:t xml:space="preserve">  </w:t>
      </w:r>
      <w:r>
        <w:br w:type="page"/>
      </w:r>
    </w:p>
    <w:p>
      <w:pPr>
        <w:pStyle w:val="Normal"/>
        <w:spacing w:lineRule="exact" w:line="480"/>
        <w:jc w:val="center"/>
        <w:rPr>
          <w:b/>
          <w:b/>
          <w:sz w:val="32"/>
          <w:szCs w:val="32"/>
        </w:rPr>
      </w:pPr>
      <w:r>
        <w:rPr>
          <w:b/>
          <w:sz w:val="32"/>
          <w:szCs w:val="32"/>
        </w:rPr>
        <w:t>出國報告本文</w:t>
      </w:r>
    </w:p>
    <w:p>
      <w:pPr>
        <w:pStyle w:val="Normal"/>
        <w:spacing w:lineRule="exact" w:line="480"/>
        <w:rPr>
          <w:b/>
          <w:b/>
          <w:sz w:val="28"/>
          <w:szCs w:val="28"/>
        </w:rPr>
      </w:pPr>
      <w:r>
        <w:rPr>
          <w:b/>
          <w:sz w:val="28"/>
          <w:szCs w:val="28"/>
        </w:rPr>
        <w:t>目的</w:t>
      </w:r>
    </w:p>
    <w:p>
      <w:pPr>
        <w:pStyle w:val="Normal"/>
        <w:spacing w:lineRule="exact" w:line="480"/>
        <w:ind w:firstLine="480"/>
        <w:rPr/>
      </w:pPr>
      <w:r>
        <w:rPr>
          <w:rFonts w:ascii="新細明體;PMingLiU" w:hAnsi="新細明體;PMingLiU"/>
        </w:rPr>
        <w:t>食品添加物係指，於食品加工過程，添加以改善食品特性的物質，包括人工合成及天然萃取。然而，一般人的認知，食品中檢出之化學物質均為食品添加物。中國大陸於</w:t>
      </w:r>
      <w:r>
        <w:rPr>
          <w:rFonts w:ascii="新細明體;PMingLiU" w:hAnsi="新細明體;PMingLiU"/>
        </w:rPr>
        <w:t>2008</w:t>
      </w:r>
      <w:r>
        <w:rPr>
          <w:rFonts w:ascii="新細明體;PMingLiU" w:hAnsi="新細明體;PMingLiU"/>
        </w:rPr>
        <w:t>年發生三聚氰胺污染奶粉事件，不肖業者為了提高奶粉中的含氮量，在奶粉產品中添加一般用來製作美耐皿容器之三聚氰胺，但因為資訊傳達的誤差，到現在很多人還認為三聚氰胺是一種食品添加物。我國於</w:t>
      </w:r>
      <w:r>
        <w:rPr>
          <w:rFonts w:ascii="新細明體;PMingLiU" w:hAnsi="新細明體;PMingLiU"/>
        </w:rPr>
        <w:t>2011</w:t>
      </w:r>
      <w:r>
        <w:rPr>
          <w:rFonts w:ascii="新細明體;PMingLiU" w:hAnsi="新細明體;PMingLiU"/>
        </w:rPr>
        <w:t>年發生塑化劑污染食品事件，不肖業者將原來使塑膠製品更有延展性之塑化劑添加於食品添加物中，造成加工的食品，包括飲料、嬰幼兒食用之乳酸菌粉等產品含有高量的塑化劑。近年來亞洲地區發生多件食品安全事件，雖然三聚氰胺及塑化劑都不是食品添加物，但確讓大家更認知，在食品安全的領域，食品添加物有不可或缺的地位，是必須要加以檢視。</w:t>
      </w:r>
    </w:p>
    <w:p>
      <w:pPr>
        <w:pStyle w:val="Normal"/>
        <w:spacing w:lineRule="exact" w:line="480"/>
        <w:ind w:firstLine="480"/>
        <w:rPr>
          <w:rFonts w:ascii="新細明體;PMingLiU" w:hAnsi="新細明體;PMingLiU"/>
        </w:rPr>
      </w:pPr>
      <w:r>
        <w:rPr>
          <w:rFonts w:ascii="新細明體;PMingLiU" w:hAnsi="新細明體;PMingLiU"/>
        </w:rPr>
        <w:t>本年度食品添加劑法典委員會</w:t>
      </w:r>
      <w:r>
        <w:rPr>
          <w:rFonts w:ascii="新細明體;PMingLiU" w:hAnsi="新細明體;PMingLiU"/>
        </w:rPr>
        <w:t>(Codex Committee of Food Additive, CCFA)</w:t>
      </w:r>
      <w:r>
        <w:rPr>
          <w:rFonts w:ascii="新細明體;PMingLiU" w:hAnsi="新細明體;PMingLiU"/>
        </w:rPr>
        <w:t>大會在香港舉行，藉著全世界的食品添加物專家齊聚一堂的時機，香港食物環境衛生署之食物安全中心辦理此研討會，有助於各國</w:t>
      </w:r>
      <w:r>
        <w:rPr/>
        <w:t>添加物管理單位或專家學者互相交流，有助於互相了解管理制度、國際趨勢及發展現況，同時可以作為我國未來管理政策之參考，俾使我國食品添加物管理制度更加健全。</w:t>
      </w:r>
    </w:p>
    <w:p>
      <w:pPr>
        <w:pStyle w:val="Normal"/>
        <w:spacing w:lineRule="exact" w:line="480"/>
        <w:rPr>
          <w:rFonts w:ascii="新細明體;PMingLiU" w:hAnsi="新細明體;PMingLiU"/>
        </w:rPr>
      </w:pPr>
      <w:r>
        <w:rPr>
          <w:rFonts w:ascii="新細明體;PMingLiU" w:hAnsi="新細明體;PMingLiU"/>
        </w:rPr>
      </w:r>
    </w:p>
    <w:p>
      <w:pPr>
        <w:pStyle w:val="Normal"/>
        <w:spacing w:lineRule="exact" w:line="480"/>
        <w:rPr>
          <w:rFonts w:ascii="新細明體;PMingLiU" w:hAnsi="新細明體;PMingLiU"/>
          <w:b/>
          <w:b/>
          <w:sz w:val="28"/>
          <w:szCs w:val="28"/>
        </w:rPr>
      </w:pPr>
      <w:r>
        <w:rPr>
          <w:rFonts w:ascii="新細明體;PMingLiU" w:hAnsi="新細明體;PMingLiU"/>
          <w:b/>
          <w:sz w:val="28"/>
          <w:szCs w:val="28"/>
        </w:rPr>
        <w:t>過程</w:t>
      </w:r>
    </w:p>
    <w:p>
      <w:pPr>
        <w:pStyle w:val="Normal"/>
        <w:spacing w:lineRule="exact" w:line="480"/>
        <w:ind w:firstLine="480"/>
        <w:rPr/>
      </w:pPr>
      <w:r>
        <w:rPr/>
        <w:t>本研討會為期一日，由世界衛生組織對於食品添加物與食物安全的觀點談起，食品添加劑法典委員會多位專家介紹食品添加劑通用法典標準、食品添加劑的總膳食研究及標準制定、食品添加劑攝入量的簡易評估等，中國大陸代表並說明大陸食品添加物管理，地主國香港說明食品添加物之稽查管理等，最後國際香料工業組織之代表對於近日美國農業部邀請國外食品添加物包括香料、甜味劑、著色劑及安全評估等專家學者進行專題演講，共計有</w:t>
      </w:r>
      <w:r>
        <w:rPr/>
        <w:t>8</w:t>
      </w:r>
      <w:r>
        <w:rPr/>
        <w:t>個講題，最後並有綜合討論時間，演講內容充分說明國際間對於食品添加物之管理趨勢，助益甚大，以下就各專題演講內容重點摘述如下，相關內容詳見附錄資料。</w:t>
      </w:r>
    </w:p>
    <w:p>
      <w:pPr>
        <w:pStyle w:val="Normal"/>
        <w:numPr>
          <w:ilvl w:val="0"/>
          <w:numId w:val="1"/>
        </w:numPr>
        <w:spacing w:lineRule="exact" w:line="480"/>
        <w:rPr/>
      </w:pPr>
      <w:r>
        <w:rPr/>
        <w:t>講題一：食品添加劑與食物安全：世界衛生組織的觀點</w:t>
      </w:r>
    </w:p>
    <w:p>
      <w:pPr>
        <w:pStyle w:val="Normal"/>
        <w:spacing w:lineRule="exact" w:line="480"/>
        <w:rPr/>
      </w:pPr>
      <w:r>
        <w:rPr/>
        <w:tab/>
      </w:r>
      <w:r>
        <w:rPr/>
        <w:t>本講題由世界衛生組織食物安全及動物傳染病部的科學家</w:t>
      </w:r>
      <w:r>
        <w:rPr/>
        <w:t>Philippe VERGER</w:t>
      </w:r>
      <w:r>
        <w:rPr/>
        <w:t>博士主講，內容由世界衛生組織對於食品添加物的安全評估談起，食品標準之建立是基於科學性的評估，食品法典委員會的標準則是為確保食品公平貿易之標準。在世界衛生組織下，負責食品添加物安全評估的為食品添加物專家委員會</w:t>
      </w:r>
      <w:r>
        <w:rPr>
          <w:rFonts w:eastAsia="Times New Roman"/>
        </w:rPr>
        <w:t xml:space="preserve"> </w:t>
      </w:r>
      <w:r>
        <w:rPr/>
        <w:t>(Joint FAO/WHO Expert Committee on Food Additives, JECFA)</w:t>
      </w:r>
      <w:r>
        <w:rPr/>
        <w:t>，</w:t>
      </w:r>
      <w:r>
        <w:rPr/>
        <w:t>JECFA</w:t>
      </w:r>
      <w:r>
        <w:rPr/>
        <w:t>對於食品添加物的評估有一定之流程，先決定進行評估之優先順序，接下來就會請會員國提供資料，資料包括該添加物之生化特性</w:t>
      </w:r>
      <w:r>
        <w:rPr/>
        <w:t>(</w:t>
      </w:r>
      <w:r>
        <w:rPr/>
        <w:t>吸收、代謝、分布、排泄</w:t>
      </w:r>
      <w:r>
        <w:rPr/>
        <w:t>)</w:t>
      </w:r>
      <w:r>
        <w:rPr/>
        <w:t>、毒理及攝入量等資料，經過</w:t>
      </w:r>
      <w:r>
        <w:rPr/>
        <w:t>JECFA</w:t>
      </w:r>
      <w:r>
        <w:rPr/>
        <w:t>專家之評估，決定該添加物之</w:t>
      </w:r>
      <w:r>
        <w:rPr/>
        <w:t>ADI</w:t>
      </w:r>
      <w:r>
        <w:rPr/>
        <w:t>及消費者可能由飲食攝入的量等資料，進而決定該添加物的添加量。</w:t>
      </w:r>
      <w:r>
        <w:rPr/>
        <w:t>JECFA</w:t>
      </w:r>
      <w:r>
        <w:rPr/>
        <w:t>另訂有添加物的重新評估機制，如果一個添加物被核可已經有</w:t>
      </w:r>
      <w:r>
        <w:rPr/>
        <w:t>15-20</w:t>
      </w:r>
      <w:r>
        <w:rPr/>
        <w:t>年的時間，或者是有新的資料出現，就需要再進行評估是否仍是安全。</w:t>
      </w:r>
    </w:p>
    <w:p>
      <w:pPr>
        <w:pStyle w:val="Normal"/>
        <w:spacing w:lineRule="exact" w:line="480"/>
        <w:rPr/>
      </w:pPr>
      <w:r>
        <w:rPr/>
      </w:r>
    </w:p>
    <w:p>
      <w:pPr>
        <w:pStyle w:val="Normal"/>
        <w:numPr>
          <w:ilvl w:val="0"/>
          <w:numId w:val="1"/>
        </w:numPr>
        <w:spacing w:lineRule="auto" w:line="360"/>
        <w:rPr/>
      </w:pPr>
      <w:r>
        <w:rPr/>
        <w:t>講題二：中國大陸食品添加劑法規及標準</w:t>
      </w:r>
    </w:p>
    <w:p>
      <w:pPr>
        <w:pStyle w:val="Normal"/>
        <w:spacing w:lineRule="exact" w:line="480"/>
        <w:rPr/>
      </w:pPr>
      <w:r>
        <w:rPr/>
        <w:tab/>
      </w:r>
      <w:r>
        <w:rPr/>
        <w:t>本講題由中國大陸國家食品安全風險評估中心王竹天博士主講，內容介紹大陸自三聚氰胺後加強了食品添加物的管理，目前食品添加物由國家衛生和計劃生育委員會</w:t>
      </w:r>
      <w:r>
        <w:rPr/>
        <w:t>(NHEPC)</w:t>
      </w:r>
      <w:r>
        <w:rPr/>
        <w:t>、國家質量監督總局</w:t>
      </w:r>
      <w:r>
        <w:rPr/>
        <w:t>(AQSIQ)</w:t>
      </w:r>
      <w:r>
        <w:rPr/>
        <w:t>及國家食品藥品監督管理總局</w:t>
      </w:r>
      <w:r>
        <w:rPr/>
        <w:t>(CFDA)</w:t>
      </w:r>
      <w:r>
        <w:rPr/>
        <w:t>，就食品添加物風險評估、標準訂定、進出口食品添加物管理及食品添加計物生產企業等環節進行管理。大陸食品添加物的標準主要是</w:t>
      </w:r>
      <w:r>
        <w:rPr/>
        <w:t xml:space="preserve">GB2760 </w:t>
      </w:r>
      <w:r>
        <w:rPr/>
        <w:t>號標準，將食品分為乳、脂肪等</w:t>
      </w:r>
      <w:r>
        <w:rPr/>
        <w:t>16</w:t>
      </w:r>
      <w:r>
        <w:rPr/>
        <w:t>類，另將食品添加物分為酸度調節劑等</w:t>
      </w:r>
      <w:r>
        <w:rPr/>
        <w:t>23</w:t>
      </w:r>
      <w:r>
        <w:rPr/>
        <w:t>類。目前大陸核可之食品添加物種類共有</w:t>
      </w:r>
      <w:r>
        <w:rPr/>
        <w:t>2332</w:t>
      </w:r>
      <w:r>
        <w:rPr/>
        <w:t>種，包括</w:t>
      </w:r>
      <w:r>
        <w:rPr/>
        <w:t>1859</w:t>
      </w:r>
      <w:r>
        <w:rPr/>
        <w:t>種的香料。食品添加物之標示管理則有另外一份</w:t>
      </w:r>
      <w:r>
        <w:rPr/>
        <w:t>GB29924</w:t>
      </w:r>
      <w:r>
        <w:rPr/>
        <w:t>加以規範。</w:t>
      </w:r>
    </w:p>
    <w:p>
      <w:pPr>
        <w:pStyle w:val="Normal"/>
        <w:spacing w:lineRule="exact" w:line="480"/>
        <w:rPr/>
      </w:pPr>
      <w:r>
        <w:rPr/>
        <w:t>最後中國大陸的代表用大陸對食品添加劑實施嚴格監管、使用標準與國際一致、風險評估原則與國際相同及按照標準使用是可以保障安全等作為報告的總結，希望破除中國大陸的食品是不安全的印象。</w:t>
      </w:r>
    </w:p>
    <w:p>
      <w:pPr>
        <w:pStyle w:val="Normal"/>
        <w:spacing w:lineRule="exact" w:line="480"/>
        <w:rPr/>
      </w:pPr>
      <w:r>
        <w:rPr/>
      </w:r>
    </w:p>
    <w:p>
      <w:pPr>
        <w:pStyle w:val="Normal"/>
        <w:numPr>
          <w:ilvl w:val="0"/>
          <w:numId w:val="1"/>
        </w:numPr>
        <w:spacing w:lineRule="exact" w:line="480"/>
        <w:rPr/>
      </w:pPr>
      <w:r>
        <w:rPr/>
        <w:t>講題三：食品添加劑通用法典標準</w:t>
      </w:r>
    </w:p>
    <w:p>
      <w:pPr>
        <w:pStyle w:val="Normal"/>
        <w:spacing w:lineRule="exact" w:line="480"/>
        <w:ind w:firstLine="480"/>
        <w:rPr/>
      </w:pPr>
      <w:r>
        <w:rPr/>
        <w:t>本講題由食品添加劑法典委員會食品添加劑通用法典標準工作組之主席</w:t>
      </w:r>
      <w:r>
        <w:rPr/>
        <w:t>Paul HONIGFORT</w:t>
      </w:r>
      <w:r>
        <w:rPr/>
        <w:t>博士主講，內容介紹食品標準委員會之食品添加物通用標準</w:t>
      </w:r>
      <w:r>
        <w:rPr/>
        <w:t>(General Standards of Food Additives, GSFA)</w:t>
      </w:r>
      <w:r>
        <w:rPr/>
        <w:t>，建立</w:t>
      </w:r>
      <w:r>
        <w:rPr/>
        <w:t>GSFA</w:t>
      </w:r>
      <w:r>
        <w:rPr/>
        <w:t>之目的有二，一是保護消費者的健康，二則是公平貿易。目前</w:t>
      </w:r>
      <w:r>
        <w:rPr/>
        <w:t>GSFA</w:t>
      </w:r>
      <w:r>
        <w:rPr/>
        <w:t>共將食品分為</w:t>
      </w:r>
      <w:r>
        <w:rPr/>
        <w:t>16</w:t>
      </w:r>
      <w:r>
        <w:rPr/>
        <w:t>大類</w:t>
      </w:r>
      <w:r>
        <w:rPr/>
        <w:t>(</w:t>
      </w:r>
      <w:r>
        <w:rPr/>
        <w:t>約為</w:t>
      </w:r>
      <w:r>
        <w:rPr/>
        <w:t>266</w:t>
      </w:r>
      <w:r>
        <w:rPr/>
        <w:t>小類</w:t>
      </w:r>
      <w:r>
        <w:rPr/>
        <w:t>)</w:t>
      </w:r>
      <w:r>
        <w:rPr/>
        <w:t>，並包括</w:t>
      </w:r>
      <w:r>
        <w:rPr/>
        <w:t>300</w:t>
      </w:r>
      <w:r>
        <w:rPr/>
        <w:t>種以上之添加物，已訂有約</w:t>
      </w:r>
      <w:r>
        <w:rPr/>
        <w:t>2900</w:t>
      </w:r>
      <w:r>
        <w:rPr/>
        <w:t>種限量標準，還有約</w:t>
      </w:r>
      <w:r>
        <w:rPr/>
        <w:t>3000</w:t>
      </w:r>
      <w:r>
        <w:rPr/>
        <w:t>項的草案還在爭詢意見等階段。</w:t>
      </w:r>
      <w:r>
        <w:rPr/>
        <w:t>GSFA</w:t>
      </w:r>
      <w:r>
        <w:rPr/>
        <w:t>所列之食品添加物均經過</w:t>
      </w:r>
      <w:r>
        <w:rPr/>
        <w:t>CCFA</w:t>
      </w:r>
      <w:r>
        <w:rPr/>
        <w:t>之審查通過，並經過</w:t>
      </w:r>
      <w:r>
        <w:rPr/>
        <w:t>JECFA</w:t>
      </w:r>
      <w:r>
        <w:rPr/>
        <w:t>之安全評估，決定適當之</w:t>
      </w:r>
      <w:r>
        <w:rPr/>
        <w:t>ADI</w:t>
      </w:r>
      <w:r>
        <w:rPr/>
        <w:t>，經由</w:t>
      </w:r>
      <w:r>
        <w:rPr/>
        <w:t>A</w:t>
      </w:r>
      <w:r>
        <w:rPr/>
        <w:t>DI</w:t>
      </w:r>
      <w:r>
        <w:rPr/>
        <w:t>之評估，決定各類食品中適當的添加量。列入</w:t>
      </w:r>
      <w:r>
        <w:rPr/>
        <w:t>GSFA</w:t>
      </w:r>
      <w:r>
        <w:rPr/>
        <w:t>之食品添加物的品項會有一個統一的國際編碼</w:t>
      </w:r>
      <w:r>
        <w:rPr/>
        <w:t>(International Numbering System, INS)</w:t>
      </w:r>
      <w:r>
        <w:rPr/>
        <w:t>以方便變識。</w:t>
      </w:r>
    </w:p>
    <w:p>
      <w:pPr>
        <w:pStyle w:val="Normal"/>
        <w:spacing w:lineRule="exact" w:line="480"/>
        <w:ind w:firstLine="480"/>
        <w:rPr/>
      </w:pPr>
      <w:r>
        <w:rPr/>
      </w:r>
    </w:p>
    <w:p>
      <w:pPr>
        <w:pStyle w:val="Normal"/>
        <w:numPr>
          <w:ilvl w:val="0"/>
          <w:numId w:val="1"/>
        </w:numPr>
        <w:spacing w:lineRule="exact" w:line="480"/>
        <w:rPr/>
      </w:pPr>
      <w:r>
        <w:rPr/>
        <w:t>講題四：從消費者的角度看食物添加物</w:t>
      </w:r>
    </w:p>
    <w:p>
      <w:pPr>
        <w:pStyle w:val="Normal"/>
        <w:spacing w:lineRule="exact" w:line="480"/>
        <w:ind w:firstLine="480"/>
        <w:rPr/>
      </w:pPr>
      <w:r>
        <w:rPr/>
        <w:t>本講題由來自聯合國貿易及發展會議消費者保障國際專家顧問小組主席</w:t>
      </w:r>
      <w:r>
        <w:rPr/>
        <w:t>(Chairperson, International Advisory Group of Experts on Consumer Protection; UNCTAD)</w:t>
      </w:r>
      <w:r>
        <w:rPr/>
        <w:t>的劉燕卿女士主講，劉女士由消費者的觀點談食品添加物，並提出</w:t>
      </w:r>
      <w:r>
        <w:rPr/>
        <w:t>”</w:t>
      </w:r>
      <w:r>
        <w:rPr/>
        <w:t>食品添加物是否是必須的惡魔</w:t>
      </w:r>
      <w:r>
        <w:rPr/>
        <w:t>?</w:t>
      </w:r>
      <w:r>
        <w:rPr/>
        <w:t>”</w:t>
      </w:r>
      <w:r>
        <w:rPr/>
        <w:t>之問題。劉女士提到香港消費者保護委員會抽驗市售乾燥水果，所有的乾燥水果均添加有亞硫酸鹽等防腐劑，劑量相差</w:t>
      </w:r>
      <w:r>
        <w:rPr/>
        <w:t>20</w:t>
      </w:r>
      <w:r>
        <w:rPr/>
        <w:t>倍，最重要的是，在產品的外包裝並沒有完整的揭露所添加的添加物，消費者無法由標示作選擇。</w:t>
      </w:r>
    </w:p>
    <w:p>
      <w:pPr>
        <w:pStyle w:val="Normal"/>
        <w:spacing w:lineRule="exact" w:line="480"/>
        <w:ind w:firstLine="480"/>
        <w:rPr/>
      </w:pPr>
      <w:r>
        <w:rPr/>
        <w:t>劉女士並以豬肉之萊克多巴胺作為範例，表示因消費者不瞭解該藥品，當出現正反兩面衝突時，無所適從，解決之道是要讓消費者直接參與決策過程，例如讓消費者保護團題直接參加國際標準委員會，使其瞭解標準制訂的嚴謹過程。</w:t>
      </w:r>
    </w:p>
    <w:p>
      <w:pPr>
        <w:pStyle w:val="Normal"/>
        <w:spacing w:lineRule="exact" w:line="480"/>
        <w:ind w:firstLine="480"/>
        <w:rPr/>
      </w:pPr>
      <w:r>
        <w:rPr/>
      </w:r>
    </w:p>
    <w:p>
      <w:pPr>
        <w:pStyle w:val="Normal"/>
        <w:numPr>
          <w:ilvl w:val="0"/>
          <w:numId w:val="1"/>
        </w:numPr>
        <w:spacing w:lineRule="exact" w:line="480"/>
        <w:rPr/>
      </w:pPr>
      <w:r>
        <w:rPr/>
        <w:t>講題五：食品添加物的總膳食研究及標準制定</w:t>
      </w:r>
    </w:p>
    <w:p>
      <w:pPr>
        <w:pStyle w:val="Normal"/>
        <w:spacing w:lineRule="exact" w:line="480"/>
        <w:ind w:firstLine="480"/>
        <w:rPr/>
      </w:pPr>
      <w:r>
        <w:rPr/>
        <w:t>本講題由澳洲紐西蘭食品標準管理局</w:t>
      </w:r>
      <w:r>
        <w:rPr/>
        <w:t>(Food Standards Australia New Zealand, FSANZ)</w:t>
      </w:r>
      <w:r>
        <w:rPr/>
        <w:t>科學策略、國際及監查部經理</w:t>
      </w:r>
      <w:r>
        <w:rPr/>
        <w:t>Leanne</w:t>
      </w:r>
      <w:r>
        <w:rPr/>
        <w:t xml:space="preserve"> LAAJOKI</w:t>
      </w:r>
      <w:r>
        <w:rPr/>
        <w:t>博士主講，澳洲及紐西蘭因為地理位置靠近，雙方貿易頻繁，因此兩國簽署有協議，有一部分的標準可兩國通用，以順暢貿易，</w:t>
      </w:r>
      <w:r>
        <w:rPr/>
        <w:t>FSANZ</w:t>
      </w:r>
      <w:r>
        <w:rPr/>
        <w:t>即在這協議的架構下建立，</w:t>
      </w:r>
      <w:r>
        <w:rPr/>
        <w:t>FSANZ</w:t>
      </w:r>
      <w:r>
        <w:rPr/>
        <w:t>的功能為訂定食品標準</w:t>
      </w:r>
      <w:r>
        <w:rPr/>
        <w:t>(the Food Standards Code)</w:t>
      </w:r>
      <w:r>
        <w:rPr/>
        <w:t>，但並不包括執行。</w:t>
      </w:r>
    </w:p>
    <w:p>
      <w:pPr>
        <w:pStyle w:val="Normal"/>
        <w:spacing w:lineRule="exact" w:line="480"/>
        <w:ind w:firstLine="480"/>
        <w:rPr/>
      </w:pPr>
      <w:r>
        <w:rPr/>
        <w:t>為瞭解澳洲人民每日由飲食所攝入之化學物質</w:t>
      </w:r>
      <w:r>
        <w:rPr/>
        <w:t>(</w:t>
      </w:r>
      <w:r>
        <w:rPr/>
        <w:t>包括食品添加物</w:t>
      </w:r>
      <w:r>
        <w:rPr/>
        <w:t>)</w:t>
      </w:r>
      <w:r>
        <w:rPr/>
        <w:t>量是否仍在安全界線內，</w:t>
      </w:r>
      <w:r>
        <w:rPr/>
        <w:t>FSANZ</w:t>
      </w:r>
      <w:r>
        <w:rPr/>
        <w:t>每年進行總膳食調查。總膳食調查是調查直接入口產品內所含有之化學物質量，與一般進行的市售產品調查有所不同，是一種較複雜的調查方式，但也是較精準之調查方式。國際上一般進行之總膳食調查多針對農藥及動物用藥等農業化學物質、重金屬等危害物質，</w:t>
      </w:r>
      <w:r>
        <w:rPr/>
        <w:t>FSANZ</w:t>
      </w:r>
      <w:r>
        <w:rPr/>
        <w:t>也不例外，但自第</w:t>
      </w:r>
      <w:r>
        <w:rPr/>
        <w:t>20</w:t>
      </w:r>
      <w:r>
        <w:rPr/>
        <w:t>次總膳食調查後改變方向，針對食品添加物及營養添加劑等展開調查，目前已完成亞硫酸鹽、苯甲酸及己二烯酸等防腐劑及亞硝酸鹽等，該等添加物依據目前之使用範圍及限量使用，尚不致有危害健康之情形發生，未來</w:t>
      </w:r>
      <w:r>
        <w:rPr/>
        <w:t>FSANZ</w:t>
      </w:r>
      <w:r>
        <w:rPr/>
        <w:t>將食用色素及甜味劑之總膳食調查。</w:t>
      </w:r>
    </w:p>
    <w:p>
      <w:pPr>
        <w:pStyle w:val="Normal"/>
        <w:numPr>
          <w:ilvl w:val="0"/>
          <w:numId w:val="1"/>
        </w:numPr>
        <w:spacing w:lineRule="exact" w:line="480"/>
        <w:rPr/>
      </w:pPr>
      <w:r>
        <w:rPr/>
        <w:t>講題六：食品添加物攝入量的簡易評估</w:t>
      </w:r>
    </w:p>
    <w:p>
      <w:pPr>
        <w:pStyle w:val="Normal"/>
        <w:spacing w:lineRule="exact" w:line="480"/>
        <w:ind w:firstLine="480"/>
        <w:rPr/>
      </w:pPr>
      <w:r>
        <w:rPr/>
        <w:t>本講題由巴西國家衛生監督局技術主任</w:t>
      </w:r>
      <w:r>
        <w:rPr/>
        <w:t>Laila</w:t>
      </w:r>
      <w:r>
        <w:rPr/>
        <w:t xml:space="preserve"> MOUAWAD</w:t>
      </w:r>
      <w:r>
        <w:rPr/>
        <w:t>女士主講，風險評估的四個步驟</w:t>
      </w:r>
      <w:r>
        <w:rPr>
          <w:rFonts w:ascii="新細明體;PMingLiU" w:hAnsi="新細明體;PMingLiU" w:cs="新細明體;PMingLiU"/>
        </w:rPr>
        <w:t>：</w:t>
      </w:r>
      <w:r>
        <w:rPr/>
        <w:t>危害鑑定、危害特性、膳食曝露及風險特性等，其中膳食攝入評估，一般用於評估的公式為化學物的濃度乘以食品攝入量再除以體重，所得之數值在用與</w:t>
      </w:r>
      <w:r>
        <w:rPr/>
        <w:t>ADI</w:t>
      </w:r>
      <w:r>
        <w:rPr/>
        <w:t>進行比較，如果小於</w:t>
      </w:r>
      <w:r>
        <w:rPr/>
        <w:t>ADI</w:t>
      </w:r>
      <w:r>
        <w:rPr/>
        <w:t>則認為安全，若所得之數值大於</w:t>
      </w:r>
      <w:r>
        <w:rPr/>
        <w:t>ADI</w:t>
      </w:r>
      <w:r>
        <w:rPr/>
        <w:t>則需對於法規進行修正，以達成保護人體健康之目的。</w:t>
      </w:r>
      <w:r>
        <w:rPr/>
        <w:t>CODEX</w:t>
      </w:r>
      <w:r>
        <w:rPr/>
        <w:t>用於食品添加物攝入評估之指引建立於</w:t>
      </w:r>
      <w:r>
        <w:rPr/>
        <w:t>1989</w:t>
      </w:r>
      <w:r>
        <w:rPr/>
        <w:t>年，於</w:t>
      </w:r>
      <w:r>
        <w:rPr/>
        <w:t>2012</w:t>
      </w:r>
      <w:r>
        <w:rPr/>
        <w:t>年第</w:t>
      </w:r>
      <w:r>
        <w:rPr/>
        <w:t>44</w:t>
      </w:r>
      <w:r>
        <w:rPr/>
        <w:t>屆食品添加物委員會認為有必要進行修正，因此由巴西主導，建立電子工作小組，預計於</w:t>
      </w:r>
      <w:r>
        <w:rPr/>
        <w:t>2016</w:t>
      </w:r>
      <w:r>
        <w:rPr/>
        <w:t>年完成新的指引。</w:t>
      </w:r>
    </w:p>
    <w:p>
      <w:pPr>
        <w:pStyle w:val="Normal"/>
        <w:spacing w:lineRule="exact" w:line="480"/>
        <w:ind w:firstLine="480"/>
        <w:rPr/>
      </w:pPr>
      <w:r>
        <w:rPr/>
      </w:r>
    </w:p>
    <w:p>
      <w:pPr>
        <w:pStyle w:val="Normal"/>
        <w:numPr>
          <w:ilvl w:val="0"/>
          <w:numId w:val="1"/>
        </w:numPr>
        <w:spacing w:lineRule="exact" w:line="480"/>
        <w:rPr/>
      </w:pPr>
      <w:r>
        <w:rPr/>
        <w:t>講題七</w:t>
      </w:r>
      <w:r>
        <w:rPr>
          <w:rFonts w:ascii="新細明體;PMingLiU" w:hAnsi="新細明體;PMingLiU" w:cs="新細明體;PMingLiU"/>
        </w:rPr>
        <w:t>：</w:t>
      </w:r>
      <w:r>
        <w:rPr/>
        <w:t>涉及食品添加劑的本地</w:t>
      </w:r>
      <w:r>
        <w:rPr/>
        <w:t>/</w:t>
      </w:r>
      <w:r>
        <w:rPr/>
        <w:t>區域食品事故回顧</w:t>
      </w:r>
    </w:p>
    <w:p>
      <w:pPr>
        <w:pStyle w:val="Normal"/>
        <w:spacing w:lineRule="exact" w:line="480"/>
        <w:ind w:firstLine="480"/>
        <w:rPr/>
      </w:pPr>
      <w:r>
        <w:rPr/>
        <w:t>本講題由香港食物環境衛生署食物安全中心首席醫生何明理醫生主講，香港食物安全中心建立於</w:t>
      </w:r>
      <w:r>
        <w:rPr/>
        <w:t>2006</w:t>
      </w:r>
      <w:r>
        <w:rPr/>
        <w:t>年</w:t>
      </w:r>
      <w:r>
        <w:rPr/>
        <w:t>5</w:t>
      </w:r>
      <w:r>
        <w:rPr/>
        <w:t>月，其建立之目的在於確保香港民眾食的安全及安心，香港食物安全中心執行食品安全政策之措施與國際之食品安全管理機構一致，均為風險評估、風險管理及風險溝通。</w:t>
      </w:r>
    </w:p>
    <w:p>
      <w:pPr>
        <w:pStyle w:val="Normal"/>
        <w:spacing w:lineRule="exact" w:line="480"/>
        <w:ind w:firstLine="480"/>
        <w:rPr/>
      </w:pPr>
      <w:r>
        <w:rPr/>
        <w:t>香港目前僅針對防腐劑、著色劑及甜味劑等三類食品添加物訂有規範，而香港食物安全中心認為對市售食品進行監測為風險管理之重要步驟，香港食物安全中心每年於市面採樣</w:t>
      </w:r>
      <w:r>
        <w:rPr/>
        <w:t>65000</w:t>
      </w:r>
      <w:r>
        <w:rPr/>
        <w:t>個樣品進行分析其危害物質濃度，以保障香港民眾健康。</w:t>
      </w:r>
    </w:p>
    <w:p>
      <w:pPr>
        <w:pStyle w:val="Normal"/>
        <w:spacing w:lineRule="exact" w:line="480"/>
        <w:ind w:firstLine="480"/>
        <w:rPr/>
      </w:pPr>
      <w:r>
        <w:rPr/>
        <w:t>香港食物安全中心並分享</w:t>
      </w:r>
      <w:r>
        <w:rPr/>
        <w:t>2011-2013</w:t>
      </w:r>
      <w:r>
        <w:rPr/>
        <w:t>年之食品監測結果，並以肉品中二氧化硫監測計畫作為範例說明。二氧化硫為低毒性的防腐劑，一般用於乾燥水果、醃漬蔬菜及香腸等產品，二氧化硫並未準許在生鮮、冷藏或冷凍肉品中使用，但據瞭解肉品使用二氧化硫後，可以保存新鮮之紅色，因此有不肖業者恐非法使用。食物安全中心於</w:t>
      </w:r>
      <w:r>
        <w:rPr/>
        <w:t>2013</w:t>
      </w:r>
      <w:r>
        <w:rPr/>
        <w:t>年共採樣</w:t>
      </w:r>
      <w:r>
        <w:rPr/>
        <w:t>450</w:t>
      </w:r>
      <w:r>
        <w:rPr/>
        <w:t>個樣品進行分析，合格率達</w:t>
      </w:r>
      <w:r>
        <w:rPr/>
        <w:t>99.3%</w:t>
      </w:r>
      <w:r>
        <w:rPr/>
        <w:t>，僅有三個檢體不符規定，食物安全中心已去函警告攤販，並將持續關注本案。</w:t>
      </w:r>
    </w:p>
    <w:p>
      <w:pPr>
        <w:pStyle w:val="Normal"/>
        <w:spacing w:lineRule="exact" w:line="480"/>
        <w:ind w:left="480" w:hanging="0"/>
        <w:rPr/>
      </w:pPr>
      <w:r>
        <w:rPr/>
      </w:r>
    </w:p>
    <w:p>
      <w:pPr>
        <w:pStyle w:val="Normal"/>
        <w:numPr>
          <w:ilvl w:val="0"/>
          <w:numId w:val="1"/>
        </w:numPr>
        <w:spacing w:lineRule="exact" w:line="480"/>
        <w:rPr/>
      </w:pPr>
      <w:r>
        <w:rPr/>
        <w:t>講題八</w:t>
      </w:r>
      <w:r>
        <w:rPr>
          <w:rFonts w:ascii="新細明體;PMingLiU" w:hAnsi="新細明體;PMingLiU" w:cs="新細明體;PMingLiU"/>
        </w:rPr>
        <w:t>：</w:t>
      </w:r>
      <w:r>
        <w:rPr/>
        <w:t>食品香料的安全與使用</w:t>
      </w:r>
    </w:p>
    <w:p>
      <w:pPr>
        <w:pStyle w:val="Normal"/>
        <w:spacing w:lineRule="exact" w:line="480"/>
        <w:ind w:firstLine="480"/>
        <w:rPr/>
      </w:pPr>
      <w:r>
        <w:rPr/>
        <w:t>本講題由國際香料工業組織監管及宣傳總監</w:t>
      </w:r>
      <w:r>
        <w:rPr/>
        <w:t>Thierry CACHET</w:t>
      </w:r>
      <w:r>
        <w:rPr/>
        <w:t>博士主講，首先介紹國際香料工業組織</w:t>
      </w:r>
      <w:r>
        <w:rPr/>
        <w:t>(International Organization of the Flavor Industry, IOFI)</w:t>
      </w:r>
      <w:r>
        <w:rPr/>
        <w:t>建立於</w:t>
      </w:r>
      <w:r>
        <w:rPr/>
        <w:t>1969</w:t>
      </w:r>
      <w:r>
        <w:rPr/>
        <w:t>年，為非營利性國際組織，總部設於瑞士日內瓦，在比利時布魯賽爾及美國華聖頓特區設有辦公室，</w:t>
      </w:r>
      <w:r>
        <w:rPr/>
        <w:t>IOFI</w:t>
      </w:r>
      <w:r>
        <w:rPr/>
        <w:t>同時為</w:t>
      </w:r>
      <w:r>
        <w:rPr/>
        <w:t>CAC</w:t>
      </w:r>
      <w:r>
        <w:rPr/>
        <w:t>會議之觀查員。</w:t>
      </w:r>
    </w:p>
    <w:p>
      <w:pPr>
        <w:pStyle w:val="Normal"/>
        <w:spacing w:lineRule="exact" w:line="480"/>
        <w:ind w:firstLine="480"/>
        <w:rPr/>
      </w:pPr>
      <w:r>
        <w:rPr/>
        <w:t>香料一般源自於天然食品中、添加於食品中之量一般極微及目前已得知有</w:t>
      </w:r>
      <w:r>
        <w:rPr/>
        <w:t>3000</w:t>
      </w:r>
      <w:r>
        <w:rPr/>
        <w:t>種以上之香料物質等特性，國際上對於香料之管理一般與其他食品添加物不同，建立香料管理之法規制度也相對更具挑戰性，</w:t>
      </w:r>
      <w:r>
        <w:rPr/>
        <w:t>CODEX</w:t>
      </w:r>
      <w:r>
        <w:rPr/>
        <w:t>於</w:t>
      </w:r>
      <w:r>
        <w:rPr/>
        <w:t>2008</w:t>
      </w:r>
      <w:r>
        <w:rPr/>
        <w:t>年建立食品中香料物質之使用指引，用以規範香料之使用。</w:t>
      </w:r>
      <w:r>
        <w:rPr/>
        <w:t>IOFI</w:t>
      </w:r>
      <w:r>
        <w:rPr/>
        <w:t>另訂有作業指引，可作為香料業者在調配產品之規範使用。</w:t>
      </w:r>
    </w:p>
    <w:p>
      <w:pPr>
        <w:pStyle w:val="Normal"/>
        <w:spacing w:lineRule="exact" w:line="480"/>
        <w:ind w:firstLine="480"/>
        <w:rPr/>
      </w:pPr>
      <w:r>
        <w:rPr/>
        <w:t>由於香料之種類眾多，為便利國際貿易，</w:t>
      </w:r>
      <w:r>
        <w:rPr/>
        <w:t>IOFI</w:t>
      </w:r>
      <w:r>
        <w:rPr/>
        <w:t>持續進行安全評估，並將其評估後認為安全者，列入</w:t>
      </w:r>
      <w:r>
        <w:rPr/>
        <w:t>IOFI</w:t>
      </w:r>
      <w:r>
        <w:rPr/>
        <w:t>之香料清單，並期待此清單未來可作為各國法規之參考。</w:t>
      </w:r>
    </w:p>
    <w:p>
      <w:pPr>
        <w:pStyle w:val="Normal"/>
        <w:spacing w:lineRule="exact" w:line="480"/>
        <w:ind w:firstLine="480"/>
        <w:rPr/>
      </w:pPr>
      <w:r>
        <w:rPr/>
      </w:r>
    </w:p>
    <w:p>
      <w:pPr>
        <w:pStyle w:val="Normal"/>
        <w:spacing w:lineRule="exact" w:line="480"/>
        <w:rPr>
          <w:rFonts w:ascii="新細明體;PMingLiU" w:hAnsi="新細明體;PMingLiU"/>
          <w:b/>
          <w:b/>
          <w:sz w:val="28"/>
          <w:szCs w:val="28"/>
        </w:rPr>
      </w:pPr>
      <w:r>
        <w:rPr>
          <w:rFonts w:ascii="新細明體;PMingLiU" w:hAnsi="新細明體;PMingLiU"/>
          <w:b/>
          <w:sz w:val="28"/>
          <w:szCs w:val="28"/>
        </w:rPr>
        <w:t>心得及建議</w:t>
      </w:r>
    </w:p>
    <w:p>
      <w:pPr>
        <w:pStyle w:val="Normal"/>
        <w:spacing w:lineRule="exact" w: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本年度食品添加劑法規委員會</w:t>
      </w:r>
      <w:r>
        <w:rPr>
          <w:rFonts w:ascii="新細明體;PMingLiU" w:hAnsi="新細明體;PMingLiU"/>
        </w:rPr>
        <w:t>(Codex Committee of Food Additives)</w:t>
      </w:r>
      <w:r>
        <w:rPr>
          <w:rFonts w:ascii="新細明體;PMingLiU" w:hAnsi="新細明體;PMingLiU"/>
        </w:rPr>
        <w:t>於香港舉行，在介於工作小組會議及正式會議的週末舉辦此研討會。我國非食品標準委員會之會員國，因此無法參加</w:t>
      </w:r>
      <w:r>
        <w:rPr>
          <w:rFonts w:ascii="新細明體;PMingLiU" w:hAnsi="新細明體;PMingLiU"/>
        </w:rPr>
        <w:t>CCFA</w:t>
      </w:r>
      <w:r>
        <w:rPr>
          <w:rFonts w:ascii="新細明體;PMingLiU" w:hAnsi="新細明體;PMingLiU"/>
        </w:rPr>
        <w:t>，無法得到國際間食品添加物的管理趨勢，但可以參加此研討會，也算彌補不足。本次研討會之專家學者均為目前活躍於</w:t>
      </w:r>
      <w:r>
        <w:rPr>
          <w:rFonts w:ascii="新細明體;PMingLiU" w:hAnsi="新細明體;PMingLiU"/>
        </w:rPr>
        <w:t>CCFA</w:t>
      </w:r>
      <w:r>
        <w:rPr>
          <w:rFonts w:ascii="新細明體;PMingLiU" w:hAnsi="新細明體;PMingLiU"/>
        </w:rPr>
        <w:t>之一時之選，因此，此行收獲甚多，謹將本次參與之心得及建議簡述如下</w:t>
      </w:r>
      <w:r>
        <w:rPr>
          <w:rFonts w:ascii="新細明體;PMingLiU" w:hAnsi="新細明體;PMingLiU" w:cs="新細明體;PMingLiU"/>
        </w:rPr>
        <w:t>：</w:t>
      </w:r>
    </w:p>
    <w:p>
      <w:pPr>
        <w:pStyle w:val="Normal"/>
        <w:spacing w:lineRule="exact" w:line="480"/>
        <w:ind w:left="425" w:hanging="425"/>
        <w:rPr>
          <w:rFonts w:ascii="新細明體;PMingLiU" w:hAnsi="新細明體;PMingLiU"/>
        </w:rPr>
      </w:pPr>
      <w:r>
        <w:rPr>
          <w:rFonts w:ascii="新細明體;PMingLiU" w:hAnsi="新細明體;PMingLiU"/>
        </w:rPr>
        <w:t>一、食品添加物一般國際間可分為</w:t>
      </w:r>
      <w:r>
        <w:rPr>
          <w:rFonts w:ascii="新細明體;PMingLiU" w:hAnsi="新細明體;PMingLiU"/>
        </w:rPr>
        <w:t>20</w:t>
      </w:r>
      <w:r>
        <w:rPr>
          <w:rFonts w:ascii="新細明體;PMingLiU" w:hAnsi="新細明體;PMingLiU"/>
        </w:rPr>
        <w:t>幾類，我國目前分為</w:t>
      </w:r>
      <w:r>
        <w:rPr>
          <w:rFonts w:ascii="新細明體;PMingLiU" w:hAnsi="新細明體;PMingLiU"/>
        </w:rPr>
        <w:t>18</w:t>
      </w:r>
      <w:r>
        <w:rPr>
          <w:rFonts w:ascii="新細明體;PMingLiU" w:hAnsi="新細明體;PMingLiU"/>
        </w:rPr>
        <w:t>類，每類食品添加物之功能不同、特性不同，因此是相當複雜的一門科學，也因為其複雜性，目前國際上對於食品添加物之標準尚未調合。國際間對於食品添加物均為正面表列，但管理之強度不太一樣，大約可分為三級，最寬鬆的就是美國系統，在美國一般認為安全，也就是</w:t>
      </w:r>
      <w:r>
        <w:rPr>
          <w:rFonts w:ascii="新細明體;PMingLiU" w:hAnsi="新細明體;PMingLiU"/>
        </w:rPr>
        <w:t>GRAS</w:t>
      </w:r>
      <w:r>
        <w:rPr>
          <w:rFonts w:ascii="新細明體;PMingLiU" w:hAnsi="新細明體;PMingLiU"/>
        </w:rPr>
        <w:t>之添加物即可視實際需要使用，僅少數的添加物有使用範圍及限量之限制</w:t>
      </w:r>
      <w:r>
        <w:rPr>
          <w:rFonts w:ascii="新細明體;PMingLiU" w:hAnsi="新細明體;PMingLiU" w:cs="新細明體;PMingLiU"/>
        </w:rPr>
        <w:t>；</w:t>
      </w:r>
      <w:r>
        <w:rPr>
          <w:rFonts w:ascii="新細明體;PMingLiU" w:hAnsi="新細明體;PMingLiU"/>
        </w:rPr>
        <w:t>介於中間的即是日本的系統，對於添加物訂有使用範圍及限量，要依規定使用</w:t>
      </w:r>
      <w:r>
        <w:rPr>
          <w:rFonts w:ascii="新細明體;PMingLiU" w:hAnsi="新細明體;PMingLiU" w:cs="新細明體;PMingLiU"/>
        </w:rPr>
        <w:t>；</w:t>
      </w:r>
      <w:r>
        <w:rPr>
          <w:rFonts w:ascii="新細明體;PMingLiU" w:hAnsi="新細明體;PMingLiU"/>
        </w:rPr>
        <w:t>目前</w:t>
      </w:r>
      <w:r>
        <w:rPr>
          <w:rFonts w:ascii="新細明體;PMingLiU" w:hAnsi="新細明體;PMingLiU"/>
        </w:rPr>
        <w:t>CODEX</w:t>
      </w:r>
      <w:r>
        <w:rPr>
          <w:rFonts w:ascii="新細明體;PMingLiU" w:hAnsi="新細明體;PMingLiU"/>
        </w:rPr>
        <w:t>、歐盟、紐澳及中國大陸則採食品分類系統，也就是將所有的食品分類於</w:t>
      </w:r>
      <w:r>
        <w:rPr>
          <w:rFonts w:ascii="新細明體;PMingLiU" w:hAnsi="新細明體;PMingLiU"/>
        </w:rPr>
        <w:t>17-18</w:t>
      </w:r>
      <w:r>
        <w:rPr>
          <w:rFonts w:ascii="新細明體;PMingLiU" w:hAnsi="新細明體;PMingLiU"/>
        </w:rPr>
        <w:t>類的食品中，每一類的食品均訂有適用的食品添加物，是相當複雜的一個系統。我國目前之食品添加物法規於民國</w:t>
      </w:r>
      <w:r>
        <w:rPr>
          <w:rFonts w:ascii="新細明體;PMingLiU" w:hAnsi="新細明體;PMingLiU"/>
        </w:rPr>
        <w:t>65</w:t>
      </w:r>
      <w:r>
        <w:rPr>
          <w:rFonts w:ascii="新細明體;PMingLiU" w:hAnsi="新細明體;PMingLiU"/>
        </w:rPr>
        <w:t>年即訂定，期間雖不斷的增修訂，但對於整體架構並無大型的修改，目前的管理制度也較偏向日本、韓國及新加坡等東南亞國家。在世界潮流傾向於訂定一個完整、細密的食品添加物管理系統的同時，是該思考是否該逐步與</w:t>
      </w:r>
      <w:r>
        <w:rPr>
          <w:rFonts w:ascii="新細明體;PMingLiU" w:hAnsi="新細明體;PMingLiU"/>
        </w:rPr>
        <w:t>CODEX</w:t>
      </w:r>
      <w:r>
        <w:rPr>
          <w:rFonts w:ascii="新細明體;PMingLiU" w:hAnsi="新細明體;PMingLiU"/>
        </w:rPr>
        <w:t>同步。</w:t>
      </w:r>
    </w:p>
    <w:p>
      <w:pPr>
        <w:pStyle w:val="Normal"/>
        <w:spacing w:lineRule="exact" w:line="480"/>
        <w:ind w:left="425" w:hanging="425"/>
        <w:rPr/>
      </w:pPr>
      <w:r>
        <w:rPr/>
        <w:t>二</w:t>
      </w:r>
      <w:r>
        <w:rPr/>
        <w:t>、本次會議期間巧遇新加坡代表，談到順丁烯二酸案，目前新加坡對我國出口之</w:t>
      </w:r>
      <w:r>
        <w:rPr/>
        <w:t>麵條</w:t>
      </w:r>
      <w:r>
        <w:rPr/>
        <w:t>產品</w:t>
      </w:r>
      <w:r>
        <w:rPr/>
        <w:t>仍</w:t>
      </w:r>
      <w:r>
        <w:rPr/>
        <w:t>採取嚴格之管制措施，也就是產品不得檢出順丁烯二酸超過</w:t>
      </w:r>
      <w:r>
        <w:rPr/>
        <w:t>1</w:t>
      </w:r>
      <w:r>
        <w:rPr/>
        <w:t>ppm</w:t>
      </w:r>
      <w:r>
        <w:rPr/>
        <w:t>，然而，順丁烯二酸天然存在於食品中，實不宜以</w:t>
      </w:r>
      <w:r>
        <w:rPr/>
        <w:t>1</w:t>
      </w:r>
      <w:r>
        <w:rPr/>
        <w:t>ppm</w:t>
      </w:r>
      <w:r>
        <w:rPr/>
        <w:t>作為管制標準，新加坡代表請我國提供資料，</w:t>
      </w:r>
      <w:r>
        <w:rPr/>
        <w:t>並承諾</w:t>
      </w:r>
      <w:r>
        <w:rPr/>
        <w:t>回國後將盡力協助。另談到</w:t>
      </w:r>
      <w:r>
        <w:rPr/>
        <w:t>CODEX</w:t>
      </w:r>
      <w:r>
        <w:rPr/>
        <w:t>標準與目前新加坡標準及我國標準之接軌，我國與新加坡之食品添加物標準類似，我國之標準為早年參考日本標準設立，與目前</w:t>
      </w:r>
      <w:r>
        <w:rPr/>
        <w:t>CODEX</w:t>
      </w:r>
      <w:r>
        <w:rPr/>
        <w:t>之標準具有完整之食品分類之標準不同，雙方談到與</w:t>
      </w:r>
      <w:r>
        <w:rPr/>
        <w:t>CODEX</w:t>
      </w:r>
      <w:r>
        <w:rPr/>
        <w:t>接軌將會是相當大的工程，新加坡目前並沒有準備更改相關標準，但新的標準已參考</w:t>
      </w:r>
      <w:r>
        <w:rPr/>
        <w:t>CODEX</w:t>
      </w:r>
      <w:r>
        <w:rPr/>
        <w:t>的架構訂定。</w:t>
      </w:r>
    </w:p>
    <w:p>
      <w:pPr>
        <w:pStyle w:val="Normal"/>
        <w:spacing w:lineRule="exact" w:line="480"/>
        <w:ind w:left="425" w:hanging="425"/>
        <w:rPr/>
      </w:pPr>
      <w:r>
        <w:rPr/>
        <w:t>三、本次研討會開放業界參加，在</w:t>
      </w:r>
      <w:r>
        <w:rPr/>
        <w:t>Q&amp;A</w:t>
      </w:r>
      <w:r>
        <w:rPr/>
        <w:t>單元有位業者提問，對於某些天然存在於食品中之食品添加物，是否應訂定其天然背景的標準，以方便業者遵循。在場無論是</w:t>
      </w:r>
      <w:r>
        <w:rPr/>
        <w:t>CODEX</w:t>
      </w:r>
      <w:r>
        <w:rPr/>
        <w:t>或是</w:t>
      </w:r>
      <w:r>
        <w:rPr/>
        <w:t>FAO</w:t>
      </w:r>
      <w:r>
        <w:rPr/>
        <w:t>的專家均表示不可行，但此舉也表現出業者與學者間之落差，對於業者來說，有一個數字對於管理是較為容易，也容易向消費者或是前往稽查的官員說明。但天然背景值通常因環境、氣候及動植物的成熟度等因子變化相當大，設定一個數字的背景值，並不是一件容易的事情。</w:t>
      </w:r>
    </w:p>
    <w:p>
      <w:pPr>
        <w:pStyle w:val="Normal"/>
        <w:spacing w:lineRule="exact" w:line="480"/>
        <w:ind w:left="425" w:hanging="425"/>
        <w:rPr/>
      </w:pPr>
      <w:r>
        <w:rPr/>
        <w:t>四、</w:t>
      </w:r>
      <w:r>
        <w:rPr/>
        <w:t>CODEX</w:t>
      </w:r>
      <w:r>
        <w:rPr/>
        <w:t>是由聯合國糧農組織</w:t>
      </w:r>
      <w:r>
        <w:rPr/>
        <w:t>(FAO)</w:t>
      </w:r>
      <w:r>
        <w:rPr/>
        <w:t>及世界衛生組織</w:t>
      </w:r>
      <w:r>
        <w:rPr/>
        <w:t>(WHO)</w:t>
      </w:r>
      <w:r>
        <w:rPr/>
        <w:t>於</w:t>
      </w:r>
      <w:r>
        <w:rPr/>
        <w:t>1962</w:t>
      </w:r>
      <w:r>
        <w:rPr/>
        <w:t>年共同成立。</w:t>
      </w:r>
      <w:r>
        <w:rPr/>
        <w:t>CODEX</w:t>
      </w:r>
      <w:r>
        <w:rPr/>
        <w:t>之任務為訂定及調合食品標準以保障消費者健康，並確保食品貿易之公平。為達成此一目的，</w:t>
      </w:r>
      <w:r>
        <w:rPr/>
        <w:t>CODEX</w:t>
      </w:r>
      <w:r>
        <w:rPr/>
        <w:t>委員會下有委員會每年召開會議，以訂定科學其公平貿易之食品法規標準。積極參與</w:t>
      </w:r>
      <w:r>
        <w:rPr/>
        <w:t>CODEX</w:t>
      </w:r>
      <w:r>
        <w:rPr/>
        <w:t>相關會議應該是各國食品安全主管機關之首要目標，在會議中除可以瞭解食品管理之趨勢外，同時與不同國家但同為食品安全主管機關的官員交流，事實上是可以腦力激盪出更好的管理方案。我國雖然目前無法參加</w:t>
      </w:r>
      <w:r>
        <w:rPr/>
        <w:t>CODEX</w:t>
      </w:r>
      <w:r>
        <w:rPr/>
        <w:t>相關會議，但仍應以此為目標努力。</w:t>
      </w:r>
    </w:p>
    <w:sectPr>
      <w:footerReference w:type="default" r:id="rId2"/>
      <w:footerReference w:type="first" r:id="rId3"/>
      <w:type w:val="nextPage"/>
      <w:pgSz w:w="11906" w:h="16838"/>
      <w:pgMar w:left="1588" w:right="1361" w:gutter="0" w:header="0" w:top="1077"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Arial Unicode MS" w:hAnsi="華康儷粗黑;Arial Unicode MS" w:eastAsia="華康儷粗黑;Arial Unicode MS" w:cs="Times New Roman"/>
    </w:rPr>
  </w:style>
  <w:style w:type="character" w:styleId="WW8Num26z0">
    <w:name w:val="WW8Num26z0"/>
    <w:qFormat/>
    <w:rPr>
      <w:rFonts w:ascii="新細明體;PMingLiU" w:hAnsi="新細明體;PMingLiU" w:eastAsia="新細明體;PMingLiU"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釋標題"/>
    <w:basedOn w:val="Normal"/>
    <w:next w:val="Normal"/>
    <w:qFormat/>
    <w:pPr>
      <w:jc w:val="center"/>
    </w:pPr>
    <w:rPr/>
  </w:style>
  <w:style w:type="paragraph" w:styleId="Style20">
    <w:name w:val="結語"/>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40:00Z</dcterms:created>
  <dc:creator>frances_陳怡君</dc:creator>
  <dc:description/>
  <cp:keywords/>
  <dc:language>en-US</dc:language>
  <cp:lastModifiedBy>闕言容</cp:lastModifiedBy>
  <cp:lastPrinted>2013-12-05T11:10:00Z</cp:lastPrinted>
  <dcterms:modified xsi:type="dcterms:W3CDTF">2014-05-02T06:38:00Z</dcterms:modified>
  <cp:revision>23</cp:revision>
  <dc:subject/>
  <dc:title>「行政院及所屬各機關出國報告綜合處理要點」</dc:title>
</cp:coreProperties>
</file>