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會議）</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赴印度出席</w:t>
      </w:r>
    </w:p>
    <w:p>
      <w:pPr>
        <w:pStyle w:val="Normal"/>
        <w:spacing w:lineRule="exact" w:line="600" w:before="120" w:after="0"/>
        <w:jc w:val="center"/>
        <w:rPr>
          <w:rFonts w:ascii="新細明體" w:hAnsi="新細明體"/>
          <w:b/>
          <w:b/>
          <w:sz w:val="52"/>
        </w:rPr>
      </w:pPr>
      <w:r>
        <w:rPr>
          <w:rFonts w:ascii="新細明體" w:hAnsi="新細明體"/>
          <w:b/>
          <w:sz w:val="52"/>
        </w:rPr>
        <w:t>保育性農業國際訓練工作坊</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p>
    <w:p>
      <w:pPr>
        <w:pStyle w:val="Normal"/>
        <w:spacing w:lineRule="exact" w:line="400"/>
        <w:ind w:left="1080" w:hanging="0"/>
        <w:rPr>
          <w:rFonts w:ascii="新細明體" w:hAnsi="新細明體"/>
          <w:b/>
          <w:b/>
          <w:sz w:val="28"/>
        </w:rPr>
      </w:pPr>
      <w:r>
        <w:rPr>
          <w:rFonts w:ascii="新細明體" w:hAnsi="新細明體"/>
          <w:b/>
          <w:sz w:val="28"/>
        </w:rPr>
        <w:t>服務機關：行政院農業委員會特有生物研究保育中心</w:t>
      </w:r>
    </w:p>
    <w:p>
      <w:pPr>
        <w:pStyle w:val="Normal"/>
        <w:spacing w:lineRule="exact" w:line="400"/>
        <w:ind w:left="1080" w:hanging="0"/>
        <w:rPr>
          <w:rFonts w:ascii="新細明體" w:hAnsi="新細明體"/>
          <w:b/>
          <w:b/>
          <w:sz w:val="28"/>
        </w:rPr>
      </w:pPr>
      <w:r>
        <w:rPr>
          <w:rFonts w:ascii="新細明體" w:hAnsi="新細明體"/>
          <w:b/>
          <w:sz w:val="28"/>
        </w:rPr>
        <w:t>姓名職稱：林大利助理研究員</w:t>
      </w:r>
    </w:p>
    <w:p>
      <w:pPr>
        <w:pStyle w:val="Normal"/>
        <w:spacing w:lineRule="exact" w:line="400"/>
        <w:ind w:left="1080" w:hanging="0"/>
        <w:rPr>
          <w:rFonts w:ascii="新細明體" w:hAnsi="新細明體"/>
          <w:b/>
          <w:b/>
          <w:sz w:val="28"/>
        </w:rPr>
      </w:pPr>
      <w:r>
        <w:rPr>
          <w:rFonts w:ascii="新細明體" w:hAnsi="新細明體"/>
          <w:b/>
          <w:sz w:val="28"/>
        </w:rPr>
        <w:t>派赴國家：印度</w:t>
      </w:r>
    </w:p>
    <w:p>
      <w:pPr>
        <w:pStyle w:val="Normal"/>
        <w:spacing w:lineRule="exact" w:line="400"/>
        <w:ind w:left="1080" w:hanging="0"/>
        <w:rPr>
          <w:rFonts w:ascii="新細明體" w:hAnsi="新細明體"/>
          <w:b/>
          <w:b/>
          <w:sz w:val="28"/>
        </w:rPr>
      </w:pPr>
      <w:r>
        <w:rPr>
          <w:rFonts w:ascii="新細明體" w:hAnsi="新細明體"/>
          <w:b/>
          <w:sz w:val="28"/>
        </w:rPr>
        <w:t>出國期間：</w:t>
      </w:r>
      <w:r>
        <w:rPr>
          <w:rFonts w:ascii="新細明體" w:hAnsi="新細明體"/>
          <w:b/>
          <w:sz w:val="28"/>
        </w:rPr>
        <w:t>101</w:t>
      </w:r>
      <w:r>
        <w:rPr>
          <w:rFonts w:ascii="新細明體" w:hAnsi="新細明體"/>
          <w:b/>
          <w:sz w:val="28"/>
        </w:rPr>
        <w:t>年</w:t>
      </w:r>
      <w:r>
        <w:rPr>
          <w:rFonts w:ascii="新細明體" w:hAnsi="新細明體"/>
          <w:b/>
          <w:sz w:val="28"/>
        </w:rPr>
        <w:t>3</w:t>
      </w:r>
      <w:r>
        <w:rPr>
          <w:rFonts w:ascii="新細明體" w:hAnsi="新細明體"/>
          <w:b/>
          <w:sz w:val="28"/>
        </w:rPr>
        <w:t>月</w:t>
      </w:r>
      <w:r>
        <w:rPr>
          <w:rFonts w:ascii="新細明體" w:hAnsi="新細明體"/>
          <w:b/>
          <w:sz w:val="28"/>
        </w:rPr>
        <w:t>24</w:t>
      </w:r>
      <w:r>
        <w:rPr>
          <w:rFonts w:ascii="新細明體" w:hAnsi="新細明體"/>
          <w:b/>
          <w:sz w:val="28"/>
        </w:rPr>
        <w:t>日至</w:t>
      </w:r>
      <w:r>
        <w:rPr>
          <w:rFonts w:ascii="新細明體" w:hAnsi="新細明體"/>
          <w:b/>
          <w:sz w:val="28"/>
        </w:rPr>
        <w:t>4</w:t>
      </w:r>
      <w:r>
        <w:rPr>
          <w:rFonts w:ascii="新細明體" w:hAnsi="新細明體"/>
          <w:b/>
          <w:sz w:val="28"/>
        </w:rPr>
        <w:t>月</w:t>
      </w:r>
      <w:r>
        <w:rPr>
          <w:rFonts w:ascii="新細明體" w:hAnsi="新細明體"/>
          <w:b/>
          <w:sz w:val="28"/>
        </w:rPr>
        <w:t>2</w:t>
      </w:r>
      <w:r>
        <w:rPr>
          <w:rFonts w:ascii="新細明體" w:hAnsi="新細明體"/>
          <w:b/>
          <w:sz w:val="28"/>
        </w:rPr>
        <w:t>日</w:t>
      </w:r>
    </w:p>
    <w:p>
      <w:pPr>
        <w:pStyle w:val="Normal"/>
        <w:spacing w:lineRule="exact" w:line="400"/>
        <w:ind w:left="1080" w:hanging="0"/>
        <w:rPr>
          <w:rFonts w:ascii="新細明體" w:hAnsi="新細明體"/>
          <w:b/>
          <w:b/>
          <w:sz w:val="28"/>
        </w:rPr>
      </w:pPr>
      <w:r>
        <w:rPr>
          <w:rFonts w:ascii="新細明體" w:hAnsi="新細明體"/>
          <w:b/>
          <w:sz w:val="28"/>
        </w:rPr>
        <w:t>報告日期：</w:t>
      </w:r>
      <w:r>
        <w:rPr>
          <w:rFonts w:ascii="新細明體" w:hAnsi="新細明體"/>
          <w:b/>
          <w:sz w:val="28"/>
        </w:rPr>
        <w:t>101</w:t>
      </w:r>
      <w:r>
        <w:rPr>
          <w:rFonts w:ascii="新細明體" w:hAnsi="新細明體"/>
          <w:b/>
          <w:sz w:val="28"/>
        </w:rPr>
        <w:t>年</w:t>
      </w:r>
      <w:r>
        <w:rPr>
          <w:rFonts w:ascii="新細明體" w:hAnsi="新細明體"/>
          <w:b/>
          <w:sz w:val="28"/>
        </w:rPr>
        <w:t>6</w:t>
      </w:r>
      <w:r>
        <w:rPr>
          <w:rFonts w:ascii="新細明體" w:hAnsi="新細明體"/>
          <w:b/>
          <w:sz w:val="28"/>
        </w:rPr>
        <w:t>月</w:t>
      </w:r>
      <w:r>
        <w:rPr>
          <w:rFonts w:ascii="新細明體" w:hAnsi="新細明體"/>
          <w:b/>
          <w:sz w:val="28"/>
        </w:rPr>
        <w:t>27</w:t>
      </w:r>
      <w:r>
        <w:rPr>
          <w:rFonts w:ascii="新細明體" w:hAnsi="新細明體"/>
          <w:b/>
          <w:sz w:val="28"/>
        </w:rPr>
        <w:t>日</w:t>
      </w:r>
    </w:p>
    <w:p>
      <w:pPr>
        <w:pStyle w:val="Normal"/>
        <w:rPr/>
      </w:pPr>
      <w:r>
        <w:rPr/>
      </w:r>
      <w:r>
        <w:br w:type="page"/>
      </w:r>
    </w:p>
    <w:p>
      <w:pPr>
        <w:pStyle w:val="Normal"/>
        <w:spacing w:lineRule="auto" w:line="360"/>
        <w:jc w:val="center"/>
        <w:rPr>
          <w:b/>
          <w:b/>
          <w:bCs/>
        </w:rPr>
      </w:pPr>
      <w:r>
        <w:rPr>
          <w:b/>
          <w:bCs/>
        </w:rPr>
        <w:t>摘  要</w:t>
      </w:r>
    </w:p>
    <w:p>
      <w:pPr>
        <w:pStyle w:val="Normal"/>
        <w:spacing w:lineRule="auto" w:line="360"/>
        <w:jc w:val="center"/>
        <w:rPr>
          <w:b/>
          <w:b/>
          <w:bCs/>
        </w:rPr>
      </w:pPr>
      <w:r>
        <w:rPr>
          <w:b/>
          <w:bCs/>
        </w:rPr>
      </w:r>
    </w:p>
    <w:p>
      <w:pPr>
        <w:pStyle w:val="Normal"/>
        <w:spacing w:lineRule="auto" w:line="360"/>
        <w:ind w:firstLine="480"/>
        <w:jc w:val="both"/>
        <w:rPr/>
      </w:pPr>
      <w:r>
        <w:rPr/>
        <w:t>本次由林助理研究員大利於</w:t>
      </w:r>
      <w:r>
        <w:rPr/>
        <w:t>103</w:t>
      </w:r>
      <w:r>
        <w:rPr/>
        <w:t>年</w:t>
      </w:r>
      <w:r>
        <w:rPr/>
        <w:t>3</w:t>
      </w:r>
      <w:r>
        <w:rPr/>
        <w:t>月</w:t>
      </w:r>
      <w:r>
        <w:rPr/>
        <w:t>24</w:t>
      </w:r>
      <w:r>
        <w:rPr/>
        <w:t>日至</w:t>
      </w:r>
      <w:r>
        <w:rPr/>
        <w:t>4</w:t>
      </w:r>
      <w:r>
        <w:rPr/>
        <w:t>月</w:t>
      </w:r>
      <w:r>
        <w:rPr/>
        <w:t>2</w:t>
      </w:r>
      <w:r>
        <w:rPr/>
        <w:t>日出席於印度新德里勒克瑙大學諾伊達校區，由亞非農村發展組織所舉辦的保育性農業訓練工作坊。旨在交流亞非各國發展保育性農業的經驗與技術。本次共由印度、巴基斯坦、模里西斯、約旦、阿曼共和國、敘利亞、黎巴嫩、孟加拉、迦納、蘇丹、斯里蘭卡及臺灣</w:t>
      </w:r>
      <w:r>
        <w:rPr/>
        <w:t>12</w:t>
      </w:r>
      <w:r>
        <w:rPr/>
        <w:t>國共</w:t>
      </w:r>
      <w:r>
        <w:rPr/>
        <w:t>16</w:t>
      </w:r>
      <w:r>
        <w:rPr/>
        <w:t>名代表出席與會。議題包括保育性農業、自然農法、永續發展、鄉村生計、價值評估、農業經濟、水資源管理、公共政策及產品認證，最後各國分享經驗，並參訪山羊研究中心及亞格拉的有機農場，並與當地農民互動交流、經驗分享。</w:t>
      </w:r>
    </w:p>
    <w:p>
      <w:pPr>
        <w:pStyle w:val="Normal"/>
        <w:spacing w:lineRule="auto" w:line="360"/>
        <w:ind w:firstLine="480"/>
        <w:rPr/>
      </w:pPr>
      <w:r>
        <w:rPr/>
        <w:t>全球氣候變遷和生物多樣性流失是全球所共同面臨的問題，雖然世界各國均致力於減緩其流失及衝擊，但是在農業方面仍須加以因應。保育性農業所談的不只是生物多樣性的保育，還包括各種農業所需資源的保育，例如水資源、土壤，以及其中的有機物與礦物質。雖然零預算農法、自然農法、保育性農業的細節不盡相同，但其精神皆是有限度地運用自然資源，將其農業生產的成效達到最高，並且能永續的持續發展。其概念也與「里山倡議」不謀而合，主張兼顧生活、生產與生態的農業文化模式，建立人與自然的和諧共生。</w:t>
      </w:r>
    </w:p>
    <w:p>
      <w:pPr>
        <w:pStyle w:val="Normal"/>
        <w:spacing w:lineRule="auto" w:line="360"/>
        <w:ind w:firstLine="480"/>
        <w:rPr/>
      </w:pPr>
      <w:r>
        <w:rPr/>
        <w:t>我國位於亞熱帶地區，除中南部地區季節性缺水之外，整體而言雨量豐沛，水源不虞匱乏</w:t>
      </w:r>
      <w:bookmarkStart w:id="0" w:name="_GoBack"/>
      <w:bookmarkEnd w:id="0"/>
      <w:r>
        <w:rPr/>
        <w:t>。近年來，瞬間降雨強度及單日降雨量逐漸增強，颱風等非定期干擾的頻率也難以掌握，實需因應相關策略。舉例而言，嘗試針對農作物建立物種分布模型，作為預測氣候變遷後作物所適應的環境的基礎。保育性農業的樽節自然資源的精神值得效法，針對不同的環境及作物種類，各國的經營策略雖然不盡相同，建議在里山倡議的精神下，嘗試以保育性農業的原則擬定相關因應策略。</w:t>
      </w:r>
    </w:p>
    <w:p>
      <w:pPr>
        <w:pStyle w:val="Normal"/>
        <w:spacing w:lineRule="auto" w:line="360"/>
        <w:ind w:firstLine="480"/>
        <w:rPr/>
      </w:pPr>
      <w:r>
        <w:rPr/>
      </w:r>
    </w:p>
    <w:p>
      <w:pPr>
        <w:pStyle w:val="Normal"/>
        <w:spacing w:lineRule="auto" w:line="360"/>
        <w:ind w:firstLine="480"/>
        <w:rPr/>
      </w:pPr>
      <w:r>
        <w:rPr/>
        <w:t>關鍵詞：保育性農業、自然農法、里山倡議、永續發展</w:t>
      </w:r>
    </w:p>
    <w:p>
      <w:pPr>
        <w:pStyle w:val="Normal"/>
        <w:widowControl/>
        <w:rPr/>
      </w:pPr>
      <w:r>
        <w:rPr/>
      </w:r>
      <w:r>
        <w:br w:type="page"/>
      </w:r>
    </w:p>
    <w:p>
      <w:pPr>
        <w:pStyle w:val="Normal"/>
        <w:spacing w:lineRule="auto" w:line="360"/>
        <w:rPr/>
      </w:pPr>
      <w:r>
        <w:rPr/>
        <w:t>目次</w:t>
      </w:r>
    </w:p>
    <w:p>
      <w:pPr>
        <w:pStyle w:val="Normal"/>
        <w:spacing w:lineRule="auto" w:line="360"/>
        <w:rPr/>
      </w:pPr>
      <w:r>
        <w:rPr/>
      </w:r>
    </w:p>
    <w:p>
      <w:pPr>
        <w:pStyle w:val="Normal"/>
        <w:spacing w:lineRule="auto" w:line="360"/>
        <w:rPr/>
      </w:pPr>
      <w:r>
        <w:rPr/>
        <w:t>一、目的………………………………………………………………………………</w:t>
      </w:r>
      <w:r>
        <w:rPr/>
        <w:t>4</w:t>
      </w:r>
    </w:p>
    <w:p>
      <w:pPr>
        <w:pStyle w:val="Normal"/>
        <w:spacing w:lineRule="auto" w:line="360"/>
        <w:rPr/>
      </w:pPr>
      <w:r>
        <w:rPr/>
        <w:t>二、過程………………………………………………………………………………</w:t>
      </w:r>
      <w:r>
        <w:rPr/>
        <w:t>6</w:t>
      </w:r>
    </w:p>
    <w:p>
      <w:pPr>
        <w:pStyle w:val="Normal"/>
        <w:spacing w:lineRule="auto" w:line="360"/>
        <w:rPr/>
      </w:pPr>
      <w:r>
        <w:rPr/>
        <w:t>三、心得與建議………………………………………………………………………</w:t>
      </w:r>
      <w:r>
        <w:rPr/>
        <w:t>9</w:t>
      </w:r>
    </w:p>
    <w:p>
      <w:pPr>
        <w:pStyle w:val="Normal"/>
        <w:spacing w:lineRule="auto" w:line="360"/>
        <w:rPr/>
      </w:pPr>
      <w:r>
        <w:rPr/>
      </w:r>
    </w:p>
    <w:p>
      <w:pPr>
        <w:pStyle w:val="Normal"/>
        <w:widowControl/>
        <w:rPr/>
      </w:pPr>
      <w:r>
        <w:rPr/>
      </w:r>
      <w:r>
        <w:br w:type="page"/>
      </w:r>
    </w:p>
    <w:p>
      <w:pPr>
        <w:pStyle w:val="Normal"/>
        <w:spacing w:lineRule="auto" w:line="360"/>
        <w:rPr/>
      </w:pPr>
      <w:r>
        <w:rPr/>
        <w:t>一、目的</w:t>
      </w:r>
    </w:p>
    <w:p>
      <w:pPr>
        <w:pStyle w:val="Normal"/>
        <w:spacing w:lineRule="auto" w:line="360"/>
        <w:rPr/>
      </w:pPr>
      <w:r>
        <w:rPr/>
      </w:r>
    </w:p>
    <w:p>
      <w:pPr>
        <w:pStyle w:val="Normal"/>
        <w:spacing w:lineRule="auto" w:line="360"/>
        <w:ind w:firstLine="480"/>
        <w:rPr/>
      </w:pPr>
      <w:r>
        <w:rPr/>
        <w:t>隨著全球氣候變遷對農業的衝擊、農業發展對生物多樣性保育及棲地流失的影響、農業所需自然資源有限及分配不均，以及農產品加工對食品衛生安全的考量等議題，都是現代農業所面臨的考驗與挑戰。各國的農業主管單位逐漸意識到傳統的農業和既有的技術已經難以面對未來變化莫測的趨勢，因而開始思考各種可能轉型的因應策略。因此，零預算農法</w:t>
      </w:r>
      <w:r>
        <w:rPr/>
        <w:t>(zero-budge farming)</w:t>
      </w:r>
      <w:r>
        <w:rPr/>
        <w:t>、自然農法</w:t>
      </w:r>
      <w:r>
        <w:rPr/>
        <w:t>(natural farming)</w:t>
      </w:r>
      <w:r>
        <w:rPr/>
        <w:t>、有機農法</w:t>
      </w:r>
      <w:r>
        <w:rPr/>
        <w:t>(organic farming)</w:t>
      </w:r>
      <w:r>
        <w:rPr/>
        <w:t>、保育性農業</w:t>
      </w:r>
      <w:r>
        <w:rPr/>
        <w:t>(conservation agriculture, CA)</w:t>
      </w:r>
      <w:r>
        <w:rPr/>
        <w:t>和農林混植</w:t>
      </w:r>
      <w:r>
        <w:rPr/>
        <w:t>(agroforestry)</w:t>
      </w:r>
      <w:r>
        <w:rPr/>
        <w:t>等，對自然友善的農業經營如雨後春筍般應運而生。</w:t>
      </w:r>
    </w:p>
    <w:p>
      <w:pPr>
        <w:pStyle w:val="Normal"/>
        <w:spacing w:lineRule="auto" w:line="360"/>
        <w:ind w:firstLine="480"/>
        <w:rPr/>
      </w:pPr>
      <w:r>
        <w:rPr/>
        <w:t>保育性農業訓練工作坊</w:t>
      </w:r>
      <w:r>
        <w:rPr/>
        <w:t>(Workshop-cum-Training Programme on Conservation Agriculture)</w:t>
      </w:r>
      <w:r>
        <w:rPr/>
        <w:t>是由亞非鄉村發展組織</w:t>
      </w:r>
      <w:r>
        <w:rPr/>
        <w:t>(Africa-Asia Rural Development Organization, AARDO)</w:t>
      </w:r>
      <w:r>
        <w:rPr/>
        <w:t>所主辦，地點在離印度首都新德里</w:t>
      </w:r>
      <w:r>
        <w:rPr/>
        <w:t>(New Delhi)</w:t>
      </w:r>
      <w:r>
        <w:rPr/>
        <w:t>緊鄰的衛星城市諾伊達</w:t>
      </w:r>
      <w:r>
        <w:rPr/>
        <w:t>(Noida)</w:t>
      </w:r>
      <w:r>
        <w:rPr/>
        <w:t>舉行，是勒克瑙大學的諾伊達校區</w:t>
      </w:r>
      <w:r>
        <w:rPr/>
        <w:t>(University of Lucknow, Noida Campus)</w:t>
      </w:r>
      <w:r>
        <w:rPr/>
        <w:t>。今年一共由印度、巴基斯坦、模里西斯、約旦、阿曼共和國、敘利亞、黎巴嫩、孟加拉、迦納、蘇丹、斯里蘭卡及臺灣</w:t>
      </w:r>
      <w:r>
        <w:rPr/>
        <w:t>12</w:t>
      </w:r>
      <w:r>
        <w:rPr/>
        <w:t>國共</w:t>
      </w:r>
      <w:r>
        <w:rPr/>
        <w:t>16</w:t>
      </w:r>
      <w:r>
        <w:rPr/>
        <w:t>名代表出席與會，成員來自於各國政府的農業相關主管機關，包括糧食管理、農業機電、農業經濟、森林經營、種原保存和水資源管理。</w:t>
      </w:r>
    </w:p>
    <w:p>
      <w:pPr>
        <w:pStyle w:val="Normal"/>
        <w:spacing w:lineRule="auto" w:line="360"/>
        <w:ind w:firstLine="480"/>
        <w:jc w:val="both"/>
        <w:rPr/>
      </w:pPr>
      <w:r>
        <w:rPr/>
        <w:t>亞非農村發展組織共由亞洲及非洲地區</w:t>
      </w:r>
      <w:r>
        <w:rPr/>
        <w:t>29</w:t>
      </w:r>
      <w:r>
        <w:rPr/>
        <w:t>個參與國所組成，大多數參與國為開發中國家，其總部設於印度新德里。組織宗旨在於促進會員國之間的農業知識及技術交流，解決彼此或共同面臨的農業問題，並定期召開會議及訓練工作坊，以期促進亞非各國農業發展。</w:t>
      </w:r>
    </w:p>
    <w:p>
      <w:pPr>
        <w:pStyle w:val="Normal"/>
        <w:spacing w:lineRule="auto" w:line="360"/>
        <w:ind w:firstLine="480"/>
        <w:rPr/>
      </w:pPr>
      <w:r>
        <w:rPr/>
        <w:t>本年度工作坊的主題是保育性農業，是將農業運作對環境的影響降到最低的農業經營管理系統，嘗試以無耕耘</w:t>
      </w:r>
      <w:r>
        <w:rPr/>
        <w:t>(no-till)</w:t>
      </w:r>
      <w:r>
        <w:rPr/>
        <w:t>、護根以及土地自我耕耘</w:t>
      </w:r>
      <w:r>
        <w:rPr/>
        <w:t>(the tilling of land)</w:t>
      </w:r>
      <w:r>
        <w:rPr/>
        <w:t>的方式經營農業。換句話說，也就是是自然資源的永續運用，包括水資源、土地、作物、陽光、空氣和生物多樣性等自然資源的經營管理。議題包括保育性農業、自然農法、永續發展、鄉村生計、價值評估、農業經濟、水資源管理、公共政策及產品認證，最後各國分享經驗，並於會後參訪山羊研究中心及亞格拉的有機農場，並與當地農民互動交流、經驗分享。</w:t>
      </w:r>
    </w:p>
    <w:p>
      <w:pPr>
        <w:pStyle w:val="Normal"/>
        <w:spacing w:lineRule="auto" w:line="360"/>
        <w:ind w:firstLine="480"/>
        <w:rPr/>
      </w:pPr>
      <w:r>
        <w:rPr/>
        <w:t>全球氣候變遷和生物多樣性流失是全球所共同面臨的問題，雖然世界各國均致力於減緩其流失及衝擊，但是在農業方面仍須加以因應。保育性農業所談的不只是生物多樣性的保育，還包括各種農業所需資源的保育，例如水資源、土壤，以及其中的有機物與礦物質。雖然零預算農法、自然農法、保育性農業的細節不盡相同，但其精神皆是有限度地運用自然資源，將其農業生產的成效達到最高，並且能永續的持續發展。其概念也與</w:t>
      </w:r>
      <w:r>
        <w:rPr/>
        <w:t>2010</w:t>
      </w:r>
      <w:r>
        <w:rPr/>
        <w:t>年生物多樣性締約國大會所提倡的「里山倡議</w:t>
      </w:r>
      <w:r>
        <w:rPr/>
        <w:t>(Satoyama Initiative)</w:t>
      </w:r>
      <w:r>
        <w:rPr/>
        <w:t>」不謀而合，主張兼顧生活、生產與生態的農業文化模式，建立人與自然和諧共生，提升生態系服務的價值。</w:t>
      </w:r>
    </w:p>
    <w:p>
      <w:pPr>
        <w:pStyle w:val="Normal"/>
        <w:spacing w:lineRule="auto" w:line="360"/>
        <w:ind w:firstLine="480"/>
        <w:rPr/>
      </w:pPr>
      <w:r>
        <w:rPr/>
        <w:t>保育性農業的發展，不僅在於調適農業經營管理策略以因應氣候變遷，也注重減緩農業發展對生物多樣性產生的衝擊。農業用地的擴張是造成全世界自然原野地流失的重要因素之一，且進一步對野生動物及植物造成衝擊。農業使許多國家的立國家基礎，其存在有其必要性，也因此我們更應該審慎的思考並積極的討論任何能減低農業對環境及生物多樣性衝擊的替代方案，以促成農業與社會的永續發展。</w:t>
      </w:r>
    </w:p>
    <w:p>
      <w:pPr>
        <w:pStyle w:val="Normal"/>
        <w:widowControl/>
        <w:rPr/>
      </w:pPr>
      <w:r>
        <w:rPr/>
      </w:r>
      <w:r>
        <w:br w:type="page"/>
      </w:r>
    </w:p>
    <w:p>
      <w:pPr>
        <w:pStyle w:val="Normal"/>
        <w:rPr/>
      </w:pPr>
      <w:r>
        <w:rPr/>
        <w:t>二、行程</w:t>
      </w:r>
    </w:p>
    <w:p>
      <w:pPr>
        <w:pStyle w:val="Normal"/>
        <w:rPr/>
      </w:pPr>
      <w:r>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
        <w:gridCol w:w="722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日期</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行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3/23</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去程及飛航期間。</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3/24</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抵達勒克瑙大學</w:t>
            </w:r>
            <w:r>
              <w:rPr/>
              <w:t>(University of Lucknow)</w:t>
            </w:r>
            <w:r>
              <w:rPr/>
              <w:t>諾伊達校區</w:t>
            </w:r>
            <w:r>
              <w:rPr/>
              <w:t>(Noida Campus)</w:t>
            </w:r>
            <w:r>
              <w:rPr/>
              <w:t>，報到。保育性農業國際訓練工作坊參與國代表陸續抵達。</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3/25</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保育性農業國際訓練工作坊開幕</w:t>
            </w:r>
          </w:p>
          <w:p>
            <w:pPr>
              <w:pStyle w:val="Normal"/>
              <w:widowControl w:val="false"/>
              <w:spacing w:lineRule="auto" w:line="360"/>
              <w:rPr/>
            </w:pPr>
            <w:r>
              <w:rPr/>
              <w:t>致歡迎辭：</w:t>
            </w:r>
            <w:r>
              <w:rPr/>
              <w:t>Sushil Kumar</w:t>
            </w:r>
            <w:r>
              <w:rPr/>
              <w:t>教授，工作坊總策劃。</w:t>
            </w:r>
          </w:p>
          <w:p>
            <w:pPr>
              <w:pStyle w:val="Normal"/>
              <w:widowControl w:val="false"/>
              <w:spacing w:lineRule="auto" w:line="360"/>
              <w:rPr/>
            </w:pPr>
            <w:r>
              <w:rPr/>
              <w:t>開幕演講：</w:t>
            </w:r>
            <w:r>
              <w:rPr/>
              <w:t>H. E. Eng. Wassfi Hassan El Sreihin</w:t>
            </w:r>
            <w:r>
              <w:rPr/>
              <w:t>，</w:t>
            </w:r>
            <w:r>
              <w:rPr/>
              <w:t>AARDO</w:t>
            </w:r>
            <w:r>
              <w:rPr/>
              <w:t>秘書長。</w:t>
            </w:r>
          </w:p>
          <w:p>
            <w:pPr>
              <w:pStyle w:val="Normal"/>
              <w:widowControl w:val="false"/>
              <w:spacing w:lineRule="auto" w:line="360"/>
              <w:rPr/>
            </w:pPr>
            <w:r>
              <w:rPr/>
              <w:t>特別邀請：</w:t>
            </w:r>
            <w:r>
              <w:rPr/>
              <w:t>Manoj Nardeo Singh</w:t>
            </w:r>
            <w:r>
              <w:rPr/>
              <w:t>，</w:t>
            </w:r>
            <w:r>
              <w:rPr/>
              <w:t>AARDO</w:t>
            </w:r>
            <w:r>
              <w:rPr/>
              <w:t>助理秘書長。</w:t>
            </w:r>
          </w:p>
          <w:p>
            <w:pPr>
              <w:pStyle w:val="Normal"/>
              <w:widowControl w:val="false"/>
              <w:spacing w:lineRule="auto" w:line="360"/>
              <w:rPr/>
            </w:pPr>
            <w:r>
              <w:rPr/>
              <w:t>工作坊說明：</w:t>
            </w:r>
            <w:r>
              <w:rPr/>
              <w:t>Sushil Kumar</w:t>
            </w:r>
            <w:r>
              <w:rPr/>
              <w:t>教授、</w:t>
            </w:r>
            <w:r>
              <w:rPr/>
              <w:t>Jabir Ali</w:t>
            </w:r>
            <w:r>
              <w:rPr/>
              <w:t>副教授，工作坊總策劃。</w:t>
            </w:r>
          </w:p>
          <w:p>
            <w:pPr>
              <w:pStyle w:val="Normal"/>
              <w:widowControl w:val="false"/>
              <w:spacing w:lineRule="auto" w:line="360"/>
              <w:rPr/>
            </w:pPr>
            <w:r>
              <w:rPr/>
              <w:t>致謝：</w:t>
            </w:r>
            <w:r>
              <w:rPr/>
              <w:t>Jabir Ali</w:t>
            </w:r>
            <w:r>
              <w:rPr/>
              <w:t>教授，工作坊總策劃。</w:t>
            </w:r>
          </w:p>
          <w:p>
            <w:pPr>
              <w:pStyle w:val="Normal"/>
              <w:widowControl w:val="false"/>
              <w:spacing w:lineRule="auto" w:line="360"/>
              <w:rPr/>
            </w:pPr>
            <w:r>
              <w:rPr/>
              <w:t>保育性農業簡介</w:t>
            </w:r>
            <w:r>
              <w:rPr/>
              <w:t>(Introduction to conservation agriculture)</w:t>
            </w:r>
            <w:r>
              <w:rPr/>
              <w:t>。</w:t>
            </w:r>
            <w:r>
              <w:rPr/>
              <w:t>Sushil Kumar</w:t>
            </w:r>
            <w:r>
              <w:rPr/>
              <w:t>教授。</w:t>
            </w:r>
          </w:p>
          <w:p>
            <w:pPr>
              <w:pStyle w:val="Normal"/>
              <w:widowControl w:val="false"/>
              <w:spacing w:lineRule="auto" w:line="360"/>
              <w:rPr/>
            </w:pPr>
            <w:r>
              <w:rPr/>
              <w:t>自然農法的過程：印度的經驗</w:t>
            </w:r>
            <w:r>
              <w:rPr/>
              <w:t>(Processes of natural farming – experiences in India)</w:t>
            </w:r>
            <w:r>
              <w:rPr/>
              <w:t>。</w:t>
            </w:r>
            <w:r>
              <w:rPr/>
              <w:t>Subhash Palekar</w:t>
            </w:r>
            <w:r>
              <w:rPr/>
              <w:t>先生。</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3/26</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保育性農業國際訓練工作坊，第二天</w:t>
            </w:r>
          </w:p>
          <w:p>
            <w:pPr>
              <w:pStyle w:val="Normal"/>
              <w:widowControl w:val="false"/>
              <w:spacing w:lineRule="auto" w:line="360"/>
              <w:rPr/>
            </w:pPr>
            <w:r>
              <w:rPr/>
              <w:t>永續發展與保育性農業之關係</w:t>
            </w:r>
            <w:r>
              <w:rPr/>
              <w:t>(Sustainable development and conservation agriculture)</w:t>
            </w:r>
            <w:r>
              <w:rPr/>
              <w:t>。</w:t>
            </w:r>
            <w:r>
              <w:rPr/>
              <w:t>Sushil Kumar</w:t>
            </w:r>
            <w:r>
              <w:rPr/>
              <w:t>教授。</w:t>
            </w:r>
          </w:p>
          <w:p>
            <w:pPr>
              <w:pStyle w:val="Normal"/>
              <w:widowControl w:val="false"/>
              <w:spacing w:lineRule="auto" w:line="360"/>
              <w:rPr/>
            </w:pPr>
            <w:r>
              <w:rPr/>
              <w:t>鄉村生計與保育性農業之關係</w:t>
            </w:r>
            <w:r>
              <w:rPr/>
              <w:t>(Rural livelihood and conservation agriculture)</w:t>
            </w:r>
            <w:r>
              <w:rPr/>
              <w:t>。</w:t>
            </w:r>
            <w:r>
              <w:rPr/>
              <w:t>Saurindra Bhattacharjee</w:t>
            </w:r>
            <w:r>
              <w:rPr/>
              <w:t>教授。</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3/27</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保育性農業國際訓練工作坊，第三天</w:t>
            </w:r>
          </w:p>
          <w:p>
            <w:pPr>
              <w:pStyle w:val="Normal"/>
              <w:widowControl w:val="false"/>
              <w:spacing w:lineRule="auto" w:line="360"/>
              <w:rPr/>
            </w:pPr>
            <w:r>
              <w:rPr/>
              <w:t>透過價值鏈描繪資源保育實務</w:t>
            </w:r>
            <w:r>
              <w:rPr/>
              <w:t>(Mapping resource conserving practices across the value chain)</w:t>
            </w:r>
            <w:r>
              <w:rPr/>
              <w:t>。</w:t>
            </w:r>
            <w:r>
              <w:rPr/>
              <w:t>Jabir Ali</w:t>
            </w:r>
            <w:r>
              <w:rPr/>
              <w:t>副教授。</w:t>
            </w:r>
          </w:p>
          <w:p>
            <w:pPr>
              <w:pStyle w:val="Normal"/>
              <w:widowControl w:val="false"/>
              <w:spacing w:lineRule="auto" w:line="360"/>
              <w:rPr/>
            </w:pPr>
            <w:r>
              <w:rPr/>
              <w:t>保育性農業經濟學</w:t>
            </w:r>
            <w:r>
              <w:rPr/>
              <w:t>(Economics of conservation agriculture)</w:t>
            </w:r>
            <w:r>
              <w:rPr/>
              <w:t>。高級研究員</w:t>
            </w:r>
            <w:r>
              <w:rPr/>
              <w:t>Surabhi Mittal</w:t>
            </w:r>
            <w:r>
              <w:rPr/>
              <w:t>博士。</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3/28</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保育性農業國際訓練工作坊，第四天</w:t>
            </w:r>
          </w:p>
          <w:p>
            <w:pPr>
              <w:pStyle w:val="Normal"/>
              <w:widowControl w:val="false"/>
              <w:spacing w:lineRule="auto" w:line="360"/>
              <w:rPr/>
            </w:pPr>
            <w:r>
              <w:rPr/>
              <w:t>水資源經營管理與保育性農業</w:t>
            </w:r>
            <w:r>
              <w:rPr/>
              <w:t>(Water resource management and conservation agriculture)</w:t>
            </w:r>
            <w:r>
              <w:rPr/>
              <w:t>。</w:t>
            </w:r>
            <w:r>
              <w:rPr/>
              <w:t>M. S. Bhatt</w:t>
            </w:r>
            <w:r>
              <w:rPr/>
              <w:t>教授。</w:t>
            </w:r>
          </w:p>
          <w:p>
            <w:pPr>
              <w:pStyle w:val="Normal"/>
              <w:widowControl w:val="false"/>
              <w:spacing w:lineRule="auto" w:line="360"/>
              <w:rPr/>
            </w:pPr>
            <w:r>
              <w:rPr/>
              <w:t>亞非農村發展組織簡介。</w:t>
            </w:r>
            <w:r>
              <w:rPr/>
              <w:t>Khushnood Ali</w:t>
            </w:r>
            <w:r>
              <w:rPr/>
              <w:t>博士。</w:t>
            </w:r>
          </w:p>
          <w:p>
            <w:pPr>
              <w:pStyle w:val="Normal"/>
              <w:widowControl w:val="false"/>
              <w:spacing w:lineRule="auto" w:line="360"/>
              <w:rPr/>
            </w:pPr>
            <w:r>
              <w:rPr/>
              <w:t>各國參與成員報告：孟加拉、臺灣、迦納、約旦、黎巴嫩、敘利亞、蘇丹、模里西斯、巴基斯坦及斯里蘭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3/29</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保育性農業國際訓練工作坊，第五天</w:t>
            </w:r>
          </w:p>
          <w:p>
            <w:pPr>
              <w:pStyle w:val="Normal"/>
              <w:widowControl w:val="false"/>
              <w:spacing w:lineRule="auto" w:line="360"/>
              <w:rPr/>
            </w:pPr>
            <w:r>
              <w:rPr/>
              <w:t>公共政策與保育性農業</w:t>
            </w:r>
            <w:r>
              <w:rPr/>
              <w:t>(Public policy and conservation agriculture)</w:t>
            </w:r>
            <w:r>
              <w:rPr/>
              <w:t>。</w:t>
            </w:r>
            <w:r>
              <w:rPr/>
              <w:t>Jabir Ali</w:t>
            </w:r>
            <w:r>
              <w:rPr/>
              <w:t>副教授。</w:t>
            </w:r>
          </w:p>
          <w:p>
            <w:pPr>
              <w:pStyle w:val="Normal"/>
              <w:widowControl w:val="false"/>
              <w:spacing w:lineRule="auto" w:line="360"/>
              <w:rPr/>
            </w:pPr>
            <w:r>
              <w:rPr/>
              <w:t>有機產品的認證與市場</w:t>
            </w:r>
            <w:r>
              <w:rPr/>
              <w:t>(Certification and marketing of organic products)</w:t>
            </w:r>
            <w:r>
              <w:rPr/>
              <w:t>。</w:t>
            </w:r>
            <w:r>
              <w:rPr/>
              <w:t>Sushil Kumar</w:t>
            </w:r>
            <w:r>
              <w:rPr/>
              <w:t>教授。</w:t>
            </w:r>
          </w:p>
          <w:p>
            <w:pPr>
              <w:pStyle w:val="Normal"/>
              <w:widowControl w:val="false"/>
              <w:spacing w:lineRule="auto" w:line="360"/>
              <w:rPr/>
            </w:pPr>
            <w:r>
              <w:rPr/>
              <w:t>工作坊總結與室內行程閉幕</w:t>
            </w:r>
          </w:p>
          <w:p>
            <w:pPr>
              <w:pStyle w:val="Normal"/>
              <w:widowControl w:val="false"/>
              <w:spacing w:lineRule="auto" w:line="360"/>
              <w:ind w:firstLine="240"/>
              <w:rPr/>
            </w:pPr>
            <w:r>
              <w:rPr/>
              <w:t>開幕詞：</w:t>
            </w:r>
            <w:r>
              <w:rPr/>
              <w:t>Jabir Ali</w:t>
            </w:r>
            <w:r>
              <w:rPr/>
              <w:t>副教授、</w:t>
            </w:r>
            <w:r>
              <w:rPr/>
              <w:t>Sushil Kumar</w:t>
            </w:r>
            <w:r>
              <w:rPr/>
              <w:t>教授。</w:t>
            </w:r>
          </w:p>
          <w:p>
            <w:pPr>
              <w:pStyle w:val="Normal"/>
              <w:widowControl w:val="false"/>
              <w:spacing w:lineRule="auto" w:line="360"/>
              <w:ind w:firstLine="240"/>
              <w:rPr/>
            </w:pPr>
            <w:r>
              <w:rPr/>
              <w:t>榮譽來賓：</w:t>
            </w:r>
            <w:r>
              <w:rPr/>
              <w:t>H. E. Eng. Wassfi Hassan El Sreihin</w:t>
            </w:r>
            <w:r>
              <w:rPr/>
              <w:t>，</w:t>
            </w:r>
            <w:r>
              <w:rPr/>
              <w:t>AARDO</w:t>
            </w:r>
            <w:r>
              <w:rPr/>
              <w:t>秘書長。</w:t>
            </w:r>
          </w:p>
          <w:p>
            <w:pPr>
              <w:pStyle w:val="Normal"/>
              <w:widowControl w:val="false"/>
              <w:spacing w:lineRule="auto" w:line="360"/>
              <w:ind w:firstLine="240"/>
              <w:rPr/>
            </w:pPr>
            <w:r>
              <w:rPr/>
              <w:t>榮譽來賓：</w:t>
            </w:r>
            <w:r>
              <w:rPr/>
              <w:t>Hassan Jawarneh</w:t>
            </w:r>
            <w:r>
              <w:rPr/>
              <w:t>先生，約旦駐印度大使。</w:t>
            </w:r>
          </w:p>
          <w:p>
            <w:pPr>
              <w:pStyle w:val="Normal"/>
              <w:widowControl w:val="false"/>
              <w:spacing w:lineRule="auto" w:line="360"/>
              <w:ind w:firstLine="240"/>
              <w:rPr/>
            </w:pPr>
            <w:r>
              <w:rPr/>
              <w:t>頒發認證予各國代表。</w:t>
            </w:r>
          </w:p>
          <w:p>
            <w:pPr>
              <w:pStyle w:val="Normal"/>
              <w:widowControl w:val="false"/>
              <w:spacing w:lineRule="auto" w:line="360"/>
              <w:ind w:firstLine="240"/>
              <w:rPr/>
            </w:pPr>
            <w:r>
              <w:rPr/>
              <w:t>參與國代表致感謝詞：</w:t>
            </w:r>
            <w:r>
              <w:rPr/>
              <w:t>Salim Maalouf</w:t>
            </w:r>
            <w:r>
              <w:rPr/>
              <w:t>先生，黎巴嫩代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3/30</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參訪印度首都新德里</w:t>
            </w:r>
            <w:r>
              <w:rPr/>
              <w:t>(New Delhi)</w:t>
            </w:r>
            <w:r>
              <w:rPr/>
              <w:t>：阿克薩達姆神廟</w:t>
            </w:r>
            <w:r>
              <w:rPr/>
              <w:t>(Akshardham Temple)</w:t>
            </w:r>
            <w:r>
              <w:rPr/>
              <w:t>、甘地紀念園</w:t>
            </w:r>
            <w:r>
              <w:rPr/>
              <w:t>(Gandhi Smriti)</w:t>
            </w:r>
            <w:r>
              <w:rPr/>
              <w:t>、德里紅堡</w:t>
            </w:r>
            <w:r>
              <w:rPr/>
              <w:t>(Red Fort)</w:t>
            </w:r>
            <w:r>
              <w:rPr/>
              <w:t>、印度門</w:t>
            </w:r>
            <w:r>
              <w:rPr/>
              <w:t>(Indian Gate)</w:t>
            </w:r>
            <w:r>
              <w:rPr/>
              <w:t>、</w:t>
            </w:r>
            <w:r>
              <w:rPr/>
              <w:t>Janpath &amp; Palika</w:t>
            </w:r>
            <w:r>
              <w:rPr/>
              <w:t>市集。</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3/31</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參訪馬圖拉</w:t>
            </w:r>
            <w:r>
              <w:rPr/>
              <w:t>(Mathura)</w:t>
            </w:r>
            <w:r>
              <w:rPr/>
              <w:t>、亞格拉</w:t>
            </w:r>
            <w:r>
              <w:rPr/>
              <w:t>(Agra)</w:t>
            </w:r>
          </w:p>
          <w:p>
            <w:pPr>
              <w:pStyle w:val="Normal"/>
              <w:widowControl w:val="false"/>
              <w:spacing w:lineRule="auto" w:line="360"/>
              <w:rPr/>
            </w:pPr>
            <w:r>
              <w:rPr/>
              <w:t>參訪山羊研究中心</w:t>
            </w:r>
            <w:r>
              <w:rPr/>
              <w:t>(Central Institute for Research on Goat, CIRG)</w:t>
            </w:r>
            <w:r>
              <w:rPr/>
              <w:t>。</w:t>
            </w:r>
          </w:p>
          <w:p>
            <w:pPr>
              <w:pStyle w:val="Normal"/>
              <w:widowControl w:val="false"/>
              <w:spacing w:lineRule="auto" w:line="360"/>
              <w:rPr/>
            </w:pPr>
            <w:r>
              <w:rPr/>
              <w:t>參訪有機農場</w:t>
            </w:r>
            <w:r>
              <w:rPr/>
              <w:t>(Organic Farm)</w:t>
            </w:r>
            <w:r>
              <w:rPr/>
              <w:t>並與當地農民互動。夜</w:t>
            </w:r>
          </w:p>
          <w:p>
            <w:pPr>
              <w:pStyle w:val="Normal"/>
              <w:widowControl w:val="false"/>
              <w:spacing w:lineRule="auto" w:line="360"/>
              <w:rPr/>
            </w:pPr>
            <w:r>
              <w:rPr/>
              <w:t>宿亞格拉。</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4/1</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參訪馬圖拉</w:t>
            </w:r>
            <w:r>
              <w:rPr/>
              <w:t>(Mathura)</w:t>
            </w:r>
            <w:r>
              <w:rPr/>
              <w:t>、亞格拉</w:t>
            </w:r>
            <w:r>
              <w:rPr/>
              <w:t>(Agra)</w:t>
            </w:r>
            <w:r>
              <w:rPr/>
              <w:t>。</w:t>
            </w:r>
          </w:p>
          <w:p>
            <w:pPr>
              <w:pStyle w:val="Normal"/>
              <w:widowControl w:val="false"/>
              <w:spacing w:lineRule="auto" w:line="360"/>
              <w:rPr/>
            </w:pPr>
            <w:r>
              <w:rPr/>
              <w:t>參訪泰姬瑪哈陵</w:t>
            </w:r>
            <w:r>
              <w:rPr/>
              <w:t>(Taj Mahal)</w:t>
            </w:r>
            <w:r>
              <w:rPr/>
              <w:t>。</w:t>
            </w:r>
          </w:p>
          <w:p>
            <w:pPr>
              <w:pStyle w:val="Normal"/>
              <w:widowControl w:val="false"/>
              <w:spacing w:lineRule="auto" w:line="360"/>
              <w:rPr/>
            </w:pPr>
            <w:r>
              <w:rPr/>
              <w:t>參訪亞格拉堡壘</w:t>
            </w:r>
            <w:r>
              <w:rPr/>
              <w:t>(Agra Fort)</w:t>
            </w:r>
            <w:r>
              <w:rPr/>
              <w:t>。</w:t>
            </w:r>
          </w:p>
          <w:p>
            <w:pPr>
              <w:pStyle w:val="Normal"/>
              <w:widowControl w:val="false"/>
              <w:spacing w:lineRule="auto" w:line="360"/>
              <w:rPr/>
            </w:pPr>
            <w:r>
              <w:rPr/>
              <w:t>參訪西坎德拉</w:t>
            </w:r>
            <w:r>
              <w:rPr/>
              <w:t>(Sikandra)</w:t>
            </w:r>
            <w:r>
              <w:rPr/>
              <w:t>。</w:t>
            </w:r>
          </w:p>
          <w:p>
            <w:pPr>
              <w:pStyle w:val="Normal"/>
              <w:widowControl w:val="false"/>
              <w:spacing w:lineRule="auto" w:line="360"/>
              <w:rPr/>
            </w:pPr>
            <w:r>
              <w:rPr/>
              <w:t>返回勒克瑙大學諾伊達校區。</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4/2</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保育性農業國際訓練工作坊參與國代表陸續返國。返程飛航期間。</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4/3</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返程飛航期間。</w:t>
            </w:r>
          </w:p>
        </w:tc>
      </w:tr>
    </w:tbl>
    <w:p>
      <w:pPr>
        <w:pStyle w:val="Normal"/>
        <w:rPr/>
      </w:pPr>
      <w:r>
        <w:rPr/>
      </w:r>
    </w:p>
    <w:p>
      <w:pPr>
        <w:pStyle w:val="Normal"/>
        <w:widowControl/>
        <w:rPr/>
      </w:pPr>
      <w:r>
        <w:rPr/>
      </w:r>
      <w:r>
        <w:br w:type="page"/>
      </w:r>
    </w:p>
    <w:p>
      <w:pPr>
        <w:pStyle w:val="Normal"/>
        <w:spacing w:lineRule="auto" w:line="360"/>
        <w:rPr/>
      </w:pPr>
      <w:r>
        <w:rPr/>
        <w:t>三、心得與建議</w:t>
      </w:r>
    </w:p>
    <w:p>
      <w:pPr>
        <w:pStyle w:val="Normal"/>
        <w:spacing w:lineRule="auto" w:line="360"/>
        <w:rPr/>
      </w:pPr>
      <w:r>
        <w:rPr/>
      </w:r>
    </w:p>
    <w:p>
      <w:pPr>
        <w:pStyle w:val="ListParagraph"/>
        <w:numPr>
          <w:ilvl w:val="0"/>
          <w:numId w:val="1"/>
        </w:numPr>
        <w:spacing w:lineRule="auto" w:line="360"/>
        <w:rPr/>
      </w:pPr>
      <w:r>
        <w:rPr/>
        <w:t>保育性農業概述：對環境友善的農法</w:t>
      </w:r>
    </w:p>
    <w:p>
      <w:pPr>
        <w:pStyle w:val="Normal"/>
        <w:spacing w:lineRule="auto" w:line="360"/>
        <w:ind w:firstLine="390"/>
        <w:jc w:val="both"/>
        <w:rPr/>
      </w:pPr>
      <w:r>
        <w:rPr/>
        <w:t>開幕演講由</w:t>
      </w:r>
      <w:r>
        <w:rPr/>
        <w:t>Subhash Palekar</w:t>
      </w:r>
      <w:r>
        <w:rPr/>
        <w:t>先生談「零預算農業</w:t>
      </w:r>
      <w:r>
        <w:rPr/>
        <w:t>(Zero Budget Farming)</w:t>
      </w:r>
      <w:r>
        <w:rPr/>
        <w:t>」，類似於自然農法，主張務農的過程當中，農作物所需要的成本都須取擷於自然，尤其是根系所需要的水分、養分和礦物質。</w:t>
      </w:r>
      <w:r>
        <w:rPr/>
        <w:t>Subhash Palekar</w:t>
      </w:r>
      <w:r>
        <w:rPr/>
        <w:t>先生談到，在全球氣候變遷及環境變遷的趨勢之下，農作物所適應時空的分布勢必會隨之改變，進而也會牽動人類及農業聚落的變遷，這是人類系統</w:t>
      </w:r>
      <w:r>
        <w:rPr/>
        <w:t>(anthroposystem)</w:t>
      </w:r>
      <w:r>
        <w:rPr/>
        <w:t>與生態系統</w:t>
      </w:r>
      <w:r>
        <w:rPr/>
        <w:t>(ecosystem)</w:t>
      </w:r>
      <w:r>
        <w:rPr/>
        <w:t>的交互作用。</w:t>
      </w:r>
    </w:p>
    <w:p>
      <w:pPr>
        <w:pStyle w:val="Normal"/>
        <w:spacing w:lineRule="auto" w:line="360"/>
        <w:ind w:firstLine="480"/>
        <w:rPr/>
      </w:pPr>
      <w:r>
        <w:rPr/>
        <w:t>對本次訓練的許多參與國來說，水資源是個重要的主題，許多成員來自極度缺乏水資源的國家。對其而言，水資源的分配和有效率地運用是必須迫切想盡辦法在解決的問題。舉例而言，有一種耕耘方式是將農作物栽植位置附近的土堆堆高做成土丘，讓農作物根系都集中在這個土丘裡面，提高根系的密度。一整排作物的土丘就會形成田中的小山脈，山脈與山脈之間就是灌溉用的渠道。這樣的做法，只要一半的渠道有水就可以讓作物充分吸收水分，節省大約一半的灌溉用水，並且有效的被作物吸收，大幅減少流失於土壤及蒸發的水分。</w:t>
      </w:r>
    </w:p>
    <w:p>
      <w:pPr>
        <w:pStyle w:val="Normal"/>
        <w:spacing w:lineRule="auto" w:line="360"/>
        <w:ind w:firstLine="480"/>
        <w:rPr/>
      </w:pPr>
      <w:r>
        <w:rPr/>
        <w:t>近幾十年下來，隨著環境變遷、人類的擴張以及產業的需求，農業型態不斷的轉變，包括自然農法、有機農業、零預算農業等等，最後目前的總體性作法是保育性農業。保育性農業的定義是由聯合國糧食及農業組織</w:t>
      </w:r>
      <w:r>
        <w:rPr/>
        <w:t>(Food and Agriculture Organization of the United Nations, FAO)</w:t>
      </w:r>
      <w:r>
        <w:rPr/>
        <w:t>所提出，目標在於形塑得以兼顧永續發展及農民收益的農作方法。保育性農業有三大原則：首先是將農法對土壤的干擾降至最低，保育土壤中的礦物質、避免土壤受侵蝕並且防止水分流失。第二個原則是維護土壤的有機物質及保育土壤結構中的微生物相。第三個原則是揉合不同種類的農作物進行交替輪作，提昇土地的運用效率。</w:t>
      </w:r>
    </w:p>
    <w:p>
      <w:pPr>
        <w:pStyle w:val="Normal"/>
        <w:spacing w:lineRule="auto" w:line="360"/>
        <w:ind w:firstLine="480"/>
        <w:rPr/>
      </w:pPr>
      <w:r>
        <w:rPr/>
        <w:t>換句話說，保育性農業就是以永續利用為原則，妥善的運用並保育自然資源的務農方法，將環境衝擊減到最低、不使用化學工具</w:t>
      </w:r>
      <w:r>
        <w:rPr/>
        <w:t>(</w:t>
      </w:r>
      <w:r>
        <w:rPr/>
        <w:t>農藥、除草劑、化學肥料及殺蟲劑</w:t>
      </w:r>
      <w:r>
        <w:rPr/>
        <w:t>)</w:t>
      </w:r>
      <w:r>
        <w:rPr/>
        <w:t>等原則。然而，自</w:t>
      </w:r>
      <w:r>
        <w:rPr/>
        <w:t>2006</w:t>
      </w:r>
      <w:r>
        <w:rPr/>
        <w:t>年推出至今，多數國家目前都還在且戰且走的嘗試階段，依照不同的農作物種類、自然環境與各個國家的狀況，也有不同的經營策略。也因此，世界各國應該積極的互相交流、分享經驗，互相擷取值得嘗試的技術與經驗，讓保育性農業的實務應用能更加成熟。</w:t>
      </w:r>
    </w:p>
    <w:p>
      <w:pPr>
        <w:pStyle w:val="Normal"/>
        <w:spacing w:lineRule="auto" w:line="360"/>
        <w:rPr/>
      </w:pPr>
      <w:r>
        <w:rPr/>
      </w:r>
    </w:p>
    <w:p>
      <w:pPr>
        <w:pStyle w:val="Normal"/>
        <w:spacing w:lineRule="auto" w:line="360"/>
        <w:rPr/>
      </w:pPr>
      <w:r>
        <w:rPr/>
        <w:t>(</w:t>
      </w:r>
      <w:r>
        <w:rPr/>
        <w:t>二</w:t>
      </w:r>
      <w:r>
        <w:rPr/>
        <w:t>)</w:t>
      </w:r>
      <w:r>
        <w:rPr/>
        <w:t>保育性農業下的農村生計</w:t>
      </w:r>
    </w:p>
    <w:p>
      <w:pPr>
        <w:pStyle w:val="Normal"/>
        <w:spacing w:lineRule="auto" w:line="360"/>
        <w:ind w:firstLine="480"/>
        <w:jc w:val="both"/>
        <w:rPr/>
      </w:pPr>
      <w:r>
        <w:rPr/>
        <w:t>Saurindra Bhattacharjee</w:t>
      </w:r>
      <w:r>
        <w:rPr/>
        <w:t>教授介紹農村生計的永續發展，由於許多實務上的細節隨國家地區及風土民情而不盡相同，因此內容以理論及原則為主。擬定決策之前，我們捫心自問：我們能有做出理性的決策嗎？在做決策之前，</w:t>
      </w:r>
      <w:r>
        <w:rPr/>
        <w:t>Saurindra Bhattacharjee</w:t>
      </w:r>
      <w:r>
        <w:rPr/>
        <w:t>教授提醒的是：我們真的看清楚議題的全貌了嗎？決策過程中有沒有本末倒置、喧賓奪主的狀況呢？在擬定農業經營政策的時候，如果能夠在考量這些問題，重新審視每個環節，雖然不能做的非常完美，但是可以大幅減少出錯的機會。</w:t>
      </w:r>
    </w:p>
    <w:p>
      <w:pPr>
        <w:pStyle w:val="Normal"/>
        <w:spacing w:lineRule="auto" w:line="360"/>
        <w:ind w:firstLine="480"/>
        <w:rPr/>
      </w:pPr>
      <w:r>
        <w:rPr/>
        <w:t>其中一個重點是，我們要如何選對保育的對象，以及如何真正瞭解農民的需求與困境。在的參與國家中，水資源還是重要的議題，因此談到這個主題是以水資源保育為案例，檢視可能的水資源管理政策，是否能夠有效利用水資源並且滿足當地農業的需求。在第二次世界大戰之後，人類對於和平、自由與發展的需求快速高漲，永續發展的概念逐漸抬頭。新的價值觀的浮現，想法和技術就需要跟著有所改變，舊的思維加上舊的技術只能產出可預期的結果。因此，需要投入不同質量的成本、外在資源的注入、積極渴求的態度，再加上新的技術，才有機會產出新的替代性方案。</w:t>
      </w:r>
    </w:p>
    <w:p>
      <w:pPr>
        <w:pStyle w:val="Normal"/>
        <w:spacing w:lineRule="auto" w:line="360"/>
        <w:ind w:firstLine="480"/>
        <w:jc w:val="both"/>
        <w:rPr/>
      </w:pPr>
      <w:r>
        <w:rPr/>
        <w:t>為了要瞭解這些新的策略對於社會整體的發展是否有效、是否滿足人類的需求、是否符合永續精神？此時屆需要設計許多不同功能的指標，來看農業經濟與農民生計這些抽象的變化，例如適應性指標</w:t>
      </w:r>
      <w:r>
        <w:rPr/>
        <w:t>(Adjusting Indicators)</w:t>
      </w:r>
      <w:r>
        <w:rPr/>
        <w:t>、綠色</w:t>
      </w:r>
      <w:r>
        <w:rPr/>
        <w:t>GDP(Green GDP)</w:t>
      </w:r>
      <w:r>
        <w:rPr/>
        <w:t>、人類發展指數</w:t>
      </w:r>
      <w:r>
        <w:rPr/>
        <w:t>(Human Development Index, HDI)</w:t>
      </w:r>
      <w:r>
        <w:rPr/>
        <w:t>、生態足跡</w:t>
      </w:r>
      <w:r>
        <w:rPr/>
        <w:t>(Ecological Foot print, EF)</w:t>
      </w:r>
      <w:r>
        <w:rPr/>
        <w:t>、環境永續指數</w:t>
      </w:r>
      <w:r>
        <w:rPr/>
        <w:t>(Environmental Sustainability Index)</w:t>
      </w:r>
      <w:r>
        <w:rPr/>
        <w:t>和永續發展指標</w:t>
      </w:r>
      <w:r>
        <w:rPr/>
        <w:t>(Sustainable Development Indicator, SDI)</w:t>
      </w:r>
      <w:r>
        <w:rPr/>
        <w:t>。</w:t>
      </w:r>
    </w:p>
    <w:p>
      <w:pPr>
        <w:pStyle w:val="Normal"/>
        <w:spacing w:lineRule="auto" w:line="360"/>
        <w:ind w:firstLine="480"/>
        <w:rPr/>
      </w:pPr>
      <w:r>
        <w:rPr/>
        <w:t>提高鄉村居民的生計必須要有五大因素，包括自然因素</w:t>
      </w:r>
      <w:r>
        <w:rPr/>
        <w:t>(</w:t>
      </w:r>
      <w:r>
        <w:rPr/>
        <w:t>自然資源與生態系服務</w:t>
      </w:r>
      <w:r>
        <w:rPr/>
        <w:t>)</w:t>
      </w:r>
      <w:r>
        <w:rPr/>
        <w:t>、社會因素</w:t>
      </w:r>
      <w:r>
        <w:rPr/>
        <w:t>(</w:t>
      </w:r>
      <w:r>
        <w:rPr/>
        <w:t>社會支援與資源</w:t>
      </w:r>
      <w:r>
        <w:rPr/>
        <w:t>)</w:t>
      </w:r>
      <w:r>
        <w:rPr/>
        <w:t>、人類因素</w:t>
      </w:r>
      <w:r>
        <w:rPr/>
        <w:t>(</w:t>
      </w:r>
      <w:r>
        <w:rPr/>
        <w:t>技術、知識與勞力</w:t>
      </w:r>
      <w:r>
        <w:rPr/>
        <w:t>)</w:t>
      </w:r>
      <w:r>
        <w:rPr/>
        <w:t>、經濟因素</w:t>
      </w:r>
      <w:r>
        <w:rPr/>
        <w:t>(</w:t>
      </w:r>
      <w:r>
        <w:rPr/>
        <w:t>經濟、財經與儲蓄機制</w:t>
      </w:r>
      <w:r>
        <w:rPr/>
        <w:t>)</w:t>
      </w:r>
      <w:r>
        <w:rPr/>
        <w:t>及物理因素</w:t>
      </w:r>
      <w:r>
        <w:rPr/>
        <w:t>(</w:t>
      </w:r>
      <w:r>
        <w:rPr/>
        <w:t>基礎建設、科技與生產設備</w:t>
      </w:r>
      <w:r>
        <w:rPr/>
        <w:t>)</w:t>
      </w:r>
      <w:r>
        <w:rPr/>
        <w:t>。接著透過參與成員，包括政府、農民與企業，擬定相關的策略與政策，以獲取重要的生計產出。這些提高生計的成果不外出：增加收入、增進福祉、降低易受害程度、提高糧食安全、以及提高以自然資源為基礎的永續利用。</w:t>
      </w:r>
    </w:p>
    <w:p>
      <w:pPr>
        <w:pStyle w:val="Normal"/>
        <w:spacing w:lineRule="auto" w:line="360"/>
        <w:ind w:firstLine="480"/>
        <w:rPr/>
      </w:pPr>
      <w:r>
        <w:rPr/>
        <w:t>因為每個人都必須仰賴自然資源，所以選擇永續利用與保育相互揉和的原則來取用自然資源。永續利用重要的概念是，透過這樣方法，使未來的每一個世代都能夠有同樣的投資與收穫，實現永續利用的精神。</w:t>
      </w:r>
    </w:p>
    <w:p>
      <w:pPr>
        <w:pStyle w:val="Normal"/>
        <w:spacing w:lineRule="auto" w:line="360"/>
        <w:rPr/>
      </w:pPr>
      <w:r>
        <w:rPr/>
      </w:r>
    </w:p>
    <w:p>
      <w:pPr>
        <w:pStyle w:val="Normal"/>
        <w:spacing w:lineRule="auto" w:line="360"/>
        <w:rPr/>
      </w:pPr>
      <w:r>
        <w:rPr/>
        <w:t>(</w:t>
      </w:r>
      <w:r>
        <w:rPr/>
        <w:t>三</w:t>
      </w:r>
      <w:r>
        <w:rPr/>
        <w:t>)</w:t>
      </w:r>
      <w:r>
        <w:rPr/>
        <w:t>保育性農業的實務考量面向</w:t>
      </w:r>
    </w:p>
    <w:p>
      <w:pPr>
        <w:pStyle w:val="Normal"/>
        <w:spacing w:lineRule="auto" w:line="360"/>
        <w:ind w:firstLine="480"/>
        <w:rPr/>
      </w:pPr>
      <w:r>
        <w:rPr/>
        <w:t>保育性農業的保育對象除了生物多樣性之外，還包括其他自然資源和勞力建設等社會資源，農民的經驗與傳統知識也是必須保育的重要無形資產。換句話說，保育性農業也可以說是一種精神，極力減低對環境的衝擊、使土地和作物可以充分的輪作、實務上確實能提高產量、並且有系統性的談如何保育多樣的有形資源和無形資產。這樣的精神希望能夠廣泛的運用在各個不同環境條件的國家與其生產的作物上。</w:t>
      </w:r>
    </w:p>
    <w:p>
      <w:pPr>
        <w:pStyle w:val="Normal"/>
        <w:spacing w:lineRule="auto" w:line="360"/>
        <w:ind w:firstLine="480"/>
        <w:rPr/>
      </w:pPr>
      <w:r>
        <w:rPr/>
        <w:t>這個做法看起來有點像自然農法，不使用化學肥料、殺蟲劑和除草劑，甚至不要耕耘</w:t>
      </w:r>
      <w:r>
        <w:rPr/>
        <w:t>(zero tillage)</w:t>
      </w:r>
      <w:r>
        <w:rPr/>
        <w:t>，並且在時間上讓作物的輪作狀況極大化。有運用一種零耕耘播種機</w:t>
      </w:r>
      <w:r>
        <w:rPr/>
        <w:t>(zero till seeder)</w:t>
      </w:r>
      <w:r>
        <w:rPr/>
        <w:t>，這種機器會直接在土裡掘一條深溝，把種子播在深溝裡面，比起播種法和灑種法，大幅減少死於土表或被鳥吃掉的種子。收穫之後田裡面所剩下的殘穗，全部留在農地上作為腐植質的材料，抑或將殘穗打碎以加速分解。重要的是，這個作法取代了焚燒法，大幅減少溫室氣體的排放量、減少空氣中的懸浮物，也省去肥料的成本。雷射土地整平機</w:t>
      </w:r>
      <w:r>
        <w:rPr/>
        <w:t>(Laser Land Leveling)</w:t>
      </w:r>
      <w:r>
        <w:rPr/>
        <w:t>能將農地的土表整平，讓每一塊土讓所能吸收的水分均勻。印度當局的農業研究單位也發現搭配使用零耕耘播種機和雷射土地整平機的作法，確實有效的提高總產量與單位面積產量。</w:t>
      </w:r>
    </w:p>
    <w:p>
      <w:pPr>
        <w:pStyle w:val="Normal"/>
        <w:spacing w:lineRule="auto" w:line="360"/>
        <w:ind w:firstLine="480"/>
        <w:rPr/>
      </w:pPr>
      <w:r>
        <w:rPr/>
        <w:t xml:space="preserve">推廣保育性農業的困難點是什麼？其實知識、技術和研究這些都不是極其困難之事，透過交流、思考和改良都能夠有效的快速發展。最困難的部分，其實是人心，打從心底說服人是最困難的。保育性農業針對許多傳統農耕技術都做了大幅度的轉變，但是這些都不算什麼，許多推廣者的心得是 </w:t>
      </w:r>
      <w:r>
        <w:rPr/>
        <w:t xml:space="preserve">"The biggest change is in the mind" </w:t>
      </w:r>
      <w:r>
        <w:rPr/>
        <w:t>，如何有效地說服農民和投資者確實轉型保育性農業並不容易。然而，隨著全球環境變遷與自然資源的流失，不同的時代有不同的精神與作法，以往的農業價值觀要如合轉變維新的農業思維，這是保育性農業必須持續面對的極大挑戰。</w:t>
      </w:r>
    </w:p>
    <w:p>
      <w:pPr>
        <w:pStyle w:val="Normal"/>
        <w:spacing w:lineRule="auto" w:line="360"/>
        <w:rPr/>
      </w:pPr>
      <w:r>
        <w:rPr/>
      </w:r>
    </w:p>
    <w:p>
      <w:pPr>
        <w:pStyle w:val="Normal"/>
        <w:spacing w:lineRule="auto" w:line="360"/>
        <w:rPr/>
      </w:pPr>
      <w:r>
        <w:rPr/>
        <w:t>(</w:t>
      </w:r>
      <w:r>
        <w:rPr/>
        <w:t>四</w:t>
      </w:r>
      <w:r>
        <w:rPr/>
        <w:t>)</w:t>
      </w:r>
      <w:r>
        <w:rPr/>
        <w:t>參與國的經驗分享</w:t>
      </w:r>
    </w:p>
    <w:p>
      <w:pPr>
        <w:pStyle w:val="Normal"/>
        <w:spacing w:lineRule="auto" w:line="360"/>
        <w:ind w:firstLine="480"/>
        <w:rPr/>
      </w:pPr>
      <w:r>
        <w:rPr/>
        <w:t>保育性農業希望能夠有一個妥善的農法讓自然資源不虞匱乏，這是亞非鄉村發展組織的近年目標。農業的發展是人類由漁獵社會發展為農耕定居社會的重要元素，不必每個人都必須生產糧食，隨著糧食生產的效率越來越高，就有越多人能夠去從事與糧食生產以外的事情，進而發展成現今我們所見之各行各業的社會。然而，就現在的狀況來看，有超過</w:t>
      </w:r>
      <w:r>
        <w:rPr/>
        <w:t>30</w:t>
      </w:r>
      <w:r>
        <w:rPr/>
        <w:t>億的人口居住於鄉村，將近全世界人口的一半。大約有</w:t>
      </w:r>
      <w:r>
        <w:rPr/>
        <w:t>25</w:t>
      </w:r>
      <w:r>
        <w:rPr/>
        <w:t>億人的主要生計來自於農業生產，而全世界的農業生產有四分之三來自開發中國家。「自古以農立國</w:t>
      </w:r>
      <w:r>
        <w:rPr>
          <w:sz w:val="26"/>
        </w:rPr>
        <w:t>」</w:t>
      </w:r>
      <w:r>
        <w:rPr/>
        <w:t>，農不只是立國，更立了現代社會。但是，這些負責餵養全世界人口的農業人員，卻往往是這個世界上最弱勢的一群。他們餵養了全世界，但是卻擁有為數最多的營養不良人口。許多開發中國家參與這樣的組織和活動，不外乎是希望他們國家的農業發展能夠跟上時代，進而使小國家互相合作而催生的組織。</w:t>
      </w:r>
    </w:p>
    <w:p>
      <w:pPr>
        <w:pStyle w:val="Normal"/>
        <w:spacing w:lineRule="auto" w:line="360"/>
        <w:ind w:firstLine="480"/>
        <w:rPr/>
      </w:pPr>
      <w:r>
        <w:rPr/>
        <w:t>蘇丹的北方有八成是沙漠，其餘是勉強有水的土地，只能種植一種適應乾旱的小麥。他們必須想盡辦法都要讓這種小麥種成功，成為外銷的主要產物，否則根本無法餵飽自己，更別說是要餵飽別人。像這樣的國家，聽到有什麼農業的新知識與技術，會立刻到第一線去學習，如果不學，就只能坐以待斃，眼睜睜看著氣候變遷掠奪唯一的生產命脈。迦納的南岸面臨大西洋，北面緊接著沙哈拉沙漠的南緣，這裡的氣候不像刻板印象中的非洲國家那樣炎熱，夏天大概是</w:t>
      </w:r>
      <w:r>
        <w:rPr/>
        <w:t>30</w:t>
      </w:r>
      <w:r>
        <w:rPr/>
        <w:t>至</w:t>
      </w:r>
      <w:r>
        <w:rPr/>
        <w:t>35</w:t>
      </w:r>
      <w:r>
        <w:rPr/>
        <w:t>度。可以種植農作物種類相較之下就多上許多，不至於所有的人口都必須投注在農業上面。</w:t>
      </w:r>
    </w:p>
    <w:p>
      <w:pPr>
        <w:pStyle w:val="Normal"/>
        <w:spacing w:lineRule="auto" w:line="360"/>
        <w:ind w:firstLine="480"/>
        <w:rPr/>
      </w:pPr>
      <w:r>
        <w:rPr/>
        <w:t>黎巴嫩代表極力推廣其生產的橄欖油，除了橄欖油之外，黎巴嫩還有很強的酪農技術，無論是牛或羊，都有辦法加工做成優格和起司保存，作為國民的重要營養來源，還成為外銷的主要戰力。</w:t>
      </w:r>
    </w:p>
    <w:p>
      <w:pPr>
        <w:pStyle w:val="Normal"/>
        <w:spacing w:lineRule="auto" w:line="360"/>
        <w:ind w:firstLine="480"/>
        <w:rPr/>
      </w:pPr>
      <w:r>
        <w:rPr/>
        <w:t>模里西斯是位於南印度洋的小島，能務農的土地並不多。除了主要的農業主力放在漁業，一方面致力於漁業工業化，提高漁業的加工效率，農耕則主要以蔗糖為主。模里西斯的蔗糖曾經經歷過糖價大幅下跌的黑暗期，這段時間，透過鳳梨、荔枝及觀光產業撐過，現在甘蔗田裡的甘蔗又高又翠綠，等著待價而沽。</w:t>
      </w:r>
    </w:p>
    <w:p>
      <w:pPr>
        <w:pStyle w:val="Normal"/>
        <w:spacing w:lineRule="auto" w:line="360"/>
        <w:rPr/>
      </w:pPr>
      <w:r>
        <w:rPr/>
      </w:r>
    </w:p>
    <w:p>
      <w:pPr>
        <w:pStyle w:val="Normal"/>
        <w:spacing w:lineRule="auto" w:line="360"/>
        <w:rPr/>
      </w:pPr>
      <w:r>
        <w:rPr/>
        <w:t>(</w:t>
      </w:r>
      <w:r>
        <w:rPr/>
        <w:t>五</w:t>
      </w:r>
      <w:r>
        <w:rPr/>
        <w:t xml:space="preserve">) </w:t>
      </w:r>
      <w:r>
        <w:rPr/>
        <w:t>建議</w:t>
      </w:r>
    </w:p>
    <w:p>
      <w:pPr>
        <w:pStyle w:val="Normal"/>
        <w:spacing w:lineRule="auto" w:line="360"/>
        <w:ind w:firstLine="480"/>
        <w:rPr/>
      </w:pPr>
      <w:r>
        <w:rPr/>
        <w:t>各個國家的農業都受到一定程度的挑展，氣候與環境的變遷更是雪上加霜，一旦發生劇變，完全承擔不起農作物的分布跟著變遷，離開奮鬥已久的土地。只會讓整個國家的產業結構瓦解，甚至是唯一產業命脈的流失。談到氣候變遷就應該來思考研究農作物的物種分布模型</w:t>
      </w:r>
      <w:r>
        <w:rPr/>
        <w:t>(species distribution model)</w:t>
      </w:r>
      <w:r>
        <w:rPr/>
        <w:t>，以往都應用在野生動植物上面，如果能夠用在農作物上面，或許對於預測變化趨勢能夠有所幫助。農作物在天擇與人擇的交互作用之下，勢必會有與野生物不同的變遷趨勢。</w:t>
      </w:r>
    </w:p>
    <w:p>
      <w:pPr>
        <w:pStyle w:val="Normal"/>
        <w:spacing w:lineRule="auto" w:line="360"/>
        <w:ind w:firstLine="480"/>
        <w:rPr/>
      </w:pPr>
      <w:r>
        <w:rPr/>
        <w:t>參與訓練的幾天下來，我看見許多國家白手起家從饑荒與戰亂中振作起來，在這個世界中重新保有一定的地位，我開始重新思考該怎麼樣面對臺灣的現況。我想到那一句「全球思考在地行動」，這句話談的可以是個人，也可以是一個國家。腦中有顧全大局的思維，身體則有盡己責任的作為。學習過程求的是知識與經驗的累積，以及對一切的思考、質疑、批判與討論。從自己的能力中尋求無可取代的特點，才有辦法在這個世界上求生存，對個人而言是如此，對國家而言也是如此。</w:t>
      </w:r>
    </w:p>
    <w:p>
      <w:pPr>
        <w:pStyle w:val="Normal"/>
        <w:spacing w:lineRule="auto" w:line="360"/>
        <w:ind w:firstLine="480"/>
        <w:rPr/>
      </w:pPr>
      <w:r>
        <w:rPr/>
        <w:t>保育性農業的概念在臺灣並不普及，但是與其精神相似的「永續發展」已經發展多年，再加上最近幾年開始活絡起來的「里山倡議」，目標都是達到人與自然的和諧共生。農業是難以取代且有其必要的性的產業，保育性農業和里山倡議是分別從不同的角度與尺度看待農業的轉型。保育性農業著重於農業實務操作的手法，里山倡議則是從較大的空間尺度下，看人類、農業用地和周遭自然環境互相配置、相輔相成的狀況。我們已經開始從里山倡議的方式從大的空間尺度著手，那麼不妨也嘗試保育性農業的操作細節，讓農業生產過程的每一個資源都不浪費，維護土壤的結構與微生物相，作為蘊藏農作物所需養分與水分的重要資產。</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09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94d67"/>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994d67"/>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94d6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94d6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22ea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EA08A-833A-425D-AA76-1F0755853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308</Words>
  <Characters>7457</Characters>
  <CharactersWithSpaces>87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9:00Z</dcterms:created>
  <dc:creator>dali</dc:creator>
  <dc:description/>
  <dc:language>en-US</dc:language>
  <cp:lastModifiedBy>Dali</cp:lastModifiedBy>
  <cp:lastPrinted>2014-07-03T07:26:00Z</cp:lastPrinted>
  <dcterms:modified xsi:type="dcterms:W3CDTF">2014-07-03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