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赴河南開封參加</w:t>
      </w:r>
      <w:r>
        <w:rPr>
          <w:rFonts w:eastAsia="細明體;MingLiU" w:cs="細明體;MingLiU" w:ascii="細明體;MingLiU" w:hAnsi="細明體;MingLiU"/>
          <w:b/>
          <w:sz w:val="52"/>
        </w:rPr>
        <w:t>2013</w:t>
      </w:r>
      <w:r>
        <w:rPr>
          <w:rFonts w:ascii="細明體;MingLiU" w:hAnsi="細明體;MingLiU" w:cs="細明體;MingLiU" w:eastAsia="細明體;MingLiU"/>
          <w:b/>
          <w:sz w:val="52"/>
        </w:rPr>
        <w:t>年</w:t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大陸「高校國際政治研究會」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 w:cs="細明體;MingLiU"/>
          <w:b/>
          <w:b/>
          <w:sz w:val="28"/>
        </w:rPr>
      </w:pPr>
      <w:r>
        <w:rPr>
          <w:rFonts w:eastAsia="細明體;MingLiU" w:cs="細明體;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行政院大陸委員會</w:t>
      </w:r>
    </w:p>
    <w:p>
      <w:pPr>
        <w:pStyle w:val="Normal"/>
        <w:spacing w:lineRule="exact" w:line="400"/>
        <w:ind w:firstLine="233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夏副研究員鎮中</w:t>
      </w:r>
    </w:p>
    <w:p>
      <w:pPr>
        <w:pStyle w:val="Normal"/>
        <w:spacing w:lineRule="exact" w:line="400"/>
        <w:ind w:firstLine="233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中國大陸河南省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8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21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9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的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會議過程陸方重點言論摘整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得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大陸「高校國際政治研究會」於本（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）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舉辦第十一屆年會，會議研討主題為「</w:t>
      </w:r>
      <w:r>
        <w:rPr>
          <w:rFonts w:ascii="新細明體;PMingLiU" w:hAnsi="新細明體;PMingLiU" w:cs="新細明體;PMingLiU"/>
          <w:b/>
        </w:rPr>
        <w:t>新型大國關係構建與國際秩序轉型</w:t>
      </w:r>
      <w:r>
        <w:rPr>
          <w:rFonts w:ascii="新細明體;PMingLiU" w:hAnsi="新細明體;PMingLiU" w:cs="新細明體;PMingLiU"/>
        </w:rPr>
        <w:t>」，包括北京、上海、山東、江蘇及河南等地的國際關係院校學者與會。</w:t>
      </w:r>
      <w:r>
        <w:rPr>
          <w:rFonts w:ascii="新細明體;PMingLiU" w:hAnsi="新細明體;PMingLiU" w:cs="新細明體;PMingLiU"/>
          <w:bCs/>
        </w:rPr>
        <w:t>鑒於大陸近期頻繁提出建立「新型大國關係」，本次年會主題有助於觀察陸方對於相關議題之看法，具備重要性及業務參考價值</w:t>
      </w:r>
      <w:r>
        <w:rPr>
          <w:rFonts w:ascii="新細明體;PMingLiU" w:hAnsi="新細明體;PMingLiU" w:cs="新細明體;PMingLiU"/>
        </w:rPr>
        <w:t xml:space="preserve">。以此，本案奉核後由本處副研究員夏鎮中出席，撰擬相關報告如後。 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過程陸方言論重點摘整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新型大國關係」奠基於美「中」兩國彼此需要，但未來摩擦不會減少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貿關係是美「中」關係的基礎，雙方互為第二大貿易夥伴，彼此在能源、氣候環境、反恐、防止核子擴散等問題上必須合作；但是雙方在政治制度、意識形態及政經利益上存在差異，戰略互信不足，未來摩擦不會減少，大陸應有思想上的準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「重返亞太」造成陸方實質的壓力，也使東亞局勢複雜化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管美方多次澄清並無遏制大陸的意圖，但是陸方認為「重返亞太」已經在客觀上產生削弱及分化東亞合作的效果，並為東亞各國帶來不同的機遇及挑戰，部分國家利用美國強化對大陸制衡，亦有國家藉此謀求一己之私而無視地區的長遠和平，東亞政經情勢因此而複雜化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國「再平衡」戰略導致東北亞局勢的緊張，並藉此維護亞太地區的領導地位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在釣魚臺危機的不同階段中，分別扮演者助推者及斡旋者的角色，使「中」日關係陷入紛爭，但卻阻止此種紛爭轉並為軍事衝突，達成維護於亞太地區領導地位之戰略目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陸持有美國國債，惟必須謹慎思考運用之法</w:t>
      </w:r>
    </w:p>
    <w:p>
      <w:pPr>
        <w:pStyle w:val="Normal"/>
        <w:widowControl/>
        <w:spacing w:lineRule="exact" w:line="44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層面上，目前大陸持有鉅額美國國債，運用得當可以制約美方；但是必須謹慎思考，如為打擊美方而大量拋售美國國債，是否也傷害大陸本身有如雙面刃，必須謹慎思考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美方「再平衡」戰略的經濟佈局對大陸威脅更大</w:t>
      </w:r>
    </w:p>
    <w:p>
      <w:pPr>
        <w:pStyle w:val="Normal"/>
        <w:widowControl/>
        <w:spacing w:lineRule="exact" w:line="440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美方為主導亞太地區的經濟發展，極力推動「泛太平洋夥伴關係協議」（</w:t>
      </w:r>
      <w:r>
        <w:rPr>
          <w:rFonts w:cs="新細明體;PMingLiU" w:ascii="新細明體;PMingLiU" w:hAnsi="新細明體;PMingLiU"/>
        </w:rPr>
        <w:t>Trans-Pacific Strategic Economic Partnership, T.P.P</w:t>
      </w:r>
      <w:r>
        <w:rPr>
          <w:rFonts w:ascii="新細明體;PMingLiU" w:hAnsi="新細明體;PMingLiU" w:cs="新細明體;PMingLiU"/>
        </w:rPr>
        <w:t>），試圖排擠大陸，建立以美國為首的亞太自由貿易區，目前已發展成以美國為首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國家的貿易圈，日、韓已參加相關談判。</w:t>
      </w:r>
      <w:r>
        <w:rPr>
          <w:rFonts w:cs="新細明體;PMingLiU" w:ascii="新細明體;PMingLiU" w:hAnsi="新細明體;PMingLiU"/>
        </w:rPr>
        <w:t>T.P.P</w:t>
      </w:r>
      <w:r>
        <w:rPr>
          <w:rFonts w:ascii="新細明體;PMingLiU" w:hAnsi="新細明體;PMingLiU" w:cs="新細明體;PMingLiU"/>
        </w:rPr>
        <w:t>已經動搖由中國大陸所啟動主導的「</w:t>
      </w:r>
      <w:r>
        <w:rPr>
          <w:rFonts w:cs="新細明體;PMingLiU" w:ascii="新細明體;PMingLiU" w:hAnsi="新細明體;PMingLiU"/>
        </w:rPr>
        <w:t>10+N</w:t>
      </w:r>
      <w:r>
        <w:rPr>
          <w:rFonts w:ascii="新細明體;PMingLiU" w:hAnsi="新細明體;PMingLiU" w:cs="新細明體;PMingLiU"/>
        </w:rPr>
        <w:t>」格局，使東亞自由貿易區體系產生分化，美方藉機掌控亞洲一體化進程的主導權。此種佈局較美方的政軍部署更具威脅性，大陸應加快與日、韓間的三國自由貿易區談判，牽制日、韓加入</w:t>
      </w:r>
      <w:r>
        <w:rPr>
          <w:rFonts w:cs="新細明體;PMingLiU" w:ascii="新細明體;PMingLiU" w:hAnsi="新細明體;PMingLiU"/>
        </w:rPr>
        <w:t>T.P.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新型大國關係」無成例可循，雙方如何互動是未來彼此發展的重要課題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「中」雙方存在實現各自利益、履行全球責任而必須進行合作的面向，亦存有戰略互信不足而產生疑慮、猜忌和競爭的面向。換言之，政治經濟上雙方需要密切合作，但在軍事和安全上卻面臨競爭及對抗。如何看待及處理此種合作與競爭並存的關係，是雙方未來發展的重要課題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陸唯有增強國力，方能使美國配合「新型大國關係」倡議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冷戰時期美蘇的意識形態之爭相比，現今美「中」關係是資源等利益之爭，大陸必須持續增強國力，且對於周邊與大陸產生領土主權爭議國家合縱連橫或操作分化，各個擊破，坐穩世界第二的位子，而美方的言行就不得不考慮「中」方的觀感，「新型大國關係」兩國利益平等，相互尊重的理想自然會實現。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心得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大陸意識到美「中」關係之間「非敵非友」及「競合併陳」的特點，強調無意取代美國稱霸世界，探索與美方共同建立一個有利於陸方持續發展的亞太環境。但陸方也認知由於雙方並無穩固的戰略互信基礎，兩國未來摩擦不會減少，雙方關係跌宕起伏難以避免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方認為歐巴馬政府所提出之「重返亞太」、「再平衡」等政策均具針對性，但現階段大陸綜合國力不允許與美方爆發正面衝突，因此陸方欲藉由「新型大國關係」的提出，一方面防止與美方爆發衝突，另一方面維護領土主權等「核心利益」，進而突破「重返亞太」及「再平衡」等政策對陸方的遏制。</w:t>
      </w:r>
    </w:p>
    <w:p>
      <w:pPr>
        <w:pStyle w:val="Normal"/>
        <w:widowControl/>
        <w:spacing w:lineRule="exact" w:line="440"/>
        <w:ind w:left="5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080" w:hanging="10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sz w:val="28"/>
      <w:szCs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Tx1">
    <w:name w:val="tx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6:00Z</dcterms:created>
  <dc:creator>Toshiba L20</dc:creator>
  <dc:description/>
  <cp:keywords/>
  <dc:language>en-US</dc:language>
  <cp:lastModifiedBy>yjlo</cp:lastModifiedBy>
  <cp:lastPrinted>2013-12-30T15:56:00Z</cp:lastPrinted>
  <dcterms:modified xsi:type="dcterms:W3CDTF">2014-02-13T06:43:00Z</dcterms:modified>
  <cp:revision>5</cp:revision>
  <dc:subject/>
  <dc:title>0829訪談記錄</dc:title>
</cp:coreProperties>
</file>