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500" w:before="120" w:after="0"/>
        <w:jc w:val="both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  <w:t>出國報告（出國類別：學術會議）</w:t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600" w:before="120" w:after="0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標楷體" w:hAnsi="標楷體" w:eastAsia="標楷體"/>
          <w:color w:val="000000"/>
          <w:sz w:val="52"/>
          <w:szCs w:val="52"/>
          <w:shd w:fill="FFFFFF" w:val="clear"/>
        </w:rPr>
        <w:t>中國史記研究會第十二屆年會暨漢文化與史記學術研討會</w:t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right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服務機關：嘉義大學</w:t>
      </w:r>
    </w:p>
    <w:p>
      <w:pPr>
        <w:pStyle w:val="Normal"/>
        <w:spacing w:lineRule="exact" w:line="400"/>
        <w:jc w:val="right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姓名職稱：蔡忠道</w:t>
      </w:r>
      <w:r>
        <w:rPr>
          <w:rFonts w:ascii="新細明體" w:hAnsi="新細明體"/>
          <w:b/>
          <w:sz w:val="28"/>
        </w:rPr>
        <w:t>(</w:t>
      </w:r>
      <w:r>
        <w:rPr>
          <w:rFonts w:ascii="新細明體" w:hAnsi="新細明體"/>
          <w:b/>
          <w:sz w:val="28"/>
        </w:rPr>
        <w:t>教授</w:t>
      </w:r>
      <w:r>
        <w:rPr>
          <w:rFonts w:ascii="新細明體" w:hAnsi="新細明體"/>
          <w:b/>
          <w:sz w:val="28"/>
        </w:rPr>
        <w:t>)</w:t>
      </w:r>
    </w:p>
    <w:p>
      <w:pPr>
        <w:pStyle w:val="Normal"/>
        <w:spacing w:lineRule="exact" w:line="400"/>
        <w:jc w:val="right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派赴國家：大陸</w:t>
      </w:r>
    </w:p>
    <w:p>
      <w:pPr>
        <w:pStyle w:val="Normal"/>
        <w:spacing w:lineRule="exact" w:line="400"/>
        <w:jc w:val="right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出國期間：</w:t>
      </w:r>
      <w:r>
        <w:rPr>
          <w:rFonts w:ascii="新細明體" w:hAnsi="新細明體"/>
          <w:b/>
          <w:sz w:val="28"/>
        </w:rPr>
        <w:t>102.10.17-102.10.21</w:t>
      </w:r>
    </w:p>
    <w:p>
      <w:pPr>
        <w:pStyle w:val="Normal"/>
        <w:spacing w:lineRule="exact" w:line="400"/>
        <w:jc w:val="right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報告日期：</w:t>
      </w:r>
      <w:r>
        <w:rPr>
          <w:rFonts w:ascii="新細明體" w:hAnsi="新細明體"/>
          <w:b/>
          <w:sz w:val="28"/>
        </w:rPr>
        <w:t>103.01.21</w:t>
      </w:r>
    </w:p>
    <w:p>
      <w:pPr>
        <w:pStyle w:val="Normal"/>
        <w:jc w:val="right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  <w:r>
        <w:br w:type="page"/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36"/>
          <w:szCs w:val="36"/>
        </w:rPr>
        <w:t>摘要</w:t>
      </w:r>
    </w:p>
    <w:p>
      <w:pPr>
        <w:pStyle w:val="Normal"/>
        <w:rPr>
          <w:rFonts w:ascii="Calibri" w:hAnsi="Calibri" w:eastAsia="標楷體"/>
          <w:sz w:val="36"/>
          <w:szCs w:val="36"/>
        </w:rPr>
      </w:pPr>
      <w:r>
        <w:rPr>
          <w:rFonts w:eastAsia="標楷體" w:ascii="Calibri" w:hAnsi="Calibri"/>
          <w:sz w:val="28"/>
        </w:rPr>
        <w:t xml:space="preserve">    </w:t>
      </w:r>
      <w:r>
        <w:rPr>
          <w:rFonts w:ascii="Calibri" w:hAnsi="Calibri" w:eastAsia="標楷體"/>
          <w:sz w:val="28"/>
        </w:rPr>
        <w:t>本次出國是應中國史紀研究會邀請，參加「</w:t>
      </w:r>
      <w:r>
        <w:rPr>
          <w:rFonts w:ascii="標楷體" w:hAnsi="標楷體" w:eastAsia="標楷體"/>
          <w:color w:val="000000"/>
          <w:sz w:val="29"/>
          <w:szCs w:val="29"/>
          <w:shd w:fill="FFFFFF" w:val="clear"/>
        </w:rPr>
        <w:t>中國史記研究會第十二屆年會暨漢文化與史記學術研討會</w:t>
      </w:r>
      <w:r>
        <w:rPr>
          <w:rFonts w:ascii="Calibri" w:hAnsi="Calibri" w:eastAsia="標楷體"/>
          <w:sz w:val="28"/>
        </w:rPr>
        <w:t>」，這是目前研究史記海內外學者最具規模的聚會，主要是透由定期的學術交流，開展學術視野。這次會議在大陸河南省商丘市舉行，來自日本、臺灣、大陸的學者近百人參加，研討非常熱烈，讓我掌握最新的研究成果、趨勢，也透由會議期間，與中國史記研究會交流，並獲邀約撰寫台灣百年史記研究概況文章，預計刊登在史記研究年鑑。</w:t>
      </w:r>
      <w:r>
        <w:br w:type="page"/>
      </w:r>
    </w:p>
    <w:p>
      <w:pPr>
        <w:pStyle w:val="Normal"/>
        <w:rPr>
          <w:rFonts w:ascii="Calibri" w:hAnsi="Calibri" w:eastAsia="標楷體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目次</w:t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一、目的……………………………………………………</w:t>
      </w:r>
      <w:r>
        <w:rPr>
          <w:rFonts w:eastAsia="標楷體" w:ascii="Calibri" w:hAnsi="Calibri"/>
          <w:sz w:val="28"/>
        </w:rPr>
        <w:t>4</w:t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二、過程……………………………………………………</w:t>
      </w:r>
      <w:r>
        <w:rPr>
          <w:rFonts w:eastAsia="標楷體" w:ascii="Calibri" w:hAnsi="Calibri"/>
          <w:sz w:val="28"/>
        </w:rPr>
        <w:t>4</w:t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三、心得及建議事項…………………………………</w:t>
      </w:r>
      <w:r>
        <w:rPr>
          <w:rFonts w:eastAsia="標楷體" w:ascii="Calibri" w:hAnsi="Calibri"/>
          <w:sz w:val="28"/>
        </w:rPr>
        <w:t>6</w:t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四、附錄……………………………………………………</w:t>
      </w:r>
      <w:r>
        <w:rPr>
          <w:rFonts w:eastAsia="標楷體" w:ascii="Calibri" w:hAnsi="Calibri"/>
          <w:sz w:val="28"/>
        </w:rPr>
        <w:t>8</w:t>
      </w:r>
    </w:p>
    <w:p>
      <w:pPr>
        <w:pStyle w:val="Normal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libri" w:hAnsi="Calibri" w:eastAsia="標楷體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目的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本次出國是應中國史紀研究會邀請，參加「</w:t>
      </w:r>
      <w:r>
        <w:rPr>
          <w:rFonts w:ascii="標楷體" w:hAnsi="標楷體" w:eastAsia="標楷體"/>
          <w:color w:val="000000"/>
          <w:sz w:val="29"/>
          <w:szCs w:val="29"/>
          <w:shd w:fill="FFFFFF" w:val="clear"/>
        </w:rPr>
        <w:t>中國史記研究會第十二屆年會暨漢文化與史記學術研討會</w:t>
      </w:r>
      <w:r>
        <w:rPr>
          <w:rFonts w:ascii="Calibri" w:hAnsi="Calibri" w:eastAsia="標楷體"/>
          <w:sz w:val="28"/>
        </w:rPr>
        <w:t>」，這是目前研究史記海內外學者最具規模的聚會，主要是透由學術交流，開展學術視野。透由定期的交流，了解史記研究的最新成果、趨勢，也督促自己定期發表史記的論文，強化自己的研究智能。</w:t>
      </w:r>
    </w:p>
    <w:p>
      <w:pPr>
        <w:pStyle w:val="ListParagraph"/>
        <w:numPr>
          <w:ilvl w:val="0"/>
          <w:numId w:val="1"/>
        </w:numPr>
        <w:rPr>
          <w:rFonts w:ascii="Calibri" w:hAnsi="Calibri" w:eastAsia="標楷體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過程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本次研討會在大陸河南省商丘市，由商丘師範學院主辦，海內外學者將近</w:t>
      </w:r>
      <w:r>
        <w:rPr>
          <w:rFonts w:eastAsia="標楷體" w:ascii="Calibri" w:hAnsi="Calibri"/>
          <w:sz w:val="28"/>
        </w:rPr>
        <w:t>100</w:t>
      </w:r>
      <w:r>
        <w:rPr>
          <w:rFonts w:ascii="Calibri" w:hAnsi="Calibri" w:eastAsia="標楷體"/>
          <w:sz w:val="28"/>
        </w:rPr>
        <w:t>人與會，發表論文超過</w:t>
      </w:r>
      <w:r>
        <w:rPr>
          <w:rFonts w:eastAsia="標楷體" w:ascii="Calibri" w:hAnsi="Calibri"/>
          <w:sz w:val="28"/>
        </w:rPr>
        <w:t>80</w:t>
      </w:r>
      <w:r>
        <w:rPr>
          <w:rFonts w:ascii="Calibri" w:hAnsi="Calibri" w:eastAsia="標楷體"/>
          <w:sz w:val="28"/>
        </w:rPr>
        <w:t>篇。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研討會共舉行三天：</w:t>
      </w:r>
      <w:r>
        <w:rPr>
          <w:rFonts w:eastAsia="標楷體" w:ascii="Calibri" w:hAnsi="Calibri"/>
          <w:sz w:val="28"/>
        </w:rPr>
        <w:t>10</w:t>
      </w:r>
      <w:r>
        <w:rPr>
          <w:rFonts w:ascii="Calibri" w:hAnsi="Calibri" w:eastAsia="標楷體"/>
          <w:sz w:val="28"/>
        </w:rPr>
        <w:t>月</w:t>
      </w:r>
      <w:r>
        <w:rPr>
          <w:rFonts w:eastAsia="標楷體" w:ascii="Calibri" w:hAnsi="Calibri"/>
          <w:sz w:val="28"/>
        </w:rPr>
        <w:t>18</w:t>
      </w:r>
      <w:r>
        <w:rPr>
          <w:rFonts w:ascii="Calibri" w:hAnsi="Calibri" w:eastAsia="標楷體"/>
          <w:sz w:val="28"/>
        </w:rPr>
        <w:t>、</w:t>
      </w:r>
      <w:r>
        <w:rPr>
          <w:rFonts w:eastAsia="標楷體" w:ascii="Calibri" w:hAnsi="Calibri"/>
          <w:sz w:val="28"/>
        </w:rPr>
        <w:t>19</w:t>
      </w:r>
      <w:r>
        <w:rPr>
          <w:rFonts w:ascii="Calibri" w:hAnsi="Calibri" w:eastAsia="標楷體"/>
          <w:sz w:val="28"/>
        </w:rPr>
        <w:t>日研討會，</w:t>
      </w:r>
      <w:r>
        <w:rPr>
          <w:rFonts w:eastAsia="標楷體" w:ascii="Calibri" w:hAnsi="Calibri"/>
          <w:sz w:val="28"/>
        </w:rPr>
        <w:t>20</w:t>
      </w:r>
      <w:r>
        <w:rPr>
          <w:rFonts w:ascii="Calibri" w:hAnsi="Calibri" w:eastAsia="標楷體"/>
          <w:sz w:val="28"/>
        </w:rPr>
        <w:t>日文化參訪。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本屆研討會是「中國史記研究會」的年會，配合主辦地商丘是商朝故都，因此，除了《史記》的研究論文之外，還有商丘文化與《史記》的相關論文發表。研討會採大會、分組研討的方式交錯進行。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大會研討由海內外資深學者擔綱，包括台灣大學李偉泰教授、日本小澤賢二教授、大陸安徽大學袁傳璋教授、北京師範大學韓兆琦教授等發表史記最新的研究趨勢與成果。《史記》的點校本經點校後，由北京中華書局重新出版，這是《史記》研究的大事，袁傳璋教授特別指出這點，此外，袁教授、小澤賢二教授對《史記》三家注的資料做了補充、分析，引發學者熱烈的迴響。</w:t>
      </w:r>
      <w:r>
        <w:rPr>
          <w:rFonts w:ascii="Calibri" w:hAnsi="Calibri" w:eastAsia="標楷體"/>
          <w:color w:val="FF0000"/>
          <w:sz w:val="28"/>
        </w:rPr>
        <w:t>這幾年《史記》的重新典校、出土文獻的引用，都是《史記》研究的新趨向。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分組討論則由其他學者發表論文，每組約二十位，每人發表十分鐘，再討論回應。</w:t>
      </w:r>
      <w:r>
        <w:rPr>
          <w:rFonts w:ascii="Calibri" w:hAnsi="Calibri" w:eastAsia="標楷體"/>
          <w:color w:val="FF0000"/>
          <w:sz w:val="28"/>
        </w:rPr>
        <w:t>學者從文學、史學、思想、文獻學等角度研究《史記》，並提出研究成果。</w:t>
      </w:r>
      <w:r>
        <w:rPr>
          <w:rFonts w:ascii="Calibri" w:hAnsi="Calibri" w:eastAsia="標楷體"/>
          <w:sz w:val="28"/>
        </w:rPr>
        <w:t>台灣的學者，包括清華大學、台灣大學、嘉義大學、馬偕醫護專科學校被安排在同一場次，討論過程非常熱烈，也常有精彩的辯難交鋒。台灣學者的論文議題多元、論證豐富，受到與會學者的肯定，尤其清華大學林聰舜教授關於長平之戰的討論，</w:t>
      </w:r>
      <w:r>
        <w:rPr>
          <w:rFonts w:ascii="Calibri" w:hAnsi="Calibri" w:eastAsia="標楷體"/>
          <w:color w:val="FF0000"/>
          <w:sz w:val="28"/>
        </w:rPr>
        <w:t>對於平原君利令智昏的討論與翻案，</w:t>
      </w:r>
      <w:r>
        <w:rPr>
          <w:rFonts w:ascii="Calibri" w:hAnsi="Calibri" w:eastAsia="標楷體"/>
          <w:sz w:val="28"/>
        </w:rPr>
        <w:t>發前人所謂發，令人欽敬。台灣大學的幾位研究生，多數第一次出國參加研討會，雖是初生之犢，卻能展現大將之風，贏得相當多的掌聲。大陸學者的論文都比較輕薄，然而，幾位專注在《史記》研究多年的學者，</w:t>
      </w:r>
      <w:r>
        <w:rPr>
          <w:rFonts w:ascii="Calibri" w:hAnsi="Calibri" w:eastAsia="標楷體"/>
          <w:color w:val="FF0000"/>
          <w:sz w:val="28"/>
        </w:rPr>
        <w:t>例如陝西師大張新科教授、趙望秦教授</w:t>
      </w:r>
      <w:r>
        <w:rPr>
          <w:rFonts w:ascii="標楷體" w:hAnsi="標楷體" w:eastAsia="標楷體"/>
          <w:color w:val="FF0000"/>
          <w:sz w:val="28"/>
          <w:szCs w:val="28"/>
        </w:rPr>
        <w:t>新出版的《史記研究資料彙編》、趙望秦等人編著的《史記評注》，</w:t>
      </w:r>
      <w:r>
        <w:rPr>
          <w:rFonts w:ascii="標楷體" w:hAnsi="標楷體" w:eastAsia="標楷體"/>
          <w:sz w:val="28"/>
          <w:szCs w:val="28"/>
        </w:rPr>
        <w:t>都是令人驚豔的研究成果。我發表的論文：〈黃震史記學析論〉，</w:t>
      </w:r>
      <w:r>
        <w:rPr>
          <w:rFonts w:ascii="Calibri" w:hAnsi="Calibri" w:eastAsia="標楷體"/>
          <w:sz w:val="28"/>
        </w:rPr>
        <w:t>發表後獲與會學者肯定，也期待我能針對黃震的史學，做更全面而深入的研究。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學者在會後的用餐，都會進一步交流。個人與陝西師範大學張新科教授、趙望秦教授、渭南師範學院凌朝棟教授是舊識，也把握機會彼此敘舊，在得知大陸編撰史記研究年鑑，他們希望台灣有人能撰寫台灣相關的研究成果，在幾次商議之後，決定由我承擔這份工作。也獲得台大李偉泰教授的協助，提供相當豐富的資料，希望能透過這篇文章，回顧台灣史記研究的成果，並展望未來開展的方向。</w:t>
      </w:r>
    </w:p>
    <w:p>
      <w:pPr>
        <w:pStyle w:val="Normal"/>
        <w:ind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文化參訪主要是參訪商丘市的文化景點，包括西漢梁王墓、商丘古城、侯方域故居、烽火台等，因行程緊湊，僅能略略觀覽。一方面看到大陸在文化持續不斷的大規謀投資，遠非台灣所能及；一方面也看到大陸的文化投資流於硬體、表面化。臺灣的規模或許不大，然而，文化深度、精緻度都還可以和大陸競爭，仍有很大的努力空間。</w:t>
      </w:r>
    </w:p>
    <w:p>
      <w:pPr>
        <w:pStyle w:val="Normal"/>
        <w:ind w:left="292" w:hanging="292"/>
        <w:rPr>
          <w:rFonts w:ascii="Calibri" w:hAnsi="Calibri" w:eastAsia="標楷體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三、心得及建議事項</w:t>
      </w:r>
    </w:p>
    <w:p>
      <w:pPr>
        <w:pStyle w:val="Normal"/>
        <w:ind w:left="1" w:firstLine="56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這幾年到大陸參加史記相關的研討會，看到對岸在史記研究的蓬勃發展，我覺得他們做對了幾件事，首先，國家資源對學術文化的投資不遺於力；再者，學者勤奮著述，最後，努力保存文化景點。這些工作，台灣有做了不少，有些比大陸出色，然而，人力、資源的投入挹注遠遠不及對岸，於是，台灣在史記的研究上，個人仍具有競爭力，整體就遠遠落後大陸了。</w:t>
      </w:r>
    </w:p>
    <w:p>
      <w:pPr>
        <w:pStyle w:val="Normal"/>
        <w:ind w:left="227" w:hanging="227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27" w:hanging="227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>
          <w:rFonts w:eastAsia="標楷體" w:ascii="Calibri" w:hAnsi="Calibri"/>
          <w:sz w:val="28"/>
        </w:rPr>
      </w:r>
    </w:p>
    <w:p>
      <w:pPr>
        <w:pStyle w:val="Normal"/>
        <w:ind w:left="2" w:hanging="0"/>
        <w:rPr>
          <w:rFonts w:ascii="Calibri" w:hAnsi="Calibri" w:eastAsia="標楷體"/>
          <w:sz w:val="28"/>
        </w:rPr>
      </w:pPr>
      <w:r>
        <w:rPr/>
        <w:drawing>
          <wp:inline distT="0" distB="0" distL="0" distR="0">
            <wp:extent cx="5659120" cy="42443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Calibri" w:hAnsi="Calibri" w:eastAsia="標楷體"/>
        </w:rPr>
      </w:pPr>
      <w:r>
        <w:rPr>
          <w:rFonts w:eastAsia="標楷體" w:ascii="Calibri" w:hAnsi="Calibri"/>
        </w:rPr>
        <w:t xml:space="preserve">  </w:t>
      </w:r>
      <w:r>
        <w:rPr>
          <w:rFonts w:ascii="Calibri" w:hAnsi="Calibri" w:eastAsia="標楷體"/>
        </w:rPr>
        <w:t>在商丘與張大可</w:t>
      </w:r>
      <w:r>
        <w:rPr>
          <w:rFonts w:eastAsia="標楷體" w:ascii="Calibri" w:hAnsi="Calibri"/>
        </w:rPr>
        <w:t>(</w:t>
      </w:r>
      <w:r>
        <w:rPr>
          <w:rFonts w:ascii="Calibri" w:hAnsi="Calibri" w:eastAsia="標楷體"/>
        </w:rPr>
        <w:t>中國史記研究會會長</w:t>
      </w:r>
      <w:r>
        <w:rPr>
          <w:rFonts w:eastAsia="標楷體" w:ascii="Calibri" w:hAnsi="Calibri"/>
        </w:rPr>
        <w:t>)</w:t>
      </w:r>
      <w:r>
        <w:rPr>
          <w:rFonts w:ascii="Calibri" w:hAnsi="Calibri" w:eastAsia="標楷體"/>
        </w:rPr>
        <w:t>、韓兆琦教授</w:t>
      </w:r>
      <w:r>
        <w:rPr>
          <w:rFonts w:eastAsia="標楷體" w:ascii="Calibri" w:hAnsi="Calibri"/>
        </w:rPr>
        <w:t>(</w:t>
      </w:r>
      <w:r>
        <w:rPr>
          <w:rFonts w:ascii="Calibri" w:hAnsi="Calibri" w:eastAsia="標楷體"/>
        </w:rPr>
        <w:t>中國史記研究會理事</w:t>
      </w:r>
      <w:r>
        <w:rPr>
          <w:rFonts w:eastAsia="標楷體" w:ascii="Calibri" w:hAnsi="Calibri"/>
        </w:rPr>
        <w:t>)</w:t>
      </w:r>
      <w:r>
        <w:rPr>
          <w:rFonts w:ascii="Calibri" w:hAnsi="Calibri" w:eastAsia="標楷體"/>
        </w:rPr>
        <w:t>合影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eastAsia="標楷體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附錄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黃震史記學析論</w:t>
      </w:r>
    </w:p>
    <w:p>
      <w:pPr>
        <w:pStyle w:val="Normal"/>
        <w:ind w:firstLine="540"/>
        <w:jc w:val="center"/>
        <w:rPr/>
      </w:pPr>
      <w:r>
        <w:rPr/>
        <w:t>蔡忠道</w:t>
      </w:r>
    </w:p>
    <w:p>
      <w:pPr>
        <w:pStyle w:val="Normal"/>
        <w:ind w:firstLine="540"/>
        <w:jc w:val="center"/>
        <w:rPr/>
      </w:pPr>
      <w:r>
        <w:rPr/>
        <w:t>臺灣．嘉義大學中文系</w:t>
      </w:r>
    </w:p>
    <w:p>
      <w:pPr>
        <w:pStyle w:val="Normal"/>
        <w:rPr/>
      </w:pPr>
      <w:r>
        <w:rPr/>
        <w:t>摘要</w:t>
      </w:r>
    </w:p>
    <w:p>
      <w:pPr>
        <w:pStyle w:val="Normal"/>
        <w:ind w:firstLine="540"/>
        <w:rPr/>
      </w:pPr>
      <w:r>
        <w:rPr/>
        <w:t>黃震（</w:t>
      </w:r>
      <w:r>
        <w:rPr/>
        <w:t>1213-1281</w:t>
      </w:r>
      <w:r>
        <w:rPr/>
        <w:t>），字東發，南宋人，著有《黃氏日鈔》、《古今紀要》等書。他對《史記》的評論，主要見於《黃氏日鈔》卷四十六、卷四十七、卷五十一，黃氏針對《史記》八十七篇書、傳發表論評，是兩宋評點《史記》篇幅最多者，其論評意見以人物評論與義理為主，是宋代評點《史記》的代表人物，對於後代研讀《史記》有相當啟發與影響。就筆者搜尋，並未有關於黃震史記學的專著或單篇論文，許淑華教授《兩宋史記評點研究》曾就黃震之《史記》評點資料詳加校訂、補闕，並歸納其內容有義理、考據、辭章與史識四大類，然而，並未就其內容意涵深入分析，本論文在許教授的基礎上，擬以黃震史記學為題，掘發其意涵，指出其貢獻與限制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關鍵詞：黃震  黃氏日抄  司馬遷  史記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前言</w:t>
      </w:r>
    </w:p>
    <w:p>
      <w:pPr>
        <w:pStyle w:val="Normal"/>
        <w:ind w:firstLine="540"/>
        <w:rPr/>
      </w:pPr>
      <w:r>
        <w:rPr/>
        <w:t>黃震（</w:t>
      </w:r>
      <w:r>
        <w:rPr/>
        <w:t>1213-1281</w:t>
      </w:r>
      <w:r>
        <w:rPr/>
        <w:t>），字東發，南宋慶元府（今浙江寧波）慈溪人，生於南宋寧宗嘉定六年，卒於元世祖至元十八年，著有《黃氏日鈔》、《古今紀要》、《戊辰修史傳》和《古今紀要逸編》等書。他對《史記》的評論，主要見於《黃氏日鈔》卷四十六（讀史一．史記）、卷四十七（讀史二．漢書）、卷五十一（讀雜史一．蘇子古史）等。僅就《黃氏日鈔》卷四十六、卷四十七對《史記》的評點，包括本紀七篇、書三篇、世家二十三篇、列傳五十篇，共八十三篇一百多則，佔《史記》</w:t>
      </w:r>
      <w:r>
        <w:rPr/>
        <w:t>63%</w:t>
      </w:r>
      <w:r>
        <w:rPr/>
        <w:t>。五體之中，沒有針對表作評點。</w:t>
      </w:r>
      <w:r>
        <w:rPr>
          <w:rStyle w:val="FootnoteAnchor"/>
          <w:rFonts w:ascii="標楷體" w:hAnsi="標楷體" w:eastAsia="標楷體"/>
        </w:rPr>
        <w:footnoteReference w:id="2"/>
      </w:r>
      <w:r>
        <w:rPr/>
        <w:t>其主要內容包括史料的考訂、人物史事的評論等，內容非常豐富。以下分別闡發之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史料的取捨</w:t>
      </w:r>
    </w:p>
    <w:p>
      <w:pPr>
        <w:pStyle w:val="Normal"/>
        <w:ind w:firstLine="480"/>
        <w:rPr/>
      </w:pPr>
      <w:r>
        <w:rPr/>
        <w:t>蘇轍認為司馬遷《史記》記載堯、舜、三代的史事不符合聖人之意，遂據《史記》，參考他書，作《古史》六十卷。黃震《黃氏日抄》卷</w:t>
      </w:r>
      <w:r>
        <w:rPr/>
        <w:t>51</w:t>
      </w:r>
      <w:r>
        <w:rPr/>
        <w:t>〈讀雜史．讀古史〉就針對蘇轍的修正，對照《史記》的記載，提出評論。首先，黃震不太認同蘇轍隨意更動《史記》的記載，黃氏曰：</w:t>
      </w:r>
    </w:p>
    <w:p>
      <w:pPr>
        <w:pStyle w:val="Normal"/>
        <w:ind w:firstLine="480"/>
        <w:rPr/>
      </w:pPr>
      <w:r>
        <w:rPr/>
      </w:r>
    </w:p>
    <w:p>
      <w:pPr>
        <w:pStyle w:val="Style19"/>
        <w:rPr/>
      </w:pPr>
      <w:r>
        <w:rPr/>
        <w:t>古史之駁《史記》多以《左傳》為據，然去古既遠，安知《左傳》者必為是，而《史記》者必為非耶？……大率《古史》之作，實祖《索隱》，《索隱》不敢輕議史遷，而特以異同者隨事疏其下，俟來者擇。使蘇子亦如之，則盡善矣。（《黃氏日抄．讀雜史一．蘇子古史．吳世家》卷</w:t>
      </w:r>
      <w:r>
        <w:rPr/>
        <w:t>51</w:t>
      </w:r>
      <w:r>
        <w:rPr/>
        <w:t>，頁</w:t>
      </w:r>
      <w:r>
        <w:rPr/>
        <w:t>7-8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黃震對於蘇轍只以《左傳》為據，修正《史記》的內容，有不同意見。蓋司馬遷寫《史記》，參考過《左傳》，卻不採用其記載，一定有其考量。黃震以吳太伯讓位季歷為例，《史記．吳太伯世家》記載，「太伯、仲雍二人乃犇荊蠻，文身斷髮，示不可用，以避季歷。」（《史記會注考證》，頁</w:t>
      </w:r>
      <w:r>
        <w:rPr/>
        <w:t>537</w:t>
      </w:r>
      <w:r>
        <w:rPr/>
        <w:t>），《左傳．哀公七年》：「太伯端委以治周禮，仲雍嗣之，斷髮文身，臝以為飾。」兩者對於太伯奔吳之後，是否斷髮紋身有不同記載，蘇轍《古史》直接以《左傳》的記載取代《史記》，顯然不妥。黃震再引《論衡》以及孔子對太伯三讓天下的稱頌，認為司馬遷的記載比較符合《論語》及其他史料。</w:t>
      </w:r>
      <w:r>
        <w:rPr>
          <w:rStyle w:val="FootnoteAnchor"/>
        </w:rPr>
        <w:footnoteReference w:id="3"/>
      </w:r>
      <w:r>
        <w:rPr/>
        <w:t>因此，黃震進一步指出，蘇轍仿效司馬貞《史記索隱》，希望補充《史記》在史料抉擇的可能罅漏，不過，司馬貞是把不同的史料羅列於《史記》相關記載之上，供後人參酌檢擇，黃震比較肯定這樣嚴謹謙遜的治史態度。例如，在他的另一本史學大作《古今紀要》卷七，討論到歐陽修《新唐書．裴矩傳》中記載：「虞世基用事，官以賄遷，惟矩挺書無賄聲，世頗稱之。」（卷</w:t>
      </w:r>
      <w:r>
        <w:rPr/>
        <w:t>100</w:t>
      </w:r>
      <w:r>
        <w:rPr/>
        <w:t>），同卷〈楊恭仁傳〉卻說裴矩等人受賄不法。對於這樣的矛盾，黃震付之闕疑，以待後人。這就是實踐了實事求是，不厚誣古人的嚴謹學風。</w:t>
      </w:r>
    </w:p>
    <w:p>
      <w:pPr>
        <w:pStyle w:val="Normal"/>
        <w:ind w:firstLine="566"/>
        <w:rPr/>
      </w:pPr>
      <w:r>
        <w:rPr/>
        <w:t>黃震並非一味的肯定司馬遷，貶抑蘇轍在史料的增刪修訂，例如：「《史記》以考烈王六年為遣景陽救趙，而《古史》改稱春申君，則〈春申〉、〈平原傳〉與〈年表〉皆言春申也，此可改之而無疑。」（《黃氏日抄．讀雜史一．蘇子古史．楚世家》卷</w:t>
      </w:r>
      <w:r>
        <w:rPr/>
        <w:t>51</w:t>
      </w:r>
      <w:r>
        <w:rPr/>
        <w:t>，頁</w:t>
      </w:r>
      <w:r>
        <w:rPr/>
        <w:t>14</w:t>
      </w:r>
      <w:r>
        <w:rPr/>
        <w:t>）這是《史記》前後不一致的矛盾，蘇轍的修正無誤。此外，蘇轍把范蠡、文種的事蹟獨立出來，另立〈范蠡大夫種傳〉，黃震也加以肯定：</w:t>
      </w:r>
    </w:p>
    <w:p>
      <w:pPr>
        <w:pStyle w:val="Normal"/>
        <w:ind w:firstLine="566"/>
        <w:rPr/>
      </w:pPr>
      <w:r>
        <w:rPr/>
      </w:r>
    </w:p>
    <w:p>
      <w:pPr>
        <w:pStyle w:val="Style19"/>
        <w:rPr/>
      </w:pPr>
      <w:r>
        <w:rPr/>
        <w:t>太史公</w:t>
      </w:r>
      <w:r>
        <w:rPr>
          <w:rFonts w:ascii="新細明體" w:hAnsi="新細明體" w:eastAsia="新細明體"/>
        </w:rPr>
        <w:t>屈</w:t>
      </w:r>
      <w:r>
        <w:rPr/>
        <w:t>范蠡於〈貨殖</w:t>
      </w:r>
      <w:r>
        <w:rPr>
          <w:rFonts w:ascii="新細明體" w:hAnsi="新細明體" w:eastAsia="新細明體"/>
        </w:rPr>
        <w:t>傳</w:t>
      </w:r>
      <w:r>
        <w:rPr/>
        <w:t>〉，而功名則附之〈越世家〉。蘇子擷之世家，參之《吳越春秋》，作〈種蠡傳〉，補史遷之不及矣。（《黃氏日抄．讀雜史一．蘇子古史．范蠡大夫種傳》卷</w:t>
      </w:r>
      <w:r>
        <w:rPr/>
        <w:t>51</w:t>
      </w:r>
      <w:r>
        <w:rPr/>
        <w:t>，頁</w:t>
      </w:r>
      <w:r>
        <w:rPr/>
        <w:t>25</w:t>
      </w:r>
      <w:r>
        <w:rPr/>
        <w:t>）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rPr/>
      </w:pPr>
      <w:r>
        <w:rPr/>
        <w:t>司馬遷把文種、范蠡放在〈句踐越王世家〉與〈貨殖列傳〉，固然有其考量，然而，范蠡、文種的事蹟確實可以單獨傳世，蘇轍標舉兩人合傳的作法，確實有其值得肯定之處。</w:t>
      </w:r>
      <w:r>
        <w:rPr>
          <w:rStyle w:val="FootnoteAnchor"/>
        </w:rPr>
        <w:footnoteReference w:id="4"/>
      </w:r>
    </w:p>
    <w:p>
      <w:pPr>
        <w:pStyle w:val="Normal"/>
        <w:ind w:firstLine="566"/>
        <w:rPr/>
      </w:pPr>
      <w:r>
        <w:rPr/>
        <w:t>由此可見，黃震本著史書實錄、鑑戒的觀念，強調史料的取捨必須有本有源，不能憑個人喜好，任意去取。然而，史書對於人格高潔，足為典範的人，也應盡量單獨立傳，以表彰典型，供後人效法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文學的鑑賞</w:t>
      </w:r>
    </w:p>
    <w:p>
      <w:pPr>
        <w:pStyle w:val="Normal"/>
        <w:numPr>
          <w:ilvl w:val="0"/>
          <w:numId w:val="4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對讀</w:t>
      </w:r>
    </w:p>
    <w:p>
      <w:pPr>
        <w:pStyle w:val="Normal"/>
        <w:ind w:left="-2" w:firstLine="425"/>
        <w:jc w:val="both"/>
        <w:rPr>
          <w:rFonts w:ascii="新細明體" w:hAnsi="新細明體"/>
        </w:rPr>
      </w:pPr>
      <w:r>
        <w:rPr>
          <w:rFonts w:ascii="新細明體" w:hAnsi="新細明體"/>
        </w:rPr>
        <w:t>史公以一百三十篇寫二千多年的歷史，必須有以簡馭繁的體例。其中，「互見」是一種兼顧個別傳記特色宗旨與人物多元描寫的方便善巧。所謂互見，就是詳此略彼，每一篇列傳都有其宗旨，因此，無法全面書寫傳主的多面性，史公便以詳此略彼的方式，兼顧列傳的主旨與人物的複雜面貌。</w:t>
      </w:r>
      <w:r>
        <w:rPr>
          <w:rStyle w:val="FootnoteAnchor"/>
          <w:rFonts w:ascii="新細明體" w:hAnsi="新細明體"/>
        </w:rPr>
        <w:footnoteReference w:id="5"/>
      </w:r>
      <w:r>
        <w:rPr>
          <w:rFonts w:ascii="新細明體" w:hAnsi="新細明體"/>
        </w:rPr>
        <w:t>因此，當我們希望透由《史記》全面了解歷史人物，就不能侷限在單一篇章，而是必須把相關的篇章都納入閱讀的範圍，才不會遺漏重要的細節。此外，相關人物的對讀也是必須注意的閱讀方式，黃震指出：</w:t>
      </w:r>
    </w:p>
    <w:p>
      <w:pPr>
        <w:pStyle w:val="Normal"/>
        <w:ind w:left="-2" w:firstLine="425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9"/>
        <w:rPr/>
      </w:pPr>
      <w:r>
        <w:rPr/>
        <w:t>看〈衛、霍傳〉，須合〈李廣傳〉。衛、霍深入二千里，聲震夷夏，今看其傳，不直一錢。李廣每戰輒北，困躓終身，今看其傳，英風如在。史氏抑揚予奪之妙，豈常手</w:t>
      </w:r>
      <w:r>
        <w:rPr/>
        <w:t>(</w:t>
      </w:r>
      <w:r>
        <w:rPr/>
        <w:t>闕文</w:t>
      </w:r>
      <w:r>
        <w:rPr/>
        <w:t>)</w:t>
      </w:r>
      <w:r>
        <w:rPr/>
        <w:t>。（《黃氏日抄．讀史二．漢書．衛青霍去病》卷</w:t>
      </w:r>
      <w:r>
        <w:rPr/>
        <w:t>47</w:t>
      </w:r>
      <w:r>
        <w:rPr/>
        <w:t>，頁</w:t>
      </w:r>
      <w:r>
        <w:rPr/>
        <w:t>8</w:t>
      </w:r>
      <w:r>
        <w:rPr/>
        <w:t>）</w:t>
      </w:r>
    </w:p>
    <w:p>
      <w:pPr>
        <w:pStyle w:val="Normal"/>
        <w:ind w:left="-2" w:firstLine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〈李將軍列傳〉與〈衛將軍驃騎列傳〉這兩篇是記載武帝主政時期重要武將</w:t>
      </w:r>
      <w:r>
        <w:rPr>
          <w:rFonts w:ascii="新細明體" w:hAnsi="新細明體"/>
        </w:rPr>
        <w:t>-</w:t>
      </w:r>
      <w:r>
        <w:rPr>
          <w:rFonts w:ascii="新細明體" w:hAnsi="新細明體"/>
        </w:rPr>
        <w:t>李廣、衛青與霍去病，他們三位都是攻伐匈奴的重要將領，也是武帝時的重要將領，因此，有其對讀的基礎。再者，在傳記的內容上，司馬遷寫武將包含幾個重點：出身、戰技、兵法、武德、處世與際遇等，這兩篇都包括的這些內容，因此，將兩篇對讀可以看出司馬遷寫武將的內容技巧，以及武將的際遇、武帝的用人原則等。讓我們可以更深透漢武帝時的武將，也對於漢代對外用兵的種種，有更深入的瞭解。</w:t>
      </w:r>
      <w:r>
        <w:rPr>
          <w:rStyle w:val="FootnoteAnchor"/>
          <w:rFonts w:ascii="新細明體" w:hAnsi="新細明體"/>
        </w:rPr>
        <w:footnoteReference w:id="6"/>
      </w:r>
      <w:r>
        <w:rPr>
          <w:rFonts w:ascii="新細明體" w:hAnsi="新細明體"/>
        </w:rPr>
        <w:t>黃震透過這樣的對讀，點出李廣是「邊將材」（同上），武帝若志在止息民力，重用李廣就夠了。然而，武帝卻只是為了討好後宮，因此，武帝窮兵黷武只是滿足個人私慾，武帝之兵只是「從欲之兵」（同上）。黃震在《黃氏日抄》中多次表露對武帝用兵匈奴的不以為然，除了上述重用衛青、霍去病、李廣利等後宮親眷，而不信任飛將軍李廣之外，還會與文帝、景帝的政策參照，凸顯武帝的失策。黃震曰：</w:t>
      </w:r>
    </w:p>
    <w:p>
      <w:pPr>
        <w:pStyle w:val="Normal"/>
        <w:ind w:left="-2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9"/>
        <w:rPr/>
      </w:pPr>
      <w:r>
        <w:rPr/>
        <w:t>帝平生窮兵黷武，使海內蕭然。觀其所由，往往為榮宮妾地爾！而曰《春秋》大復讎之義，其欺誰？欺天乎？且受圍與嫚書，未可以讎言也。文、景和親，相安已久，否而嚴守備，則置一李將軍，匈奴不敢入塞矣！何紛紛為？（《黃氏日抄．讀史一．史記．衛將軍驃騎列傳》卷</w:t>
      </w:r>
      <w:r>
        <w:rPr/>
        <w:t>46</w:t>
      </w:r>
      <w:r>
        <w:rPr/>
        <w:t>，頁</w:t>
      </w:r>
      <w:r>
        <w:rPr/>
        <w:t>61</w:t>
      </w:r>
      <w:r>
        <w:rPr/>
        <w:t>）</w:t>
      </w:r>
    </w:p>
    <w:p>
      <w:pPr>
        <w:pStyle w:val="Normal"/>
        <w:ind w:left="-2" w:hanging="0"/>
        <w:jc w:val="both"/>
        <w:rPr/>
      </w:pPr>
      <w:r>
        <w:rPr/>
      </w:r>
    </w:p>
    <w:p>
      <w:pPr>
        <w:pStyle w:val="Normal"/>
        <w:ind w:left="-2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漢朝對匈奴的政策，從高祖平城之圍之後，轉趨保守，劉敬的和親政策成為主軸。文帝、景帝依循這樣的政策，兩國相安無事。武帝即位之後，打破這樣的慣例，開始對匈奴用兵，兵戰連年，造成國庫空虛，民眾流離，邊患也沒有解決。黃震對於武帝用兵匈奴相當不以為然，他從幾個面向加以批判，首先，重用後宮的親眷，滿足個人私慾；再者，以高祖白登之圍與呂后被輕薄的理由，認為出兵匈奴符合《春秋》大復仇之義（詳後），也是自欺欺人的藉口；最後，文、景二帝的匈奴政策符合民眾期待與國家利益，即使不願積極和親，嚴守邊境免於匈奴侵擾，重用李廣也就夠了。</w:t>
      </w:r>
      <w:r>
        <w:rPr>
          <w:rStyle w:val="FootnoteAnchor"/>
          <w:rFonts w:ascii="新細明體" w:hAnsi="新細明體"/>
        </w:rPr>
        <w:footnoteReference w:id="7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史記文章之妙</w:t>
      </w:r>
    </w:p>
    <w:p>
      <w:pPr>
        <w:pStyle w:val="Normal"/>
        <w:ind w:firstLine="425"/>
        <w:rPr/>
      </w:pPr>
      <w:r>
        <w:rPr/>
        <w:t>黃震在評述蘇轍《古史》，最主要的方法是把《史記》與《古史》對讀，他發現，蘇轍雖然對《史記》有許多不滿意，在內容增刪，不過，也相當的多的篇幅完全不加更動，這些篇章多是《史記》精采的篇章。例如：「〈管仲傳〉先敘管鮑之交，語精意婉，讀之令人三嘆。蘇子全祖史遷而不敢易，是矣。」（《黃氏日抄．讀雜史一．蘇子古史．管晏傳》卷</w:t>
      </w:r>
      <w:r>
        <w:rPr/>
        <w:t>51</w:t>
      </w:r>
      <w:r>
        <w:rPr/>
        <w:t>，頁</w:t>
      </w:r>
      <w:r>
        <w:rPr/>
        <w:t>19</w:t>
      </w:r>
      <w:r>
        <w:rPr/>
        <w:t>）</w:t>
      </w:r>
      <w:r>
        <w:rPr>
          <w:rStyle w:val="FootnoteAnchor"/>
        </w:rPr>
        <w:footnoteReference w:id="8"/>
      </w:r>
      <w:r>
        <w:rPr/>
        <w:t>此外，黃震又曰：</w:t>
      </w:r>
    </w:p>
    <w:p>
      <w:pPr>
        <w:pStyle w:val="Normal"/>
        <w:ind w:left="1200" w:hanging="0"/>
        <w:rPr/>
      </w:pPr>
      <w:r>
        <w:rPr/>
      </w:r>
    </w:p>
    <w:p>
      <w:pPr>
        <w:pStyle w:val="Style19"/>
        <w:rPr/>
      </w:pPr>
      <w:r>
        <w:rPr/>
        <w:t>太史公略敘孟子游說不遇，退而著書，及開說當時餘子之紛紛然，然後結以荀卿之尊孔氏、明王道，及其名傳獨以孟荀而於子不及焉。其布置之高，旨意之深，文辭之潔，卓乎不可尚矣。（《黃氏日抄．讀雜史一．蘇子古史．孟子荀卿傳》卷</w:t>
      </w:r>
      <w:r>
        <w:rPr/>
        <w:t>51</w:t>
      </w:r>
      <w:r>
        <w:rPr/>
        <w:t>，頁</w:t>
      </w:r>
      <w:r>
        <w:rPr/>
        <w:t>24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黃震對於《史記．孟荀列傳》結構之安排，以孟子的事蹟開篇，之後概略介紹戰國諸子，例如慎到、淳于髡、墨子等，最後以荀子總結。全篇安排恰切，以儒學為主軸，充</w:t>
      </w:r>
      <w:r>
        <w:rPr>
          <w:rFonts w:ascii="新細明體" w:hAnsi="新細明體"/>
        </w:rPr>
        <w:t>分</w:t>
      </w:r>
      <w:r>
        <w:rPr/>
        <w:t>彰顯對孔子的尊崇；文字簡潔有致，主旨深切，既反映了戰國的學術實況，也表達了作者的學術評價。又如：</w:t>
      </w:r>
    </w:p>
    <w:p>
      <w:pPr>
        <w:pStyle w:val="Normal"/>
        <w:ind w:left="1200" w:hanging="0"/>
        <w:rPr/>
      </w:pPr>
      <w:r>
        <w:rPr/>
      </w:r>
    </w:p>
    <w:p>
      <w:pPr>
        <w:pStyle w:val="Style19"/>
        <w:rPr/>
      </w:pPr>
      <w:r>
        <w:rPr/>
        <w:t>太史公作〈廉頗藺相如傳〉，而附之趙奢、李牧，趙之興亡著焉。一時烈丈夫英風偉概，令人千載興起。而史筆之妙，開合變化，又足以曲盡形容，真奇事哉。《古史》因之不敢易一字，亦宜矣。（《黃氏日抄．讀雜史一．蘇子古史．孟子荀卿傳》卷</w:t>
      </w:r>
      <w:r>
        <w:rPr/>
        <w:t>51</w:t>
      </w:r>
      <w:r>
        <w:rPr/>
        <w:t>，頁</w:t>
      </w:r>
      <w:r>
        <w:rPr/>
        <w:t>29</w:t>
      </w:r>
      <w:r>
        <w:rPr/>
        <w:t>）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〈廉頗藺相如列傳〉透過完璧歸趙、澠池之會與將相和等事件，生動的描寫藺相如的大智大勇，也映襯出廉頗知錯能改的氣度。再加上幾名重要武將，如趙奢、李牧等人的事蹟，也寫的精采有致。整篇列傳讓讀者清楚的了解，當趙國面臨強秦威脅時，幾位名臣將相輔佐國君撐起大片江山，主旨也非常清晰，是《史記》非常著名的篇章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思想的開掘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</w:rPr>
        <w:t>黃震是朱子理學的傳人</w:t>
      </w:r>
      <w:r>
        <w:rPr>
          <w:rStyle w:val="FootnoteAnchor"/>
          <w:rFonts w:ascii="新細明體" w:hAnsi="新細明體"/>
        </w:rPr>
        <w:footnoteReference w:id="9"/>
      </w:r>
      <w:r>
        <w:rPr>
          <w:rFonts w:ascii="新細明體" w:hAnsi="新細明體"/>
        </w:rPr>
        <w:t>，除了史料與文學的角度之外，也會注意《史記》列傳安排隱含的學術史內涵，黃氏曰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太史公作〈老莊傳〉，辭簡意足，曲盡老莊之本旨，而又即以申韓之傳附之，若曰清靜無為，其勢必不足以治；及其不治，其勢必不得不以法繩之。而老子之無為常欲自利，其藏於心者已有陰術；莊子之寓言破壞尋常，其矢於口者，已無忌憚，以陰術之心，行肆無忌憚之說，而處不得不以法繩之之勢，慘苛不道，尚復何疑？此申韓之出於老莊，而惟太史公能窮極源委而言之，嗚呼可謂卓識已。</w:t>
      </w:r>
      <w:r>
        <w:rPr/>
        <w:t>（《黃氏日抄．讀雜史一．蘇子古史．老莊申韓列傳》卷</w:t>
      </w:r>
      <w:r>
        <w:rPr/>
        <w:t>51</w:t>
      </w:r>
      <w:r>
        <w:rPr/>
        <w:t>，頁</w:t>
      </w:r>
      <w:r>
        <w:rPr/>
        <w:t>22-23</w:t>
      </w:r>
      <w:r>
        <w:rPr>
          <w:rFonts w:ascii="新細明體" w:hAnsi="新細明體"/>
        </w:rPr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黃震肯定《史記．老子韓非列傳》，以簡明的文</w:t>
      </w:r>
      <w:r>
        <w:rPr>
          <w:rFonts w:ascii="新細明體" w:hAnsi="新細明體"/>
        </w:rPr>
        <w:t>字、</w:t>
      </w:r>
      <w:r>
        <w:rPr/>
        <w:t>濃縮的篇幅，精準的把握老莊思想。至於司馬遷把老莊與申韓合傳，黃震則是從治國的角度說明其學術淵源，他認為老莊的無為而治不足以長治久安，因此，必須假借法勢的威權，無為的理想終究淪落為慘苛的統治。黃震透由治術綰合老莊與法家，有其獨到的眼光，漢代的黃老之治，確實是道家無為與法家重法的結合，有其歷史的合理性。不過，將老子的無為解讀為自利、權謀；莊子的寓言識破壞尋常、肆無忌憚，則對道家思想相當的隔閡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人物與史事的評論</w:t>
      </w:r>
    </w:p>
    <w:p>
      <w:pPr>
        <w:pStyle w:val="Normal"/>
        <w:ind w:firstLine="540"/>
        <w:rPr>
          <w:rFonts w:ascii="新細明體" w:hAnsi="新細明體"/>
        </w:rPr>
      </w:pPr>
      <w:r>
        <w:rPr>
          <w:rFonts w:ascii="新細明體" w:hAnsi="新細明體"/>
        </w:rPr>
        <w:t>史書除了記載史事之外，史家也會對史事、人物表達意見與評論，除了傳達史家個人的觀點之外，也強化鑑戒的效果。中國史書論贊的特殊傳統，給與史官表達觀點的體制方便，後人讀史，也可以仿效史官，評論歷史事件與人物。黃震的理學素養深厚，研閱《史記》，提出許多見解，引人深思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樂毅非戰國之士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/>
        <w:t>樂毅是戰國時期的武將，為燕昭王伐齊復仇，展現其軍事才能，除此之外，樂毅也擅長謀略，極富處世智慧。因此</w:t>
      </w:r>
      <w:r>
        <w:rPr>
          <w:rFonts w:ascii="新細明體" w:hAnsi="新細明體"/>
        </w:rPr>
        <w:t>，</w:t>
      </w:r>
      <w:r>
        <w:rPr/>
        <w:t>司馬遷將樂毅單獨成篇，並置放於〈范雎蔡澤列傳〉與〈廉頗藺相如列傳〉之</w:t>
      </w:r>
      <w:r>
        <w:rPr>
          <w:rFonts w:ascii="新細明體" w:hAnsi="新細明體"/>
        </w:rPr>
        <w:t>間</w:t>
      </w:r>
      <w:r>
        <w:rPr/>
        <w:t>，以彰顯其在戰國時代的重要地位。</w:t>
      </w:r>
      <w:r>
        <w:rPr>
          <w:rFonts w:ascii="標楷體" w:hAnsi="標楷體" w:eastAsia="標楷體"/>
        </w:rPr>
        <w:t>黃震也給予樂毅相當高的評價，黃氏曰：</w:t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毅以讒去適趙，趙，父母國也。〈報燕惠王書〉稱：忠臣去國，不潔其名。不効戰國反覆，復為趙而讎燕，去就無歉，傳之子樂閒亦然。故高帝過趙，復封其孫樂叔者於樂鄉，信義之入於人深矣，然則樂毅非戰國之士也。（《黃氏日抄．樂毅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43-44</w:t>
      </w:r>
      <w:r>
        <w:rPr>
          <w:rFonts w:ascii="標楷體" w:hAnsi="標楷體" w:eastAsia="標楷體"/>
        </w:rPr>
        <w:t>。）</w:t>
      </w:r>
    </w:p>
    <w:p>
      <w:pPr>
        <w:pStyle w:val="Normal"/>
        <w:ind w:left="1200" w:hanging="0"/>
        <w:rPr>
          <w:rFonts w:ascii="標楷體" w:hAnsi="標楷體" w:eastAsia="標楷體"/>
          <w:vertAlign w:val="superscript"/>
        </w:rPr>
      </w:pPr>
      <w:r>
        <w:rPr>
          <w:rFonts w:eastAsia="標楷體" w:ascii="標楷體" w:hAnsi="標楷體"/>
          <w:vertAlign w:val="superscript"/>
        </w:rPr>
      </w:r>
    </w:p>
    <w:p>
      <w:pPr>
        <w:pStyle w:val="Normal"/>
        <w:rPr/>
      </w:pPr>
      <w:r>
        <w:rPr/>
        <w:t>樂毅出身武將世家，家居趙國，到魏國任職，在出使燕國之時，投效重用賢士的燕昭王，後來，率軍伐齊，把燕國擠身強國之林。然而，燕惠王即位之後，聽信讒言，以騎劫代樂毅，樂毅離開燕國，返回趙國。燕惠王對返回趙國的樂毅仍有很深的疑</w:t>
      </w:r>
      <w:r>
        <w:rPr>
          <w:rFonts w:ascii="新細明體" w:hAnsi="新細明體"/>
        </w:rPr>
        <w:t>忌</w:t>
      </w:r>
      <w:r>
        <w:rPr/>
        <w:t>，質</w:t>
      </w:r>
      <w:r>
        <w:rPr>
          <w:rFonts w:ascii="新細明體" w:hAnsi="新細明體"/>
        </w:rPr>
        <w:t>疑</w:t>
      </w:r>
      <w:r>
        <w:rPr/>
        <w:t>樂毅離開燕國，辜負了燕昭王</w:t>
      </w:r>
      <w:r>
        <w:rPr>
          <w:rFonts w:ascii="新細明體" w:hAnsi="新細明體"/>
        </w:rPr>
        <w:t>的</w:t>
      </w:r>
      <w:r>
        <w:rPr/>
        <w:t>知遇與拔擢。樂毅寫了〈報燕惠王書〉，一方面表明自己受知於燕王，為燕國貢獻心力的事實，一方面保證自己不會傷害燕國的立場。不但正面回應燕惠王的質疑與擔憂，也彰顯其在君臣相處之際，能隨順情勢的成就彼此，表現出高度的士族教養與黃老智慧。三國魏夏侯玄曰：「觀樂生〈遺燕惠王書〉，其殆庶乎知機合道，以禮始終者與。」</w:t>
      </w:r>
      <w:r>
        <w:rPr>
          <w:rStyle w:val="FootnoteAnchor"/>
        </w:rPr>
        <w:footnoteReference w:id="10"/>
      </w:r>
      <w:r>
        <w:rPr/>
        <w:t>可謂知人之論。樂毅雖然沒有再回到燕國任官，而終老於趙國。不過，他以客卿的身分，往來於燕、趙兩國。其子樂間則仍被燕惠王封為昌國君。顯然，</w:t>
      </w:r>
      <w:r>
        <w:rPr>
          <w:sz w:val="20"/>
          <w:szCs w:val="20"/>
        </w:rPr>
        <w:t>〈</w:t>
      </w:r>
      <w:r>
        <w:rPr/>
        <w:t>報燕惠王書</w:t>
      </w:r>
      <w:r>
        <w:rPr>
          <w:sz w:val="20"/>
          <w:szCs w:val="20"/>
        </w:rPr>
        <w:t>〉</w:t>
      </w:r>
      <w:r>
        <w:rPr/>
        <w:t>緩和君臣兩人的矛盾，恢復了彼此的信任。黃震強調樂毅的信義，與一般戰國士人的反覆不同。筆者曾為文論述樂毅的黃老智慧，認為這是樂毅能出入權力有全身而退的關鍵。</w:t>
      </w:r>
      <w:r>
        <w:rPr>
          <w:rStyle w:val="FootnoteAnchor"/>
        </w:rPr>
        <w:footnoteReference w:id="11"/>
      </w:r>
      <w:r>
        <w:rPr/>
        <w:t>都是夏侯玄「知機合道，以禮始終」的詮解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刺客多以愚殺身</w:t>
      </w:r>
    </w:p>
    <w:p>
      <w:pPr>
        <w:pStyle w:val="Normal"/>
        <w:ind w:firstLine="540"/>
        <w:rPr>
          <w:rFonts w:ascii="新細明體" w:hAnsi="新細明體"/>
        </w:rPr>
      </w:pPr>
      <w:r>
        <w:rPr>
          <w:rFonts w:ascii="新細明體" w:hAnsi="新細明體"/>
        </w:rPr>
        <w:t>史公寫〈刺客列傳〉，標舉其立義較然，不惜以生命回報知己，黃震則不以為然。他說：</w:t>
      </w:r>
    </w:p>
    <w:p>
      <w:pPr>
        <w:pStyle w:val="Normal"/>
        <w:ind w:left="120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720" w:hanging="0"/>
        <w:rPr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</w:rPr>
        <w:t>太史公傳曹沫、專諸、豫讓、聶政、荊軻五人，謂：介然不欺其志。愚謂惟豫讓為君報仇之志，為可悲，餘皆在愚殺身，非人情也。荊軻所交田光、高漸離之流，多慷慨輕生，至今讀易水之歌，使人悲惋，軻視諸子材氣殆優焉，雖然，果何哉？其所謂志而足稱道哉？（《黃氏日抄．刺客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〈刺客列傳〉是《史記》非常特殊的一篇，記載了五位刺殺君王、重臣的刺客，歷來對此篇有許多的討論與質疑，南宋鮑彪對於聶政的作為就不表認同，認為他被嚴仲子這樣的小人知遇，幫他復仇，平白送命。</w:t>
      </w:r>
      <w:r>
        <w:rPr>
          <w:rStyle w:val="FootnoteAnchor"/>
          <w:rFonts w:ascii="新細明體" w:hAnsi="新細明體"/>
        </w:rPr>
        <w:footnoteReference w:id="12"/>
      </w:r>
      <w:r>
        <w:rPr/>
        <w:t>黃震則對太史公論贊「自曹沫至荊軻五人，此其義或成或不成，然其立義較然，不欺其志，名垂後世，豈妄也哉？」（《史記．刺客列傳》，頁</w:t>
      </w:r>
      <w:r>
        <w:rPr/>
        <w:t>1033</w:t>
      </w:r>
      <w:r>
        <w:rPr/>
        <w:t>）同時肯定五位刺客不以為然，他認為，五位刺客之中，只有豫讓為智伯復仇之志，是為君臣公義，值得肯定。其餘四人都是為了私仇殺人，顯然個人情義凌駕一切，不但不值得肯定，也因此而犧牲性命，黃震謂此「在愚殺身」，刺客們錯誤的知見，輕送了性命。他舉荊軻為例，荊軻才情器度出色，卻與田光、高漸離等慷慨輕生知識交往，最後，為了糾葛私仇的燕太子丹犧牲，不足肯定。</w:t>
      </w:r>
      <w:r>
        <w:rPr>
          <w:rStyle w:val="FootnoteAnchor"/>
        </w:rPr>
        <w:footnoteReference w:id="13"/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  <w:t>刺客之中，荊軻的事蹟傳頌最廣，儼然成為刺客的代表。其實，〈太史公自序〉特別肯定「豫讓義不為二心」，而不及荊軻。黃震的說法有其根據。不過，〈刺客列傳〉放在〈呂不韋列傳〉與〈李斯列傳〉之間，似乎將荊軻刺殺秦王界定為戰國時期六國抗秦的最後一舉，如此，荊軻刺秦就不是單純的私人復仇行動，而是具有深切的歷史意義的事件。此外，史公為刺客立傳，〈自序〉說其「義」，論贊強調其「志」，不以成敗論英雄，肯定刺客「士為知己者死」的理想，及其為理想獻身的精神。</w:t>
      </w:r>
      <w:r>
        <w:rPr>
          <w:rStyle w:val="FootnoteAnchor"/>
          <w:rFonts w:ascii="新細明體" w:hAnsi="新細明體"/>
        </w:rPr>
        <w:footnoteReference w:id="14"/>
      </w:r>
      <w:r>
        <w:rPr/>
        <w:t>「士為知己者死」是閱讀〈刺客列傳〉的關鍵。豫讓：「士為知己者死，女為悅己者容。今智伯知我，我必為報讎而死，以報智伯，則吾魂魄不愧矣。」（〈刺客列傳〉，頁</w:t>
      </w:r>
      <w:r>
        <w:rPr/>
        <w:t>1025</w:t>
      </w:r>
      <w:r>
        <w:rPr/>
        <w:t>）聶政：「政將為知己者用。」聶榮：「嚴仲子乃察舉吾弟困污之中而交之，澤厚矣，可奈何。士固為知己者死。」（〈刺客列傳〉，頁</w:t>
      </w:r>
      <w:r>
        <w:rPr/>
        <w:t>1027</w:t>
      </w:r>
      <w:r>
        <w:rPr/>
        <w:t>）都是刺客最莊重的宣言，也是其「義」與「志」的所在。其他刺客雖未宣言，魯莊公在曹沫與其三戰皆敗北之後，仍信賴他，「復以為將」（〈刺客列傳〉，頁</w:t>
      </w:r>
      <w:r>
        <w:rPr/>
        <w:t>1023</w:t>
      </w:r>
      <w:r>
        <w:rPr/>
        <w:t>）；伍子胥「知專諸之能」（〈刺客列傳〉，頁</w:t>
      </w:r>
      <w:r>
        <w:rPr/>
        <w:t>1024</w:t>
      </w:r>
      <w:r>
        <w:rPr/>
        <w:t>）；田光對荊軻，「知其非庸人也。」（〈刺客列傳〉，頁</w:t>
      </w:r>
      <w:r>
        <w:rPr/>
        <w:t>1028</w:t>
      </w:r>
      <w:r>
        <w:rPr/>
        <w:t>）也因為有了這樣的知己關係，才會有後續的刺殺，也就是說，刺客列傳的刺客都不是職業刺客，受雇於殺人，也不是為了任何個人利益而殺人，而是服膺「士為知己者死」的價值，為知己赴湯蹈火而殺人。如果忽略了這一層，對史公撰寫〈刺客列傳〉的深意恐無法理解，而徑以君臣倫理非議其愚，並非相應的理解與批評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君臣之間</w:t>
      </w:r>
      <w:r>
        <w:rPr>
          <w:rFonts w:ascii="新細明體" w:hAnsi="新細明體"/>
          <w:sz w:val="28"/>
          <w:szCs w:val="28"/>
        </w:rPr>
        <w:t>-</w:t>
      </w:r>
      <w:r>
        <w:rPr>
          <w:rFonts w:ascii="新細明體" w:hAnsi="新細明體"/>
          <w:sz w:val="28"/>
          <w:szCs w:val="28"/>
        </w:rPr>
        <w:t>疑與勢</w:t>
      </w:r>
    </w:p>
    <w:p>
      <w:pPr>
        <w:pStyle w:val="Normal"/>
        <w:ind w:firstLine="540"/>
        <w:rPr/>
      </w:pPr>
      <w:r>
        <w:rPr/>
        <w:t>黃震在評點《史記》時，對於君臣之間的關係多所關注，尤其是高祖劉邦對於臣子之疑，黃震再三申論，他說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帝起布衣，得天下，非有分義素服人心，故所與同起者，帝無不疑之至。（《黃氏日抄．讀史一．史記．蕭相國世家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）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史公在〈蕭相國世家〉中，除了寫蕭何輔助劉邦亡秦滅楚的功業之外，也寫他自處儉約的智慧。然而，篇幅最大卻是寫高祖對蕭何的疑懼以及相國的應對，包括漢王三年（</w:t>
      </w:r>
      <w:r>
        <w:rPr>
          <w:rFonts w:ascii="新細明體" w:hAnsi="新細明體"/>
        </w:rPr>
        <w:t>204B.C.</w:t>
      </w:r>
      <w:r>
        <w:rPr>
          <w:rFonts w:ascii="新細明體" w:hAnsi="新細明體"/>
        </w:rPr>
        <w:t>），劉邦語向與在京、所間對峙的時候，屢屢派專人慰勞鎮守關中的蕭何的辛勞，鮑生提醒蕭何，在前方軍情緊急的關鍵時刻，漢王還屢屢慰問你，這不是體恤，而是疑懼。為了解除劉邦的疑慮，鮑生建議：「遣君子孫能勝兵者，悉詣軍所。」</w:t>
      </w:r>
      <w:r>
        <w:rPr/>
        <w:t>（〈蕭相國世家〉，頁</w:t>
      </w:r>
      <w:r>
        <w:rPr/>
        <w:t>795</w:t>
      </w:r>
      <w:r>
        <w:rPr/>
        <w:t>）蕭何聽從鮑生建議，結果，「漢王大說。」蕭何逃過一劫。同樣的情況又發生在高祖十一年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96B.C.</w:t>
      </w:r>
      <w:r>
        <w:rPr>
          <w:rFonts w:ascii="新細明體" w:hAnsi="新細明體"/>
        </w:rPr>
        <w:t>），陳豨謀反，劉邦率軍前往邯鄲平亂，同時，淮陰侯韓信因謀反關中，被呂后斬首。</w:t>
      </w:r>
      <w:r>
        <w:rPr>
          <w:rStyle w:val="FootnoteAnchor"/>
          <w:rFonts w:ascii="新細明體" w:hAnsi="新細明體"/>
        </w:rPr>
        <w:footnoteReference w:id="15"/>
      </w:r>
      <w:r>
        <w:rPr>
          <w:rFonts w:ascii="新細明體" w:hAnsi="新細明體"/>
        </w:rPr>
        <w:t>蕭何出計擒殺韓信有功，拜為相國，加封五千戶，增加專門侍衛至五百人。召平提醒蕭何，這是淮陰侯新反於關中，劉邦對蕭何的疑慮，蕭何沒有接受封賞，並把家產捐助軍需，「高帝乃大喜。」</w:t>
      </w:r>
      <w:r>
        <w:rPr/>
        <w:t>（〈蕭相國世家〉，頁</w:t>
      </w:r>
      <w:r>
        <w:rPr/>
        <w:t>796</w:t>
      </w:r>
      <w:r>
        <w:rPr/>
        <w:t>）高祖十二年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95B.C.</w:t>
      </w:r>
      <w:r>
        <w:rPr>
          <w:rFonts w:ascii="新細明體" w:hAnsi="新細明體"/>
        </w:rPr>
        <w:t>），黥布謀反，蕭何盡心在關中打理事務，支援前線，劉邦屢次詢問蕭何的情況，蕭何還得故意見價收購民田，造成民怨，以解劉邦「傾動關中」</w:t>
      </w:r>
      <w:r>
        <w:rPr/>
        <w:t>（〈蕭相國世家〉，頁</w:t>
      </w:r>
      <w:r>
        <w:rPr/>
        <w:t>796</w:t>
      </w:r>
      <w:r>
        <w:rPr/>
        <w:t>）</w:t>
      </w:r>
      <w:r>
        <w:rPr>
          <w:rFonts w:ascii="新細明體" w:hAnsi="新細明體"/>
        </w:rPr>
        <w:t>的疑懼。</w:t>
      </w:r>
      <w:r>
        <w:rPr>
          <w:rStyle w:val="FootnoteAnchor"/>
          <w:rFonts w:ascii="新細明體" w:hAnsi="新細明體"/>
        </w:rPr>
        <w:footnoteReference w:id="16"/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  <w:t>蕭何從劉邦起義的時候就追隨他，從無二心，劉邦的疑慮似乎不盡人情。黃震從高祖布衣得天下的角度，指出劉邦沒有素服人心的家世，在權力基礎上缺乏足夠的自信。綜觀秦、楚之際起義反秦者，除了布衣之徒，更多是六國之後，這些貴族後裔多世代為官，對祖國百姓素有號召力，例如，項羽對楚國百姓就有巨大的影響，楚國百姓對他也相當期待，如此，掌權之後，對於自己權力的基礎有自信，疑慮漸會減少。劉邦的權力主要來自武力的勝利，不論是爭霸天下，或者漢朝初立之際，劉氏家族缺乏強固的民心，劉邦對大臣的疑慮是普遍而深切的。因此，黃震在評點韓王信、盧綰、陳豨曰：</w:t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以韓王庶孽從漢，復封韓，繼而漢疑之，徙王太原。……盧綰與帝居同里、生同日、學同師，平生至相得，非有大功而王之燕，帝之於綰厚矣！亦以貳心自成疑懼而走匈奴，……二人者皆非有大惡，而踈遠取疑，失身至此，不亦悲夫！……陳豨慕魏公子之為人，監趙代邊兵，而賓客千餘乘，卒於見疑，而以反誅，此尤庸妄可為戒矣。（《黃氏日抄．讀史．韓信盧綰列傳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50-51</w:t>
      </w:r>
      <w:r>
        <w:rPr>
          <w:rFonts w:ascii="標楷體" w:hAnsi="標楷體" w:eastAsia="標楷體"/>
        </w:rPr>
        <w:t>）</w:t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韓王信在戰場立功而被封為韓王，都穎川，卻因位居要衝，加上統帥天下精兵而遭疑忌，遷往太原，在邊境防禦匈奴。盧綰則是與高祖同鄉，又一起成長，情同手足，在諸侯中最受崇幸，雖無大功，仍以他姓而封燕王。兩人都在北邊邊境，一方面遠離王都，親幸日漸疏離，訊息的傳達又不及時，君臣之間時有誤解；加上匈奴的威脅侵擾，漢朝無法提供有力而及時的救援，兩人既要顧及自己的權位，又得抵禦匈奴，常顯得左支右絀。高祖六年（</w:t>
      </w:r>
      <w:r>
        <w:rPr>
          <w:rFonts w:ascii="新細明體" w:hAnsi="新細明體"/>
        </w:rPr>
        <w:t>201B.C.</w:t>
      </w:r>
      <w:r>
        <w:rPr>
          <w:rFonts w:ascii="新細明體" w:hAnsi="新細明體"/>
        </w:rPr>
        <w:t>），韓王信因劉邦疑其通敵匈奴，率先謀反，並與匈奴聯合攻打漢朝，雖然被擊潰，卻也間接造成隔年冬天，劉邦誤判情勢，在平城白登山被圍，幾乎不得脫困。盧綰則自謀無方，一方面協助漢朝平定陳豨，一方面又私下幫助陳豨逃脫，並且派密使往返匈奴。高祖十二年（</w:t>
      </w:r>
      <w:r>
        <w:rPr>
          <w:rFonts w:ascii="新細明體" w:hAnsi="新細明體"/>
        </w:rPr>
        <w:t>196B.C.</w:t>
      </w:r>
      <w:r>
        <w:rPr>
          <w:rFonts w:ascii="新細明體" w:hAnsi="新細明體"/>
        </w:rPr>
        <w:t>），燕王盧綰謀反失敗，逃歸匈奴。陳豨在韓王信逃往匈奴之後，被高祖賦予駐守代郡，鞏固邊防的重責大任，卻因禮賢下士，賓客眾多，遭到趙相周昌參奏：「賓客盛甚，擅兵於外數歲，恐有變。」</w:t>
      </w:r>
      <w:r>
        <w:rPr/>
        <w:t>（〈韓信盧綰列傳〉，頁</w:t>
      </w:r>
      <w:r>
        <w:rPr/>
        <w:t>1078</w:t>
      </w:r>
      <w:r>
        <w:rPr/>
        <w:t>）</w:t>
      </w:r>
      <w:r>
        <w:rPr>
          <w:rFonts w:ascii="新細明體" w:hAnsi="新細明體"/>
        </w:rPr>
        <w:t>高祖十一年（</w:t>
      </w:r>
      <w:r>
        <w:rPr>
          <w:rFonts w:ascii="新細明體" w:hAnsi="新細明體"/>
        </w:rPr>
        <w:t>197B.C.</w:t>
      </w:r>
      <w:r>
        <w:rPr>
          <w:rFonts w:ascii="新細明體" w:hAnsi="新細明體"/>
        </w:rPr>
        <w:t>），陳豨謀反被殺。</w:t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  <w:t>綜觀三人的謀反，黃震拈出「疑」這個關鍵字。韓王信、陳豨都是被高祖疑而謀反，韓信從受封就「疑」雲罩頂，陳豨則因賓客眾多而受到周昌參奏。盧綰則是在連續幾個重要的功臣，如淮陰侯韓信、梁王彭越因反被誅的氛圍之下，加上自己庸駑，處理漢朝、匈奴關係不當，落實了君王的疑慮。韓、陳、盧受君王疑慮雖有主動、被動的差別，時間或長或短，然而，在受君王疑慮，進而謀反這件事情上，則是無分無別的。這更證成了黃震所說的「故所與同起者，帝無不疑之至。」高祖對同起功臣的疑懼，是既普遍，又深切。</w:t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  <w:t>如果君王對功臣的疑懼普遍又深切，充滿了權力的焦慮，那麼，在君王自認權力受到威脅之際，就會採取極端的手段，甚至殺戮。就臣子而言，君王殺戮無端，為求保命，既無可逃，即使機會渺茫，多會選擇造反。不論如何，功臣被殺成了必然之勢。例如淮陰侯韓信，黃震曰：</w:t>
      </w:r>
    </w:p>
    <w:p>
      <w:pPr>
        <w:pStyle w:val="Normal"/>
        <w:ind w:firstLine="425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武涉、蒯通說信背漢，而信終不忍，自以功多，漢終不奪我齊也。不知功之多者罪之尤。今日破楚，明日襲奪齊王軍，方信為漢取天下，漢之心未嘗一日不再取信也。高帝生平親信無過蕭何者矣，而且疑之，況信耶？信有必誅之勢，而無人教以蕭何避禍之策。（《黃氏日抄．讀史．淮陰侯列傳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韓信文武兼具，在楚、漢爭霸之際，替劉邦打下半壁江山。然而，他對於自身的處境缺乏清晰的認知，又停留在戰國時期群雄分封的世界觀，完全無視於劉邦對自己的疑懼，以及處境的危險。劉邦面對自己手下第一號戰將韓信，當需要斬將搴旗的時候，對其言聽計從，待敵人收拾之後，就如坐針氈，必除之而後快。因此，楚漢、爭霸勝負未定之時，韓信要求「假齊王」，劉邦直接變為齊王；項羽被滅之後，齊王馬上變成楚王。接下來就是一連串的汙衊、逮捕、軟禁……，直到斬於長樂宮鐘室，劉邦與呂雉用了六年收拾韓信，韓信一步步走入死途，無力抗拒。這就是黃震所說的「必誅之勢」。這樣的必誅之勢，也同樣適用於梁王彭越、淮南王黥布滅楚有功，有裂地封侯的大將。彭越被殺，是標準的被逼謀反，劉邦先突襲逮捕彭越，呂雉又假意慈悲，誣告謀反，族戮彭氏；殺戮之後，還致送諸侯，以昭效尤。黃震對彭越的遭遇表達哀憫。黃震評黥布則同樣強調其勢必遭戮，他說：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信、越誅，而布大恐，幸姬起釁，竟以反誅。愚謂：布非反漢，漢非少恩，勢使然耳。夫越（筆者按：當作「布」）於漢，非蕭、曹素臣服者比也。群起逐鹿，成者帝、敗者族。方雌雄未決，不得已資之，以濟吾事；事濟矣，同起事者猶在，則此心不能一日安，故其勢不盡族之不止也。故夫乘時徼危者，未有不滅其身，惟嬰母之賢，為不可及也已。」（《黃氏日抄．讀史．淮陰侯列傳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黃震把君臣之間的利用、矛盾關係一語道破，重臣在劉邦帳下，裂地治國與其分享權力，若想保全性命，或者常保富貴，只能效法蕭何戒慎、自污的智慧，或者學習陳嬰的母親，退居二線，為將來處境留下餘裕。</w:t>
      </w:r>
      <w:r>
        <w:rPr>
          <w:rStyle w:val="FootnoteAnchor"/>
        </w:rPr>
        <w:footnoteReference w:id="17"/>
      </w:r>
      <w:r>
        <w:rPr/>
        <w:t>然而，這些乘勢而起的豪傑之士，如何甘居二線，一旦站上歷史浪頭，又怎能說退就退呢？「必誅之勢」真的勢不可免了。</w:t>
      </w:r>
    </w:p>
    <w:p>
      <w:pPr>
        <w:pStyle w:val="Normal"/>
        <w:ind w:firstLine="540"/>
        <w:rPr>
          <w:rFonts w:ascii="新細明體" w:hAnsi="新細明體"/>
        </w:rPr>
      </w:pPr>
      <w:r>
        <w:rPr>
          <w:rFonts w:ascii="新細明體" w:hAnsi="新細明體"/>
        </w:rPr>
        <w:t>黃震在理宗寶佑四年（</w:t>
      </w:r>
      <w:r>
        <w:rPr>
          <w:rFonts w:ascii="新細明體" w:hAnsi="新細明體"/>
        </w:rPr>
        <w:t>1256</w:t>
      </w:r>
      <w:r>
        <w:rPr>
          <w:rFonts w:ascii="新細明體" w:hAnsi="新細明體"/>
        </w:rPr>
        <w:t>年）登第，待闕三年後，理宗開慶元年（</w:t>
      </w:r>
      <w:r>
        <w:rPr>
          <w:rFonts w:ascii="新細明體" w:hAnsi="新細明體"/>
        </w:rPr>
        <w:t>1259</w:t>
      </w:r>
      <w:r>
        <w:rPr>
          <w:rFonts w:ascii="新細明體" w:hAnsi="新細明體"/>
        </w:rPr>
        <w:t>年），</w:t>
      </w:r>
      <w:r>
        <w:rPr>
          <w:rFonts w:ascii="新細明體" w:hAnsi="新細明體"/>
        </w:rPr>
        <w:t>47</w:t>
      </w:r>
      <w:r>
        <w:rPr>
          <w:rFonts w:ascii="新細明體" w:hAnsi="新細明體"/>
        </w:rPr>
        <w:t>歲，出任平江府吳縣衛，開始了仕宦生涯，歷任史館檢閱、紹興府通判、江西常平茶鹽等職務，至度宗德佑二年（</w:t>
      </w:r>
      <w:r>
        <w:rPr>
          <w:rFonts w:ascii="新細明體" w:hAnsi="新細明體"/>
        </w:rPr>
        <w:t>1276</w:t>
      </w:r>
      <w:r>
        <w:rPr>
          <w:rFonts w:ascii="新細明體" w:hAnsi="新細明體"/>
        </w:rPr>
        <w:t>年），</w:t>
      </w:r>
      <w:r>
        <w:rPr>
          <w:rFonts w:ascii="新細明體" w:hAnsi="新細明體"/>
        </w:rPr>
        <w:t>64</w:t>
      </w:r>
      <w:r>
        <w:rPr>
          <w:rFonts w:ascii="新細明體" w:hAnsi="新細明體"/>
        </w:rPr>
        <w:t>歲退隱為止，共歷九任，凡十七年。黃震在中央與地方任官，參與編修史書，管理茶、鹽等民生物資，或者主管訴訟判案，都能體會民情，戮力從公，獲得百姓的讚揚，然而，他的仕途並非一路順遂，例如，度宗淳咸四年（</w:t>
      </w:r>
      <w:r>
        <w:rPr>
          <w:rFonts w:ascii="新細明體" w:hAnsi="新細明體"/>
        </w:rPr>
        <w:t>1268</w:t>
      </w:r>
      <w:r>
        <w:rPr>
          <w:rFonts w:ascii="新細明體" w:hAnsi="新細明體"/>
        </w:rPr>
        <w:t>年），他以〈戊辰輪對札子〉，直陳當時四大弊病，並批評理宗即位之後「居則惟見湖山歌舞之已久，官居服食之便安，……出則惟見儀衛法物之塞途，帘幃粉飾之夾道」，而凡驅逐出巷之啼號，窮闢在野之愁嘆，皆不接于見聞也。」</w:t>
      </w:r>
      <w:r>
        <w:rPr>
          <w:rFonts w:ascii="標楷體" w:hAnsi="標楷體" w:eastAsia="標楷體"/>
        </w:rPr>
        <w:t>（《黃氏日抄．戊辰輪對札子》卷</w:t>
      </w:r>
      <w:r>
        <w:rPr>
          <w:rFonts w:eastAsia="標楷體" w:ascii="標楷體" w:hAnsi="標楷體"/>
        </w:rPr>
        <w:t>69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3-4</w:t>
      </w:r>
      <w:r>
        <w:rPr>
          <w:rFonts w:ascii="標楷體" w:hAnsi="標楷體" w:eastAsia="標楷體"/>
        </w:rPr>
        <w:t>），</w:t>
      </w:r>
      <w:r>
        <w:rPr>
          <w:rFonts w:ascii="新細明體" w:hAnsi="新細明體"/>
        </w:rPr>
        <w:t>因而獲罪當道，從史館檢閱貶為通判德廣軍。黃震在官場的歷練，以及他對於理想的堅持與事務的幹練，在閱讀《史記》，看到高祖對功臣們的狐疑，以及韓信的「必殺之勢」，應當有深刻的體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批判武帝</w:t>
      </w:r>
    </w:p>
    <w:p>
      <w:pPr>
        <w:pStyle w:val="Normal"/>
        <w:ind w:firstLine="425"/>
        <w:rPr/>
      </w:pPr>
      <w:r>
        <w:rPr/>
        <w:t>黃震論漢初君王，對於武帝批判甚深。他常舉文帝的仁民愛物為對照，彰顯武帝的好大喜功。黃震曰：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文紀〉所載皆恭儉愛民之事，一制詔必具，以其皆有惻怛之言也。〈景帝〉特載其政事之常、災異之變，制詔不錄矣。至〈武帝〉，則始終備具著方士之欺謾，他不及焉。（《黃氏日抄．讀史一．史記．文帝本紀》卷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黃震把文、景、武三位帝王的本紀對照並讀，是非常正確的讀法。史公對文帝非常推崇，推舉他「恩德並施」（〈太史公自序〉）、「德至盛」（〈孝文本紀〉，頁</w:t>
      </w:r>
      <w:r>
        <w:rPr/>
        <w:t>204</w:t>
      </w:r>
      <w:r>
        <w:rPr/>
        <w:t>），本紀內容主要是摘錄文帝的詔告，直接紀錄文帝仁心仁政的第一手資料。景帝則是承接文帝承平之局，雖然缺乏文帝的仁德，卻能透過武力平亂與推恩政策，解決了同姓功臣壯大的棘手問題，奠定漢朝長治久安的重要基礎，本紀以政事作為與災異變常交錯記載，一方面凸顯其貢獻，一方便也暗示其不足。〈孝武本紀〉的內容則充滿了祭祀封禪、方士欺瞞等內容，黃震認為這是史公暗諷武帝的手法。</w:t>
      </w:r>
    </w:p>
    <w:p>
      <w:pPr>
        <w:pStyle w:val="Normal"/>
        <w:rPr/>
      </w:pPr>
      <w:r>
        <w:rPr/>
        <w:t>黃震順著《史記》相關篇章的記載，例如〈封禪書〉</w:t>
      </w:r>
      <w:r>
        <w:rPr>
          <w:rStyle w:val="FootnoteAnchor"/>
        </w:rPr>
        <w:footnoteReference w:id="18"/>
      </w:r>
      <w:r>
        <w:rPr/>
        <w:t>、〈河渠書〉</w:t>
      </w:r>
      <w:r>
        <w:rPr>
          <w:rStyle w:val="FootnoteAnchor"/>
        </w:rPr>
        <w:footnoteReference w:id="19"/>
      </w:r>
      <w:r>
        <w:rPr/>
        <w:t>等批判武帝，並在〈酷吏列傳〉總結，黃氏曰：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太史公於武帝征伐事，先之以文、景和親，匈奴信漢，然後論兩將軍連年出塞，又必隨之以匈奴入塞，殺略若干。於今〈酷吏傳〉，先之以吏治烝烝，民樸畏罪，然後論十酷吏更迭用事，又必隨之以民益犯法，盜賊滋起，然則匈奴到賊之變，皆帝窮兵酷罰致之，威刑豈徒無益而已哉！至於禱祠百出，則各隨之以若有應符之言；求仙無方，則各隨之以終不可得之言。遷之微文見意，往往如此，而武帝之無道昭昭矣。（《黃氏日抄．讀史一．史記．酷吏列傳》卷</w:t>
      </w:r>
      <w:r>
        <w:rPr/>
        <w:t>46</w:t>
      </w:r>
      <w:r>
        <w:rPr/>
        <w:t>，頁</w:t>
      </w:r>
      <w:r>
        <w:rPr/>
        <w:t>68</w:t>
      </w:r>
      <w:r>
        <w:rPr/>
        <w:t>）</w:t>
      </w:r>
    </w:p>
    <w:p>
      <w:pPr>
        <w:pStyle w:val="Normal"/>
        <w:ind w:left="-2" w:firstLine="425"/>
        <w:rPr/>
      </w:pPr>
      <w:r>
        <w:rPr/>
      </w:r>
    </w:p>
    <w:p>
      <w:pPr>
        <w:pStyle w:val="Normal"/>
        <w:rPr/>
      </w:pPr>
      <w:r>
        <w:rPr/>
        <w:t>黃震總攝司馬遷對武帝相關篇章的描寫，都是透過具體事件的記載，一方面贊賞武帝的作為，然而，看似有效益的政策，卻帶來更多的後遺症，最終是「民益犯法，盜賊滋起。」社會擾動，國事日下，歸根究底則是武帝的無道。司馬遷以文現意的褒貶方式，是繼承孔子直書其事而善惡自見的書法。</w:t>
      </w:r>
      <w:r>
        <w:rPr>
          <w:rStyle w:val="FootnoteAnchor"/>
        </w:rPr>
        <w:footnoteReference w:id="20"/>
      </w:r>
      <w:r>
        <w:rPr/>
        <w:t>黃震也認為史書必須是實錄，才能產生鑑戒作用，強調史家不該認意去取史料、擅加褒貶歷史人物。</w:t>
      </w:r>
      <w:r>
        <w:rPr>
          <w:rStyle w:val="FootnoteAnchor"/>
        </w:rPr>
        <w:footnoteReference w:id="21"/>
      </w:r>
    </w:p>
    <w:p>
      <w:pPr>
        <w:pStyle w:val="Normal"/>
        <w:ind w:left="-2" w:firstLine="425"/>
        <w:rPr/>
      </w:pPr>
      <w:r>
        <w:rPr/>
        <w:t>國君身繫國家重任，對於國家的興衰關係甚鉅，黃震懷抱憂樂天下的士人情懷，處於南宋末年國勢日衰之際，顯得憂心忡忡，任官經歷理宗、度宗兩朝，兩位君王前後信任權臣史彌遠、賈似道，沉湎酒色，北方金朝、元朝相繼入侵，國事益不可為，尤其是理宗，在位四十年（</w:t>
      </w:r>
      <w:r>
        <w:rPr/>
        <w:t>1224-1264</w:t>
      </w:r>
      <w:r>
        <w:rPr/>
        <w:t>），是南宋轉衰的重要關鍵，漢武帝是西漢的盛世，也是由盛轉衰的關鍵，黃震批判武帝，實有以古鑑今的深意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商榷史公</w:t>
      </w:r>
    </w:p>
    <w:p>
      <w:pPr>
        <w:pStyle w:val="Normal"/>
        <w:ind w:firstLine="425"/>
        <w:rPr/>
      </w:pPr>
      <w:r>
        <w:rPr/>
        <w:t>宋代士人受理學影響，疑古之風盛行，在人物評論上能屢出新意，對於古聖賢也並非無條件的非理性崇拜。黃震對於司馬遷撰寫《史記》，以及人物評論也有不同的意見。黃震曰：</w:t>
      </w:r>
    </w:p>
    <w:p>
      <w:pPr>
        <w:pStyle w:val="Normal"/>
        <w:ind w:firstLine="425"/>
        <w:rPr/>
      </w:pPr>
      <w:r>
        <w:rPr/>
      </w:r>
    </w:p>
    <w:p>
      <w:pPr>
        <w:pStyle w:val="Style19"/>
        <w:rPr/>
      </w:pPr>
      <w:r>
        <w:rPr/>
        <w:t>堯舜三代之事是可為萬事法者，孔子於定《書》備矣；東遷而後之事可為萬世戒者，久約之而作《春秋》矣。太史公取孔子已棄而不載者復為《史記》，殆不過傳聞，於義理似無責。然太史公生長於黃老荒唐謾語中，乃能推尊孔子，絀黃帝，乘龍上天之事不載，而及老莊流弊，與申韓同傳，可不謂豪傑之士哉！（《黃氏日抄．讀雜史一．蘇子古史．跋》卷</w:t>
      </w:r>
      <w:r>
        <w:rPr/>
        <w:t>51</w:t>
      </w:r>
      <w:r>
        <w:rPr/>
        <w:t>，頁</w:t>
      </w:r>
      <w:r>
        <w:rPr/>
        <w:t>33</w:t>
      </w:r>
      <w:r>
        <w:rPr/>
        <w:t>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黃震肯定司馬遷能擺脫漢代推尊黃老的時代風氣，尊崇孔子，對於黃帝、老子等人，都能以史學實錄的態度，還原其真實面貌及其影響，讚譽史遷為「豪傑之士」。然而，在史料的選擇、人物的評論以及義理的闡發等方面，史遷則略有不足。</w:t>
      </w:r>
      <w:r>
        <w:rPr>
          <w:rStyle w:val="FootnoteAnchor"/>
        </w:rPr>
        <w:footnoteReference w:id="22"/>
      </w:r>
      <w:r>
        <w:rPr/>
        <w:t>例如：</w:t>
      </w:r>
    </w:p>
    <w:p>
      <w:pPr>
        <w:pStyle w:val="Normal"/>
        <w:ind w:left="1200" w:hanging="0"/>
        <w:rPr/>
      </w:pPr>
      <w:r>
        <w:rPr/>
      </w:r>
    </w:p>
    <w:p>
      <w:pPr>
        <w:pStyle w:val="Style19"/>
        <w:rPr/>
      </w:pPr>
      <w:r>
        <w:rPr/>
        <w:t>封禪之書起于求神仙狂侈之心，遷作〈封禪書〉，反復纖悉，皆以著求神仙之妄，善矣！而猶牽合郊祀、巡狩，古帝王行事之常以證封禪，何耶？（《黃氏日抄．讀史一．史記．封禪書》卷</w:t>
      </w:r>
      <w:r>
        <w:rPr/>
        <w:t>46</w:t>
      </w:r>
      <w:r>
        <w:rPr/>
        <w:t>，頁</w:t>
      </w:r>
      <w:r>
        <w:rPr/>
        <w:t>8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黃震對於武帝的封禪行為深深不以為然，認為封禪只是滿足帝王個人的好大喜功，對於人民、國家都無裨益。因此，他肯定司馬遷在《史記．封禪書》，透由記載秦始皇、漢武帝聽任方士擺弄，藉封禪求神仙，諷諫帝王的妄舉幻想。然而，黃震對《史記．封禪書》肯定封禪符合帝王巡狩、郊祀，有其歷史正當性，則不以為然。封禪有其弊端，固不待論；然而，真的一無是處，毫無存在價值</w:t>
      </w:r>
      <w:r>
        <w:rPr>
          <w:rFonts w:ascii="新細明體" w:hAnsi="新細明體"/>
        </w:rPr>
        <w:t>嗎？司馬遷論〈封禪書〉之作曰：「受命而王，封禪之符罕用，用則萬靈罔不禋祀，追本諸神明山大川禮，作封禪書第六。」（〈太史公自序〉）司馬遷寫〈封禪書〉，強調君王受命而王，舉行封禪以答天，對於國家政權的建立、國君權威的確立，人民力量的凝聚，都有重大的意義。然而，國君舉行封禪，必須符合多重的條件，包括受命、功業、德洽、符瑞以及暇時，因此，不容易成辦，也造成相關的禮儀闕如。</w:t>
      </w:r>
      <w:r>
        <w:rPr>
          <w:rStyle w:val="FootnoteAnchor"/>
          <w:rFonts w:ascii="新細明體" w:hAnsi="新細明體"/>
        </w:rPr>
        <w:footnoteReference w:id="23"/>
      </w:r>
      <w:r>
        <w:rPr>
          <w:rFonts w:ascii="新細明體" w:hAnsi="新細明體"/>
        </w:rPr>
        <w:t>史遷雖然不認同秦皇、漢武因封禪而造成的奢靡、求仙，基本上是肯定封禪的價值，尤其每個新王朝代都必須舉行的重要祭典。司馬遷</w:t>
      </w:r>
      <w:r>
        <w:rPr/>
        <w:t>這樣的思考，固然由漢代天人感應的時代色彩，然而，政權的穩定關係人民福祉，透過封禪能穩定政局，凝聚力量，如果只是從侈靡的角度批判封禪，墨家也是從這個角度批判儒家禮樂。君王的奢靡求仙並不符合儒家的仁治，但是，如果通盤否定封禪的所有價值，恐怕有因噎廢食之偏弊。</w:t>
      </w:r>
    </w:p>
    <w:p>
      <w:pPr>
        <w:pStyle w:val="Normal"/>
        <w:ind w:firstLine="566"/>
        <w:rPr/>
      </w:pPr>
      <w:r>
        <w:rPr/>
        <w:t>黃震對於《史記．伍子胥列傳》有稱許，也有評議。他說：</w:t>
      </w:r>
    </w:p>
    <w:p>
      <w:pPr>
        <w:pStyle w:val="Normal"/>
        <w:ind w:left="1200" w:hanging="0"/>
        <w:rPr/>
      </w:pPr>
      <w:r>
        <w:rPr/>
      </w:r>
    </w:p>
    <w:p>
      <w:pPr>
        <w:pStyle w:val="Style19"/>
        <w:rPr/>
      </w:pPr>
      <w:r>
        <w:rPr/>
        <w:t>《史記》在伍員事詳而古史裁之，蘇子不及史遷；《史記》贊伍員棄小義、雪大恥，而《古史》罪之，史遷不及蘇子。（《黃氏日抄．讀雜史一．蘇子古史．跋》卷</w:t>
      </w:r>
      <w:r>
        <w:rPr/>
        <w:t>51</w:t>
      </w:r>
      <w:r>
        <w:rPr/>
        <w:t>，頁</w:t>
      </w:r>
      <w:r>
        <w:rPr/>
        <w:t>24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《史記．伍子胥列傳》把伍子胥形塑成一位復仇的悲劇性人物，他遭受家破人亡之痛，離鄉轉投吳國，十六年後率軍攻破楚國郢都，鞭屍楚平王。伍子胥輔佐吳王闔閭打敗楚國，接著，有佐助吳王夫差，想要成就霸業的夫差聽信伯嚭，輕縱越國；伍子胥滅越的建言未被採納，最後被夫差賜死。司馬遷透過伍子胥復仇的過程，以及對夫差強諫，讚賞其為剛烈的大丈夫。黃震肯定《史記．伍子胥列傳》的文字與結構，然而，對於司馬遷「烈丈夫」的評價不以為然，反而比較同意蘇轍的批判。蘇轍曰：</w:t>
      </w:r>
    </w:p>
    <w:p>
      <w:pPr>
        <w:pStyle w:val="Normal"/>
        <w:ind w:left="1200" w:hanging="0"/>
        <w:rPr/>
      </w:pPr>
      <w:r>
        <w:rPr/>
      </w:r>
    </w:p>
    <w:p>
      <w:pPr>
        <w:pStyle w:val="Style19"/>
        <w:rPr/>
      </w:pPr>
      <w:r>
        <w:rPr/>
        <w:t>伍員以父兄之怨，破楚入郢，鞭平王之墓，世皆憐其志，多其才。然士不幸至此，不足以言功名矣。而員至鞭舊君以逞，逆天而傷義，卒以盡忠而喪其軀，豈非天哉！（《古史．伍子胥列傳》卷</w:t>
      </w:r>
      <w:r>
        <w:rPr/>
        <w:t>35</w:t>
      </w:r>
      <w:r>
        <w:rPr/>
        <w:t>，頁</w:t>
      </w:r>
      <w:r>
        <w:rPr/>
        <w:t>5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蘇轍對於世人肯定伍子胥的才幹與志向的角度不以為然，他認為，伍員鞭屍他曾謀事的楚平王，是傷害天理道義的，因此，雖然他最終以忠殞命，也算彌補了鞭屍舊君的罪過。伍子胥是忠臣，還是有虧君臣之禮，可以有不同角度的評價。伍子胥是孝子，比較沒有爭議，因為他一心為殺父之仇奔忙，不達目的絕不終止。然而它的殺復仇人是楚平王，因此他的復仇行動就有忠、孝的衝突，鞭屍楚平王並非所有史書都記載，可見是司馬遷有意的抉擇。司馬遷為什麼沒有批判伍子胥率敵軍攻進祖國首都、鞭屍舊君的行為，反而讚賞他堅苦卓絕，忍受各種磨難的高貴情操，以及對吳王盡心效命的忠忱？最主要是無子胥父兄無罪而被殺，伍子胥的復仇符合春秋大復仇之義。</w:t>
      </w:r>
      <w:r>
        <w:rPr>
          <w:rStyle w:val="FootnoteAnchor"/>
        </w:rPr>
        <w:footnoteReference w:id="24"/>
      </w:r>
      <w:r>
        <w:rPr/>
        <w:t>蘇轍與黃震的批判比較從理學的角度，與司馬遷從公羊學肯定伍子胥的復仇不同。</w:t>
      </w:r>
    </w:p>
    <w:p>
      <w:pPr>
        <w:pStyle w:val="Normal"/>
        <w:ind w:firstLine="540"/>
        <w:rPr>
          <w:rFonts w:ascii="新細明體" w:hAnsi="新細明體"/>
        </w:rPr>
      </w:pPr>
      <w:r>
        <w:rPr>
          <w:rFonts w:ascii="新細明體" w:hAnsi="新細明體"/>
        </w:rPr>
        <w:t>〈伯夷列傳〉是《史記》七十篇列傳之首，寄寓了司馬遷的人生觀與價值理想，是史公孤心獨詣的篇章。然而，黃震對於〈伯夷列傳〉有不同的看法，黃氏曰：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史公載伯夷采薇首陽之歌，為之反覆嗟傷，遺音餘韻，拱挹莫盡。君子謂此太史公託以自傷其不遇，故其情到而辭切，然非伯夷怨是用希之心也。故後世高其文而非其旨。（《黃氏日抄．讀雜史一．蘇子古史．伯夷傳》卷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黃震肯定〈伯夷列傳〉的文采，卻對於其中懷才不遇的內容不以為然，認為只是司馬遷個人的傷感，未能彰顯伯夷叔齊「求仁得仁，怨是用希」，難獲後人認同。綜觀〈伯夷列傳〉，敘述伯夷、叔齊事蹟的篇幅確實不多，反而是史公大篇幅的論述與提問，這些提問指向一個核心問題：為什麼善惡無報、天道不彰？司馬遷先從人的有限性切入，確立在有限的生命前提，人應抉擇高遠的志向；再從孔子以其聖人的高度，給予伯夷、顏淵等古今人物高度的評價，讓這些沒有世俗成就，原本將湮滅在歷史洪流之中的聖賢得到真正的平反，獲得世人的傳頌與敬重。而司馬遷的志向也是效法孔子，要以《史記》表彰歷史人物，彌補天道的缺憾。〈伯夷列傳〉包括了史公的志向、追隨聖賢的人生抉擇，以及超越世俗成敗的胸懷，內涵非常深刻豐富，黃震的批評顯然未能透達史公的深意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結語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新細明體" w:hAnsi="新細明體"/>
        </w:rPr>
        <w:t>黃震的《史記學》內容豐富，他對於史料取捨，基本上本著史書實錄、鑑</w:t>
      </w:r>
      <w:r>
        <w:rPr/>
        <w:t>戒的原則，強調史料的取捨必須有本有源，不能憑個人喜好，任意去取。再者，史書對於人格高潔，足為典範的人，也應盡量單獨立傳，以表彰典型，供後人效法。在閱讀《史記》的方法，黃震強調參照對讀的方式可以深入《史記》文章之美，他更從主旨深刻有致、文字簡潔優美，肯定《史記》的文學價值。在史事與人物評論方面，黃震特別著意於君臣之間的互動；再者，對於樂毅、刺客也提出個人的評論；此外，黃震讚美史公為豪傑之士，然而對其抉擇史料、評論人物，則提出批評。</w:t>
      </w:r>
    </w:p>
    <w:p>
      <w:pPr>
        <w:pStyle w:val="Footnote"/>
        <w:ind w:firstLine="480"/>
        <w:rPr>
          <w:rFonts w:ascii="新細明體" w:hAnsi="新細明體"/>
          <w:sz w:val="24"/>
          <w:szCs w:val="24"/>
        </w:rPr>
      </w:pPr>
      <w:r>
        <w:rPr>
          <w:rFonts w:ascii="新細明體" w:hAnsi="新細明體"/>
          <w:sz w:val="24"/>
          <w:szCs w:val="24"/>
        </w:rPr>
        <w:t>黃震史學傳承朱熹的義理史學，強調以史證理，以理闡史。然而，在《黃氏日抄》關於《史記》的討論，以人物評論的內容居多，史料的討論、義理的掘發則較少，這一點值得再深入探析。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許淑華：《兩宋史記評點研究》（台北：花木蘭文化出版社，</w:t>
      </w:r>
      <w:r>
        <w:rPr/>
        <w:t>2009</w:t>
      </w:r>
      <w:r>
        <w:rPr/>
        <w:t>）頁</w:t>
      </w:r>
      <w:r>
        <w:rPr/>
        <w:t>580-60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曰：「《史記》載雍林人殺無知，《古史》改為雍廩，此亦據左氏以改《史記》，實則當兩存以考異耳，餘多類此。」（《黃氏日抄．讀雜史一．蘇子古史．齊太公世家》卷</w:t>
      </w:r>
      <w:r>
        <w:rPr/>
        <w:t>51</w:t>
      </w:r>
      <w:r>
        <w:rPr/>
        <w:t>，頁</w:t>
      </w:r>
      <w:r>
        <w:rPr/>
        <w:t>9</w:t>
      </w:r>
      <w:r>
        <w:rPr/>
        <w:t>）可參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蘇轍也把楚國的葉公、鄭國的子產、吳國的季札等人單獨立傳，黃震評之曰：「葉公，《史記》無傳，蘇子采《左傳》而增立之。葉公有存國之功，而不享存國之利，是不可以不傳。」（《黃氏日抄．讀雜史一．蘇子古史．葉公傳》卷</w:t>
      </w:r>
      <w:r>
        <w:rPr/>
        <w:t>51</w:t>
      </w:r>
      <w:r>
        <w:rPr/>
        <w:t>，頁</w:t>
      </w:r>
      <w:r>
        <w:rPr/>
        <w:t>25</w:t>
      </w:r>
      <w:r>
        <w:rPr/>
        <w:t>）「柳下惠、曹子臧、吳季札、范文子、叔向、子產諸傳，於《史記》無之，皆蘇子據《左氏傳》增立，始末具備，不以年隔，殆左氏類書之要者也。」（《黃氏日抄．讀雜史一．蘇子古史．葉公傳》卷</w:t>
      </w:r>
      <w:r>
        <w:rPr/>
        <w:t>51</w:t>
      </w:r>
      <w:r>
        <w:rPr/>
        <w:t>，頁</w:t>
      </w:r>
      <w:r>
        <w:rPr/>
        <w:t>20</w:t>
      </w:r>
      <w:r>
        <w:rPr/>
        <w:t xml:space="preserve">）黃氏肯定蘇轍為葉公等品格高潔的人立傳，是承繼了左傳的精神。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於《史記》的互見法，可參見張大可〈論史記互見法〉，收在氏著《史記研究》（北京：華文出版社，</w:t>
      </w:r>
      <w:r>
        <w:rPr/>
        <w:t>2002</w:t>
      </w:r>
      <w:r>
        <w:rPr/>
        <w:t>）頁</w:t>
      </w:r>
      <w:r>
        <w:rPr/>
        <w:t>268-285</w:t>
      </w:r>
      <w:r>
        <w:rPr/>
        <w:t>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參見拙著：〈</w:t>
      </w:r>
      <w:r>
        <w:rPr>
          <w:rFonts w:ascii="新細明體" w:hAnsi="新細明體"/>
          <w:sz w:val="20"/>
          <w:szCs w:val="20"/>
        </w:rPr>
        <w:t>悲劇英雄與立功將領</w:t>
      </w:r>
      <w:r>
        <w:rPr>
          <w:rFonts w:ascii="新細明體" w:hAnsi="新細明體"/>
          <w:sz w:val="20"/>
          <w:szCs w:val="20"/>
        </w:rPr>
        <w:t>-</w:t>
      </w:r>
      <w:r>
        <w:rPr>
          <w:rFonts w:ascii="新細明體" w:hAnsi="新細明體"/>
          <w:sz w:val="20"/>
          <w:szCs w:val="20"/>
        </w:rPr>
        <w:t>〈李將軍列傳〉與〈衛將軍驃騎列傳〉對讀</w:t>
      </w:r>
      <w:r>
        <w:rPr>
          <w:sz w:val="20"/>
          <w:szCs w:val="20"/>
        </w:rPr>
        <w:t>〉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評點〈匈奴列傳〉對此多所著墨，他說：「傳之敘匈奴詳矣。大抵以其視中國為強弱，……秦并天下，築長城，冒頓復興，雖高帝不免白登之圍。非其視中國為強弱哉？然嘗論之，秦漢之待夷狄，不可復以三代比也。三代以天下為公，諸侯各自為守，設不幸有警，方伯連帥以諸侯兵驅之而矣。然不常有也。秦漢以天下為私，自京師去匈奴塞上，皆天子所自制。邊塵稍驚，勞民萬里，雖鞭之長不及馬腹，故秦之備邊，不得不出於長城，然此毒民之事，悖謬之舉，適以自斃，不可為也。故漢之求安不得不出於結約，雖婁敬遣公主之說不可用。若孝文皇帝賜之書有曰：天下頗覆，帝不偏載，使兩國之民若一家，下及魚鱉，上及飛鳥，跂行喙息蠕動之類，莫不就安利而辟危殆。嗚呼，大哉言乎</w:t>
      </w:r>
      <w:r>
        <w:rPr/>
        <w:t>!</w:t>
      </w:r>
      <w:r>
        <w:rPr/>
        <w:t>文帝之心，天地之心也。持之堅，行之久，至孝景世，終無大寇。武帝即位之初，匈奴信漢，自單于以下，往來長城下無忌矣。乃一旦無故自為狙詐於匈奴，兵禍連結，使天下生靈肝腦塗地，然匈奴益驕，亦終不服我。回視文、景之世，得失何如哉！」（《黃氏日抄．讀史一．史記．匈奴列傳》卷</w:t>
      </w:r>
      <w:r>
        <w:rPr/>
        <w:t>46</w:t>
      </w:r>
      <w:r>
        <w:rPr/>
        <w:t>，頁</w:t>
      </w:r>
      <w:r>
        <w:rPr/>
        <w:t>59-60</w:t>
      </w:r>
      <w:r>
        <w:rPr/>
        <w:t>）又說：「漢世綏御之方，惟文帝為得，而仲舒之論，未可謂其迂闊也。帝初即位，使告諸侯、四夷從告來意，量時度宜，與匈奴和親，尉佗自帝，亦溫辭以感服之，匈奴或背約入寇，逐之出塞即止。使終漢之世，待四夷皆如帝，何不可者？武帝一信聶翁狙詐之說，兵連禍結，海內蕭然，董生之論，似過於弱，而實足以藥武帝之膏肓。」（《黃氏日抄．讀史二．漢書．匈奴列傳》卷</w:t>
      </w:r>
      <w:r>
        <w:rPr/>
        <w:t>46</w:t>
      </w:r>
      <w:r>
        <w:rPr/>
        <w:t>，頁</w:t>
      </w:r>
      <w:r>
        <w:rPr/>
        <w:t>59-60</w:t>
      </w:r>
      <w:r>
        <w:rPr/>
        <w:t>）黃震點出匈奴與中國邊境的戰爭與和平取決於兩個主要因素，一是兩國勢力的消長，一是國君的政策。中國勢力衰弱，匈奴就成為邊境大患。然而，對於匈奴的政策，黃震認為，只須被動防守，不可輕起戰端，秦朝建長城、備邊防，不輕易出關求戰；文帝以天下蒼生為念，延續和親政策，和匈奴建立信任的關係，邊界和靖。而武帝先以險詐之兵破壞兩國誠信，用兵之後，造成人民傷亡無數，國庫因而空虛，漢朝由盛轉衰的關鍵正在於此。不過，黃震以天下為公、私分別三代與秦漢，又極力肯定和親是長治久安之策，仍有商榷的餘地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曰：「《古史》多因《史記》，蓋其紀攻戰之事工矣。」（《黃氏日抄．讀雜史一．蘇子古史．白起王翦列傳》卷</w:t>
      </w:r>
      <w:r>
        <w:rPr/>
        <w:t>51</w:t>
      </w:r>
      <w:r>
        <w:rPr/>
        <w:t>，頁</w:t>
      </w:r>
      <w:r>
        <w:rPr/>
        <w:t>26</w:t>
      </w:r>
      <w:r>
        <w:rPr/>
        <w:t>）「《古史》於〈范雎蔡澤傳〉不敢易《史記》之舊。」（《黃氏日抄．讀雜史一．蘇子古史．范雎蔡澤列傳》卷</w:t>
      </w:r>
      <w:r>
        <w:rPr/>
        <w:t>51</w:t>
      </w:r>
      <w:r>
        <w:rPr/>
        <w:t>，頁</w:t>
      </w:r>
      <w:r>
        <w:rPr/>
        <w:t>27</w:t>
      </w:r>
      <w:r>
        <w:rPr/>
        <w:t>）這樣的評論俯拾即是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學承朱子，是學界共識。至於是朱子的第幾代傳人，則有再傳、三傳、四傳的歧異。筆者認同全祖望四傳的說法，詳參張偉《黃震與東發學派》，北京：人民出版社，</w:t>
      </w:r>
      <w:r>
        <w:rPr/>
        <w:t>2003</w:t>
      </w:r>
      <w:r>
        <w:rPr/>
        <w:t>，頁</w:t>
      </w:r>
      <w:r>
        <w:rPr/>
        <w:t>42-45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魏 夏侯玄＜樂毅論＞，參見清 嚴可均輯《全三國文》（台北：世界書局，</w:t>
      </w:r>
      <w:r>
        <w:rPr/>
        <w:t>1982</w:t>
      </w:r>
      <w:r>
        <w:rPr/>
        <w:t>）。日 瀧川龜太郎曰：「六國將相有儒生氣象者，惟望諸君一人。其〈答燕王書〉，理義明正，當是第一文字。諸葛孔明以管、樂自比，而其〈出師表〉，實得力於此文尤多。樂書曰：『恐抵斧質之罪，以傷先王之明，而又害於足下之義。』諸葛則云：『受命以來，夙夜憂歎，恐付託不效，以傷先帝之明。』樂書曰：『先王過舉，，擢之乎賓客之中，而立之乎群臣之上，而使臣為亞卿。臣自以為奉令承教，可以幸無罪矣，故受命而不辭。』諸葛則云：『先帝不以臣卑鄙，猥自枉屈，三顧臣於草廬之中，由是感激，許先帝以驅馳。』樂書曰：『免身立功，以明先王之迹，臣之上計也』諸葛則云：『庶竭駑鈍，攘奸兇，興復漢室，還於舊都。此臣所以報先帝而忠陛下之職分也。』彼此對看，必知其風貌氣骨有相通者。」（〈樂毅列傳〉，頁</w:t>
      </w:r>
      <w:r>
        <w:rPr/>
        <w:t>988</w:t>
      </w:r>
      <w:r>
        <w:rPr/>
        <w:t>）夏侯玄對比樂毅的〈報燕惠王書〉與諸葛亮的〈出師表〉，指出諸葛亮受樂毅之影響。</w:t>
      </w:r>
    </w:p>
  </w:footnote>
  <w:footnote w:id="11">
    <w:p>
      <w:pPr>
        <w:pStyle w:val="1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參見拙作〈《史記．樂毅列傳》析論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hd w:val="pct15" w:color="auto" w:fill="FFFFFF"/>
        </w:rPr>
        <w:t xml:space="preserve"> </w:t>
      </w:r>
      <w:r>
        <w:rPr>
          <w:shd w:val="pct15" w:color="auto" w:fill="FFFFFF"/>
        </w:rPr>
        <w:t>參見鮑彪《戰國策注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說：「太史公傳刺客五人，稱其立意較然，名垂後世。蘇子非之，謂考之《春秋》，無曹沬劫盟之事，而四人者亦皆非賢，於《春秋》法，皆當書盜而不名。嗚呼偉哉，惜不併四人者刪之耳，彼凶愚小人，狂惑輕生，何足垂世而以傳為？雖曰豫讓志在報君，然所事智伯何人？其執迷至死。」</w:t>
      </w:r>
      <w:r>
        <w:rPr/>
        <w:t>(</w:t>
      </w:r>
      <w:r>
        <w:rPr/>
        <w:t>《黃氏日抄．讀雜史．蘇子古史》卷</w:t>
      </w:r>
      <w:r>
        <w:rPr/>
        <w:t>51</w:t>
      </w:r>
      <w:r>
        <w:rPr/>
        <w:t>，頁</w:t>
      </w:r>
      <w:r>
        <w:rPr/>
        <w:t>31)</w:t>
      </w:r>
      <w:r>
        <w:rPr/>
        <w:t>黃震認同蘇轍對於刺客的評價，認為他們只是輕生的盜賊，不值得立傳傳世，即使豫讓為君復仇，也是所事非人，不值得稱揚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於淮陰侯謀反、蕭何計擒韓信的記載，詳見《史記．淮陰侯列傳》卷</w:t>
      </w:r>
      <w:r>
        <w:rPr/>
        <w:t>92</w:t>
      </w:r>
      <w:r>
        <w:rPr/>
        <w:t>，頁</w:t>
      </w:r>
      <w:r>
        <w:rPr/>
        <w:t>1073</w:t>
      </w:r>
      <w:r>
        <w:rPr/>
        <w:t>。蕭何建議呂后，發布高祖已經殺死陳豨的消息，傳令眾臣入朝恭賀，蕭何並親自勸生病的韓信入宮，呂后順勢逮捕韓信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蕭何此舉效法秦將王翦，王翦率六十萬大軍伐楚之際，屢次派人向秦始皇請求田宅，他的理由是「秦王</w:t>
      </w:r>
      <w:r>
        <w:rPr>
          <w:rFonts w:ascii="新細明體" w:hAnsi="新細明體"/>
        </w:rPr>
        <w:t>粗而不信人，今空秦國甲士而專委於我，我不多請田宅為子孫業以自堅，顧令秦王坐而疑我邪？</w:t>
      </w:r>
      <w:r>
        <w:rPr/>
        <w:t>」（〈白起王翦列傳〉，頁</w:t>
      </w:r>
      <w:r>
        <w:rPr/>
        <w:t>941</w:t>
      </w:r>
      <w:r>
        <w:rPr/>
        <w:t>）蕭何低價強購民宅，也是出於同樣的考量。黃震指出：「王翦為始皇伐楚，靣請美田宅；既行，使使請美田者五輩。後有勸蕭何田宅自汙者，其計無乃出於此歟！」</w:t>
      </w:r>
      <w:r>
        <w:rPr>
          <w:rFonts w:ascii="新細明體" w:hAnsi="新細明體"/>
        </w:rPr>
        <w:t>（《黃氏日抄．讀史．韓信盧綰列傳》卷</w:t>
      </w:r>
      <w:r>
        <w:rPr>
          <w:rFonts w:ascii="新細明體" w:hAnsi="新細明體"/>
        </w:rPr>
        <w:t>46</w:t>
      </w:r>
      <w:r>
        <w:rPr>
          <w:rFonts w:ascii="新細明體" w:hAnsi="新細明體"/>
        </w:rPr>
        <w:t>，頁</w:t>
      </w:r>
      <w:r>
        <w:rPr>
          <w:rFonts w:ascii="新細明體" w:hAnsi="新細明體"/>
        </w:rPr>
        <w:t>32</w:t>
      </w:r>
      <w:r>
        <w:rPr>
          <w:rFonts w:ascii="新細明體" w:hAnsi="新細明體"/>
        </w:rPr>
        <w:t>）可見得君主疑懼賢臣的現象並非特例，而是普遍的現象，因此，有時重臣反而要自污以求自保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嬰原本在東陽任官，有長者之風。秦、楚之際群雄蜂起，東陽少年殺縣令起義，強力推舉陳嬰為領袖，號召義軍二萬人，想請陳嬰自立為王。陳嬰的母親說：「自我為汝家婦，未嘗聞汝先古之有貴者。今暴得大名，不祥。不如有所屬，事成猶得封侯，事敗易以亡，非世所指名也。」陳嬰遂不敢稱王，並歸於項梁帳下，後來，官拜楚上柱國。詳見《史記．項羽本紀》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曰：「方士之說，惟以黃帝乘龍上天為誇，武帝巡行，親行黃帝冢而祭之，方士尚何辭？而從者復遁其說，為葬衣冠，主暗臣諛一至此，甚悲夫！」（《黃氏日抄．讀史一．史記．封禪書》卷</w:t>
      </w:r>
      <w:r>
        <w:rPr/>
        <w:t>46</w:t>
      </w:r>
      <w:r>
        <w:rPr/>
        <w:t>，頁</w:t>
      </w:r>
      <w:r>
        <w:rPr/>
        <w:t>9</w:t>
      </w:r>
      <w:r>
        <w:rPr/>
        <w:t>）黃氏批判武帝的封禪是滿腦子長生不死的神仙思想，因此不斷被方士愚弄，君主昏昧，臣子阿諛，令人唏噓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曰：「武帝五十年間，因兵革而財用耗，因財用而刑法酷，沸四海而為鼎，生民無所措手足。迨至末年，平準之置，則海內蕭然，戶口減半，陰奪于民之禍，於斯為極，遷備著始終相因之變，特以平準名書，而終之曰：烹弘羊，天乃雨。嗚呼旨哉。」（《黃氏日抄．讀史一．史記．封禪書》卷</w:t>
      </w:r>
      <w:r>
        <w:rPr/>
        <w:t>46</w:t>
      </w:r>
      <w:r>
        <w:rPr/>
        <w:t>，頁</w:t>
      </w:r>
      <w:r>
        <w:rPr/>
        <w:t>10</w:t>
      </w:r>
      <w:r>
        <w:rPr/>
        <w:t>）黃震指出，武帝用兵過甚而國庫空虛，遂以平準之名掠奪百姓，與民爭利，竭盡人民之力，只為君主一人之私，非常不可取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司馬遷〈太史公自序〉引孔子之言：「我欲載之空言，不如見之於行事之深切著明也。」（頁</w:t>
      </w:r>
      <w:r>
        <w:rPr/>
        <w:t>1370</w:t>
      </w:r>
      <w:r>
        <w:rPr/>
        <w:t>）。黃震曰：「方是時王綱解紐，篡奪相尋，孔子不得其位，以行其權。於是約史記而修《春秋》，隨事直書，亂臣賊子無所逃其罪，而一王之法以明，所謂撥亂反之正，此其為志。」（《黃氏日抄．讀春秋一》卷</w:t>
      </w:r>
      <w:r>
        <w:rPr/>
        <w:t>7</w:t>
      </w:r>
      <w:r>
        <w:rPr/>
        <w:t>，頁</w:t>
      </w:r>
      <w:r>
        <w:rPr/>
        <w:t>1</w:t>
      </w:r>
      <w:r>
        <w:rPr/>
        <w:t>）司馬遷與黃震對於孔子撰作《春秋》的心志與書法的體會非常一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重信史實錄的史學思想，參見張偉《黃震與東發學派》，北京：人民出版社，</w:t>
      </w:r>
      <w:r>
        <w:rPr/>
        <w:t>2003</w:t>
      </w:r>
      <w:r>
        <w:rPr/>
        <w:t>，頁</w:t>
      </w:r>
      <w:r>
        <w:rPr/>
        <w:t>290-292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震曰：「遷以邁往不群之氣無辜受辱，激為文章，雄視千古，嗚呼亦壯矣！惜乎其未聞道也。蓋吾夫子病紛紛者之誣民也，討論墳典斷自唐虞，以下訖於周。周衰不足以訓，復約史記以修《春秋》，百王之大法盡在是矣。今遷之所取，皆吾夫子之所已棄。而遷文足以詔世，遂使里巷不經之說，間亦得為萬世不刊之信史。」（《黃氏日抄．讀史二．漢書．司馬遷傳》卷</w:t>
      </w:r>
      <w:r>
        <w:rPr/>
        <w:t>47</w:t>
      </w:r>
      <w:r>
        <w:rPr/>
        <w:t>，頁</w:t>
      </w:r>
      <w:r>
        <w:rPr/>
        <w:t>13</w:t>
      </w:r>
      <w:r>
        <w:rPr/>
        <w:t>）也是肯定司馬遷的文章，對於其聞道則有保留，論證的理由包括史料的取捨，以及信史的斷限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史記．封禪書》：「自古受命帝王，曷嘗不封禪？蓋有無其應而用事者矣。為有睹符瑞見而不臻乎泰山者也，雖受命而功不至，治而德不洽，洽矣而日有不暇給，是以即事用希。傳曰：『三年不為禮，禮必廢；三年不為樂，樂必壞。』每世之隆，則封禪荅焉。」（《史記會注考證》，頁</w:t>
      </w:r>
      <w:r>
        <w:rPr/>
        <w:t>496</w:t>
      </w:r>
      <w:r>
        <w:rPr/>
        <w:t>）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公羊傳．定公四年》敘述完伍子胥復仇之後說：</w:t>
      </w:r>
      <w:r>
        <w:rPr>
          <w:rFonts w:ascii="標楷體" w:hAnsi="標楷體" w:eastAsia="標楷體"/>
        </w:rPr>
        <w:t>「</w:t>
      </w:r>
      <w:r>
        <w:rPr>
          <w:rFonts w:ascii="新細明體" w:hAnsi="新細明體"/>
        </w:rPr>
        <w:t>事君猶事父也，此其為可以復讎，奈何？」曰：「父不受誅，子復讎可也；父受誅，子復讎，推刃之道也。」</w:t>
      </w:r>
      <w:r>
        <w:rPr/>
        <w:t>三傳中，以《公羊傳》最推崇復仇之義，這段以設問的方式，回答伍子胥弒君復仇的行為，忠、孝的矛盾。《公羊傳》認為，如果父親因罪被殺，其子復仇，則是冤冤相報。伍子胥的父親無罪被殺，伍子胥的復仇完全符合《春秋》之道。參見李隆獻〈復仇觀的省察與詮釋</w:t>
      </w:r>
      <w:r>
        <w:rPr/>
        <w:t>--</w:t>
      </w:r>
      <w:r>
        <w:rPr/>
        <w:t>以《春秋》三傳為重心〉，《臺大中文學報》第二十二期，</w:t>
      </w:r>
      <w:r>
        <w:rPr/>
        <w:t>2005</w:t>
      </w:r>
      <w:r>
        <w:rPr/>
        <w:t>年</w:t>
      </w:r>
      <w:r>
        <w:rPr/>
        <w:t>6</w:t>
      </w:r>
      <w:r>
        <w:rPr/>
        <w:t>月，頁</w:t>
      </w:r>
      <w:r>
        <w:rPr/>
        <w:t>130-132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01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06368d"/>
    <w:rPr>
      <w:rFonts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06368d"/>
    <w:rPr>
      <w:rFonts w:cs="Times New Roman"/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qFormat/>
    <w:locked/>
    <w:rsid w:val="00bd3675"/>
    <w:rPr>
      <w:rFonts w:ascii="Cambria" w:hAnsi="Cambria" w:eastAsia="新細明體" w:cs="Times New Roman"/>
      <w:kern w:val="2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01ad0"/>
    <w:rPr>
      <w:sz w:val="20"/>
      <w:szCs w:val="20"/>
    </w:rPr>
  </w:style>
  <w:style w:type="character" w:styleId="Style17" w:customStyle="1">
    <w:name w:val="註腳文字 字元"/>
    <w:basedOn w:val="DefaultParagraphFont"/>
    <w:link w:val="Footnote"/>
    <w:uiPriority w:val="99"/>
    <w:qFormat/>
    <w:locked/>
    <w:rsid w:val="0094402f"/>
    <w:rPr>
      <w:rFonts w:eastAsia="新細明體" w:cs="Times New Roman"/>
      <w:kern w:val="2"/>
      <w:lang w:val="en-US" w:eastAsia="zh-TW" w:bidi="ar-SA"/>
    </w:rPr>
  </w:style>
  <w:style w:type="character" w:styleId="FootnoteCharacters">
    <w:name w:val="Footnote Characters"/>
    <w:basedOn w:val="DefaultParagraphFont"/>
    <w:uiPriority w:val="99"/>
    <w:qFormat/>
    <w:rsid w:val="0094402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8" w:customStyle="1">
    <w:name w:val="引文-標楷體 字元"/>
    <w:basedOn w:val="DefaultParagraphFont"/>
    <w:link w:val="Style19"/>
    <w:uiPriority w:val="99"/>
    <w:qFormat/>
    <w:locked/>
    <w:rsid w:val="0094402f"/>
    <w:rPr>
      <w:rFonts w:ascii="標楷體" w:hAnsi="標楷體" w:eastAsia="標楷體" w:cs="Times New Roman"/>
      <w:iCs/>
      <w:color w:val="000000"/>
      <w:kern w:val="2"/>
      <w:sz w:val="24"/>
      <w:szCs w:val="24"/>
      <w:lang w:val="en-US" w:eastAsia="zh-TW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636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0636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75656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qFormat/>
    <w:rsid w:val="00bd3675"/>
    <w:pPr/>
    <w:rPr>
      <w:rFonts w:ascii="Cambria" w:hAnsi="Cambria"/>
      <w:sz w:val="18"/>
      <w:szCs w:val="18"/>
    </w:rPr>
  </w:style>
  <w:style w:type="paragraph" w:styleId="Footnote">
    <w:name w:val="Footnote Text"/>
    <w:basedOn w:val="Normal"/>
    <w:link w:val="Style17"/>
    <w:uiPriority w:val="99"/>
    <w:rsid w:val="0094402f"/>
    <w:pPr>
      <w:snapToGrid w:val="false"/>
    </w:pPr>
    <w:rPr>
      <w:sz w:val="20"/>
      <w:szCs w:val="20"/>
    </w:rPr>
  </w:style>
  <w:style w:type="paragraph" w:styleId="1" w:customStyle="1">
    <w:name w:val="標題1"/>
    <w:basedOn w:val="Header"/>
    <w:uiPriority w:val="99"/>
    <w:qFormat/>
    <w:rsid w:val="0094402f"/>
    <w:pPr>
      <w:tabs>
        <w:tab w:val="clear" w:pos="4153"/>
        <w:tab w:val="clear" w:pos="8306"/>
      </w:tabs>
      <w:snapToGrid w:val="true"/>
      <w:ind w:firstLine="648"/>
    </w:pPr>
    <w:rPr>
      <w:sz w:val="36"/>
      <w:szCs w:val="36"/>
    </w:rPr>
  </w:style>
  <w:style w:type="paragraph" w:styleId="Style19" w:customStyle="1">
    <w:name w:val="引文-標楷體"/>
    <w:basedOn w:val="Normal"/>
    <w:link w:val="Style18"/>
    <w:uiPriority w:val="99"/>
    <w:qFormat/>
    <w:rsid w:val="0094402f"/>
    <w:pPr>
      <w:ind w:left="708" w:hanging="0"/>
    </w:pPr>
    <w:rPr>
      <w:rFonts w:ascii="標楷體" w:hAnsi="標楷體" w:eastAsia="標楷體"/>
      <w:i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1</Pages>
  <Words>2217</Words>
  <Characters>12642</Characters>
  <CharactersWithSpaces>14830</CharactersWithSpaces>
  <Paragraphs>29</Paragraphs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6:00Z</dcterms:created>
  <dc:creator>rdec</dc:creator>
  <dc:description/>
  <dc:language>en-US</dc:language>
  <cp:lastModifiedBy>user</cp:lastModifiedBy>
  <cp:lastPrinted>2013-12-27T02:53:00Z</cp:lastPrinted>
  <dcterms:modified xsi:type="dcterms:W3CDTF">2014-04-16T03:26:00Z</dcterms:modified>
  <cp:revision>2</cp:revision>
  <dc:subject/>
  <dc:title>出國報告電子檔規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