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;細明體"/>
          <w:b/>
          <w:b/>
          <w:bCs/>
        </w:rPr>
      </w:pPr>
      <w:r>
        <w:rPr>
          <w:rFonts w:eastAsia="華康新儷粗黑;細明體"/>
          <w:b/>
          <w:bCs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華康新儷粗黑;細明體" w:cs="MS Mincho;ＭＳ 明朝"/>
          <w:b/>
          <w:b/>
          <w:bCs/>
          <w:sz w:val="40"/>
        </w:rPr>
      </w:pPr>
      <w:r>
        <w:rPr>
          <w:rFonts w:eastAsia="華康新儷粗黑;細明體" w:cs="MS Mincho;ＭＳ 明朝" w:ascii="新細明體;PMingLiU" w:hAnsi="新細明體;PMingLiU"/>
          <w:b/>
          <w:bCs/>
          <w:sz w:val="40"/>
        </w:rPr>
      </w:r>
    </w:p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國際會議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第</w:t>
      </w:r>
      <w:r>
        <w:rPr>
          <w:rFonts w:ascii="新細明體;PMingLiU" w:hAnsi="新細明體;PMingLiU"/>
          <w:b/>
          <w:sz w:val="52"/>
        </w:rPr>
        <w:t>21</w:t>
      </w:r>
      <w:r>
        <w:rPr>
          <w:rFonts w:ascii="新細明體;PMingLiU" w:hAnsi="新細明體;PMingLiU"/>
          <w:b/>
          <w:sz w:val="52"/>
        </w:rPr>
        <w:t>屆歐洲文化行政管理網絡年會〈藝術文化管理教育的省思〉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 xml:space="preserve">服務機關：國立臺灣藝術大學 </w:t>
      </w:r>
      <w:r>
        <w:rPr>
          <w:rFonts w:ascii="新細明體;PMingLiU" w:hAnsi="新細明體;PMingLiU"/>
          <w:b/>
          <w:sz w:val="28"/>
        </w:rPr>
        <w:t>藝術管理與文化政策研究所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劉俊裕副教授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比利時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102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1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5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102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1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7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102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2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7</w:t>
      </w:r>
      <w:r>
        <w:rPr>
          <w:rFonts w:ascii="新細明體;PMingLiU" w:hAnsi="新細明體;PMingLiU"/>
          <w:b/>
          <w:sz w:val="28"/>
        </w:rPr>
        <w:t>日</w:t>
      </w:r>
      <w:r>
        <w:br w:type="page"/>
      </w:r>
    </w:p>
    <w:p>
      <w:pPr>
        <w:pStyle w:val="Normal"/>
        <w:rPr>
          <w:b/>
          <w:b/>
        </w:rPr>
      </w:pPr>
      <w:r>
        <w:rPr/>
        <w:t>一、</w:t>
      </w:r>
      <w:r>
        <w:rPr>
          <w:b/>
        </w:rPr>
        <w:t>摘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>國立</w:t>
      </w:r>
      <w:r>
        <w:rPr/>
        <w:t>臺灣藝術大學藝術管理與文化政策研究所</w:t>
      </w:r>
      <w:r>
        <w:rPr/>
        <w:t>劉俊裕</w:t>
      </w:r>
      <w:r>
        <w:rPr/>
        <w:t>副教授</w:t>
      </w:r>
      <w:r>
        <w:rPr/>
        <w:t>，於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05</w:t>
      </w:r>
      <w:r>
        <w:rPr/>
        <w:t>日至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至比利時安特渥普大學，參與第</w:t>
      </w:r>
      <w:r>
        <w:rPr/>
        <w:t>21</w:t>
      </w:r>
      <w:r>
        <w:rPr/>
        <w:t>屆歐洲文化行政管理網絡年會，會議主題為〈藝術文化管理教育的省思〉</w:t>
      </w:r>
      <w:r>
        <w:rPr/>
        <w:t>(</w:t>
      </w:r>
      <w:r>
        <w:rPr/>
        <w:t>21st ENCATC Annual Conference "Rethinking Education on Arts and Cultural Management)</w:t>
      </w:r>
      <w:r>
        <w:rPr/>
        <w:t>。個人並以「歐亞文化對話的再東方化：歐洲對台灣文化政策研究與教育影響的批判性反思」為題，發表學術研究論文。三天會議中，除論文發表位並與來自</w:t>
      </w:r>
      <w:r>
        <w:rPr/>
        <w:t>51</w:t>
      </w:r>
      <w:r>
        <w:rPr/>
        <w:t>個國家</w:t>
      </w:r>
      <w:r>
        <w:rPr/>
        <w:t>150</w:t>
      </w:r>
      <w:r>
        <w:rPr/>
        <w:t>多位</w:t>
      </w:r>
      <w:r>
        <w:rPr/>
        <w:t>「歐洲文化行政訓練組織網絡」學者、專家、非政府組織與藝術文化工作者進行多場次研討，進行亞歐文化政策以及藝術管理研究和教育之對話與交流，並代表</w:t>
      </w:r>
      <w:r>
        <w:rPr/>
        <w:t>國立臺灣藝術大學藝術管理與文化政策研究所</w:t>
      </w:r>
      <w:r>
        <w:rPr/>
        <w:t>，成為該學術網絡在</w:t>
      </w:r>
      <w:r>
        <w:rPr/>
        <w:t>日本</w:t>
      </w:r>
      <w:r>
        <w:rPr/>
        <w:t>和</w:t>
      </w:r>
      <w:r>
        <w:rPr/>
        <w:t>新加坡之外的</w:t>
      </w:r>
      <w:r>
        <w:rPr/>
        <w:t>第三個亞洲成</w:t>
      </w:r>
      <w:r>
        <w:rPr/>
        <w:t>員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目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一、摘要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</w:t>
      </w:r>
      <w:r>
        <w:rPr/>
        <w:t>...</w:t>
      </w:r>
      <w:r>
        <w:rPr/>
        <w:t>1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二、</w:t>
      </w:r>
      <w:r>
        <w:rPr/>
        <w:t>目次……………………………………………………………………………………</w:t>
      </w:r>
      <w:r>
        <w:rPr/>
        <w:t>2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240"/>
        <w:rPr/>
      </w:pPr>
      <w:r>
        <w:rPr/>
        <w:t>三、</w:t>
      </w:r>
      <w:r>
        <w:rPr/>
        <w:t>本文……………………………………………………………………………………</w:t>
      </w:r>
      <w:r>
        <w:rPr/>
        <w:t>3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ab/>
      </w:r>
      <w:r>
        <w:rPr/>
        <w:t>（一）目的</w:t>
      </w:r>
      <w:r>
        <w:rPr/>
        <w:t>……………………………………………</w:t>
      </w:r>
      <w:r>
        <w:rPr/>
        <w:t>.……………………………3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ab/>
      </w:r>
      <w:r>
        <w:rPr/>
        <w:t>（</w:t>
      </w:r>
      <w:r>
        <w:rPr/>
        <w:t>二</w:t>
      </w:r>
      <w:r>
        <w:rPr/>
        <w:t>）過程</w:t>
      </w:r>
      <w:r>
        <w:rPr/>
        <w:t>……………………………………………</w:t>
      </w:r>
      <w:r>
        <w:rPr/>
        <w:t>.……………………………4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ab/>
      </w:r>
      <w:r>
        <w:rPr/>
        <w:t>（三）心得與建議</w:t>
      </w:r>
      <w:r>
        <w:rPr/>
        <w:t>……………………………………</w:t>
      </w:r>
      <w:r>
        <w:rPr/>
        <w:t>.……………………………8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四、（附錄）</w:t>
      </w:r>
      <w:r>
        <w:rPr/>
        <w:t>………………………………………………………………………………</w:t>
      </w:r>
      <w:r>
        <w:rPr/>
        <w:t>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三、本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（一）目的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此次出國之目的在參與「第</w:t>
      </w:r>
      <w:r>
        <w:rPr/>
        <w:t>21</w:t>
      </w:r>
      <w:r>
        <w:rPr/>
        <w:t>屆歐洲文化行政管理網絡年會」，會議主題為〈藝術文化管理教育的省思〉</w:t>
      </w:r>
      <w:r>
        <w:rPr/>
        <w:t>(</w:t>
      </w:r>
      <w:r>
        <w:rPr/>
        <w:t>21st ENCATC Annual Conference "Rethinking Education on Arts and Cultural Management)</w:t>
      </w:r>
      <w:r>
        <w:rPr/>
        <w:t>。發表人以「歐亞文化對話的再東方化：歐洲對台灣文化政策研究與教育影響的批判性反思」</w:t>
      </w:r>
      <w:r>
        <w:rPr/>
        <w:t>(</w:t>
      </w:r>
      <w:r>
        <w:rPr/>
        <w:t>ReOrienting Euro-Asian Cultural Dialogues: A Critical Reflection of European Influences on Research and Education of Cultural Policy in Taiwan)</w:t>
      </w:r>
      <w:r>
        <w:rPr/>
        <w:t>為題，發表學術研究論文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除論文發表外，</w:t>
      </w:r>
      <w:r>
        <w:rPr/>
        <w:t>會議期間</w:t>
      </w:r>
      <w:r>
        <w:rPr/>
        <w:t>並應</w:t>
      </w:r>
      <w:r>
        <w:rPr/>
        <w:t>ENCATC</w:t>
      </w:r>
      <w:r>
        <w:rPr/>
        <w:t>組織邀請於「反思表演藝術課程：</w:t>
      </w:r>
      <w:r>
        <w:rPr/>
        <w:t>未來管理者應具備的職能與技巧</w:t>
      </w:r>
      <w:r>
        <w:rPr/>
        <w:t>」</w:t>
      </w:r>
      <w:r>
        <w:rPr/>
        <w:t>(Rethinking education in Performing Arts programmes: competences and skills required for future managers)</w:t>
      </w:r>
      <w:r>
        <w:rPr/>
        <w:t>主題論壇中</w:t>
      </w:r>
      <w:r>
        <w:rPr/>
        <w:t>擔任與談者，</w:t>
      </w:r>
      <w:r>
        <w:rPr/>
        <w:t>與</w:t>
      </w:r>
      <w:r>
        <w:rPr/>
        <w:t>來自</w:t>
      </w:r>
      <w:r>
        <w:rPr/>
        <w:t>51</w:t>
      </w:r>
      <w:r>
        <w:rPr/>
        <w:t>個</w:t>
      </w:r>
      <w:r>
        <w:rPr/>
        <w:t>歐洲和各國</w:t>
      </w:r>
      <w:r>
        <w:rPr/>
        <w:t>150</w:t>
      </w:r>
      <w:r>
        <w:rPr/>
        <w:t>多位</w:t>
      </w:r>
      <w:r>
        <w:rPr/>
        <w:t>學者、專家、非政府組織與藝術文化工作者，進行亞歐文化政策以及藝術管理研究和教育之對話與交流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最後，</w:t>
      </w:r>
      <w:r>
        <w:rPr/>
        <w:t>在</w:t>
      </w:r>
      <w:r>
        <w:rPr/>
        <w:t>歐洲文化行政管理網絡年會</w:t>
      </w:r>
      <w:r>
        <w:rPr/>
        <w:t>大會期間</w:t>
      </w:r>
      <w:r>
        <w:rPr/>
        <w:t>，發表人觀摩</w:t>
      </w:r>
      <w:r>
        <w:rPr/>
        <w:t>歐洲學術網絡之</w:t>
      </w:r>
      <w:r>
        <w:rPr/>
        <w:t>組織與</w:t>
      </w:r>
      <w:r>
        <w:rPr/>
        <w:t>運作，</w:t>
      </w:r>
      <w:r>
        <w:rPr/>
        <w:t>以及大會程序，</w:t>
      </w:r>
      <w:r>
        <w:rPr/>
        <w:t>並</w:t>
      </w:r>
      <w:r>
        <w:rPr/>
        <w:t>代表</w:t>
      </w:r>
      <w:r>
        <w:rPr/>
        <w:t>國立臺灣藝術大學藝術管理與文化政策研究所</w:t>
      </w:r>
      <w:r>
        <w:rPr/>
        <w:t>，正式成為該學術網絡之會</w:t>
      </w:r>
      <w:r>
        <w:rPr/>
        <w:t>員。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（二）過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此次會議在比利時安特渥普大學召開，</w:t>
      </w:r>
      <w:r>
        <w:rPr/>
        <w:t>會議</w:t>
      </w:r>
      <w:r>
        <w:rPr/>
        <w:t>主軸為〈藝術文化管理教育的省思〉，議程共分為三天進行</w:t>
      </w:r>
      <w:r>
        <w:rPr/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首日</w:t>
      </w:r>
      <w:r>
        <w:rPr/>
        <w:t>（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）在</w:t>
      </w:r>
      <w:r>
        <w:rPr/>
        <w:t>安特沃普大學</w:t>
      </w:r>
      <w:r>
        <w:rPr/>
        <w:t>Hof van Liere</w:t>
      </w:r>
      <w:r>
        <w:rPr/>
        <w:t>進行開幕，並由比利時安特沃普省長</w:t>
      </w:r>
      <w:r>
        <w:rPr/>
        <w:t>Cathy Berx</w:t>
      </w:r>
      <w:r>
        <w:rPr/>
        <w:t>、</w:t>
      </w:r>
      <w:r>
        <w:rPr/>
        <w:t>ENCATC</w:t>
      </w:r>
      <w:r>
        <w:rPr/>
        <w:t>主席</w:t>
      </w:r>
      <w:r>
        <w:rPr/>
        <w:t>Cristina Ortega Nuere</w:t>
      </w:r>
      <w:r>
        <w:rPr/>
        <w:t>、安特沃普大學副校長</w:t>
      </w:r>
      <w:r>
        <w:rPr/>
        <w:t>Johan Meeusen</w:t>
      </w:r>
      <w:r>
        <w:rPr/>
        <w:t>、</w:t>
      </w:r>
      <w:r>
        <w:rPr/>
        <w:t>安特沃普大學管理學院教授</w:t>
      </w:r>
      <w:r>
        <w:rPr/>
        <w:t>Annick Schramme</w:t>
      </w:r>
      <w:r>
        <w:rPr/>
        <w:t>進行開幕致詞，</w:t>
      </w:r>
      <w:r>
        <w:rPr/>
        <w:t>分別強調當前文化管理與文化政策課程與研究人員培育之重要性</w:t>
      </w:r>
      <w:r>
        <w:rPr/>
        <w:t>，</w:t>
      </w:r>
      <w:r>
        <w:rPr/>
        <w:t>以及歐洲未來與亞洲強化交流網絡的發展方向</w:t>
      </w:r>
      <w:r>
        <w:rPr/>
        <w:t>。隨後則由</w:t>
      </w:r>
      <w:r>
        <w:rPr/>
        <w:t>歐洲聯盟執委會</w:t>
      </w:r>
      <w:r>
        <w:rPr/>
        <w:t>教育</w:t>
      </w:r>
      <w:r>
        <w:rPr/>
        <w:t>、訓練、文化與青年署執行委員</w:t>
      </w:r>
      <w:r>
        <w:rPr/>
        <w:t>Jan Truszczynski</w:t>
      </w:r>
      <w:r>
        <w:rPr/>
        <w:t>，</w:t>
      </w:r>
      <w:r>
        <w:rPr/>
        <w:t>以「</w:t>
      </w:r>
      <w:r>
        <w:rPr/>
        <w:t>巨變</w:t>
      </w:r>
      <w:r>
        <w:rPr/>
        <w:t>時期的教育反思</w:t>
      </w:r>
      <w:r>
        <w:rPr/>
        <w:t>：對世界開放的</w:t>
      </w:r>
      <w:r>
        <w:rPr/>
        <w:t>高等教育與多樣職能技巧投資</w:t>
      </w:r>
      <w:r>
        <w:rPr/>
        <w:t>與當前多變得職業生涯取徑」</w:t>
      </w:r>
      <w:r>
        <w:rPr/>
        <w:t>(</w:t>
      </w:r>
      <w:r>
        <w:rPr/>
        <w:t>Rethinking education in changing times: opening up higher education to the world and investing in transversal skills for today’s varied and unpredictable career paths)</w:t>
      </w:r>
      <w:r>
        <w:rPr/>
        <w:t>為題</w:t>
      </w:r>
      <w:r>
        <w:rPr/>
        <w:t>進行專題演講，探討</w:t>
      </w:r>
      <w:r>
        <w:rPr/>
        <w:t>歐盟當前對高等教育</w:t>
      </w:r>
      <w:r>
        <w:rPr/>
        <w:t>的投資，</w:t>
      </w:r>
      <w:r>
        <w:rPr/>
        <w:t>以及教育技巧與職能的指標</w:t>
      </w:r>
      <w:r>
        <w:rPr/>
        <w:t>體系之</w:t>
      </w:r>
      <w:r>
        <w:rPr/>
        <w:t>建構</w:t>
      </w:r>
      <w:r>
        <w:rPr/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隨後</w:t>
      </w:r>
      <w:r>
        <w:rPr/>
        <w:t>，</w:t>
      </w:r>
      <w:r>
        <w:rPr/>
        <w:t>荷蘭</w:t>
      </w:r>
      <w:r>
        <w:rPr/>
        <w:t>Hans Waege</w:t>
      </w:r>
      <w:r>
        <w:rPr/>
        <w:t>、英國</w:t>
      </w:r>
      <w:r>
        <w:rPr/>
        <w:t>Sue Kay</w:t>
      </w:r>
      <w:r>
        <w:rPr/>
        <w:t>、</w:t>
      </w:r>
      <w:r>
        <w:rPr/>
        <w:t>塞比亞</w:t>
      </w:r>
      <w:r>
        <w:rPr/>
        <w:t>Milena Dragicevic Sesic</w:t>
      </w:r>
      <w:r>
        <w:rPr/>
        <w:t>、</w:t>
      </w:r>
      <w:r>
        <w:rPr/>
        <w:t>義大利</w:t>
      </w:r>
      <w:r>
        <w:rPr/>
        <w:t>Fabio Donato</w:t>
      </w:r>
      <w:r>
        <w:rPr/>
        <w:t>針對「為</w:t>
      </w:r>
      <w:r>
        <w:rPr/>
        <w:t>下一代藝術文化經理人準備藝術文化市場需求</w:t>
      </w:r>
      <w:r>
        <w:rPr/>
        <w:t>」</w:t>
      </w:r>
      <w:r>
        <w:rPr/>
        <w:t>(</w:t>
      </w:r>
      <w:r>
        <w:rPr/>
        <w:t>preparing the next generation of arts- cultural managers to meet the needs of the arts-cultural market)</w:t>
      </w:r>
      <w:r>
        <w:rPr/>
        <w:t>進行圓桌論壇，</w:t>
      </w:r>
      <w:r>
        <w:rPr/>
        <w:t>強調藝術文化經理人在文化市場中應恪守之批判性與反思性</w:t>
      </w:r>
      <w:r>
        <w:rPr/>
        <w:t>，</w:t>
      </w:r>
      <w:r>
        <w:rPr/>
        <w:t>同時</w:t>
      </w:r>
      <w:r>
        <w:rPr/>
        <w:t>應具備</w:t>
      </w:r>
      <w:r>
        <w:rPr/>
        <w:t>從財務管理、行銷、公關、組織、行政</w:t>
      </w:r>
      <w:r>
        <w:rPr/>
        <w:t>、人際溝通、領導</w:t>
      </w:r>
      <w:r>
        <w:rPr/>
        <w:t>等等領域的職能技巧</w:t>
      </w:r>
      <w:r>
        <w:rPr/>
        <w:t>。最後則由</w:t>
      </w:r>
      <w:r>
        <w:rPr/>
        <w:t xml:space="preserve">ENCATC </w:t>
      </w:r>
      <w:r>
        <w:rPr/>
        <w:t>主席</w:t>
      </w:r>
      <w:r>
        <w:rPr/>
        <w:t xml:space="preserve">Cristina Ortega Nuere </w:t>
      </w:r>
      <w:r>
        <w:rPr/>
        <w:t>與</w:t>
      </w:r>
      <w:r>
        <w:rPr/>
        <w:t>歐洲文化政策研究獎</w:t>
      </w:r>
      <w:r>
        <w:rPr/>
        <w:t>Cultural Policy Research Award</w:t>
      </w:r>
      <w:r>
        <w:rPr/>
        <w:t>主席</w:t>
      </w:r>
      <w:r>
        <w:rPr/>
        <w:t>Lluis Bonet</w:t>
      </w:r>
      <w:r>
        <w:rPr/>
        <w:t>進行歐洲</w:t>
      </w:r>
      <w:r>
        <w:rPr/>
        <w:t>青年文化政策研究獎頒獎典禮。</w:t>
      </w:r>
      <w:r>
        <w:rPr/>
        <w:t>由</w:t>
      </w:r>
      <w:r>
        <w:rPr/>
        <w:t>青年研究者發表得獎演說。</w:t>
      </w:r>
      <w:r>
        <w:rPr/>
        <w:t>隨後與會者共同</w:t>
      </w:r>
      <w:r>
        <w:rPr/>
        <w:t>進行大會接待酒會與藝術表演節目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第二日</w:t>
      </w:r>
      <w:r>
        <w:rPr/>
        <w:t>（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）</w:t>
      </w:r>
      <w:r>
        <w:rPr/>
        <w:t>首先由英國倫敦大學金匠</w:t>
      </w:r>
      <w:r>
        <w:rPr/>
        <w:t>學院</w:t>
      </w:r>
      <w:r>
        <w:rPr/>
        <w:t>Hilary S. Carty</w:t>
      </w:r>
      <w:r>
        <w:rPr/>
        <w:t>、</w:t>
      </w:r>
      <w:r>
        <w:rPr/>
        <w:t>法國里昂歌劇主任</w:t>
      </w:r>
      <w:r>
        <w:rPr/>
        <w:t>Serge Dorny</w:t>
      </w:r>
      <w:r>
        <w:rPr/>
        <w:t>以</w:t>
      </w:r>
      <w:r>
        <w:rPr/>
        <w:t>「</w:t>
      </w:r>
      <w:r>
        <w:rPr/>
        <w:t>文化創意產業的領導權</w:t>
      </w:r>
      <w:r>
        <w:rPr/>
        <w:t>」</w:t>
      </w:r>
      <w:r>
        <w:rPr/>
        <w:t>為題</w:t>
      </w:r>
      <w:r>
        <w:rPr/>
        <w:t>，分別進行專題演講</w:t>
      </w:r>
      <w:r>
        <w:rPr/>
        <w:t>，</w:t>
      </w:r>
      <w:r>
        <w:rPr/>
        <w:t>共一百位學者專家與會。</w:t>
      </w:r>
      <w:r>
        <w:rPr/>
        <w:t>演講中強調</w:t>
      </w:r>
      <w:r>
        <w:rPr/>
        <w:t>文創產業中領導人應有的特質</w:t>
      </w:r>
      <w:r>
        <w:rPr/>
        <w:t>，如</w:t>
      </w:r>
      <w:r>
        <w:rPr/>
        <w:t>對市場</w:t>
      </w:r>
      <w:r>
        <w:rPr/>
        <w:t>知識</w:t>
      </w:r>
      <w:r>
        <w:rPr/>
        <w:t>的掌握，對</w:t>
      </w:r>
      <w:r>
        <w:rPr/>
        <w:t>組織人員的同理心，</w:t>
      </w:r>
      <w:r>
        <w:rPr/>
        <w:t>對社會文化脈絡的理解</w:t>
      </w:r>
      <w:r>
        <w:rPr/>
        <w:t>等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隨後，大會由</w:t>
      </w:r>
      <w:r>
        <w:rPr/>
        <w:t>27</w:t>
      </w:r>
      <w:r>
        <w:rPr/>
        <w:t>位各國研究者、藝術文化工作者</w:t>
      </w:r>
      <w:r>
        <w:rPr/>
        <w:t>分</w:t>
      </w:r>
      <w:r>
        <w:rPr/>
        <w:t>六個會議場地</w:t>
      </w:r>
      <w:r>
        <w:rPr/>
        <w:t>，</w:t>
      </w:r>
      <w:r>
        <w:rPr/>
        <w:t>進行研究論文發表</w:t>
      </w:r>
      <w:r>
        <w:rPr/>
        <w:t>。個人發表之場次由</w:t>
      </w:r>
      <w:r>
        <w:rPr/>
        <w:t>西班牙巴塞隆納大學教授</w:t>
      </w:r>
      <w:r>
        <w:rPr/>
        <w:t>Lluis Bonet</w:t>
      </w:r>
      <w:r>
        <w:rPr/>
        <w:t>主持，</w:t>
      </w:r>
      <w:r>
        <w:rPr/>
        <w:t>共有四篇學術論文發表</w:t>
      </w:r>
      <w:r>
        <w:rPr/>
        <w:t>，</w:t>
      </w:r>
      <w:r>
        <w:rPr/>
        <w:t>包括立陶宛聯合國教科文組織部門主任</w:t>
      </w:r>
      <w:r>
        <w:rPr/>
        <w:t xml:space="preserve">Elona Lubytė </w:t>
      </w:r>
      <w:r>
        <w:rPr/>
        <w:t>，</w:t>
      </w:r>
      <w:r>
        <w:rPr/>
        <w:t>發表</w:t>
      </w:r>
      <w:r>
        <w:rPr/>
        <w:t>「未來</w:t>
      </w:r>
      <w:r>
        <w:rPr/>
        <w:t>藝術家的能力訓練評估觀察</w:t>
      </w:r>
      <w:r>
        <w:rPr/>
        <w:t>」</w:t>
      </w:r>
      <w:r>
        <w:rPr/>
        <w:t>(</w:t>
      </w:r>
      <w:r>
        <w:rPr/>
        <w:t>Pest Control: Training the Abilities of Environment Observation and Assessment of Artists-to-be)</w:t>
      </w:r>
      <w:r>
        <w:rPr/>
        <w:t>，</w:t>
      </w:r>
      <w:r>
        <w:rPr/>
        <w:t>瑞士日內瓦大學政治學與國際關係系</w:t>
      </w:r>
      <w:r>
        <w:rPr/>
        <w:t>Lisa Marx</w:t>
      </w:r>
      <w:r>
        <w:rPr/>
        <w:t>發表</w:t>
      </w:r>
      <w:r>
        <w:rPr/>
        <w:t>「</w:t>
      </w:r>
      <w:r>
        <w:rPr/>
        <w:t>政策</w:t>
      </w:r>
      <w:r>
        <w:rPr/>
        <w:t>參與者是否影響文化的政治定義？」</w:t>
      </w:r>
      <w:r>
        <w:rPr/>
        <w:t>(</w:t>
      </w:r>
      <w:r>
        <w:rPr/>
        <w:t>Does actor participation influence the political definition of culture?)</w:t>
      </w:r>
      <w:r>
        <w:rPr/>
        <w:t>，以及</w:t>
      </w:r>
      <w:r>
        <w:rPr/>
        <w:t>英國倫敦城市大學</w:t>
      </w:r>
      <w:r>
        <w:rPr/>
        <w:t xml:space="preserve">Kate Mattocks </w:t>
      </w:r>
      <w:r>
        <w:rPr/>
        <w:t>發表</w:t>
      </w:r>
      <w:r>
        <w:rPr/>
        <w:t>「</w:t>
      </w:r>
      <w:r>
        <w:rPr/>
        <w:t>權力平衡？從</w:t>
      </w:r>
      <w:r>
        <w:rPr/>
        <w:t>新制度主義分析文化治理」</w:t>
      </w:r>
      <w:r>
        <w:rPr/>
        <w:t>(</w:t>
      </w:r>
      <w:r>
        <w:rPr/>
        <w:t>A Balance of Power? Locating and analysing culturalgovernance using new institutionalism)</w:t>
      </w:r>
      <w:r>
        <w:rPr/>
        <w:t>。而個人則整理在國立臺灣藝術大學</w:t>
      </w:r>
      <w:r>
        <w:rPr/>
        <w:t>藝術管理與文化政策</w:t>
      </w:r>
      <w:r>
        <w:rPr/>
        <w:t>研究所的研究與教學經驗，以「歐亞文化對話的再東方化：歐洲對台灣文化政策研究與教育影響的批判性反思」</w:t>
      </w:r>
      <w:r>
        <w:rPr/>
        <w:t>(</w:t>
      </w:r>
      <w:r>
        <w:rPr/>
        <w:t>ReOrienting Euro-Asian Cultural Dialogues: A Critical Reflection of European Influences on Research and Education of Cultural Policy in Taiwan)</w:t>
      </w:r>
      <w:r>
        <w:rPr/>
        <w:t>為題，探討亞歐的文化政策與藝術管理研究和教育對話交流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個人論文</w:t>
      </w:r>
      <w:r>
        <w:rPr/>
        <w:t>內容</w:t>
      </w:r>
      <w:r>
        <w:rPr/>
        <w:t>主軸</w:t>
      </w:r>
      <w:r>
        <w:rPr/>
        <w:t>，在</w:t>
      </w:r>
      <w:r>
        <w:rPr/>
        <w:t>批判性地反思</w:t>
      </w:r>
      <w:r>
        <w:rPr/>
        <w:t>二次戰後歐洲文化政策與治理的學術論述</w:t>
      </w:r>
      <w:r>
        <w:rPr/>
        <w:t>，對</w:t>
      </w:r>
      <w:r>
        <w:rPr/>
        <w:t>台灣和東亞文化政策研究的</w:t>
      </w:r>
      <w:r>
        <w:rPr/>
        <w:t>影響。</w:t>
      </w:r>
      <w:r>
        <w:rPr/>
        <w:t>文中作者以中國經世致用之學的文化傳統，</w:t>
      </w:r>
      <w:r>
        <w:rPr/>
        <w:t>分析明清時期</w:t>
      </w:r>
      <w:r>
        <w:rPr/>
        <w:t>中國經世文編中的文化治理邏輯，並接合傅柯、</w:t>
      </w:r>
      <w:r>
        <w:rPr/>
        <w:t>Tony Bennett</w:t>
      </w:r>
      <w:r>
        <w:rPr/>
        <w:t>和西方學界的</w:t>
      </w:r>
      <w:r>
        <w:rPr/>
        <w:t>文化治理概念</w:t>
      </w:r>
      <w:r>
        <w:rPr/>
        <w:t>。論文試圖說明</w:t>
      </w:r>
      <w:r>
        <w:rPr/>
        <w:t>傳統中國文化經世之學的治理理性、治理心態與治理技術，有別於西方自馬基維里以來</w:t>
      </w:r>
      <w:r>
        <w:rPr/>
        <w:t>，</w:t>
      </w:r>
      <w:r>
        <w:rPr/>
        <w:t>以國富兵強的利益、權力</w:t>
      </w:r>
      <w:r>
        <w:rPr/>
        <w:t>現實主義論述，</w:t>
      </w:r>
      <w:r>
        <w:rPr/>
        <w:t>但彼此之間有治理脈絡的共通性與可對話性</w:t>
      </w:r>
      <w:r>
        <w:rPr/>
        <w:t>。</w:t>
      </w:r>
      <w:r>
        <w:rPr/>
        <w:t>而當代台灣的文化政策與治理，在文化行政的考試制度、文化行政公務人員的進用，以及文化政策的學術研究論述等，都開始</w:t>
      </w:r>
      <w:r>
        <w:rPr/>
        <w:t>進行</w:t>
      </w:r>
      <w:r>
        <w:rPr/>
        <w:t>再東方化的</w:t>
      </w:r>
      <w:r>
        <w:rPr/>
        <w:t>反省。透過台灣</w:t>
      </w:r>
      <w:r>
        <w:rPr/>
        <w:t>在地的文化論述以及實踐，台灣與東亞的文化政策研究與教學，正從方法論層次、研究心態層次與文化政策</w:t>
      </w:r>
      <w:r>
        <w:rPr/>
        <w:t>實務</w:t>
      </w:r>
      <w:r>
        <w:rPr/>
        <w:t>實踐的層次</w:t>
      </w:r>
      <w:r>
        <w:rPr/>
        <w:t>，</w:t>
      </w:r>
      <w:r>
        <w:rPr/>
        <w:t>試圖與</w:t>
      </w:r>
      <w:r>
        <w:rPr/>
        <w:t>歐洲的現代性價值（效率</w:t>
      </w:r>
      <w:r>
        <w:rPr/>
        <w:t>、精準、民主、</w:t>
      </w:r>
      <w:r>
        <w:rPr/>
        <w:t>開放、</w:t>
      </w:r>
      <w:r>
        <w:rPr/>
        <w:t>文化公民權</w:t>
      </w:r>
      <w:r>
        <w:rPr/>
        <w:t>與網絡治理）重新接合，同時也不忘進行學術的批判性反思。兩個小時的會議中</w:t>
      </w:r>
      <w:r>
        <w:rPr/>
        <w:t>，文章獲得與會者充分的討論與對話，也得到評論者深入而寶貴的洞見</w:t>
      </w:r>
      <w:r>
        <w:rPr/>
        <w:t>，</w:t>
      </w:r>
      <w:r>
        <w:rPr/>
        <w:t>而發表人的研究成果也得到與會學者專家的廣泛回應，並成功地在歐洲文化行政年會中獲得多方的認同與討論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研究論文發表場次結束後，緊接著</w:t>
      </w:r>
      <w:r>
        <w:rPr/>
        <w:t>為七個</w:t>
      </w:r>
      <w:r>
        <w:rPr/>
        <w:t>不同地點的藝文機構參訪，以及學術研討，分別為：</w:t>
      </w:r>
      <w:r>
        <w:rPr/>
        <w:t>一、反思國際</w:t>
      </w:r>
      <w:r>
        <w:rPr/>
        <w:t>文化</w:t>
      </w:r>
      <w:r>
        <w:rPr/>
        <w:t>外交</w:t>
      </w:r>
      <w:r>
        <w:rPr/>
        <w:t>關係的教育：</w:t>
      </w:r>
      <w:r>
        <w:rPr/>
        <w:t>未來</w:t>
      </w:r>
      <w:r>
        <w:rPr/>
        <w:t>經理人</w:t>
      </w:r>
      <w:r>
        <w:rPr/>
        <w:t>應具備</w:t>
      </w:r>
      <w:r>
        <w:rPr/>
        <w:t>的職能與技巧</w:t>
      </w:r>
      <w:r>
        <w:rPr/>
        <w:t>(</w:t>
      </w:r>
      <w:r>
        <w:rPr/>
        <w:t>Rethinking education in Cultural External Relations - Cultural Diplomacy programmes: competencies and skills required for future managers)</w:t>
      </w:r>
      <w:r>
        <w:rPr/>
        <w:t>；</w:t>
      </w:r>
      <w:r>
        <w:rPr/>
        <w:t>二、</w:t>
      </w:r>
      <w:r>
        <w:rPr/>
        <w:t>反思文化評量：</w:t>
      </w:r>
      <w:r>
        <w:rPr/>
        <w:t>超越</w:t>
      </w:r>
      <w:r>
        <w:rPr/>
        <w:t>GDP</w:t>
      </w:r>
      <w:r>
        <w:rPr/>
        <w:t>的思考</w:t>
      </w:r>
      <w:r>
        <w:rPr/>
        <w:t>(</w:t>
      </w:r>
      <w:r>
        <w:rPr/>
        <w:t>Rethinking cultural evaluation: going beyond the GDP)</w:t>
      </w:r>
      <w:r>
        <w:rPr/>
        <w:t>；</w:t>
      </w:r>
      <w:r>
        <w:rPr/>
        <w:t>三、反思博物館與資產教育</w:t>
      </w:r>
      <w:r>
        <w:rPr/>
        <w:t>課程</w:t>
      </w:r>
      <w:r>
        <w:rPr/>
        <w:t>：</w:t>
      </w:r>
      <w:r>
        <w:rPr/>
        <w:t>未來</w:t>
      </w:r>
      <w:r>
        <w:rPr/>
        <w:t>經理人</w:t>
      </w:r>
      <w:r>
        <w:rPr/>
        <w:t>應具備</w:t>
      </w:r>
      <w:r>
        <w:rPr/>
        <w:t>的職能與技巧</w:t>
      </w:r>
      <w:r>
        <w:rPr/>
        <w:t>(</w:t>
      </w:r>
      <w:r>
        <w:rPr/>
        <w:t>Rethinking education in Museums and Heritage programmes: competencies and skills required for future managers)</w:t>
      </w:r>
      <w:r>
        <w:rPr/>
        <w:t>；</w:t>
      </w:r>
      <w:r>
        <w:rPr/>
        <w:t>四、</w:t>
      </w:r>
      <w:r>
        <w:rPr/>
        <w:t>反思文化創意產業教育課程</w:t>
      </w:r>
      <w:r>
        <w:rPr/>
        <w:t>：</w:t>
      </w:r>
      <w:r>
        <w:rPr/>
        <w:t>未來</w:t>
      </w:r>
      <w:r>
        <w:rPr/>
        <w:t>經理人</w:t>
      </w:r>
      <w:r>
        <w:rPr/>
        <w:t>應具備</w:t>
      </w:r>
      <w:r>
        <w:rPr/>
        <w:t>的職能與技巧</w:t>
      </w:r>
      <w:r>
        <w:rPr/>
        <w:t>(</w:t>
      </w:r>
      <w:r>
        <w:rPr/>
        <w:t>Rethinking education in Culture &amp; Creative Industries programmes: competencies and skills required for future managers)</w:t>
      </w:r>
      <w:r>
        <w:rPr/>
        <w:t>；</w:t>
      </w:r>
      <w:r>
        <w:rPr/>
        <w:t>五、</w:t>
      </w:r>
      <w:r>
        <w:rPr/>
        <w:t>「反思表演藝術教育課程：</w:t>
      </w:r>
      <w:r>
        <w:rPr/>
        <w:t>未來管理者應具備的職能與技巧</w:t>
      </w:r>
      <w:r>
        <w:rPr/>
        <w:t>」</w:t>
      </w:r>
      <w:r>
        <w:rPr/>
        <w:t>(Rethinking education in Performing Arts programmes: competences and skills required for future managers)</w:t>
      </w:r>
      <w:r>
        <w:rPr/>
        <w:t>；</w:t>
      </w:r>
      <w:r>
        <w:rPr/>
        <w:t>六、</w:t>
      </w:r>
      <w:r>
        <w:rPr/>
        <w:t>「反思文化與永續發展教育課程：</w:t>
      </w:r>
      <w:r>
        <w:rPr/>
        <w:t>未來管理者應具備的職能與技巧</w:t>
      </w:r>
      <w:r>
        <w:rPr/>
        <w:t>」</w:t>
      </w:r>
      <w:r>
        <w:rPr/>
        <w:t>(</w:t>
      </w:r>
      <w:r>
        <w:rPr/>
        <w:t>Rethinking education in Cultural and Sustainable Development programmes: competencies and skills required for future managers)</w:t>
      </w:r>
      <w:r>
        <w:rPr/>
        <w:t>；</w:t>
      </w:r>
      <w:r>
        <w:rPr/>
        <w:t>七、</w:t>
      </w:r>
      <w:r>
        <w:rPr/>
        <w:t>「反思藝術與健康教育</w:t>
      </w:r>
      <w:r>
        <w:rPr/>
        <w:t>—</w:t>
      </w:r>
      <w:r>
        <w:rPr/>
        <w:t>如何將文化</w:t>
      </w:r>
      <w:r>
        <w:rPr/>
        <w:t>轉</w:t>
      </w:r>
      <w:r>
        <w:rPr/>
        <w:t>化為</w:t>
      </w:r>
      <w:r>
        <w:rPr/>
        <w:t>幸福與就業</w:t>
      </w:r>
      <w:r>
        <w:rPr/>
        <w:t>：</w:t>
      </w:r>
      <w:r>
        <w:rPr/>
        <w:t>未來管理者應具備的職能與技巧</w:t>
      </w:r>
      <w:r>
        <w:rPr/>
        <w:t>」</w:t>
      </w:r>
      <w:r>
        <w:rPr/>
        <w:t>(</w:t>
      </w:r>
      <w:r>
        <w:rPr/>
        <w:t>Rethinking education in Arts and Health - How to transform culture into wellbeing and employment: competencies and skills required for future managers)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個人應大會邀</w:t>
      </w:r>
      <w:r>
        <w:rPr/>
        <w:t>請於</w:t>
      </w:r>
      <w:r>
        <w:rPr/>
        <w:t>「反思表演藝術課程：</w:t>
      </w:r>
      <w:r>
        <w:rPr/>
        <w:t>未來管理者應具備的職能與技巧</w:t>
      </w:r>
      <w:r>
        <w:rPr/>
        <w:t>」</w:t>
      </w:r>
      <w:r>
        <w:rPr/>
        <w:t>(Rethinking education in Performing Arts programmes: competences and skills required for future managers)</w:t>
      </w:r>
      <w:r>
        <w:rPr/>
        <w:t>主題論壇中</w:t>
      </w:r>
      <w:r>
        <w:rPr/>
        <w:t>擔任與談者，並</w:t>
      </w:r>
      <w:r>
        <w:rPr/>
        <w:t>與</w:t>
      </w:r>
      <w:r>
        <w:rPr/>
        <w:t>來自</w:t>
      </w:r>
      <w:r>
        <w:rPr/>
        <w:t>51</w:t>
      </w:r>
      <w:r>
        <w:rPr/>
        <w:t>個</w:t>
      </w:r>
      <w:r>
        <w:rPr/>
        <w:t>歐洲和各國</w:t>
      </w:r>
      <w:r>
        <w:rPr/>
        <w:t>150</w:t>
      </w:r>
      <w:r>
        <w:rPr/>
        <w:t>多位</w:t>
      </w:r>
      <w:r>
        <w:rPr/>
        <w:t>學者、專家、非政府組織與藝術文化工作者，進行對話與交流。特別是亞洲對藝術理念</w:t>
      </w:r>
      <w:r>
        <w:rPr/>
        <w:t>、藝術表演形式的堅持，可能與專業管理技能之間產生的價值衝突。</w:t>
      </w:r>
      <w:r>
        <w:rPr/>
        <w:t>會</w:t>
      </w:r>
      <w:r>
        <w:rPr/>
        <w:t>後則參與大會的晚宴，並與與會者進一步交換意見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第三日</w:t>
      </w:r>
      <w:r>
        <w:rPr/>
        <w:t>（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）</w:t>
      </w:r>
      <w:r>
        <w:rPr/>
        <w:t>，首先進行「歐洲文化行政管理網絡年會」大會及理事的選舉。</w:t>
      </w:r>
    </w:p>
    <w:p>
      <w:pPr>
        <w:pStyle w:val="Normal"/>
        <w:spacing w:lineRule="auto" w:line="360"/>
        <w:jc w:val="both"/>
        <w:rPr/>
      </w:pPr>
      <w:r>
        <w:rPr/>
        <w:t>會</w:t>
      </w:r>
      <w:r>
        <w:rPr/>
        <w:t>中</w:t>
      </w:r>
      <w:r>
        <w:rPr/>
        <w:t>除</w:t>
      </w:r>
      <w:r>
        <w:rPr/>
        <w:t>ENCATC</w:t>
      </w:r>
      <w:r>
        <w:rPr/>
        <w:t>祕書處</w:t>
      </w:r>
      <w:r>
        <w:rPr/>
        <w:t>針對過去一年的網絡活動進行主題報告</w:t>
      </w:r>
      <w:r>
        <w:rPr/>
        <w:t>外</w:t>
      </w:r>
      <w:r>
        <w:rPr/>
        <w:t>，</w:t>
      </w:r>
      <w:r>
        <w:rPr/>
        <w:t>大會</w:t>
      </w:r>
      <w:r>
        <w:rPr/>
        <w:t>中確認的國立臺灣藝術大學藝術管理與文化政策研究所在</w:t>
      </w:r>
      <w:r>
        <w:rPr/>
        <w:t>ENCATC</w:t>
      </w:r>
      <w:r>
        <w:rPr/>
        <w:t>的會員資格，</w:t>
      </w:r>
      <w:r>
        <w:rPr/>
        <w:t>並簡介藝政所的發展方向和課程。</w:t>
      </w:r>
      <w:r>
        <w:rPr/>
        <w:t>目前本校藝政所是</w:t>
      </w:r>
      <w:r>
        <w:rPr/>
        <w:t>ENCATC</w:t>
      </w:r>
      <w:r>
        <w:rPr/>
        <w:t>在亞洲除了日本、新加坡兩所學校以外，唯一的會員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此外，亞歐基金會</w:t>
      </w:r>
      <w:r>
        <w:rPr/>
        <w:t>Valentina Riccardi</w:t>
      </w:r>
      <w:r>
        <w:rPr/>
        <w:t>針對</w:t>
      </w:r>
      <w:r>
        <w:rPr/>
        <w:t>亞洲</w:t>
      </w:r>
      <w:r>
        <w:rPr/>
        <w:t>國家</w:t>
      </w:r>
      <w:r>
        <w:rPr/>
        <w:t>文化政策</w:t>
      </w:r>
      <w:r>
        <w:rPr/>
        <w:t>計畫</w:t>
      </w:r>
      <w:r>
        <w:rPr/>
        <w:t>進行說明</w:t>
      </w:r>
      <w:r>
        <w:rPr/>
        <w:t>(</w:t>
      </w:r>
      <w:r>
        <w:rPr/>
        <w:t>Cultural policy profiles in Asia)</w:t>
      </w:r>
      <w:r>
        <w:rPr/>
        <w:t>，新加坡</w:t>
      </w:r>
      <w:r>
        <w:rPr/>
        <w:t>LASALLE</w:t>
      </w:r>
      <w:r>
        <w:rPr/>
        <w:t>藝術學院</w:t>
      </w:r>
      <w:r>
        <w:rPr/>
        <w:t>Audrey Wong Wai Yen</w:t>
      </w:r>
      <w:r>
        <w:rPr/>
        <w:t>針對</w:t>
      </w:r>
      <w:r>
        <w:rPr/>
        <w:t>亞太文化教育與研究網絡的發展進行現況報告</w:t>
      </w:r>
      <w:r>
        <w:rPr/>
        <w:t>，</w:t>
      </w:r>
      <w:r>
        <w:rPr/>
        <w:t>並且提及國立臺灣藝術大學與新加坡</w:t>
      </w:r>
      <w:r>
        <w:rPr/>
        <w:t>ANCER</w:t>
      </w:r>
      <w:r>
        <w:rPr/>
        <w:t>網絡</w:t>
      </w:r>
      <w:r>
        <w:rPr/>
        <w:t>在亞洲的共同協力推動交流事宜。</w:t>
      </w:r>
      <w:r>
        <w:rPr/>
        <w:t>會</w:t>
      </w:r>
      <w:r>
        <w:rPr/>
        <w:t>後所有與會者進行酒會，並且留下聯繫之資訊討論未來持續推動雙方合作交流的可能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（三）心得及建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「歐洲文化行政訓練組織網絡」</w:t>
      </w:r>
      <w:r>
        <w:rPr/>
        <w:t>ENCATC</w:t>
      </w:r>
      <w:r>
        <w:rPr/>
        <w:t>是聯合國教科文組織</w:t>
      </w:r>
      <w:r>
        <w:rPr/>
        <w:t>UNESCO</w:t>
      </w:r>
      <w:r>
        <w:rPr/>
        <w:t>下的國際非政府組織之一，也是歐洲聯盟、歐洲理事會所贊助的網絡。自</w:t>
      </w:r>
      <w:r>
        <w:rPr/>
        <w:t>1992</w:t>
      </w:r>
      <w:r>
        <w:rPr/>
        <w:t>年成立至今，該組織現有</w:t>
      </w:r>
      <w:r>
        <w:rPr/>
        <w:t>橫跨</w:t>
      </w:r>
      <w:r>
        <w:rPr/>
        <w:t>40</w:t>
      </w:r>
      <w:r>
        <w:rPr/>
        <w:t>多個歐、亞國家共計</w:t>
      </w:r>
      <w:r>
        <w:rPr/>
        <w:t>100</w:t>
      </w:r>
      <w:r>
        <w:rPr/>
        <w:t>多個國際會員組織。</w:t>
      </w:r>
      <w:r>
        <w:rPr/>
        <w:t>ENCATC</w:t>
      </w:r>
      <w:r>
        <w:rPr/>
        <w:t>是</w:t>
      </w:r>
      <w:r>
        <w:rPr/>
        <w:t>歐洲</w:t>
      </w:r>
      <w:r>
        <w:rPr/>
        <w:t>在藝術</w:t>
      </w:r>
      <w:r>
        <w:rPr/>
        <w:t>文化管理與文化政策教育研究領域中領導地位</w:t>
      </w:r>
      <w:r>
        <w:rPr/>
        <w:t>的非營利網絡組織</w:t>
      </w:r>
      <w:r>
        <w:rPr/>
        <w:t>，</w:t>
      </w:r>
      <w:r>
        <w:rPr/>
        <w:t>致力</w:t>
      </w:r>
      <w:r>
        <w:rPr/>
        <w:t>於學術研究者、教育</w:t>
      </w:r>
      <w:r>
        <w:rPr/>
        <w:t>工作者</w:t>
      </w:r>
      <w:r>
        <w:rPr/>
        <w:t>、藝術文化工作者、</w:t>
      </w:r>
      <w:r>
        <w:rPr/>
        <w:t>文化產業工作者、學生及</w:t>
      </w:r>
      <w:r>
        <w:rPr/>
        <w:t>文化政策制定者之間的合作、協力、</w:t>
      </w:r>
      <w:r>
        <w:rPr/>
        <w:t>知識傳播</w:t>
      </w:r>
      <w:r>
        <w:rPr/>
        <w:t>與交流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此次會議期間，發現</w:t>
      </w:r>
      <w:r>
        <w:rPr/>
        <w:t>歐洲各國</w:t>
      </w:r>
      <w:r>
        <w:rPr/>
        <w:t>與會者</w:t>
      </w:r>
      <w:r>
        <w:rPr/>
        <w:t>對於文化行政、</w:t>
      </w:r>
      <w:r>
        <w:rPr/>
        <w:t>藝術</w:t>
      </w:r>
      <w:r>
        <w:rPr/>
        <w:t>文化管理與文化政策領域的教育</w:t>
      </w:r>
      <w:r>
        <w:rPr/>
        <w:t>與</w:t>
      </w:r>
      <w:r>
        <w:rPr/>
        <w:t>研究</w:t>
      </w:r>
      <w:r>
        <w:rPr/>
        <w:t>交流非常熱絡</w:t>
      </w:r>
      <w:r>
        <w:rPr/>
        <w:t>，</w:t>
      </w:r>
      <w:r>
        <w:rPr/>
        <w:t>學術教育</w:t>
      </w:r>
      <w:r>
        <w:rPr/>
        <w:t>網絡</w:t>
      </w:r>
      <w:r>
        <w:rPr/>
        <w:t>的</w:t>
      </w:r>
      <w:r>
        <w:rPr/>
        <w:t>健全，彼此之間的組織化、制度化合作，</w:t>
      </w:r>
      <w:r>
        <w:rPr/>
        <w:t>透過各種實務參訪、</w:t>
      </w:r>
      <w:r>
        <w:rPr/>
        <w:t>學術</w:t>
      </w:r>
      <w:r>
        <w:rPr/>
        <w:t>會議、論壇、座談、交換學生計畫等等，持續參與關於「歐洲文化」的內涵、特質、角色與政策的討論。在</w:t>
      </w:r>
      <w:r>
        <w:rPr/>
        <w:t>會議辯論過程中更保持歐洲學術領域一貫的批判精神，自由開放地對現況提出意見與見解，彼此辯論但卻相互尊重立場。</w:t>
      </w:r>
      <w:r>
        <w:rPr/>
        <w:t>ENCATC</w:t>
      </w:r>
      <w:r>
        <w:rPr/>
        <w:t>更針對</w:t>
      </w:r>
      <w:r>
        <w:rPr/>
        <w:t>創意文化產業領域、文化資產領域、文化指標建立領域、博物館與觀眾政策、國際文化關係與文化外交、都市管理與文化政策、藝術與衛生福利、表演藝術管理等八個領域</w:t>
      </w:r>
      <w:r>
        <w:rPr/>
        <w:t>，長期進行</w:t>
      </w:r>
      <w:r>
        <w:rPr/>
        <w:t>緊密互動</w:t>
      </w:r>
      <w:r>
        <w:rPr/>
        <w:t>與實質</w:t>
      </w:r>
      <w:r>
        <w:rPr/>
        <w:t>交流，非常值得台灣</w:t>
      </w:r>
      <w:r>
        <w:rPr/>
        <w:t>及亞洲地區學術機構</w:t>
      </w:r>
      <w:r>
        <w:rPr/>
        <w:t>借鏡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亞洲</w:t>
      </w:r>
      <w:r>
        <w:rPr/>
        <w:t>至今並無任何文化行政、文化管理</w:t>
      </w:r>
      <w:r>
        <w:rPr/>
        <w:t>，</w:t>
      </w:r>
      <w:r>
        <w:rPr/>
        <w:t>特別是文化政策教育與研究的學術網絡。新加坡</w:t>
      </w:r>
      <w:r>
        <w:rPr/>
        <w:t>LASALLE</w:t>
      </w:r>
      <w:r>
        <w:rPr/>
        <w:t>藝術學院自</w:t>
      </w:r>
      <w:r>
        <w:rPr/>
        <w:t>2011</w:t>
      </w:r>
      <w:r>
        <w:rPr/>
        <w:t>年</w:t>
      </w:r>
      <w:r>
        <w:rPr/>
        <w:t>4</w:t>
      </w:r>
      <w:r>
        <w:rPr/>
        <w:t>月發起了</w:t>
      </w:r>
      <w:r>
        <w:rPr/>
        <w:t>亞太</w:t>
      </w:r>
      <w:r>
        <w:rPr/>
        <w:t>文化與教育研究網絡</w:t>
      </w:r>
      <w:r>
        <w:rPr/>
        <w:t>Asia Pacific Network for Cultural Education and Research (ANCER)</w:t>
      </w:r>
      <w:r>
        <w:rPr/>
        <w:t>。藝政所於</w:t>
      </w:r>
      <w:r>
        <w:rPr/>
        <w:t>2011</w:t>
      </w:r>
      <w:r>
        <w:rPr/>
        <w:t>年應</w:t>
      </w:r>
      <w:r>
        <w:rPr/>
        <w:t>LASALLE</w:t>
      </w:r>
      <w:r>
        <w:rPr/>
        <w:t>藝術學院之邀加入了亞太的組織</w:t>
      </w:r>
      <w:r>
        <w:rPr/>
        <w:t>ANCER</w:t>
      </w:r>
      <w:r>
        <w:rPr/>
        <w:t>，</w:t>
      </w:r>
      <w:r>
        <w:rPr/>
        <w:t>但</w:t>
      </w:r>
      <w:r>
        <w:rPr/>
        <w:t>目前尚在發起的階段。</w:t>
      </w:r>
      <w:r>
        <w:rPr/>
        <w:t>2013</w:t>
      </w:r>
      <w:r>
        <w:rPr/>
        <w:t>年</w:t>
      </w:r>
      <w:r>
        <w:rPr/>
        <w:t>10</w:t>
      </w:r>
      <w:r>
        <w:rPr/>
        <w:t>月藝政所的文化的軌跡國際研討會，</w:t>
      </w:r>
      <w:r>
        <w:rPr/>
        <w:t>ENCATC</w:t>
      </w:r>
      <w:r>
        <w:rPr/>
        <w:t>商請英國倫敦大學</w:t>
      </w:r>
      <w:r>
        <w:rPr/>
        <w:t>Goldsmiths</w:t>
      </w:r>
      <w:r>
        <w:rPr/>
        <w:t>文化政策研究所的主任</w:t>
      </w:r>
      <w:r>
        <w:rPr/>
        <w:t>Dr. Carla Figueira</w:t>
      </w:r>
      <w:r>
        <w:rPr/>
        <w:t>代表</w:t>
      </w:r>
      <w:r>
        <w:rPr/>
        <w:t>ENCATC</w:t>
      </w:r>
      <w:r>
        <w:rPr/>
        <w:t>前來發表論文，</w:t>
      </w:r>
      <w:r>
        <w:rPr/>
        <w:t>ENCATC</w:t>
      </w:r>
      <w:r>
        <w:rPr/>
        <w:t>的主席和秘書長另外寄來一篇代表</w:t>
      </w:r>
      <w:r>
        <w:rPr/>
        <w:t>ENCATC</w:t>
      </w:r>
      <w:r>
        <w:rPr/>
        <w:t>官方立場的聲明。而新加坡的</w:t>
      </w:r>
      <w:r>
        <w:rPr/>
        <w:t>ANCER</w:t>
      </w:r>
      <w:r>
        <w:rPr/>
        <w:t>派了</w:t>
      </w:r>
      <w:r>
        <w:rPr/>
        <w:t>LASALLE College</w:t>
      </w:r>
      <w:r>
        <w:rPr/>
        <w:t>的代表來與會。加上日本文化政策研究學會的主席，東京大學</w:t>
      </w:r>
      <w:r>
        <w:rPr/>
        <w:t>Mari Kobayashi</w:t>
      </w:r>
      <w:r>
        <w:rPr/>
        <w:t>，以及韓國</w:t>
      </w:r>
      <w:r>
        <w:rPr/>
        <w:t>KCTI</w:t>
      </w:r>
      <w:r>
        <w:rPr/>
        <w:t>代表，若</w:t>
      </w:r>
      <w:r>
        <w:rPr/>
        <w:t>能持續東亞領域藝術管理與文化政策領域的學術網絡推動，</w:t>
      </w:r>
      <w:r>
        <w:rPr/>
        <w:t>藝政所很有潛力在台灣籌組「東亞文化文化政策網絡」，</w:t>
      </w:r>
      <w:r>
        <w:rPr/>
        <w:t>成為未來東亞文化政策</w:t>
      </w:r>
      <w:r>
        <w:rPr/>
        <w:t>和藝術文化管理</w:t>
      </w:r>
      <w:r>
        <w:rPr/>
        <w:t>教育與研究</w:t>
      </w:r>
      <w:r>
        <w:rPr/>
        <w:t>的網絡組織</w:t>
      </w:r>
      <w:r>
        <w:rPr/>
        <w:t>核心</w:t>
      </w:r>
      <w:r>
        <w:rPr/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此次歐洲會議，藝政所正式加入了</w:t>
      </w:r>
      <w:r>
        <w:rPr/>
        <w:t>European Network on Cultural Administration Training Center, ENCATC</w:t>
      </w:r>
      <w:r>
        <w:rPr/>
        <w:t>的會員。會員專屬的資訊，包括一些出版物、活動資訊、課程參考書目和</w:t>
      </w:r>
      <w:r>
        <w:rPr/>
        <w:t>ENCATC Journal of Cultural Management and Policy</w:t>
      </w:r>
      <w:r>
        <w:rPr/>
        <w:t>的全文電子期刊。（</w:t>
      </w:r>
      <w:r>
        <w:rPr/>
        <w:t>ENCATC</w:t>
      </w:r>
      <w:r>
        <w:rPr/>
        <w:t>網頁上有會員登入專區，網址是：</w:t>
      </w:r>
      <w:hyperlink r:id="rId2">
        <w:r>
          <w:rPr>
            <w:rStyle w:val="InternetLink"/>
          </w:rPr>
          <w:t>http://www.encatc.org/pages/index.php</w:t>
        </w:r>
      </w:hyperlink>
      <w:r>
        <w:rPr/>
        <w:t>，可以供</w:t>
      </w:r>
      <w:r>
        <w:rPr/>
        <w:t>全校學</w:t>
      </w:r>
      <w:r>
        <w:rPr/>
        <w:t>生們使用。）希望透過未來與</w:t>
      </w:r>
      <w:r>
        <w:rPr/>
        <w:t>ENCATC</w:t>
      </w:r>
      <w:r>
        <w:rPr/>
        <w:t>以及日前亞太的</w:t>
      </w:r>
      <w:r>
        <w:rPr/>
        <w:t>ANCER</w:t>
      </w:r>
      <w:r>
        <w:rPr/>
        <w:t>網絡，以及美國的</w:t>
      </w:r>
      <w:r>
        <w:rPr/>
        <w:t>AAAE</w:t>
      </w:r>
      <w:r>
        <w:rPr/>
        <w:t>成為對口，對等展開交流對話，使台灣成為東亞文化政策網絡的匯流之地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（附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1" w:right="41" w:hanging="0"/>
        <w:rPr/>
      </w:pPr>
      <w:r>
        <w:rPr/>
        <w:drawing>
          <wp:inline distT="0" distB="0" distL="0" distR="0">
            <wp:extent cx="3088640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72130" cy="222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-991" w:right="41" w:hanging="0"/>
        <w:rPr/>
      </w:pPr>
      <w:r>
        <w:rPr/>
        <w:t>第一天大會會場</w:t>
      </w:r>
      <w:r>
        <w:rPr/>
        <w:tab/>
        <w:tab/>
        <w:tab/>
        <w:tab/>
        <w:tab/>
        <w:tab/>
        <w:tab/>
        <w:tab/>
      </w:r>
      <w:r>
        <w:rPr/>
        <w:t>第一天大會開幕</w:t>
      </w:r>
    </w:p>
    <w:p>
      <w:pPr>
        <w:pStyle w:val="Normal"/>
        <w:ind w:left="-991" w:right="41" w:hanging="0"/>
        <w:rPr/>
      </w:pPr>
      <w:r>
        <w:rPr/>
      </w:r>
    </w:p>
    <w:p>
      <w:pPr>
        <w:pStyle w:val="Normal"/>
        <w:ind w:left="-991" w:right="41" w:hanging="0"/>
        <w:rPr/>
      </w:pPr>
      <w:r>
        <w:rPr>
          <w:color w:val="333333"/>
        </w:rPr>
        <w:drawing>
          <wp:inline distT="0" distB="0" distL="0" distR="0">
            <wp:extent cx="308610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</w:rPr>
        <w:t xml:space="preserve"> </w:t>
      </w:r>
      <w:r>
        <w:rPr/>
        <w:drawing>
          <wp:inline distT="0" distB="0" distL="0" distR="0">
            <wp:extent cx="3088640" cy="212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-991" w:right="41" w:hanging="0"/>
        <w:rPr/>
      </w:pPr>
      <w:r>
        <w:rPr/>
        <w:t>第一天大會專題演講</w:t>
      </w:r>
      <w:r>
        <w:rPr/>
        <w:tab/>
        <w:tab/>
        <w:tab/>
        <w:tab/>
        <w:tab/>
        <w:tab/>
        <w:tab/>
      </w:r>
      <w:r>
        <w:rPr/>
        <w:t>第一天大會專題演講</w:t>
      </w:r>
    </w:p>
    <w:p>
      <w:pPr>
        <w:pStyle w:val="Normal"/>
        <w:ind w:left="-991" w:right="41" w:hanging="0"/>
        <w:rPr/>
      </w:pPr>
      <w:r>
        <w:rPr/>
      </w:r>
    </w:p>
    <w:p>
      <w:pPr>
        <w:pStyle w:val="Normal"/>
        <w:ind w:left="-991" w:right="41" w:hanging="0"/>
        <w:rPr/>
      </w:pPr>
      <w:r>
        <w:rPr/>
        <w:drawing>
          <wp:inline distT="0" distB="0" distL="0" distR="0">
            <wp:extent cx="3136900" cy="206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53715" cy="203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3" w:right="-497" w:hanging="0"/>
        <w:rPr/>
      </w:pPr>
      <w:r>
        <w:rPr/>
        <w:t>第一天大會專題演講</w:t>
      </w:r>
      <w:r>
        <w:rPr/>
        <w:tab/>
        <w:tab/>
        <w:tab/>
        <w:tab/>
        <w:tab/>
        <w:tab/>
        <w:tab/>
      </w:r>
      <w:r>
        <w:rPr/>
        <w:t>歐洲</w:t>
      </w:r>
      <w:r>
        <w:rPr/>
        <w:t>青年文化政策研究獎頒獎典禮</w:t>
      </w:r>
    </w:p>
    <w:p>
      <w:pPr>
        <w:pStyle w:val="Normal"/>
        <w:ind w:left="-1133" w:right="-497" w:hanging="0"/>
        <w:rPr/>
      </w:pPr>
      <w:r>
        <w:rPr/>
      </w:r>
    </w:p>
    <w:p>
      <w:pPr>
        <w:pStyle w:val="Normal"/>
        <w:ind w:left="-1133" w:right="-497" w:hanging="0"/>
        <w:rPr/>
      </w:pPr>
      <w:r>
        <w:rPr/>
      </w:r>
    </w:p>
    <w:p>
      <w:pPr>
        <w:pStyle w:val="Normal"/>
        <w:ind w:left="-1133" w:right="-497" w:hanging="0"/>
        <w:rPr/>
      </w:pPr>
      <w:r>
        <w:rPr/>
      </w:r>
    </w:p>
    <w:p>
      <w:pPr>
        <w:pStyle w:val="Normal"/>
        <w:ind w:left="-991" w:right="-638" w:hanging="0"/>
        <w:rPr/>
      </w:pPr>
      <w:r>
        <w:rPr/>
        <w:drawing>
          <wp:inline distT="0" distB="0" distL="0" distR="0">
            <wp:extent cx="2143760" cy="380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34870" cy="3787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43760" cy="3811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right="-497" w:hanging="0"/>
        <w:rPr/>
      </w:pPr>
      <w:r>
        <w:rPr/>
        <w:t>歐洲</w:t>
      </w:r>
      <w:r>
        <w:rPr/>
        <w:t>青年文化政策研究獎頒獎</w:t>
      </w:r>
      <w:r>
        <w:rPr/>
        <w:tab/>
        <w:tab/>
        <w:t xml:space="preserve">  </w:t>
      </w:r>
      <w:r>
        <w:rPr/>
        <w:t>第二天專題演講</w:t>
      </w:r>
      <w:r>
        <w:rPr/>
        <w:tab/>
        <w:tab/>
        <w:tab/>
        <w:tab/>
      </w:r>
      <w:r>
        <w:rPr/>
        <w:t>第二天專題演講</w:t>
      </w:r>
    </w:p>
    <w:p>
      <w:pPr>
        <w:pStyle w:val="Normal"/>
        <w:ind w:left="-850" w:right="-497" w:hanging="0"/>
        <w:rPr/>
      </w:pPr>
      <w:r>
        <w:rPr/>
      </w:r>
    </w:p>
    <w:p>
      <w:pPr>
        <w:pStyle w:val="Normal"/>
        <w:ind w:left="-850" w:right="-497" w:hanging="0"/>
        <w:rPr/>
      </w:pPr>
      <w:r>
        <w:rPr/>
      </w:r>
    </w:p>
    <w:p>
      <w:pPr>
        <w:pStyle w:val="Normal"/>
        <w:ind w:left="-850" w:right="-497" w:hanging="0"/>
        <w:rPr/>
      </w:pPr>
      <w:r>
        <w:rPr/>
      </w:r>
    </w:p>
    <w:p>
      <w:pPr>
        <w:pStyle w:val="Normal"/>
        <w:ind w:left="-850" w:right="-497" w:hanging="0"/>
        <w:rPr/>
      </w:pPr>
      <w:r>
        <w:rPr/>
        <w:drawing>
          <wp:inline distT="0" distB="0" distL="0" distR="0">
            <wp:extent cx="3121025" cy="206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02305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right="-497" w:hanging="0"/>
        <w:rPr/>
      </w:pPr>
      <w:r>
        <w:rPr/>
        <w:t>第二天</w:t>
      </w:r>
      <w:r>
        <w:rPr/>
        <w:t>研究發表</w:t>
      </w:r>
      <w:r>
        <w:rPr/>
        <w:tab/>
        <w:tab/>
        <w:tab/>
        <w:tab/>
        <w:tab/>
        <w:tab/>
        <w:tab/>
        <w:tab/>
        <w:tab/>
      </w:r>
      <w:r>
        <w:rPr/>
        <w:t>第二天</w:t>
      </w:r>
      <w:r>
        <w:rPr/>
        <w:t>研究發表</w:t>
      </w:r>
    </w:p>
    <w:p>
      <w:pPr>
        <w:pStyle w:val="Normal"/>
        <w:ind w:left="-850" w:right="-497" w:hanging="0"/>
        <w:rPr/>
      </w:pPr>
      <w:r>
        <w:rPr/>
        <w:drawing>
          <wp:inline distT="0" distB="0" distL="0" distR="0">
            <wp:extent cx="3136900" cy="1970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53715" cy="229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right="-497" w:hanging="0"/>
        <w:rPr/>
      </w:pPr>
      <w:r>
        <w:rPr/>
        <w:t>第二天</w:t>
      </w:r>
      <w:r>
        <w:rPr/>
        <w:t>研討發表</w:t>
      </w:r>
      <w:r>
        <w:rPr/>
        <w:tab/>
        <w:tab/>
        <w:tab/>
        <w:tab/>
        <w:tab/>
        <w:tab/>
        <w:tab/>
        <w:tab/>
        <w:tab/>
        <w:tab/>
      </w:r>
      <w:r>
        <w:rPr/>
        <w:t>第二天</w:t>
      </w:r>
      <w:r>
        <w:rPr/>
        <w:t>研究發表</w:t>
      </w:r>
    </w:p>
    <w:p>
      <w:pPr>
        <w:pStyle w:val="Normal"/>
        <w:ind w:left="-850" w:right="-497" w:hanging="0"/>
        <w:rPr/>
      </w:pPr>
      <w:r>
        <w:rPr/>
        <w:drawing>
          <wp:inline distT="0" distB="0" distL="0" distR="0">
            <wp:extent cx="3446780" cy="257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48255" cy="2587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right="-497" w:hanging="0"/>
        <w:rPr/>
      </w:pPr>
      <w:r>
        <w:rPr/>
        <w:t>第二天</w:t>
      </w:r>
      <w:r>
        <w:rPr/>
        <w:t>研討發表</w:t>
      </w:r>
      <w:r>
        <w:rPr/>
        <w:tab/>
        <w:tab/>
        <w:tab/>
        <w:tab/>
        <w:tab/>
        <w:tab/>
        <w:tab/>
        <w:tab/>
        <w:tab/>
        <w:tab/>
      </w:r>
      <w:r>
        <w:rPr/>
        <w:t>第二天</w:t>
      </w:r>
      <w:r>
        <w:rPr/>
        <w:t>研究發表</w:t>
      </w:r>
    </w:p>
    <w:p>
      <w:pPr>
        <w:pStyle w:val="Normal"/>
        <w:ind w:left="-850" w:right="-497" w:hanging="0"/>
        <w:rPr/>
      </w:pPr>
      <w:r>
        <w:rPr/>
      </w:r>
    </w:p>
    <w:p>
      <w:pPr>
        <w:pStyle w:val="Normal"/>
        <w:ind w:left="-850" w:right="-497" w:hanging="0"/>
        <w:rPr/>
      </w:pPr>
      <w:r>
        <w:rPr/>
        <w:drawing>
          <wp:inline distT="0" distB="0" distL="0" distR="0">
            <wp:extent cx="3063240" cy="2153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51200" cy="2143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-850" w:right="-497" w:hanging="0"/>
        <w:rPr/>
      </w:pPr>
      <w:r>
        <w:rPr/>
        <w:t>第二天</w:t>
      </w:r>
      <w:r>
        <w:rPr/>
        <w:t>參訪</w:t>
      </w:r>
      <w:r>
        <w:rPr/>
        <w:tab/>
        <w:tab/>
        <w:tab/>
        <w:tab/>
        <w:tab/>
        <w:tab/>
        <w:tab/>
        <w:tab/>
        <w:tab/>
        <w:tab/>
      </w:r>
      <w:r>
        <w:rPr/>
        <w:t>第</w:t>
      </w:r>
      <w:r>
        <w:rPr/>
        <w:t>三</w:t>
      </w:r>
      <w:r>
        <w:rPr/>
        <w:t>天</w:t>
      </w:r>
      <w:r>
        <w:rPr/>
        <w:t>大會場地</w:t>
      </w:r>
    </w:p>
    <w:sectPr>
      <w:footerReference w:type="default" r:id="rId20"/>
      <w:footerReference w:type="first" r:id="rId21"/>
      <w:type w:val="nextPage"/>
      <w:pgSz w:w="11906" w:h="16838"/>
      <w:pgMar w:left="1800" w:right="1133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黑;Arial Unicode MS" w:hAnsi="華康儷粗黑;Arial Unicode MS" w:eastAsia="華康儷粗黑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atc.org/pages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7:00Z</dcterms:created>
  <dc:creator>rdec</dc:creator>
  <dc:description/>
  <cp:keywords/>
  <dc:language>en-US</dc:language>
  <cp:lastModifiedBy>Jerry C Y Liu</cp:lastModifiedBy>
  <dcterms:modified xsi:type="dcterms:W3CDTF">2013-12-16T16:32:00Z</dcterms:modified>
  <cp:revision>10</cp:revision>
  <dc:subject/>
  <dc:title>出國報告電子檔規格</dc:title>
</cp:coreProperties>
</file>