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textAlignment w:val="bottom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細明體"/>
          <w:b/>
          <w:color w:val="000000"/>
          <w:sz w:val="40"/>
          <w:szCs w:val="40"/>
        </w:rPr>
        <w:t>附錄</w:t>
      </w:r>
      <w:r>
        <w:rPr>
          <w:rFonts w:eastAsia="細明體"/>
          <w:b/>
          <w:color w:val="000000"/>
          <w:sz w:val="40"/>
          <w:szCs w:val="40"/>
        </w:rPr>
        <w:t xml:space="preserve">B  </w:t>
      </w:r>
      <w:r>
        <w:rPr>
          <w:rFonts w:eastAsia="細明體"/>
          <w:b/>
          <w:color w:val="000000"/>
          <w:sz w:val="40"/>
          <w:szCs w:val="40"/>
        </w:rPr>
        <w:t>展覽會相關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204460" cy="3901440"/>
            <wp:effectExtent l="0" t="0" r="0" b="0"/>
            <wp:docPr id="1" name="圖片 2" descr="C:\Users\chintung.IOTNET\Pictures\2013-10日本東京行\2013 ITS World Congress\展覽會\IMG_0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C:\Users\chintung.IOTNET\Pictures\2013-10日本東京行\2013 ITS World Congress\展覽會\IMG_045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  </w:t>
      </w:r>
      <w:r>
        <w:rPr>
          <w:rFonts w:eastAsia="細明體"/>
          <w:color w:val="000000"/>
          <w:sz w:val="28"/>
          <w:szCs w:val="28"/>
        </w:rPr>
        <w:t>展覽會舉辦地點：東京國際展示場</w:t>
      </w:r>
      <w:r>
        <w:rPr>
          <w:rFonts w:eastAsia="細明體"/>
          <w:color w:val="000000"/>
          <w:sz w:val="28"/>
          <w:szCs w:val="28"/>
        </w:rPr>
        <w:t>(Tokyo Big Sight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2" name="圖片 10" descr="C:\Users\chintung.IOTNET\AppData\Local\Microsoft\Windows\Temporary Internet Files\Content.Outlook\CWP9UWYP\IMG_0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C:\Users\chintung.IOTNET\AppData\Local\Microsoft\Windows\Temporary Internet Files\Content.Outlook\CWP9UWYP\IMG_09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  </w:t>
      </w:r>
      <w:r>
        <w:rPr>
          <w:rFonts w:eastAsia="細明體"/>
          <w:color w:val="000000"/>
          <w:sz w:val="28"/>
          <w:szCs w:val="28"/>
        </w:rPr>
        <w:t>展覽會揭幕式貴賓剪綵活動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3" name="圖片 12" descr="C:\Users\chintung.IOTNET\AppData\Local\Microsoft\Windows\Temporary Internet Files\Content.Outlook\CWP9UWYP\IMG_1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C:\Users\chintung.IOTNET\AppData\Local\Microsoft\Windows\Temporary Internet Files\Content.Outlook\CWP9UWYP\IMG_10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3  </w:t>
      </w:r>
      <w:r>
        <w:rPr>
          <w:rFonts w:eastAsia="細明體"/>
          <w:color w:val="000000"/>
          <w:sz w:val="28"/>
          <w:szCs w:val="28"/>
        </w:rPr>
        <w:t>中華智慧型運輸系統協會孫理事長主持</w:t>
      </w:r>
      <w:r>
        <w:rPr>
          <w:rFonts w:eastAsia="細明體"/>
          <w:color w:val="000000"/>
          <w:sz w:val="28"/>
          <w:szCs w:val="28"/>
        </w:rPr>
        <w:t>ITS</w:t>
      </w:r>
      <w:r>
        <w:rPr>
          <w:rFonts w:eastAsia="細明體"/>
          <w:color w:val="000000"/>
          <w:sz w:val="28"/>
          <w:szCs w:val="28"/>
        </w:rPr>
        <w:t>臺灣館交流酒會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4" name="圖片 11" descr="C:\Users\chintung.IOTNET\AppData\Local\Microsoft\Windows\Temporary Internet Files\Content.Outlook\CWP9UWYP\IMG_0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C:\Users\chintung.IOTNET\AppData\Local\Microsoft\Windows\Temporary Internet Files\Content.Outlook\CWP9UWYP\IMG_09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4  ITS</w:t>
      </w:r>
      <w:r>
        <w:rPr>
          <w:rFonts w:eastAsia="細明體"/>
          <w:color w:val="000000"/>
          <w:sz w:val="28"/>
          <w:szCs w:val="28"/>
        </w:rPr>
        <w:t>臺灣館攤位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5" name="圖片 3" descr="C:\Users\chintung.IOTNET\AppData\Local\Microsoft\Windows\Temporary Internet Files\Content.Outlook\CWP9UWYP\IMG_09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C:\Users\chintung.IOTNET\AppData\Local\Microsoft\Windows\Temporary Internet Files\Content.Outlook\CWP9UWYP\IMG_093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5  ITS</w:t>
      </w:r>
      <w:r>
        <w:rPr>
          <w:rFonts w:eastAsia="細明體"/>
          <w:color w:val="000000"/>
          <w:sz w:val="28"/>
          <w:szCs w:val="28"/>
        </w:rPr>
        <w:t>臺灣館攤位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6" name="圖片 13" descr="C:\Users\chintung.IOTNET\AppData\Local\Microsoft\Windows\Temporary Internet Files\Content.Outlook\CWP9UWYP\IMG_1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C:\Users\chintung.IOTNET\AppData\Local\Microsoft\Windows\Temporary Internet Files\Content.Outlook\CWP9UWYP\IMG_11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6  ITS</w:t>
      </w:r>
      <w:r>
        <w:rPr>
          <w:rFonts w:eastAsia="細明體"/>
          <w:color w:val="000000"/>
          <w:sz w:val="28"/>
          <w:szCs w:val="28"/>
        </w:rPr>
        <w:t>臺灣館參觀人潮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/>
        <w:drawing>
          <wp:inline distT="0" distB="0" distL="0" distR="0">
            <wp:extent cx="5278120" cy="3516630"/>
            <wp:effectExtent l="0" t="0" r="0" b="0"/>
            <wp:docPr id="7" name="圖片 4" descr="C:\Users\chintung.IOTNET\AppData\Local\Microsoft\Windows\Temporary Internet Files\Content.Outlook\CWP9UWYP\IMG_1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C:\Users\chintung.IOTNET\AppData\Local\Microsoft\Windows\Temporary Internet Files\Content.Outlook\CWP9UWYP\IMG_109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7  ITS</w:t>
      </w:r>
      <w:r>
        <w:rPr>
          <w:rFonts w:eastAsia="細明體"/>
          <w:color w:val="000000"/>
          <w:sz w:val="28"/>
          <w:szCs w:val="28"/>
        </w:rPr>
        <w:t>臺灣館參觀人潮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444240"/>
            <wp:effectExtent l="0" t="0" r="0" b="0"/>
            <wp:docPr id="8" name="Image2" descr="C:\Users\chintung.IOTNET\AppData\Local\Microsoft\Windows\Temporary Internet Files\Content.Outlook\CWP9UWYP\IMG_48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chintung.IOTNET\AppData\Local\Microsoft\Windows\Temporary Internet Files\Content.Outlook\CWP9UWYP\IMG_485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8 ITS</w:t>
      </w:r>
      <w:r>
        <w:rPr>
          <w:rFonts w:eastAsia="細明體"/>
          <w:color w:val="000000"/>
          <w:sz w:val="28"/>
          <w:szCs w:val="28"/>
        </w:rPr>
        <w:t>臺灣館工作人員合影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5040630" cy="3780155"/>
            <wp:effectExtent l="0" t="0" r="0" b="0"/>
            <wp:docPr id="9" name="圖片 17" descr="C:\Users\chintung.IOTNET\AppData\Local\Microsoft\Windows\Temporary Internet Files\Content.Outlook\CWP9UWYP\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C:\Users\chintung.IOTNET\AppData\Local\Microsoft\Windows\Temporary Internet Files\Content.Outlook\CWP9UWYP\08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9 </w:t>
      </w:r>
      <w:r>
        <w:rPr>
          <w:rFonts w:eastAsia="細明體"/>
          <w:color w:val="000000"/>
          <w:sz w:val="28"/>
          <w:szCs w:val="28"/>
        </w:rPr>
        <w:t>東京都市政廳攤位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3249930" cy="4333240"/>
            <wp:effectExtent l="0" t="0" r="0" b="0"/>
            <wp:docPr id="10" name="圖片 22" descr="C:\Users\chintung.IOTNET\AppData\Local\Microsoft\Windows\Temporary Internet Files\Content.Outlook\CWP9UWYP\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" descr="C:\Users\chintung.IOTNET\AppData\Local\Microsoft\Windows\Temporary Internet Files\Content.Outlook\CWP9UWYP\09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0 </w:t>
      </w:r>
      <w:r>
        <w:rPr>
          <w:rFonts w:eastAsia="細明體"/>
          <w:color w:val="000000"/>
          <w:sz w:val="28"/>
          <w:szCs w:val="28"/>
        </w:rPr>
        <w:t>東京都市政廳攤位安排文藝活動吸引訪客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3331845" cy="4442460"/>
            <wp:effectExtent l="0" t="0" r="0" b="0"/>
            <wp:docPr id="11" name="圖片 27" descr="C:\Users\chintung.IOTNET\AppData\Local\Microsoft\Windows\Temporary Internet Files\Content.Outlook\CWP9UWYP\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" descr="C:\Users\chintung.IOTNET\AppData\Local\Microsoft\Windows\Temporary Internet Files\Content.Outlook\CWP9UWYP\09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1 </w:t>
      </w:r>
      <w:r>
        <w:rPr>
          <w:rFonts w:eastAsia="細明體"/>
          <w:color w:val="000000"/>
          <w:sz w:val="28"/>
          <w:szCs w:val="28"/>
        </w:rPr>
        <w:t>東京都市政廳展示內容：個人化的行動導航服務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4781550" cy="3586480"/>
            <wp:effectExtent l="0" t="0" r="0" b="0"/>
            <wp:docPr id="12" name="圖片 20" descr="C:\Users\chintung.IOTNET\AppData\Local\Microsoft\Windows\Temporary Internet Files\Content.Outlook\CWP9UWYP\08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0" descr="C:\Users\chintung.IOTNET\AppData\Local\Microsoft\Windows\Temporary Internet Files\Content.Outlook\CWP9UWYP\087 (2)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12 ITS</w:t>
      </w:r>
      <w:r>
        <w:rPr>
          <w:rFonts w:eastAsia="細明體"/>
          <w:color w:val="000000"/>
          <w:sz w:val="28"/>
          <w:szCs w:val="28"/>
        </w:rPr>
        <w:t>東京都市政廳展示內容：建構有韌性的運輸系統</w:t>
      </w:r>
      <w:r>
        <w:br w:type="page"/>
      </w:r>
    </w:p>
    <w:p>
      <w:pPr>
        <w:pStyle w:val="Normal"/>
        <w:widowControl/>
        <w:jc w:val="center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3646170" cy="4861560"/>
            <wp:effectExtent l="0" t="0" r="0" b="0"/>
            <wp:docPr id="13" name="Image3" descr="C:\Users\chintung.IOTNET\AppData\Local\Microsoft\Windows\Temporary Internet Files\Content.Outlook\CWP9UWYP\IMG_0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C:\Users\chintung.IOTNET\AppData\Local\Microsoft\Windows\Temporary Internet Files\Content.Outlook\CWP9UWYP\IMG_033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3 </w:t>
      </w:r>
      <w:r>
        <w:rPr>
          <w:rFonts w:eastAsia="細明體"/>
          <w:color w:val="000000"/>
        </w:rPr>
        <w:t>東京都市政廳瞭望臺免費租借之可攜式資訊系統</w:t>
      </w:r>
      <w:r>
        <w:rPr>
          <w:rFonts w:ascii="細明體" w:hAnsi="細明體" w:eastAsia="細明體"/>
          <w:color w:val="000000"/>
        </w:rPr>
        <w:t>「無所不在通訊器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4652010" cy="3109595"/>
            <wp:effectExtent l="0" t="0" r="0" b="0"/>
            <wp:docPr id="14" name="圖片 89" descr="http://www.itsworldcongress.jp/common/images/showcase/pic17_2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9" descr="http://www.itsworldcongress.jp/common/images/showcase/pic17_2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4 </w:t>
      </w:r>
      <w:r>
        <w:rPr>
          <w:rFonts w:eastAsia="細明體"/>
          <w:color w:val="000000"/>
          <w:sz w:val="28"/>
          <w:szCs w:val="28"/>
        </w:rPr>
        <w:t>民眾手機接到東京都市政廳所傳緊急簡訊之示意畫面</w:t>
      </w:r>
    </w:p>
    <w:p>
      <w:pPr>
        <w:pStyle w:val="Style17"/>
        <w:snapToGrid w:val="false"/>
        <w:spacing w:lineRule="atLeast" w:line="480" w:before="0" w:after="0"/>
        <w:ind w:hanging="0"/>
        <w:jc w:val="center"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3377565" cy="4503420"/>
            <wp:effectExtent l="0" t="0" r="0" b="0"/>
            <wp:docPr id="15" name="圖片 25" descr="C:\Users\chintung.IOTNET\AppData\Local\Microsoft\Windows\Temporary Internet Files\Content.Outlook\CWP9UWYP\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" descr="C:\Users\chintung.IOTNET\AppData\Local\Microsoft\Windows\Temporary Internet Files\Content.Outlook\CWP9UWYP\03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15  ITS</w:t>
      </w:r>
      <w:r>
        <w:rPr>
          <w:rFonts w:eastAsia="細明體"/>
          <w:color w:val="000000"/>
          <w:sz w:val="28"/>
          <w:szCs w:val="28"/>
        </w:rPr>
        <w:t>韓國館攤位</w:t>
      </w:r>
    </w:p>
    <w:p>
      <w:pPr>
        <w:pStyle w:val="Style17"/>
        <w:snapToGrid w:val="false"/>
        <w:spacing w:lineRule="atLeast" w:line="480" w:before="0" w:after="0"/>
        <w:ind w:hanging="0"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5139690" cy="3855085"/>
            <wp:effectExtent l="0" t="0" r="0" b="0"/>
            <wp:docPr id="16" name="圖片 15" descr="C:\Users\chintung.IOTNET\AppData\Local\Microsoft\Windows\Temporary Internet Files\Content.Outlook\CWP9UWYP\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C:\Users\chintung.IOTNET\AppData\Local\Microsoft\Windows\Temporary Internet Files\Content.Outlook\CWP9UWYP\03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16  ITS</w:t>
      </w:r>
      <w:r>
        <w:rPr>
          <w:rFonts w:eastAsia="細明體"/>
          <w:color w:val="000000"/>
          <w:sz w:val="28"/>
          <w:szCs w:val="28"/>
        </w:rPr>
        <w:t>韓國館攤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17" name="圖片 16" descr="C:\Users\chintung.IOTNET\AppData\Local\Microsoft\Windows\Temporary Internet Files\Content.Outlook\CWP9UWYP\039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C:\Users\chintung.IOTNET\AppData\Local\Microsoft\Windows\Temporary Internet Files\Content.Outlook\CWP9UWYP\039 (2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17  ITS</w:t>
      </w:r>
      <w:r>
        <w:rPr>
          <w:rFonts w:eastAsia="細明體"/>
          <w:color w:val="000000"/>
          <w:sz w:val="28"/>
          <w:szCs w:val="28"/>
        </w:rPr>
        <w:t>韓國館展示內容：韓國</w:t>
      </w:r>
      <w:r>
        <w:rPr>
          <w:rFonts w:eastAsia="細明體"/>
          <w:color w:val="000000"/>
          <w:sz w:val="28"/>
          <w:szCs w:val="28"/>
        </w:rPr>
        <w:t>ITS</w:t>
      </w:r>
      <w:r>
        <w:rPr>
          <w:rFonts w:eastAsia="細明體"/>
          <w:color w:val="000000"/>
          <w:sz w:val="28"/>
          <w:szCs w:val="28"/>
        </w:rPr>
        <w:t>發展計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18" name="圖片 26" descr="C:\Users\chintung.IOTNET\AppData\Local\Microsoft\Windows\Temporary Internet Files\Content.Outlook\CWP9UWYP\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6" descr="C:\Users\chintung.IOTNET\AppData\Local\Microsoft\Windows\Temporary Internet Files\Content.Outlook\CWP9UWYP\04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>B-18  ITS</w:t>
      </w:r>
      <w:r>
        <w:rPr>
          <w:rFonts w:eastAsia="細明體"/>
          <w:color w:val="000000"/>
          <w:sz w:val="28"/>
          <w:szCs w:val="28"/>
        </w:rPr>
        <w:t>韓國館展示內容：韓國</w:t>
      </w:r>
      <w:r>
        <w:rPr>
          <w:rFonts w:eastAsia="細明體"/>
          <w:color w:val="000000"/>
          <w:sz w:val="28"/>
          <w:szCs w:val="28"/>
        </w:rPr>
        <w:t>ITS</w:t>
      </w:r>
      <w:r>
        <w:rPr>
          <w:rFonts w:eastAsia="細明體"/>
          <w:color w:val="000000"/>
          <w:sz w:val="28"/>
          <w:szCs w:val="28"/>
        </w:rPr>
        <w:t>發展現況</w:t>
      </w:r>
    </w:p>
    <w:p>
      <w:pPr>
        <w:pStyle w:val="Normal"/>
        <w:widowControl/>
        <w:jc w:val="center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3017520" cy="4023360"/>
            <wp:effectExtent l="0" t="0" r="0" b="0"/>
            <wp:docPr id="19" name="圖片 24" descr="C:\Users\chintung.IOTNET\AppData\Local\Microsoft\Windows\Temporary Internet Files\Content.Outlook\CWP9UWYP\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4" descr="C:\Users\chintung.IOTNET\AppData\Local\Microsoft\Windows\Temporary Internet Files\Content.Outlook\CWP9UWYP\24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19  </w:t>
      </w:r>
      <w:r>
        <w:rPr>
          <w:rFonts w:eastAsia="細明體"/>
          <w:color w:val="000000"/>
          <w:sz w:val="28"/>
          <w:szCs w:val="28"/>
        </w:rPr>
        <w:t>日本古賀軟體公司需求反應式公車營運系統展示攤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3717290"/>
            <wp:effectExtent l="0" t="0" r="0" b="0"/>
            <wp:docPr id="2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0  </w:t>
      </w:r>
      <w:r>
        <w:rPr>
          <w:rFonts w:eastAsia="細明體"/>
          <w:color w:val="000000"/>
          <w:sz w:val="28"/>
          <w:szCs w:val="28"/>
        </w:rPr>
        <w:t>日本古賀軟體公司需求反應式公車營運系統介紹文宣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1 </w:t>
      </w:r>
      <w:r>
        <w:rPr>
          <w:rFonts w:eastAsia="細明體"/>
          <w:color w:val="000000"/>
          <w:sz w:val="28"/>
          <w:szCs w:val="28"/>
        </w:rPr>
        <w:t>瀨戶內市運行兩輛需求反應式公車</w:t>
      </w:r>
      <w:r>
        <w:rPr>
          <w:rFonts w:eastAsia="細明體"/>
          <w:color w:val="000000"/>
          <w:sz w:val="28"/>
          <w:szCs w:val="28"/>
        </w:rPr>
        <w:t>Momo-Cow Bus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2  </w:t>
      </w:r>
      <w:r>
        <w:rPr>
          <w:rFonts w:eastAsia="細明體"/>
          <w:color w:val="000000"/>
          <w:sz w:val="28"/>
          <w:szCs w:val="28"/>
        </w:rPr>
        <w:t>瀨戶內市需求反應式公車營運中心預約作業</w:t>
      </w:r>
    </w:p>
    <w:p>
      <w:pPr>
        <w:pStyle w:val="Normal"/>
        <w:widowControl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3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3  </w:t>
      </w:r>
      <w:r>
        <w:rPr>
          <w:rFonts w:eastAsia="細明體"/>
          <w:color w:val="000000"/>
          <w:sz w:val="28"/>
          <w:szCs w:val="28"/>
        </w:rPr>
        <w:t>瀨戶內市需求反應式公車預約及排程系統操作畫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4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B-24  </w:t>
      </w:r>
      <w:r>
        <w:rPr>
          <w:rFonts w:eastAsia="細明體"/>
          <w:color w:val="000000"/>
          <w:sz w:val="28"/>
          <w:szCs w:val="28"/>
        </w:rPr>
        <w:t>瀨戶內市需求反應式公車車機設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6e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936e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36e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a936ef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936e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936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936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 w:customStyle="1">
    <w:name w:val="一內"/>
    <w:basedOn w:val="Normal"/>
    <w:qFormat/>
    <w:rsid w:val="00a936ef"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36e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itsworldcongress.jp/program/showcase/index.html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00Z</dcterms:created>
  <dc:creator>chintung</dc:creator>
  <dc:description/>
  <dc:language>en-US</dc:language>
  <cp:lastModifiedBy>chintung</cp:lastModifiedBy>
  <dcterms:modified xsi:type="dcterms:W3CDTF">2014-01-0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