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eastAsia="細明體"/>
          <w:b/>
          <w:b/>
          <w:color w:val="000000"/>
          <w:sz w:val="40"/>
          <w:szCs w:val="40"/>
        </w:rPr>
      </w:pPr>
      <w:r>
        <w:rPr>
          <w:rFonts w:eastAsia="細明體"/>
          <w:b/>
          <w:color w:val="000000"/>
          <w:sz w:val="40"/>
          <w:szCs w:val="40"/>
        </w:rPr>
        <w:t>附錄</w:t>
      </w:r>
      <w:r>
        <w:rPr>
          <w:rFonts w:eastAsia="細明體"/>
          <w:b/>
          <w:color w:val="000000"/>
          <w:sz w:val="40"/>
          <w:szCs w:val="40"/>
        </w:rPr>
        <w:t xml:space="preserve">A  </w:t>
      </w:r>
      <w:r>
        <w:rPr>
          <w:rFonts w:eastAsia="細明體"/>
          <w:b/>
          <w:color w:val="000000"/>
          <w:sz w:val="40"/>
          <w:szCs w:val="40"/>
        </w:rPr>
        <w:t>開幕典禮相關照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467350" cy="3641090"/>
            <wp:effectExtent l="0" t="0" r="0" b="0"/>
            <wp:docPr id="1" name="圖片 24" descr="C:\Users\chintung.IOTNET\AppData\Local\Microsoft\Windows\Temporary Internet Files\Content.Outlook\CWP9UWYP\IMG_0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C:\Users\chintung.IOTNET\AppData\Local\Microsoft\Windows\Temporary Internet Files\Content.Outlook\CWP9UWYP\IMG_05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1  </w:t>
      </w:r>
      <w:r>
        <w:rPr>
          <w:rFonts w:eastAsia="細明體"/>
          <w:sz w:val="28"/>
        </w:rPr>
        <w:t>本屆大會主席渡邊浩之先生致歡迎詞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398770" cy="3595370"/>
            <wp:effectExtent l="0" t="0" r="0" b="0"/>
            <wp:docPr id="2" name="圖片 25" descr="C:\Users\chintung.IOTNET\AppData\Local\Microsoft\Windows\Temporary Internet Files\Content.Outlook\CWP9UWYP\IMG_0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C:\Users\chintung.IOTNET\AppData\Local\Microsoft\Windows\Temporary Internet Files\Content.Outlook\CWP9UWYP\IMG_05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2  </w:t>
      </w:r>
      <w:r>
        <w:rPr>
          <w:rFonts w:eastAsia="細明體"/>
          <w:sz w:val="28"/>
        </w:rPr>
        <w:t>日本首相安倍晉三先生透過視訊方式向與會來賓致意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405120" cy="4052570"/>
            <wp:effectExtent l="0" t="0" r="0" b="0"/>
            <wp:docPr id="3" name="圖片 3" descr="C:\Users\chintung.IOTNET\Pictures\2013-10日本東京行\2013 ITS World Congress\開幕典禮\IMG_0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C:\Users\chintung.IOTNET\Pictures\2013-10日本東京行\2013 ITS World Congress\開幕典禮\IMG_03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3 </w:t>
      </w:r>
      <w:r>
        <w:rPr>
          <w:rFonts w:eastAsia="細明體"/>
          <w:sz w:val="28"/>
        </w:rPr>
        <w:t>行政院毛副院長獲頒終身成就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759450" cy="3835400"/>
            <wp:effectExtent l="0" t="0" r="0" b="0"/>
            <wp:docPr id="4" name="圖片 1" descr="C:\Users\chintung.IOTNET\AppData\Local\Microsoft\Windows\Temporary Internet Files\Content.Outlook\CWP9UWYP\IMG_07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C:\Users\chintung.IOTNET\AppData\Local\Microsoft\Windows\Temporary Internet Files\Content.Outlook\CWP9UWYP\IMG_07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4 </w:t>
      </w:r>
      <w:r>
        <w:rPr>
          <w:rFonts w:eastAsia="細明體"/>
          <w:sz w:val="28"/>
        </w:rPr>
        <w:t>中華智慧型運輸系統協會孫理事長代為領獎及致詞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668010" cy="3774440"/>
            <wp:effectExtent l="0" t="0" r="0" b="0"/>
            <wp:docPr id="5" name="圖片 2" descr="C:\Users\chintung.IOTNET\AppData\Local\Microsoft\Windows\Temporary Internet Files\Content.Outlook\CWP9UWYP\IMG_0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C:\Users\chintung.IOTNET\AppData\Local\Microsoft\Windows\Temporary Internet Files\Content.Outlook\CWP9UWYP\IMG_07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5 </w:t>
      </w:r>
      <w:r>
        <w:rPr>
          <w:rFonts w:eastAsia="細明體"/>
          <w:sz w:val="28"/>
        </w:rPr>
        <w:t>本屆大會終身成就獎得主與頒獎人合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545455" cy="4065905"/>
            <wp:effectExtent l="0" t="0" r="0" b="0"/>
            <wp:docPr id="6" name="圖片 15" descr="http://www.itsworldcongress.jp/common/images/top/pic/1014/1014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http://www.itsworldcongress.jp/common/images/top/pic/1014/1014-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6 </w:t>
      </w:r>
      <w:r>
        <w:rPr>
          <w:rFonts w:eastAsia="細明體"/>
          <w:sz w:val="28"/>
        </w:rPr>
        <w:t>本屆產業獎得主與頒獎人合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328920" cy="3895725"/>
            <wp:effectExtent l="0" t="0" r="0" b="0"/>
            <wp:docPr id="7" name="圖片 5" descr="C:\Users\chintung.IOTNET\Pictures\2013-10日本東京行\2013 ITS World Congress\開幕典禮\IMG_0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C:\Users\chintung.IOTNET\Pictures\2013-10日本東京行\2013 ITS World Congress\開幕典禮\IMG_036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>
          <w:rFonts w:eastAsia="細明體"/>
          <w:sz w:val="28"/>
        </w:rPr>
        <w:t>圖</w:t>
      </w:r>
      <w:r>
        <w:rPr>
          <w:rFonts w:eastAsia="細明體"/>
          <w:sz w:val="28"/>
        </w:rPr>
        <w:t xml:space="preserve">A-7 </w:t>
      </w:r>
      <w:r>
        <w:rPr>
          <w:rFonts w:eastAsia="細明體"/>
          <w:sz w:val="28"/>
        </w:rPr>
        <w:t>本屆地方政府獎得主與頒獎人合影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sz w:val="28"/>
        </w:rPr>
      </w:pPr>
      <w:r>
        <w:rPr/>
        <w:drawing>
          <wp:inline distT="0" distB="0" distL="0" distR="0">
            <wp:extent cx="5143500" cy="3855720"/>
            <wp:effectExtent l="0" t="0" r="0" b="0"/>
            <wp:docPr id="8" name="Image2" descr="C:\Users\chintung.IOTNET\Pictures\2013-10日本東京行\2013 ITS World Congress\展覽會\IMG_06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chintung.IOTNET\Pictures\2013-10日本東京行\2013 ITS World Congress\展覽會\IMG_06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A-8 </w:t>
      </w:r>
      <w:r>
        <w:rPr>
          <w:rFonts w:eastAsia="細明體"/>
          <w:color w:val="000000"/>
          <w:sz w:val="28"/>
          <w:szCs w:val="28"/>
        </w:rPr>
        <w:t>本屆大會主題「開啟次世代智慧型運輸系統」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410200" cy="4055745"/>
            <wp:effectExtent l="0" t="0" r="0" b="0"/>
            <wp:docPr id="9" name="Image3" descr="C:\Users\chintung.IOTNET\Pictures\2013-10日本東京行\2013 ITS World Congress\開幕典禮\IMG_02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:\Users\chintung.IOTNET\Pictures\2013-10日本東京行\2013 ITS World Congress\開幕典禮\IMG_028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A-9  </w:t>
      </w:r>
      <w:r>
        <w:rPr>
          <w:rFonts w:eastAsia="細明體"/>
          <w:color w:val="000000"/>
          <w:sz w:val="28"/>
          <w:szCs w:val="28"/>
        </w:rPr>
        <w:t>本所參加本次大會人員於開幕典禮前合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5434330" cy="3618865"/>
            <wp:effectExtent l="0" t="0" r="0" b="0"/>
            <wp:docPr id="10" name="圖片 26" descr="C:\Users\chintung.IOTNET\AppData\Local\Microsoft\Windows\Temporary Internet Files\Content.Outlook\CWP9UWYP\IMG_08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6" descr="C:\Users\chintung.IOTNET\AppData\Local\Microsoft\Windows\Temporary Internet Files\Content.Outlook\CWP9UWYP\IMG_085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A-10  </w:t>
      </w:r>
      <w:r>
        <w:rPr>
          <w:rFonts w:eastAsia="細明體"/>
          <w:color w:val="000000"/>
          <w:sz w:val="28"/>
          <w:szCs w:val="28"/>
        </w:rPr>
        <w:t>臺灣與會人員於開幕典禮後合影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135269"/>
    </w:sdtPr>
    <w:sdtContent>
      <w:p>
        <w:pPr>
          <w:pStyle w:val="Footer"/>
          <w:jc w:val="center"/>
          <w:rPr/>
        </w:pPr>
        <w:r>
          <w:rPr/>
          <w:t>A 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40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f240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240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2f2406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f240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f24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f24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 w:customStyle="1">
    <w:name w:val="一內"/>
    <w:basedOn w:val="Normal"/>
    <w:qFormat/>
    <w:rsid w:val="002f2406"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240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chintung</dc:creator>
  <dc:description/>
  <dc:language>en-US</dc:language>
  <cp:lastModifiedBy>chintung</cp:lastModifiedBy>
  <dcterms:modified xsi:type="dcterms:W3CDTF">2014-01-0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