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40:00Z</dcterms:created>
  <dc:creator>2793_鄧萬鈞</dc:creator>
  <dc:description/>
  <dc:language>en-US</dc:language>
  <cp:lastModifiedBy>hmchiu</cp:lastModifiedBy>
  <cp:lastPrinted>2013-08-30T16:58:00Z</cp:lastPrinted>
  <dcterms:modified xsi:type="dcterms:W3CDTF">2013-10-17T02:40:00Z</dcterms:modified>
  <cp:revision>2</cp:revision>
  <dc:subject/>
  <dc:title>「兩岸智慧電動車技術合作論壇」行程表</dc:title>
</cp:coreProperties>
</file>