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食品添加物：</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東南亞區域科學交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衛生福利部食品藥物管理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高怡婷科長、王姿以聘用研究副技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泰國曼谷</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9/18-20</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11/18</w:t>
      </w:r>
      <w:r>
        <w:br w:type="page"/>
      </w:r>
    </w:p>
    <w:p>
      <w:pPr>
        <w:pStyle w:val="Normal"/>
        <w:spacing w:lineRule="exact" w:line="480"/>
        <w:jc w:val="center"/>
        <w:rPr>
          <w:b/>
          <w:b/>
          <w:sz w:val="32"/>
          <w:szCs w:val="32"/>
        </w:rPr>
      </w:pPr>
      <w:r>
        <w:rPr>
          <w:b/>
          <w:sz w:val="32"/>
          <w:szCs w:val="32"/>
        </w:rPr>
        <w:t>摘要</w:t>
      </w:r>
    </w:p>
    <w:p>
      <w:pPr>
        <w:pStyle w:val="Normal"/>
        <w:spacing w:lineRule="exact" w:line="480"/>
        <w:rPr/>
      </w:pPr>
      <w:r>
        <w:rPr>
          <w:rFonts w:eastAsia="Times New Roman"/>
        </w:rPr>
        <w:t xml:space="preserve">    </w:t>
      </w:r>
      <w:r>
        <w:rPr/>
        <w:t>美國農業部</w:t>
      </w:r>
      <w:r>
        <w:rPr/>
        <w:t>(USDA)</w:t>
      </w:r>
      <w:r>
        <w:rPr/>
        <w:t>於泰國曼谷辦理「食品添加物：東南亞區域科學交換」研討會，並邀請我國衛生福利部食品藥物管理署食品組辦理食品添加物安全評估業務之高怡婷科長及王姿以研究副技師前往與會。研討會為期一日，會中邀請食品添加物各領域之專家學者進行演講，包括國際法規調和、風險評估程序、美國食品添加物管理架構、一般認為安全物質</w:t>
      </w:r>
      <w:r>
        <w:rPr/>
        <w:t>(GRAS)</w:t>
      </w:r>
      <w:r>
        <w:rPr/>
        <w:t>之管理、香料法規及安全性介紹、食品著色劑之安全性及益處、甜味劑之安全性及益處、消費者溝通等議題。與會人士除我國外，多為東南亞地區食品管理人員或業者，顯示各國對於食品添加物發展及管理均十分重視。未來我國應持續參考國際間如聯合國食品標準委員會之管理規定，逐步檢討研修食品添加物標準，並將正確資訊提供與食品業者，同時進行風險溝通及宣導教育，以使我管理制度更加健全。</w:t>
      </w:r>
      <w:r>
        <w:br w:type="page"/>
      </w:r>
    </w:p>
    <w:p>
      <w:pPr>
        <w:pStyle w:val="Normal"/>
        <w:spacing w:lineRule="exact" w:line="480"/>
        <w:jc w:val="center"/>
        <w:rPr>
          <w:b/>
          <w:b/>
          <w:sz w:val="32"/>
          <w:szCs w:val="32"/>
        </w:rPr>
      </w:pPr>
      <w:r>
        <w:rPr>
          <w:b/>
          <w:sz w:val="32"/>
          <w:szCs w:val="32"/>
        </w:rPr>
        <w:t>目次</w:t>
      </w:r>
    </w:p>
    <w:p>
      <w:pPr>
        <w:pStyle w:val="Normal"/>
        <w:spacing w:lineRule="exact" w:line="480"/>
        <w:rPr/>
      </w:pPr>
      <w:r>
        <w:rPr/>
        <w:t>摘要</w:t>
      </w:r>
      <w:r>
        <w:rPr/>
        <w:t>-----------------------------------------------------------------------------------------------------  2</w:t>
      </w:r>
    </w:p>
    <w:p>
      <w:pPr>
        <w:pStyle w:val="Normal"/>
        <w:spacing w:lineRule="exact" w:line="480"/>
        <w:rPr/>
      </w:pPr>
      <w:r>
        <w:rPr/>
        <w:t>本文</w:t>
      </w:r>
      <w:r>
        <w:rPr/>
        <w:t>-----------------------------------------------------------------------------------------------------  4</w:t>
      </w:r>
    </w:p>
    <w:p>
      <w:pPr>
        <w:pStyle w:val="Normal"/>
        <w:spacing w:lineRule="exact" w:line="480"/>
        <w:rPr/>
      </w:pPr>
      <w:r>
        <w:rPr>
          <w:rFonts w:eastAsia="Times New Roman"/>
        </w:rPr>
        <w:t xml:space="preserve">  </w:t>
      </w:r>
      <w:r>
        <w:rPr/>
        <w:t>目的</w:t>
      </w:r>
      <w:r>
        <w:rPr/>
        <w:t>--------------------------------------------------------------------------------------------------  4</w:t>
      </w:r>
    </w:p>
    <w:p>
      <w:pPr>
        <w:pStyle w:val="Normal"/>
        <w:spacing w:lineRule="exact" w:line="480"/>
        <w:rPr/>
      </w:pPr>
      <w:r>
        <w:rPr>
          <w:rFonts w:eastAsia="Times New Roman"/>
        </w:rPr>
        <w:t xml:space="preserve">  </w:t>
      </w:r>
      <w:r>
        <w:rPr/>
        <w:t>過程</w:t>
      </w:r>
      <w:r>
        <w:rPr/>
        <w:t>--------------------------------------------------------------------------------------------------  4</w:t>
      </w:r>
    </w:p>
    <w:p>
      <w:pPr>
        <w:pStyle w:val="Normal"/>
        <w:spacing w:lineRule="exact" w:line="480"/>
        <w:rPr/>
      </w:pPr>
      <w:r>
        <w:rPr>
          <w:rFonts w:eastAsia="Times New Roman"/>
        </w:rPr>
        <w:t xml:space="preserve">  </w:t>
      </w:r>
      <w:r>
        <w:rPr/>
        <w:t>心得及建議</w:t>
      </w:r>
      <w:r>
        <w:rPr/>
        <w:t>-----------------------------------------------------------------------------------------  8</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b/>
          <w:b/>
          <w:sz w:val="32"/>
          <w:szCs w:val="32"/>
        </w:rPr>
      </w:pPr>
      <w:r>
        <w:rPr>
          <w:b/>
          <w:sz w:val="32"/>
          <w:szCs w:val="32"/>
        </w:rPr>
        <w:t>出國報告本文</w:t>
      </w:r>
    </w:p>
    <w:p>
      <w:pPr>
        <w:pStyle w:val="Normal"/>
        <w:spacing w:lineRule="exact" w:line="480"/>
        <w:rPr>
          <w:b/>
          <w:b/>
          <w:sz w:val="28"/>
          <w:szCs w:val="28"/>
        </w:rPr>
      </w:pPr>
      <w:r>
        <w:rPr>
          <w:b/>
          <w:sz w:val="28"/>
          <w:szCs w:val="28"/>
        </w:rPr>
        <w:t>目的</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近年來我國陸續發生塑化劑汙染食品事件、非法使用工業原料順丁烯二酸酐製作澱粉事件等，食品業者違規使用食品添加物之情事更時有所聞，顯示食品添加物之管理十分重要。我國對於食品添加物之管理方式與法規標準，係以國際規範及安全性評估資料等為主要依據，輔以我國特有之飲食文化及國人膳食習慣等加以訂定。有鑑於社會對於食品添加物之管理愈加重視，而我國現行食品添加物管理規定，也尚未與國際規範完全調和，實有必要更加了解學習其他國家之管理方式，或國際間管理趨勢，以做為我國後續管理體制改革之參考。</w:t>
      </w:r>
    </w:p>
    <w:p>
      <w:pPr>
        <w:pStyle w:val="Normal"/>
        <w:spacing w:lineRule="exact" w:line="480"/>
        <w:ind w:firstLine="480"/>
        <w:rPr>
          <w:rFonts w:ascii="新細明體;PMingLiU" w:hAnsi="新細明體;PMingLiU"/>
        </w:rPr>
      </w:pPr>
      <w:r>
        <w:rPr>
          <w:rFonts w:ascii="新細明體;PMingLiU" w:hAnsi="新細明體;PMingLiU"/>
        </w:rPr>
        <w:t>本會議是由</w:t>
      </w:r>
      <w:r>
        <w:rPr/>
        <w:t>美國農業部</w:t>
      </w:r>
      <w:r>
        <w:rPr/>
        <w:t>(USDA )</w:t>
      </w:r>
      <w:r>
        <w:rPr/>
        <w:t>於泰國曼谷辦理之「食品添加物：東南亞區域科學交換」研討會，由衛生福利部食品藥物管理署食品組辦理食品添加物安全評估業務之高怡婷科長及王姿以研究副技師受邀與會。會議中邀請國外食品添加物領域之專家學長進行演講，並邀請東南亞地區政府管理單位、業者參與，於會中有機會與國外食品添加物管理單位或專家學者互相交流，有助於互相了解管理制度、國際趨勢及發展現況，以作為我國未來管理政策之參考，俾使我國食品添加物管理制度更加健全。</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80"/>
        <w:ind w:firstLine="480"/>
        <w:rPr/>
      </w:pPr>
      <w:r>
        <w:rPr/>
        <w:t>本研討會為期一日，由美國農業部邀請國外食品添加物包括香料、甜味劑、著色劑及安全評估等專家學者進行專題演講，共計有</w:t>
      </w:r>
      <w:r>
        <w:rPr/>
        <w:t>9</w:t>
      </w:r>
      <w:r>
        <w:rPr/>
        <w:t>個講題，最後並有綜合討論時間，演講內容充分說明國際間對於食品添加物之管理趨勢，助益甚大，以下就各專題演講內容重點摘述如下，相關內容詳見附錄資料。</w:t>
      </w:r>
    </w:p>
    <w:p>
      <w:pPr>
        <w:pStyle w:val="Normal"/>
        <w:numPr>
          <w:ilvl w:val="0"/>
          <w:numId w:val="1"/>
        </w:numPr>
        <w:spacing w:lineRule="exact" w:line="480"/>
        <w:rPr/>
      </w:pPr>
      <w:r>
        <w:rPr/>
        <w:t>講題一：食品添加物標準調和：聯合國食品標準委員會之重要性</w:t>
      </w:r>
    </w:p>
    <w:p>
      <w:pPr>
        <w:pStyle w:val="Normal"/>
        <w:spacing w:lineRule="exact" w:line="480"/>
        <w:rPr/>
      </w:pPr>
      <w:r>
        <w:rPr/>
        <w:tab/>
      </w:r>
      <w:r>
        <w:rPr/>
        <w:t>本講題由美國農業部國際農業署</w:t>
      </w:r>
      <w:r>
        <w:rPr/>
        <w:t>Chih-Yung Wu</w:t>
      </w:r>
      <w:r>
        <w:rPr/>
        <w:t>先生主講，內容主要講述國際間對於食品添加物的標準仍然不一致，可能造成貿易障礙。為了使國際間標準能互相調和，減少貿易障礙，同時能保護消費者飲食健康安全，聯合國食品標準委員會</w:t>
      </w:r>
      <w:r>
        <w:rPr/>
        <w:t>(Codex Alimentarius Commissionm, CAC)</w:t>
      </w:r>
      <w:r>
        <w:rPr/>
        <w:t>成為食品標準的重要國際參考。食品標準委員會是國際性的組織，所有食品標準的建立都以科學為依據，食品標準委員會下之食品添加物委員會</w:t>
      </w:r>
      <w:r>
        <w:rPr/>
        <w:t>(Codex Committee on Food Additives, CCFA)</w:t>
      </w:r>
      <w:r>
        <w:rPr/>
        <w:t>，即負責建立食品添加物標準</w:t>
      </w:r>
      <w:r>
        <w:rPr/>
        <w:t>(General Standard for Food Additives, GSFA)</w:t>
      </w:r>
      <w:r>
        <w:rPr/>
        <w:t>，相關標準則由食品添加物聯合專家委員會</w:t>
      </w:r>
      <w:r>
        <w:rPr/>
        <w:t>(Joint FAO/WHO Expert Committee on Food Additives, JECFA)</w:t>
      </w:r>
      <w:r>
        <w:rPr/>
        <w:t>進行安全性評估之工作。</w:t>
      </w:r>
      <w:r>
        <w:rPr/>
        <w:t>Chih-Yung Wu</w:t>
      </w:r>
      <w:r>
        <w:rPr/>
        <w:t>先生簡要介紹了</w:t>
      </w:r>
      <w:r>
        <w:rPr/>
        <w:t>CCFA</w:t>
      </w:r>
      <w:r>
        <w:rPr/>
        <w:t>及</w:t>
      </w:r>
      <w:r>
        <w:rPr/>
        <w:t>JECFA</w:t>
      </w:r>
      <w:r>
        <w:rPr/>
        <w:t>之運作，並說明食品標準委員會所訂之食品添加物標準。國際間如能採用</w:t>
      </w:r>
      <w:r>
        <w:rPr/>
        <w:t>Codex</w:t>
      </w:r>
      <w:r>
        <w:rPr/>
        <w:t>之標準，不但可以確保消費者之健康，也能與其他國家互相調和，減少不必要的貿易障礙。</w:t>
      </w:r>
    </w:p>
    <w:p>
      <w:pPr>
        <w:pStyle w:val="Normal"/>
        <w:numPr>
          <w:ilvl w:val="0"/>
          <w:numId w:val="1"/>
        </w:numPr>
        <w:spacing w:lineRule="exact" w:line="480"/>
        <w:rPr/>
      </w:pPr>
      <w:r>
        <w:rPr/>
        <w:t>講題二：認識風險評估程序</w:t>
      </w:r>
    </w:p>
    <w:p>
      <w:pPr>
        <w:pStyle w:val="Normal"/>
        <w:spacing w:lineRule="exact" w:line="480"/>
        <w:rPr/>
      </w:pPr>
      <w:r>
        <w:rPr/>
        <w:tab/>
      </w:r>
      <w:r>
        <w:rPr/>
        <w:t>本講題由來自</w:t>
      </w:r>
      <w:r>
        <w:rPr/>
        <w:t>Calorie Control Council</w:t>
      </w:r>
      <w:r>
        <w:rPr/>
        <w:t>的</w:t>
      </w:r>
      <w:r>
        <w:rPr/>
        <w:t>Berna Magnuson</w:t>
      </w:r>
      <w:r>
        <w:rPr/>
        <w:t>博士主講，內容講述了風險評估</w:t>
      </w:r>
      <w:r>
        <w:rPr/>
        <w:t>(Risk Assessment)</w:t>
      </w:r>
      <w:r>
        <w:rPr/>
        <w:t>的基本概念，演講中介紹了國際間執行風險評估的獨立專家組織，如食品標準委員會之食品添加物聯合專家委員會</w:t>
      </w:r>
      <w:r>
        <w:rPr/>
        <w:t>(Joint FAO/WHO Expert Committee on Food Additives, JECFA)</w:t>
      </w:r>
      <w:r>
        <w:rPr/>
        <w:t>、歐盟食品安全局</w:t>
      </w:r>
      <w:r>
        <w:rPr/>
        <w:t>(European Food Safety Authority)</w:t>
      </w:r>
      <w:r>
        <w:rPr/>
        <w:t>及美國食品藥物管理局</w:t>
      </w:r>
      <w:r>
        <w:rPr/>
        <w:t>(US FDA)</w:t>
      </w:r>
      <w:r>
        <w:rPr/>
        <w:t>，並詳細說明風險評估的重要步驟，包括什麼是危害、劑量反應效應、每日可接受攝取量</w:t>
      </w:r>
      <w:r>
        <w:rPr/>
        <w:t>(Acceptable Daily Intake, ADI)</w:t>
      </w:r>
      <w:r>
        <w:rPr/>
        <w:t>、如何獲得</w:t>
      </w:r>
      <w:r>
        <w:rPr/>
        <w:t>ADI</w:t>
      </w:r>
      <w:r>
        <w:rPr/>
        <w:t>、暴露評估以及最後風險評估的結果，最後則以甜味劑阿斯巴甜為實例來說明食品添加物的風險評估。</w:t>
      </w:r>
    </w:p>
    <w:p>
      <w:pPr>
        <w:pStyle w:val="Normal"/>
        <w:numPr>
          <w:ilvl w:val="0"/>
          <w:numId w:val="1"/>
        </w:numPr>
        <w:spacing w:lineRule="exact" w:line="480"/>
        <w:rPr/>
      </w:pPr>
      <w:r>
        <w:rPr/>
        <w:t>講題三：美國食品添加物核可程序、</w:t>
      </w:r>
      <w:r>
        <w:rPr/>
        <w:t>GRAS</w:t>
      </w:r>
      <w:r>
        <w:rPr/>
        <w:t>及</w:t>
      </w:r>
      <w:r>
        <w:rPr/>
        <w:t>FEMA</w:t>
      </w:r>
      <w:r>
        <w:rPr/>
        <w:t>之簡介</w:t>
      </w:r>
    </w:p>
    <w:p>
      <w:pPr>
        <w:pStyle w:val="Normal"/>
        <w:spacing w:lineRule="exact" w:line="480"/>
        <w:ind w:firstLine="480"/>
        <w:rPr/>
      </w:pPr>
      <w:r>
        <w:rPr/>
        <w:t>本講題由原美國食品藥物管理局食品添加物安全辦公室之</w:t>
      </w:r>
      <w:r>
        <w:rPr/>
        <w:t>Mitchell Cheeseman</w:t>
      </w:r>
      <w:r>
        <w:rPr/>
        <w:t>博士主講。首先簡要介紹了食品中可能存在的成分，包括直接添加的原料</w:t>
      </w:r>
      <w:r>
        <w:rPr/>
        <w:t>(Direct Food Ingredients)</w:t>
      </w:r>
      <w:r>
        <w:rPr/>
        <w:t>、著色劑</w:t>
      </w:r>
      <w:r>
        <w:rPr/>
        <w:t>(Color Additives)</w:t>
      </w:r>
      <w:r>
        <w:rPr/>
        <w:t>、一般認為安全之物質</w:t>
      </w:r>
      <w:r>
        <w:rPr/>
        <w:t>(GRAS Ingredient)</w:t>
      </w:r>
      <w:r>
        <w:rPr/>
        <w:t>、加工助劑</w:t>
      </w:r>
      <w:r>
        <w:rPr/>
        <w:t>(Processing Aids)</w:t>
      </w:r>
      <w:r>
        <w:rPr/>
        <w:t>、食品包裝或接觸物質</w:t>
      </w:r>
      <w:r>
        <w:rPr/>
        <w:t>(Food Packing/Food Contact Substances)</w:t>
      </w:r>
      <w:r>
        <w:rPr/>
        <w:t>，都有不同的管理方式。接著說明美國對於食品安全整體管理架構、法規，並詳細說明食品添加物及</w:t>
      </w:r>
      <w:r>
        <w:rPr/>
        <w:t>GRAS</w:t>
      </w:r>
      <w:r>
        <w:rPr/>
        <w:t>物質的定義、管理規定。業者可以依規定向美國</w:t>
      </w:r>
      <w:r>
        <w:rPr/>
        <w:t>FDA</w:t>
      </w:r>
      <w:r>
        <w:rPr/>
        <w:t>申請做為食品添加物，及其相關申請所需資料，</w:t>
      </w:r>
      <w:r>
        <w:rPr/>
        <w:t>Mitchell Cheeseman</w:t>
      </w:r>
      <w:r>
        <w:rPr/>
        <w:t>博士也簡單說明了美國的安全評估模式。演講中更介紹</w:t>
      </w:r>
      <w:r>
        <w:rPr/>
        <w:t>GRAS</w:t>
      </w:r>
      <w:r>
        <w:rPr/>
        <w:t>物質與食品添加物的不同，詳細的評估流程等，最後則是簡介了美國新通過的食品安全現代化法案</w:t>
      </w:r>
      <w:r>
        <w:rPr/>
        <w:t>(Food Safety Modernization Act, FSMA)</w:t>
      </w:r>
      <w:r>
        <w:rPr/>
        <w:t>的整體架構與管理規定。</w:t>
      </w:r>
    </w:p>
    <w:p>
      <w:pPr>
        <w:pStyle w:val="Normal"/>
        <w:numPr>
          <w:ilvl w:val="0"/>
          <w:numId w:val="1"/>
        </w:numPr>
        <w:spacing w:lineRule="exact" w:line="480"/>
        <w:rPr/>
      </w:pPr>
      <w:r>
        <w:rPr/>
        <w:t>講題四：</w:t>
      </w:r>
      <w:r>
        <w:rPr/>
        <w:t>GRAS</w:t>
      </w:r>
      <w:r>
        <w:rPr/>
        <w:t>制度及業界觀點</w:t>
      </w:r>
    </w:p>
    <w:p>
      <w:pPr>
        <w:pStyle w:val="Normal"/>
        <w:spacing w:lineRule="exact" w:line="480"/>
        <w:ind w:firstLine="480"/>
        <w:rPr/>
      </w:pPr>
      <w:r>
        <w:rPr/>
        <w:t>本講題由來自國際食品添加物協會</w:t>
      </w:r>
      <w:r>
        <w:rPr/>
        <w:t>(International Food Additives Council)</w:t>
      </w:r>
      <w:r>
        <w:rPr/>
        <w:t>的</w:t>
      </w:r>
      <w:r>
        <w:rPr/>
        <w:t>Dave Schoneker</w:t>
      </w:r>
      <w:r>
        <w:rPr/>
        <w:t>先生主講，演講中首先簡要介紹了國際食品添加物協會的目標與任務，接著介紹美國對於食品添加物的安全性評估以及</w:t>
      </w:r>
      <w:r>
        <w:rPr/>
        <w:t>GRAS</w:t>
      </w:r>
      <w:r>
        <w:rPr/>
        <w:t>物質的評估，並比較兩者之不同。</w:t>
      </w:r>
      <w:r>
        <w:rPr/>
        <w:t>Dave Schoneker</w:t>
      </w:r>
      <w:r>
        <w:rPr/>
        <w:t>先生以產業界的角度，分析美國對於食品添加物及</w:t>
      </w:r>
      <w:r>
        <w:rPr/>
        <w:t>GRAS</w:t>
      </w:r>
      <w:r>
        <w:rPr/>
        <w:t>制度管理的差異，包括評估的流程、時間等，並闡述</w:t>
      </w:r>
      <w:r>
        <w:rPr/>
        <w:t>GRAS</w:t>
      </w:r>
      <w:r>
        <w:rPr/>
        <w:t>評估制度的價值在於審查時間較短，有利業者更快速的引進市場而能更快滿足消費者的需求。最後以實際案例說明了一個新的食品添加物</w:t>
      </w:r>
      <w:r>
        <w:rPr/>
        <w:t>Polyvinyl Alcohol</w:t>
      </w:r>
      <w:r>
        <w:rPr/>
        <w:t>，做為膳食補充品的被膜，在美國申請僅花了</w:t>
      </w:r>
      <w:r>
        <w:rPr/>
        <w:t>6</w:t>
      </w:r>
      <w:r>
        <w:rPr/>
        <w:t>個月的時間即完成</w:t>
      </w:r>
      <w:r>
        <w:rPr/>
        <w:t>GRAS</w:t>
      </w:r>
      <w:r>
        <w:rPr/>
        <w:t>物質評估，而在歐盟與台灣則要花上</w:t>
      </w:r>
      <w:r>
        <w:rPr/>
        <w:t>4</w:t>
      </w:r>
      <w:r>
        <w:rPr/>
        <w:t>年以上的時間才被列為核准的食品添加物，因此以業者的角度來說，美國</w:t>
      </w:r>
      <w:r>
        <w:rPr/>
        <w:t>GRAS</w:t>
      </w:r>
      <w:r>
        <w:rPr/>
        <w:t>管理制度運作較為快速完善。</w:t>
      </w:r>
    </w:p>
    <w:p>
      <w:pPr>
        <w:pStyle w:val="Normal"/>
        <w:numPr>
          <w:ilvl w:val="0"/>
          <w:numId w:val="1"/>
        </w:numPr>
        <w:spacing w:lineRule="exact" w:line="480"/>
        <w:rPr/>
      </w:pPr>
      <w:r>
        <w:rPr/>
        <w:t>講題五：認識香料</w:t>
      </w:r>
      <w:r>
        <w:rPr/>
        <w:t>-</w:t>
      </w:r>
      <w:r>
        <w:rPr/>
        <w:t>香料法規、安全性及智慧財產</w:t>
      </w:r>
    </w:p>
    <w:p>
      <w:pPr>
        <w:pStyle w:val="Normal"/>
        <w:spacing w:lineRule="exact" w:line="480"/>
        <w:ind w:firstLine="480"/>
        <w:rPr/>
      </w:pPr>
      <w:r>
        <w:rPr/>
        <w:t>本講題由來自美國可口可樂公司的</w:t>
      </w:r>
      <w:r>
        <w:rPr/>
        <w:t>Frederic Faulkner</w:t>
      </w:r>
      <w:r>
        <w:rPr/>
        <w:t>先生主講，演講內容包括香料的簡介、天然香料的介紹、香料的安全性、商業機密考量等主題。首先介紹了香料的重要性及國際間管理規定。接著詳細說明了天然香料的定義、天然香料的來源、加工過程。香料物質相當多元複雜，型態也有很多種，例如精油、溶劑萃取成分、化學單體等，由這些多元的香料成分組合成複合香料商品。</w:t>
      </w:r>
      <w:r>
        <w:rPr/>
        <w:t>Frederic Faulkner</w:t>
      </w:r>
      <w:r>
        <w:rPr/>
        <w:t>先生接著說明香料的安全性及其評估模式，因為香料與其他食品添加物的特點及用途都不同，所以安全評估方式與其他食品添加物也稍有差異。演講最後則是提到了香料的智慧財產，香料的配方、加工過程或其他商業資訊常被香料業者列為商業機密，主要是為了保有企業的競爭力，但這些香料產品仍然都必須以安全為最大前提。</w:t>
      </w:r>
    </w:p>
    <w:p>
      <w:pPr>
        <w:pStyle w:val="Normal"/>
        <w:numPr>
          <w:ilvl w:val="0"/>
          <w:numId w:val="1"/>
        </w:numPr>
        <w:spacing w:lineRule="exact" w:line="480"/>
        <w:rPr/>
      </w:pPr>
      <w:r>
        <w:rPr/>
        <w:t>講題六：食用著色劑：安全性、益處及當前議題</w:t>
      </w:r>
    </w:p>
    <w:p>
      <w:pPr>
        <w:pStyle w:val="Normal"/>
        <w:spacing w:lineRule="exact" w:line="480"/>
        <w:ind w:firstLine="480"/>
        <w:rPr/>
      </w:pPr>
      <w:r>
        <w:rPr/>
        <w:t>本講題由代表</w:t>
      </w:r>
      <w:r>
        <w:rPr/>
        <w:t>International Association of Color Manufacturers (IACM)</w:t>
      </w:r>
      <w:r>
        <w:rPr/>
        <w:t>的</w:t>
      </w:r>
      <w:r>
        <w:rPr/>
        <w:t>Dave Schoneker</w:t>
      </w:r>
      <w:r>
        <w:rPr/>
        <w:t>先生主講，主要是針對食用著色劑的專題演講。演講一開始說明了</w:t>
      </w:r>
      <w:r>
        <w:rPr/>
        <w:t>IACM</w:t>
      </w:r>
      <w:r>
        <w:rPr/>
        <w:t>的目標、任務及會員成員。接著解釋了為何食品需要使用著色劑，以及著色劑應用的優點，並美國著色劑的管理架構詳細說明。美國著色劑管理方式分為兩類，一類為須經認證</w:t>
      </w:r>
      <w:r>
        <w:rPr/>
        <w:t>(Certified)</w:t>
      </w:r>
      <w:r>
        <w:rPr/>
        <w:t>之著色劑，另一類為無需事先認證之著色劑。而在美國，用於食品之著色劑，其安全性應先經過美國</w:t>
      </w:r>
      <w:r>
        <w:rPr/>
        <w:t>FDA</w:t>
      </w:r>
      <w:r>
        <w:rPr/>
        <w:t>在上市前評估核准，其審查內容包括安全性試驗資料、規格標準、使用食品類別、使用量以及目的，最後則要評估消費者可能的暴露情形。而近來有關著色劑引起兒童過動之議題引起關注，有部分研究顯示兒童過動行為及攝取著色劑之間有關聯性，但仍未有明確證據證明，美國</w:t>
      </w:r>
      <w:r>
        <w:rPr/>
        <w:t>FDA</w:t>
      </w:r>
      <w:r>
        <w:rPr/>
        <w:t>針對此議題開會討論，最後決定無須於產品上進行警語標示。歐盟食品安全局之評估雖認為相關研究並無確切結論，但歐盟最後仍規範部分著色劑應有相關警語標示。世界各國對於著色劑使用規定仍未調和，</w:t>
      </w:r>
      <w:r>
        <w:rPr/>
        <w:t>IACM</w:t>
      </w:r>
      <w:r>
        <w:rPr/>
        <w:t>持續推動世界各國參考聯合國食品標準委員會之規範訂定各國管理措施。</w:t>
      </w:r>
    </w:p>
    <w:p>
      <w:pPr>
        <w:pStyle w:val="Normal"/>
        <w:spacing w:lineRule="exact" w:line="480"/>
        <w:ind w:firstLine="480"/>
        <w:rPr/>
      </w:pPr>
      <w:r>
        <w:rPr/>
      </w:r>
    </w:p>
    <w:p>
      <w:pPr>
        <w:pStyle w:val="Normal"/>
        <w:numPr>
          <w:ilvl w:val="0"/>
          <w:numId w:val="1"/>
        </w:numPr>
        <w:spacing w:lineRule="exact" w:line="480"/>
        <w:rPr/>
      </w:pPr>
      <w:r>
        <w:rPr/>
        <w:t>講題七：甜味劑之安全性及益處</w:t>
      </w:r>
    </w:p>
    <w:p>
      <w:pPr>
        <w:pStyle w:val="Normal"/>
        <w:spacing w:lineRule="exact" w:line="480"/>
        <w:ind w:firstLine="480"/>
        <w:rPr/>
      </w:pPr>
      <w:r>
        <w:rPr/>
        <w:t>本講題由來自</w:t>
      </w:r>
      <w:r>
        <w:rPr/>
        <w:t>Calorie Control Council</w:t>
      </w:r>
      <w:r>
        <w:rPr/>
        <w:t>的</w:t>
      </w:r>
      <w:r>
        <w:rPr/>
        <w:t>Berna Magnuson</w:t>
      </w:r>
      <w:r>
        <w:rPr/>
        <w:t>博士主講，介紹甜味劑之安全性及益處。演講首先介紹低熱量甜味劑之特性，接著介紹幾種較常使用之甜味劑，包括醋磺內酯鉀、阿斯巴甜、環己基</w:t>
      </w:r>
      <w:r>
        <w:rPr/>
        <w:t>(</w:t>
      </w:r>
      <w:r>
        <w:rPr/>
        <w:t>代</w:t>
      </w:r>
      <w:r>
        <w:rPr/>
        <w:t>)</w:t>
      </w:r>
      <w:r>
        <w:rPr/>
        <w:t>磺醯胺酸鹽類、糖精、甜菊糖苷、蔗糖素等，分別介紹這些甜味劑的甜度、相關安全性評估資訊、代謝情形及使用歷史等，有助於深入了解各種甜味劑。講者並舉出幾種消費者對於甜味劑常見的疑問，包括是否安全？會不會致癌？對於孕婦或小孩是否同樣安全？會不會導致胃口增加反而體重增加？並以各項研究加以說明，各種甜味劑經安全性評估後，在合理使用範圍內都是安全的，也不會有引起癌症的疑慮，對孕婦或幼童等各族群都具有安全性，更不會導致體重增加。適當使用低熱量甜味劑可降低糖類攝取量，故能減少熱量攝取而有利於體重控制。</w:t>
      </w:r>
    </w:p>
    <w:p>
      <w:pPr>
        <w:pStyle w:val="Normal"/>
        <w:numPr>
          <w:ilvl w:val="0"/>
          <w:numId w:val="1"/>
        </w:numPr>
        <w:spacing w:lineRule="exact" w:line="480"/>
        <w:rPr/>
      </w:pPr>
      <w:r>
        <w:rPr/>
        <w:t>講題八：食品添加物之適當性：</w:t>
      </w:r>
      <w:r>
        <w:rPr>
          <w:rFonts w:eastAsia="Times New Roman"/>
        </w:rPr>
        <w:t xml:space="preserve"> </w:t>
      </w:r>
      <w:r>
        <w:rPr/>
        <w:t>挑戰「化學物質恐懼」及消費者誤解</w:t>
      </w:r>
    </w:p>
    <w:p>
      <w:pPr>
        <w:pStyle w:val="Normal"/>
        <w:spacing w:lineRule="exact" w:line="480"/>
        <w:ind w:firstLine="480"/>
        <w:rPr/>
      </w:pPr>
      <w:r>
        <w:rPr/>
        <w:t>本講題由來自國際食品添加物協會</w:t>
      </w:r>
      <w:r>
        <w:rPr/>
        <w:t>(International Food Additives Council, IFAC)</w:t>
      </w:r>
      <w:r>
        <w:rPr/>
        <w:t>的</w:t>
      </w:r>
      <w:r>
        <w:rPr/>
        <w:t>Dave Schoneker</w:t>
      </w:r>
      <w:r>
        <w:rPr/>
        <w:t>先生主講。食品添加物已經被安全使用數十年，而在各種成分被准許做為食品添加物之前，須經過審慎評估，包括其安全性、規格標準、使用方式等，才能核准使用。食品添加物讓食品的種類、風味、營養、新鮮程度及外觀等更加豐富或多樣化，也能幫助維持產品品質及安全性，同時能達成加工目的，因此在產品中扮演重要角色。食品添加物使用時，應以可達到加工目的所需最少量為原則，</w:t>
      </w:r>
      <w:r>
        <w:rPr/>
        <w:t>IFAC</w:t>
      </w:r>
      <w:r>
        <w:rPr/>
        <w:t>並訂定了良好作業規範指引，因食品添加物業者與一般的食品業者有極大不同，因此其製程所需遵守的作業規範也會有所差異，</w:t>
      </w:r>
      <w:r>
        <w:rPr/>
        <w:t>IFAC</w:t>
      </w:r>
      <w:r>
        <w:rPr/>
        <w:t>訂定指引讓業者能自願性遵循。食品添加物使用時具有自我限制之特性，用量太多可能導致食品的品質、風味或外觀等發生不良的變化，因此食品業者並不會無限制的添加食品添加物。講者特別提到</w:t>
      </w:r>
      <w:r>
        <w:rPr/>
        <w:t>Chemophobia</w:t>
      </w:r>
      <w:r>
        <w:rPr/>
        <w:t>，意指對於化學物質的恐懼，消費者對於食品添加物這樣的化學物質感到害怕，並且更想了解產品中的所有成分，但仍會因為不了解安全性評估的程序、食品添加物的名稱以及使用方式或目的等，而有許多誤解。食品業者及政府管理單位應該持續教育消費者，提供有關食品添加物的正確資訊，並以科學為基礎建立相關標準，來減少消費者的恐慌。</w:t>
      </w:r>
    </w:p>
    <w:p>
      <w:pPr>
        <w:pStyle w:val="Normal"/>
        <w:numPr>
          <w:ilvl w:val="0"/>
          <w:numId w:val="1"/>
        </w:numPr>
        <w:spacing w:lineRule="exact" w:line="480"/>
        <w:rPr/>
      </w:pPr>
      <w:r>
        <w:rPr/>
        <w:t>講題九：公私部門於食品安全規範建立之合作關係</w:t>
      </w:r>
    </w:p>
    <w:p>
      <w:pPr>
        <w:pStyle w:val="Normal"/>
        <w:spacing w:lineRule="exact" w:line="480"/>
        <w:ind w:firstLine="480"/>
        <w:rPr/>
      </w:pPr>
      <w:r>
        <w:rPr/>
        <w:t>本講題由來自美國可口可樂公司的</w:t>
      </w:r>
      <w:r>
        <w:rPr/>
        <w:t>Frederic Faulkner</w:t>
      </w:r>
      <w:r>
        <w:rPr/>
        <w:t>先生主講，主要是以美國香料及萃取物製造協會</w:t>
      </w:r>
      <w:r>
        <w:rPr/>
        <w:t>(The Flavor and Extract Manufacturers Association of the United States, FEMA)</w:t>
      </w:r>
      <w:r>
        <w:rPr/>
        <w:t>以及國際香料產業組織</w:t>
      </w:r>
      <w:r>
        <w:rPr/>
        <w:t>(International Organization of Flavor Industries, IOFI)</w:t>
      </w:r>
      <w:r>
        <w:rPr/>
        <w:t>為例，說明企業團體如何參與食品安全相關法規的建立。首先簡單介紹了</w:t>
      </w:r>
      <w:r>
        <w:rPr/>
        <w:t>FEMA</w:t>
      </w:r>
      <w:r>
        <w:rPr/>
        <w:t>成立的歷史、地點、組織架構、主要負責的活動，目前共有超過</w:t>
      </w:r>
      <w:r>
        <w:rPr/>
        <w:t>130</w:t>
      </w:r>
      <w:r>
        <w:rPr/>
        <w:t>個會員。接著詳細介紹了</w:t>
      </w:r>
      <w:r>
        <w:rPr/>
        <w:t>FEMA GRAS</w:t>
      </w:r>
      <w:r>
        <w:rPr/>
        <w:t>計畫，是</w:t>
      </w:r>
      <w:r>
        <w:rPr/>
        <w:t>FEMA</w:t>
      </w:r>
      <w:r>
        <w:rPr/>
        <w:t>自</w:t>
      </w:r>
      <w:r>
        <w:rPr/>
        <w:t>1960</w:t>
      </w:r>
      <w:r>
        <w:rPr/>
        <w:t>年代起，進行評估並列出安全可使用之香料成分，至今已有超過</w:t>
      </w:r>
      <w:r>
        <w:rPr/>
        <w:t>2700</w:t>
      </w:r>
      <w:r>
        <w:rPr/>
        <w:t>種香料化學單體成分及</w:t>
      </w:r>
      <w:r>
        <w:rPr/>
        <w:t>300</w:t>
      </w:r>
      <w:r>
        <w:rPr/>
        <w:t>種以上的天然香料複合物經過</w:t>
      </w:r>
      <w:r>
        <w:rPr/>
        <w:t>FEMA</w:t>
      </w:r>
      <w:r>
        <w:rPr/>
        <w:t>評估為</w:t>
      </w:r>
      <w:r>
        <w:rPr/>
        <w:t>GRAS</w:t>
      </w:r>
      <w:r>
        <w:rPr/>
        <w:t>。</w:t>
      </w:r>
      <w:r>
        <w:rPr/>
        <w:t>FEMA GRAS</w:t>
      </w:r>
      <w:r>
        <w:rPr/>
        <w:t>的評估是由一群包括有機化學、生物化學、代謝及藥物動力學、毒理學、暴露評估、生物統計、藥物化學、遺傳學等各領域專家組成，進行專業獨立的安全性評估，決定香料是否能列為</w:t>
      </w:r>
      <w:r>
        <w:rPr/>
        <w:t>GRAS</w:t>
      </w:r>
      <w:r>
        <w:rPr/>
        <w:t>物質。接著講者介紹</w:t>
      </w:r>
      <w:r>
        <w:rPr/>
        <w:t>IOFI</w:t>
      </w:r>
      <w:r>
        <w:rPr/>
        <w:t>的目標與任務，希望能建立全球性的香料參考正面表列清單，國際上有越來越多國家採用</w:t>
      </w:r>
      <w:r>
        <w:rPr/>
        <w:t>IOFI</w:t>
      </w:r>
      <w:r>
        <w:rPr/>
        <w:t>參考清單做為准許使用的香料成分，</w:t>
      </w:r>
      <w:r>
        <w:rPr/>
        <w:t>IOFI</w:t>
      </w:r>
      <w:r>
        <w:rPr/>
        <w:t>也致力於國際香料管理規定調和。</w:t>
      </w:r>
    </w:p>
    <w:p>
      <w:pPr>
        <w:pStyle w:val="Normal"/>
        <w:spacing w:lineRule="exact" w:line="480"/>
        <w:rPr>
          <w:rFonts w:ascii="新細明體;PMingLiU" w:hAnsi="新細明體;PMingLiU"/>
          <w:b/>
          <w:b/>
          <w:sz w:val="28"/>
          <w:szCs w:val="28"/>
        </w:rPr>
      </w:pPr>
      <w:r>
        <w:rPr>
          <w:rFonts w:ascii="新細明體;PMingLiU" w:hAnsi="新細明體;PMingLiU"/>
          <w:b/>
          <w:sz w:val="28"/>
          <w:szCs w:val="28"/>
        </w:rPr>
      </w:r>
    </w:p>
    <w:p>
      <w:pPr>
        <w:pStyle w:val="Normal"/>
        <w:spacing w:lineRule="exact" w:line="480"/>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次受美國農業部邀請參與此研討會，因所承辦之業務即為食品添加物安全性評估及法規標準研修事宜，參與本次會議更了解國際間食品添加物之管理趨勢，收穫甚多，謹將本次研討會參與心得及建議簡述如下：</w:t>
      </w:r>
    </w:p>
    <w:p>
      <w:pPr>
        <w:pStyle w:val="Normal"/>
        <w:spacing w:lineRule="exact" w:line="480"/>
        <w:ind w:left="425" w:hanging="425"/>
        <w:rPr>
          <w:rFonts w:ascii="新細明體;PMingLiU" w:hAnsi="新細明體;PMingLiU"/>
        </w:rPr>
      </w:pPr>
      <w:r>
        <w:rPr>
          <w:rFonts w:ascii="新細明體;PMingLiU" w:hAnsi="新細明體;PMingLiU"/>
        </w:rPr>
        <w:t>一、本次會議為美國農業部為加強國際間食品添加物法規標準之調和，特於東南亞地區舉辦，與會人士多為東南亞地區之食品添加物管理人員及食品業者，顯示東南亞地區對於食品添加物管理亦相當重視。有鑑於各國標準尚未完全調和，可能形成之貿易障礙或衍生其他問題，有賴各國政府持續參考聯合國食品標準委員會或先進國家之規定等，逐步研修食品添加物標準，以兼顧食品安全及貿易順暢。我國食品添加物標準自民國</w:t>
      </w:r>
      <w:r>
        <w:rPr>
          <w:rFonts w:ascii="新細明體;PMingLiU" w:hAnsi="新細明體;PMingLiU"/>
        </w:rPr>
        <w:t>65</w:t>
      </w:r>
      <w:r>
        <w:rPr>
          <w:rFonts w:ascii="新細明體;PMingLiU" w:hAnsi="新細明體;PMingLiU"/>
        </w:rPr>
        <w:t>年制定至今，尚無大幅度之檢討修正，與國際間管理制度尚未完全調和，因此，確實有需要持續蒐集國際間包括食品標準委員會、美國、歐盟等管理規定，研修檢討我國標準，以建立更完善之管理制度。</w:t>
      </w:r>
    </w:p>
    <w:p>
      <w:pPr>
        <w:pStyle w:val="Normal"/>
        <w:spacing w:lineRule="exact" w:line="480"/>
        <w:ind w:left="425" w:hanging="425"/>
        <w:rPr>
          <w:rFonts w:ascii="新細明體;PMingLiU" w:hAnsi="新細明體;PMingLiU"/>
        </w:rPr>
      </w:pPr>
      <w:r>
        <w:rPr>
          <w:rFonts w:ascii="新細明體;PMingLiU" w:hAnsi="新細明體;PMingLiU"/>
        </w:rPr>
        <w:t>二、本次研討會中詳細介紹食品添加物之安全性評估及使用規定，而針對甜味劑、著色劑及香料等，以深入淺出之方式介紹各種不同食品添加物之添加目的及管理模式。我國刻正進行食品添加物之管理改革，其中針對甜味劑、著色劑及香料，亦為重要之檢討項目。已於</w:t>
      </w:r>
      <w:r>
        <w:rPr>
          <w:rFonts w:ascii="新細明體;PMingLiU" w:hAnsi="新細明體;PMingLiU"/>
        </w:rPr>
        <w:t>102</w:t>
      </w:r>
      <w:r>
        <w:rPr>
          <w:rFonts w:ascii="新細明體;PMingLiU" w:hAnsi="新細明體;PMingLiU"/>
        </w:rPr>
        <w:t>年</w:t>
      </w:r>
      <w:r>
        <w:rPr>
          <w:rFonts w:ascii="新細明體;PMingLiU" w:hAnsi="新細明體;PMingLiU"/>
        </w:rPr>
        <w:t>1</w:t>
      </w:r>
      <w:r>
        <w:rPr>
          <w:rFonts w:ascii="新細明體;PMingLiU" w:hAnsi="新細明體;PMingLiU"/>
        </w:rPr>
        <w:t>月於我國食品添加物中增訂甜味劑類別及其使用規定，而有關食用著色劑之規定，已於</w:t>
      </w:r>
      <w:r>
        <w:rPr>
          <w:rFonts w:ascii="新細明體;PMingLiU" w:hAnsi="新細明體;PMingLiU"/>
        </w:rPr>
        <w:t>102</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5</w:t>
      </w:r>
      <w:r>
        <w:rPr>
          <w:rFonts w:ascii="新細明體;PMingLiU" w:hAnsi="新細明體;PMingLiU"/>
        </w:rPr>
        <w:t>日完成將焦糖色素以食品添加物管理，此類管理標準之檢討建立，都以參考聯合國食品標準委員會為主要依據，未來對於甜味劑或其他著色劑之使用規定，亦應持續進行。會議中提到著色劑或甜味劑等安全性評估，有鑑於我國部分著色劑及甜味劑均無用量限制，未來亦可參考相關評估結果，國人飲食習慣等，逐步建立適當之使用範圍或用量限制。有關於香料部分，我國也已經注意到國際間都採用正面表列清單之方式管理，未來應可參考</w:t>
      </w:r>
      <w:r>
        <w:rPr>
          <w:rFonts w:ascii="新細明體;PMingLiU" w:hAnsi="新細明體;PMingLiU"/>
        </w:rPr>
        <w:t>FEMA</w:t>
      </w:r>
      <w:r>
        <w:rPr>
          <w:rFonts w:ascii="新細明體;PMingLiU" w:hAnsi="新細明體;PMingLiU"/>
        </w:rPr>
        <w:t>或</w:t>
      </w:r>
      <w:r>
        <w:rPr>
          <w:rFonts w:ascii="新細明體;PMingLiU" w:hAnsi="新細明體;PMingLiU"/>
        </w:rPr>
        <w:t>IOFI</w:t>
      </w:r>
      <w:r>
        <w:rPr>
          <w:rFonts w:ascii="新細明體;PMingLiU" w:hAnsi="新細明體;PMingLiU"/>
        </w:rPr>
        <w:t>之香料清單，評估作為我國准許使用之香料列表，以供業者遵循。</w:t>
      </w:r>
    </w:p>
    <w:p>
      <w:pPr>
        <w:pStyle w:val="Normal"/>
        <w:spacing w:lineRule="exact" w:line="480"/>
        <w:ind w:left="425" w:hanging="425"/>
        <w:rPr>
          <w:rFonts w:ascii="新細明體;PMingLiU" w:hAnsi="新細明體;PMingLiU"/>
        </w:rPr>
      </w:pPr>
      <w:r>
        <w:rPr>
          <w:rFonts w:ascii="新細明體;PMingLiU" w:hAnsi="新細明體;PMingLiU"/>
        </w:rPr>
        <w:t>三、會議中討論消費者對於食品添加物之疑慮，顯示世界各國消費者對於食品添加物均有相似的看法。然而食品添加物於食品產業扮演了重要角色，各國也都建立嚴謹的法規管制，未來應持續進行消費者風險溝通的工作，將食品添加物的添加目的、安全性評估程序等，以消費者容易理解之語言宣導說明，減少不必要的恐慌；另外也應持續要求食品添加物業者及食品業者，應確實了解並遵守我國相關法規規範，減少誤用或濫用食品添加物，以提升國內食品產業素質。</w:t>
      </w:r>
    </w:p>
    <w:p>
      <w:pPr>
        <w:pStyle w:val="Normal"/>
        <w:spacing w:lineRule="exact" w:line="480"/>
        <w:ind w:left="425" w:hanging="425"/>
        <w:rPr>
          <w:rFonts w:ascii="新細明體;PMingLiU" w:hAnsi="新細明體;PMingLiU"/>
        </w:rPr>
      </w:pPr>
      <w:r>
        <w:rPr>
          <w:rFonts w:ascii="新細明體;PMingLiU" w:hAnsi="新細明體;PMingLiU"/>
        </w:rPr>
        <w:t>四、本次會議亦與美國農業部官員及幾位演講專家學者有所交流，並就香料、甜味劑等議題詢問看法意見。我國對於食品添加物管理相當重視，未來若仍有食品添加物領域之國際性研討會議，應積極參與學習。國內亦可辦理類似研討會議，邀請國際間專家學者來台交流，藉此提供我國食品產業及消費者正確完整的食品添加物資訊，並提升我國管理能量。</w:t>
      </w:r>
    </w:p>
    <w:p>
      <w:pPr>
        <w:pStyle w:val="Normal"/>
        <w:spacing w:lineRule="exact" w:line="480"/>
        <w:ind w:left="480" w:hanging="0"/>
        <w:rPr>
          <w:rFonts w:ascii="新細明體;PMingLiU" w:hAnsi="新細明體;PMingLiU"/>
        </w:rPr>
      </w:pPr>
      <w:r>
        <w:rPr>
          <w:rFonts w:ascii="新細明體;PMingLiU" w:hAnsi="新細明體;PMingLiU"/>
        </w:rPr>
      </w:r>
    </w:p>
    <w:sectPr>
      <w:footerReference w:type="default" r:id="rId2"/>
      <w:footerReference w:type="first" r:id="rId3"/>
      <w:type w:val="nextPage"/>
      <w:pgSz w:w="11906" w:h="16838"/>
      <w:pgMar w:left="1588" w:right="1361" w:gutter="0" w:header="0" w:top="1077"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Arial Unicode MS" w:hAnsi="華康儷粗黑;Arial Unicode MS" w:eastAsia="華康儷粗黑;Arial Unicode MS" w:cs="Times New Roman"/>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0:00Z</dcterms:created>
  <dc:creator>frances_陳怡君</dc:creator>
  <dc:description/>
  <cp:keywords/>
  <dc:language>en-US</dc:language>
  <cp:lastModifiedBy>王姿以</cp:lastModifiedBy>
  <cp:lastPrinted>2013-12-05T11:10:00Z</cp:lastPrinted>
  <dcterms:modified xsi:type="dcterms:W3CDTF">2013-12-18T06:50:00Z</dcterms:modified>
  <cp:revision>32</cp:revision>
  <dc:subject/>
  <dc:title>「行政院及所屬各機關出國報告綜合處理要點」</dc:title>
</cp:coreProperties>
</file>