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行政院所屬各機關因公出國人員出國報告書</w:t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（出國類別：出席國際會議）</w:t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sz w:val="52"/>
          <w:szCs w:val="52"/>
        </w:rPr>
        <w:t>出席</w:t>
      </w:r>
      <w:r>
        <w:rPr>
          <w:rFonts w:eastAsia="新細明體;PMingLiU" w:cs="新細明體;PMingLiU" w:ascii="新細明體;PMingLiU" w:hAnsi="新細明體;PMingLiU"/>
          <w:sz w:val="52"/>
          <w:szCs w:val="52"/>
        </w:rPr>
        <w:t>2013</w:t>
      </w:r>
      <w:r>
        <w:rPr>
          <w:rFonts w:ascii="新細明體;PMingLiU" w:hAnsi="新細明體;PMingLiU" w:cs="新細明體;PMingLiU" w:eastAsia="新細明體;PMingLiU"/>
          <w:sz w:val="52"/>
          <w:szCs w:val="52"/>
        </w:rPr>
        <w:t>年</w:t>
      </w:r>
      <w:r>
        <w:rPr>
          <w:rFonts w:eastAsia="新細明體;PMingLiU" w:cs="新細明體;PMingLiU" w:ascii="新細明體;PMingLiU" w:hAnsi="新細明體;PMingLiU"/>
          <w:sz w:val="52"/>
          <w:szCs w:val="52"/>
        </w:rPr>
        <w:t>APEC</w:t>
      </w:r>
      <w:r>
        <w:rPr>
          <w:rFonts w:ascii="新細明體;PMingLiU" w:hAnsi="新細明體;PMingLiU" w:cs="新細明體;PMingLiU" w:eastAsia="新細明體;PMingLiU"/>
          <w:sz w:val="52"/>
          <w:szCs w:val="52"/>
        </w:rPr>
        <w:t>第</w:t>
      </w:r>
      <w:r>
        <w:rPr>
          <w:rFonts w:eastAsia="新細明體;PMingLiU" w:cs="新細明體;PMingLiU" w:ascii="新細明體;PMingLiU" w:hAnsi="新細明體;PMingLiU"/>
          <w:sz w:val="52"/>
          <w:szCs w:val="52"/>
        </w:rPr>
        <w:t>2</w:t>
      </w:r>
      <w:r>
        <w:rPr>
          <w:rFonts w:ascii="新細明體;PMingLiU" w:hAnsi="新細明體;PMingLiU" w:cs="新細明體;PMingLiU" w:eastAsia="新細明體;PMingLiU"/>
          <w:sz w:val="52"/>
          <w:szCs w:val="52"/>
        </w:rPr>
        <w:t>次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sz w:val="52"/>
          <w:szCs w:val="52"/>
        </w:rPr>
        <w:t>關務程序次級委員會會議報告</w:t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  <w:szCs w:val="52"/>
        </w:rPr>
      </w:pPr>
      <w:r>
        <w:rPr>
          <w:rFonts w:eastAsia="新細明體;PMingLiU" w:cs="新細明體;PMingLiU" w:ascii="新細明體;PMingLiU" w:hAnsi="新細明體;PMingLiU"/>
          <w:sz w:val="36"/>
          <w:szCs w:val="52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ind w:left="-36" w:hanging="324"/>
        <w:jc w:val="left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Normal"/>
        <w:spacing w:lineRule="exact" w:line="360"/>
        <w:ind w:firstLine="72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人員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服 務 機 關          職 稱    姓  名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財政部關務署         專 員    江顯和</w:t>
      </w:r>
    </w:p>
    <w:p>
      <w:pPr>
        <w:pStyle w:val="Normal"/>
        <w:spacing w:lineRule="exact" w:line="46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財政部關務署基隆關   專 員    申之玫</w:t>
      </w:r>
    </w:p>
    <w:p>
      <w:pPr>
        <w:pStyle w:val="Normal"/>
        <w:spacing w:lineRule="exact" w:line="460"/>
        <w:ind w:firstLine="144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firstLine="144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184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地點：印尼棉蘭</w:t>
      </w:r>
    </w:p>
    <w:p>
      <w:pPr>
        <w:pStyle w:val="Normal"/>
        <w:spacing w:lineRule="exact" w:line="460"/>
        <w:ind w:left="184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期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</w:p>
    <w:p>
      <w:pPr>
        <w:pStyle w:val="Normal"/>
        <w:spacing w:lineRule="exact" w:line="460"/>
        <w:ind w:left="184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告日期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行政院及所屬各機關出國報告提要</w:t>
      </w:r>
    </w:p>
    <w:p>
      <w:pPr>
        <w:pStyle w:val="Normal"/>
        <w:spacing w:lineRule="exact" w:line="560"/>
        <w:ind w:left="2058" w:hanging="2058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國報告名稱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關務程序次級委員會會議報告</w:t>
      </w:r>
    </w:p>
    <w:p>
      <w:pPr>
        <w:pStyle w:val="Normal"/>
        <w:spacing w:lineRule="exact" w:line="560"/>
        <w:ind w:left="2016" w:hanging="2016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國計畫主辦機關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外交部</w:t>
      </w:r>
    </w:p>
    <w:p>
      <w:pPr>
        <w:pStyle w:val="Normal"/>
        <w:spacing w:lineRule="exact" w:line="560"/>
        <w:ind w:left="1600" w:hanging="160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國人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財政部關務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專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江顯和 電話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2-255055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24</w:t>
      </w:r>
    </w:p>
    <w:p>
      <w:pPr>
        <w:pStyle w:val="Normal"/>
        <w:spacing w:lineRule="exact" w:line="560"/>
        <w:ind w:left="88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財政部關務署基隆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專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申之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電話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2-2420295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24</w:t>
      </w:r>
    </w:p>
    <w:p>
      <w:pPr>
        <w:pStyle w:val="Normal"/>
        <w:spacing w:lineRule="exact" w:line="560"/>
        <w:ind w:left="1218" w:hanging="1204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國類別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席國際會議</w:t>
      </w:r>
    </w:p>
    <w:p>
      <w:pPr>
        <w:pStyle w:val="Normal"/>
        <w:spacing w:lineRule="exact" w:line="56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國期間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日  </w:t>
      </w:r>
    </w:p>
    <w:p>
      <w:pPr>
        <w:pStyle w:val="Normal"/>
        <w:spacing w:lineRule="exact" w:line="56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國地區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印尼棉蘭</w:t>
      </w:r>
    </w:p>
    <w:p>
      <w:pPr>
        <w:pStyle w:val="Normal"/>
        <w:spacing w:lineRule="exact" w:line="56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報告日期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</w:p>
    <w:p>
      <w:pPr>
        <w:pStyle w:val="Normal"/>
        <w:spacing w:lineRule="exact" w:line="560"/>
        <w:ind w:left="1098" w:hanging="1098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關鍵詞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USTOM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E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I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API &amp;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ingle Window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GD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務程序次級委員會、海關、優質企業、智慧財產權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旅客資料預報及旅客姓名記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單一窗口、經濟競爭力方案、全球產品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準。</w:t>
      </w:r>
    </w:p>
    <w:p>
      <w:pPr>
        <w:pStyle w:val="Normal"/>
        <w:spacing w:lineRule="exact" w:line="560" w:before="0" w:after="150"/>
        <w:ind w:left="1417" w:hanging="141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內容摘要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次會議期間出席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關務程序次級委員會會議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he Second Meeting of Sub-Committee on Customs Procedur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簡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Normal"/>
        <w:spacing w:lineRule="exact" w:line="560" w:before="0" w:after="150"/>
        <w:ind w:left="1240" w:firstLine="3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關務程序次級委員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SCCP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實質面活動，特別是海關對於供應鏈連結架構、優質企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EO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智慧財產權保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IPR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經濟競爭力方案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、單一窗口之建置、全球產品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GDS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等相關議題，進行深入討論。各經濟體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屬委員會針對規劃之議題進行交流與經驗分享，作為各國海關關務政策執行提供指引方向，並藉由此會議互動平台，推動經濟體海關間更進一步合作。</w:t>
      </w:r>
    </w:p>
    <w:p>
      <w:pPr>
        <w:pStyle w:val="Normal"/>
        <w:spacing w:lineRule="exact" w:line="560" w:before="0" w:after="150"/>
        <w:ind w:left="1240" w:firstLine="3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出席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2013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年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APEC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第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次關務程序次級委員會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會議報告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br/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目錄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壹、會議時間…………………………………………………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貳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、會議地點…………………………………………………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参、我方與會代表……………………………………………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540" w:leader="none"/>
        </w:tabs>
        <w:spacing w:lineRule="auto" w:line="480"/>
        <w:ind w:left="540" w:hanging="540"/>
        <w:jc w:val="left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肆、第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次關務程序次級委員會（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The Second Meeting of Sub-Committee on Customs Procedures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SCCP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會議…………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auto" w:line="480"/>
        <w:ind w:left="520" w:hanging="520"/>
        <w:jc w:val="left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伍、與日本代表雙邊會談……………………………………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1</w:t>
      </w:r>
    </w:p>
    <w:p>
      <w:pPr>
        <w:pStyle w:val="Normal"/>
        <w:spacing w:lineRule="auto" w:line="480"/>
        <w:ind w:left="520" w:hanging="520"/>
        <w:jc w:val="left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陸、心得與建議事項…………………………………………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540" w:leader="none"/>
        </w:tabs>
        <w:spacing w:lineRule="auto" w:line="480"/>
        <w:ind w:left="540" w:hanging="54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柒、附件………………………………………………………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540" w:leader="none"/>
          <w:tab w:val="left" w:pos="1843" w:leader="none"/>
        </w:tabs>
        <w:spacing w:lineRule="exact" w:line="560"/>
        <w:ind w:left="1841" w:hanging="1133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. 2013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APEC SCCP2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議議程</w:t>
      </w:r>
    </w:p>
    <w:p>
      <w:pPr>
        <w:pStyle w:val="Normal"/>
        <w:tabs>
          <w:tab w:val="clear" w:pos="480"/>
          <w:tab w:val="left" w:pos="540" w:leader="none"/>
          <w:tab w:val="left" w:pos="1843" w:leader="none"/>
        </w:tabs>
        <w:spacing w:lineRule="exact" w:line="560"/>
        <w:ind w:left="1841" w:hanging="1133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各經濟體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PE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所屬委員會之提案及成果報告</w:t>
      </w:r>
    </w:p>
    <w:p>
      <w:pPr>
        <w:pStyle w:val="Normal"/>
        <w:tabs>
          <w:tab w:val="clear" w:pos="480"/>
          <w:tab w:val="left" w:pos="540" w:leader="none"/>
          <w:tab w:val="left" w:pos="1843" w:leader="none"/>
        </w:tabs>
        <w:spacing w:lineRule="exact" w:line="560"/>
        <w:ind w:left="1841" w:hanging="1133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附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. 201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PEC SCCP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議摘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出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01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PEC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第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次關務程序次級委員會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會議報告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壹、會議時間</w:t>
      </w:r>
    </w:p>
    <w:p>
      <w:pPr>
        <w:pStyle w:val="Normal"/>
        <w:spacing w:lineRule="exact" w:line="560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：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關務程序次級委員會會議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he Second Meeting of Sub-Committee on Customs Procedur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簡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貳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會議地點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印尼棉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GRAND ASTON CITYHALL HOTEL 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 w:before="180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参、我方與會代表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財政部關務署         專 員    江顯和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財政部關務署基隆關   專 員    申之玫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ind w:left="800" w:hanging="80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肆、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次關務程序次級委員會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The Second Meeting of Sub-Committee on Customs Procedures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簡稱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SCCP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ind w:left="800" w:hanging="80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、會議主席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ind w:left="800" w:hanging="8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r. Syarif Hidayat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印尼海關總局長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ind w:left="800" w:hanging="8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二、出席代表</w:t>
      </w:r>
    </w:p>
    <w:p>
      <w:pPr>
        <w:pStyle w:val="Normal"/>
        <w:spacing w:lineRule="exact" w:line="560" w:before="180" w:after="0"/>
        <w:ind w:left="992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國、澳洲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萊、加拿大、智利、中國大陸、香港、印尼、日本、韓國、馬來西亞、紐西蘭、秘魯、菲律賓、俄羅斯、新加坡、泰國、美國、越南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秘書處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企業諮詢委員會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 Business Advisory Counc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簡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B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、世界關務組織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orld Customs Organizati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簡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及哥倫比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觀察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900" w:hanging="18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三、會議紀要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851" w:firstLine="4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印尼海關秘書長致開幕詞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560" w:hanging="15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印尼海關秘書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r. Agung Kuswandon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致詞</w:t>
      </w:r>
      <w:r>
        <w:rPr>
          <w:rFonts w:ascii="新細明體;PMingLiU" w:hAnsi="新細明體;PMingLiU" w:cs="新細明體;PMingLiU" w:eastAsia="新細明體;PMingLiU"/>
          <w:color w:val="333333"/>
          <w:sz w:val="24"/>
          <w:szCs w:val="24"/>
        </w:rPr>
        <w:t>回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對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貿易便捷化的支持及貢獻，達到建立亞太地區貿易投資之自由開放，並對於休會期間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的工作計劃中優先事項獲得積極進展表達感謝之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798" w:hanging="9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851" w:firstLine="4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關務程序次級委員會主席致詞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560" w:firstLine="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yarif Hiday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歡迎各經濟體代表出席本次會議，並請副主席簡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會議摘要及進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798" w:hanging="9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993" w:hanging="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議程採認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5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各經濟體代表一致通過採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會議議程草案，詳如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798" w:hanging="9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993" w:hanging="93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供應鏈連結架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upply-Chain Connectivity Framework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56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智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簡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阻礙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hokepoint 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目前進度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問卷調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並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由貿易協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究分析，結果顯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目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不同經濟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同經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存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太多不同協定，為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供應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趨一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須於過境合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作更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排及協調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享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阻礙之最佳作業範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est Practices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建立新的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導方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智利將於明年在中國大陸舉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之概念說明研討會，中國大陸、韓國及紐西蘭均表支持。中國大陸認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私部門之意見極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重要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另指出若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體代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均極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同意，中國大陸作為下任主席將致力於滿足各經濟體的需求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及已於非洲和香港舉行之經濟競爭力方案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onomic  Competitiveness Packag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簡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研討會上討論過運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相關議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56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本對於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阻礙進行問卷結果報告，關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貨物即時放行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Immediate Release of Consignment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結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指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多數經濟體已符合指引規定，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符合指引之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類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擴展仍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挑戰。另放行時間研究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ime Release Study,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R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回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許多經濟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R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重要性。日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鼓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供問卷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應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提交報告給貿易暨投資委員會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韓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問卷表示支持。</w:t>
      </w:r>
    </w:p>
    <w:p>
      <w:pPr>
        <w:pStyle w:val="Normal"/>
        <w:tabs>
          <w:tab w:val="clear" w:pos="480"/>
          <w:tab w:val="left" w:pos="540" w:leader="none"/>
          <w:tab w:val="left" w:pos="2127" w:leader="none"/>
        </w:tabs>
        <w:spacing w:lineRule="exact" w:line="560"/>
        <w:ind w:left="1696" w:hanging="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spacing w:lineRule="exact" w:line="560"/>
        <w:ind w:left="1560" w:hanging="7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安全認證優質企業及商界夥伴關係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AEO and Partnership with Business Community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2340" w:leader="none"/>
        </w:tabs>
        <w:spacing w:lineRule="exact" w:line="560"/>
        <w:ind w:left="1596" w:firstLine="1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美國報告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color w:val="333333"/>
          <w:sz w:val="24"/>
          <w:szCs w:val="24"/>
        </w:rPr>
        <w:t>日在泰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曼谷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color w:val="333333"/>
          <w:sz w:val="24"/>
          <w:szCs w:val="24"/>
        </w:rPr>
        <w:t>日在智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地牙哥舉辦之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及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E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討會之成果，本次研討會旨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促使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E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為最佳作業範例，並促進亞太地區的實踐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顯著成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動計劃發展及最佳作業範例、初步重點區域確定及接續步驟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展階段範圍、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重回類似論壇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角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期間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美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繼續推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E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為最佳作業範例，並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階段持續進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評估及資源共享。加拿大、智利、中國大陸、印尼、日本、紐西蘭、菲律賓、秘魯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向美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泰國、智利舉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研討會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之意，另加拿大、印尼、泰國、哥倫比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供目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E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新進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中國大陸認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促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互承認協議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utual Recognition Arrangement,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簽訂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政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部門更積極參與、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評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引進更多的最佳作業範例及協調是極為重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日本表示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之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E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討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應符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WC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全架構準則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 SAFE Framework of Standard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及其成果應知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560"/>
        <w:ind w:left="1619" w:hanging="12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1619" w:hanging="7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智慧財產權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Intellectual Property Rights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1618" w:firstLine="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本知會各經濟體預計與香港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下旬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間共同舉辦智慧財產權研討會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B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表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次研討會之重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且提供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犯智慧財產權的損失事實及其細節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研討會更為成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1618" w:firstLine="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美國分享取締仿冒電子產品之執行成果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取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目的在於加強智慧財產權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邊境管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保護消費者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安全。是項作業設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查扣來自中國大陸、香港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南亞地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各式電子產品。香港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美國打擊仿冒電子產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並重申香港為該地區最繁忙的轉口港，業已提升其風險評估，且認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係打擊仿冒電子產品之有效方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1619" w:hanging="12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60"/>
        <w:ind w:left="1616" w:hanging="76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資訊科技與風險管理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Information Technology and Risk Management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60"/>
        <w:ind w:left="1615" w:firstLine="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印尼分享「單一網站應用於交換出口貨物艙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Exchanging Outward Cargo Manifest th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ough Single Web-based Application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之問卷分析結果，大多數經濟體認為經濟體間情報交換是需要的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議尋找適合且有興趣之第三諮詢者，針對單一入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經濟體對經濟體結構之商務模式研究明確目標。中國大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印尼之倡議表達感激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印尼認為單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入口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困難的，印尼可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MA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交換出口貨物艙單開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印尼表示在進行雙邊交換出口貨物艙單開始之前，傾向先與有經驗之經濟體研討，並分享經驗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澳洲表示有意參與相關討論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618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印尼分享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航空公司於國際航線採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標準訊息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Implementation of PNRGOV Standard Message for International Flights among Airlines of APEC Members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之問卷分析結果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顯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多數經濟體認為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旅客資料預報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dvance Passenger Information, API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旅客姓名記錄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ssenger Name Record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形式由航空公司提交至海關是必要的，因此，印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呈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秘書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於舉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實施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準訊息之區域研討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概念說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日本對此倡議表示支持，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降低航空公司的費用，並有助於反恐和加速旅客處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外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澳大利亞、韓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紐西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美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亦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支持此倡議。新加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表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該提案涉及旅客便捷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商務人士移動小組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usiness Mobility Group, BM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及反恐任務小組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ounter-Terrorism Task Force, CTT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正在進行討論，建議印尼可考慮諮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關意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印尼解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M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倡議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倡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所不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然而兩者相輔相成，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涉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旅客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Master Dat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涉及乘客的移動資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Movement Dat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618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印尼提案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體實施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NRG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標準訊息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Implementation of PNRGOV Standard Message in APEC Economies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區域研討會」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於雅加達舉辦，由海關及民間企業共同參與，印尼期望藉由此研討會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與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已實施此計劃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體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佳作業範例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60"/>
        <w:ind w:left="1615" w:firstLine="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香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告關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電腦鑑識調查單元之發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the Development of Computer Forensic Investigation unit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並分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香港海關藉由電腦鑑識解決之案例，未來也將透過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知識分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發展海關與企業之夥伴關係、透過情資交換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口網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強國際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合作，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由經驗分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討會強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力建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中國大陸表示對於此議題感到有興趣並對香港表達感謝之意，因網絡犯罪已是嚴重的挑戰。香港將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舉辦此議題之研討會，並強調此調查研究雖由經濟體會員國警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海關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員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需學習此技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699" w:hanging="84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一窗口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Single Window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62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本報告與我方共同進行單一窗口之問卷分析結果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多數經濟體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單一窗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系統中已涵蓋有助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貿易便捷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相關功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惟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需加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展風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管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安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需求之相關作業功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日本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呈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CTI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問卷分析結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加強能力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需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我方表示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將於臺北與日本共同舉辦單一窗口研討會，竭誠歡迎各經濟體共同與會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621" w:hanging="6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哥倫比亞分享有關單一窗口改善對外貿易競爭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有預先申請進口許可便可簡短通關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該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開發風險管理系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使透過單一窗口運作之分估與放行流程更有效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為了貿易便捷化政策，於海運港口同步實施出口貨櫃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年無休服務之貨品檢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發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同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實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貨品查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邏輯檢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以再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單一窗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增加拉丁美洲各經濟體間之單一窗口網絡互聯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以提高貿易便捷化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621" w:hanging="16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851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共同行動計畫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llective Action Plan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5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日本發表有關共同行動計畫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ollective Action Plan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項目提案之檢視，並將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第一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通過同意前提供其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項目之問卷草案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799" w:hanging="16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851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經濟競爭力方案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conomic Competitiveness Package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418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世界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組織提出推動經濟競爭力方案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之最新發展，同時解釋其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方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T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貿易便捷化談判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係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會中知會該計劃將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世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組織區域舉辦區域研討會，並舉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部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世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組織會員於協調邊境管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運輸及中小企業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mall-and medium-size Business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MB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創新及最佳作業範例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底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區域研討會及收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佳作業範例發展新的評估工具，加拿大願意分享其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usiness Lens Checkli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經驗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799" w:hanging="16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699" w:hanging="127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跨論壇合作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ross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Fora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Collaboration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418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本更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跨論壇合作工作表，加入一項全球資訊標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Global Data Standar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並鼓勵各會員經濟體參與其他論壇共同討論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799" w:hanging="16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426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全球產品資訊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標準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Global Product Data Standard)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418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企業諮詢委員會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 Business Advisory Counc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利用全球產品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準解決供應鏈聯結、抑制區域間經濟成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貿易瓶頸壓力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議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B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議透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力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構，加強公部門和私部門的合作夥伴關係，並考慮再利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已出口貨品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有全球產品資訊識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系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全球分類代碼。紐西蘭表示支持並提及該經濟體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起，聯合邊境管理系統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Joint Border Management System, JBM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之單一窗口計劃將能接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GS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產品之標識和分類而更為便捷化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議於智慧財產權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Intellectual property Rights,I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及其他方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領域可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GS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合作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訊管理委員會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著手進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H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其他編碼系統之間的相互關係的研究和分析，此項涵蓋廣泛計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究對海關可能具潛在益處，並將列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政策委員會提案討論。印尼及我方表示願意學習和討論有關全球產品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秘魯表示本議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具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明確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強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跨論壇討論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重要性。日本指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需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多關於本議題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詳盡的案例和資料來證實其效益及效果。中國大陸要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一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釋現行海關作業機制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調和作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以及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海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用建議標準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約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投資成本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B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鼓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美國和紐西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已完成單一窗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產品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準運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析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切磋請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920" w:hanging="442"/>
        <w:rPr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333333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489" w:hanging="101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其他議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Other Business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虛擬工作小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VIRTUAL WORKING GROUP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共同主席之一的紐西蘭更新目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VW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況，現階段仍在討論發展線上交流機制的可能性，以利與其他工作小組交換資訊。並主張利用私部門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經濟阻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與研討會同時，舉辦一會議，對此，智利、中國與美國均表示贊同，祕魯並提出如何協調與配合虛擬會議的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美國及加拿大共同簡報更新之超越邊境倡議，其行動計劃確定四個重點合作領域︰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及早應對威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貿易便捷化、經濟成長、就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重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基礎設施及網路安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跨境執法。該行動計劃成果可減少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理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障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改善身份管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高兩國政府間的資源共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創造巨大經濟利益。自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發表本倡議至今成果豐碩，加拿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補充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邊境管理協調系統匯集許多功能，如移民，運輸等。加拿大也願意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享更多關於本倡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訊，並表達有意學習其他經濟體建制此系統之最佳作業規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席請各會員體選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之主席之友，印尼與菲律賓為前任與下任之主席經濟體，自是新任主席之友，另澳洲、加拿大、香港、日本、紐西蘭、祕魯及美國自願成為新主席之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席介紹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中國大陸新任主席致詞，新任主席對於今年會議主辦經濟體印尼之表現表示讚賞，各經濟體需放眼未來，加強夥伴關係及成果，對於貿易自由化與便捷化，以及在茂物目標的原則和指導下，使亞太地區經濟一體化做出新貢獻。藉此契機中國大陸也表示樂意主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489" w:hanging="101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489" w:hanging="101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十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採認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2013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次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會議工作報告及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TI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報告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418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體審查並通過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會議總結報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詳如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489" w:hanging="101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321" w:hanging="781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十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主席閉幕致詞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321" w:hanging="4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席致閉幕詞，並宣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圓滿結束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1080" w:firstLine="7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伍、與日本代表雙邊會談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、會議時間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202" w:hanging="8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下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202" w:hanging="8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二、會議地點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202" w:hanging="842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J.W. Marriott Hotel 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樓餐廳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202" w:hanging="8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三、我方代表</w:t>
      </w:r>
    </w:p>
    <w:p>
      <w:pPr>
        <w:pStyle w:val="Normal"/>
        <w:spacing w:lineRule="exact" w:line="460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財政部關務署         專 員    江顯和</w:t>
      </w:r>
    </w:p>
    <w:p>
      <w:pPr>
        <w:pStyle w:val="Normal"/>
        <w:spacing w:lineRule="exact" w:line="460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財政部關務署基隆關   專 員    申之玫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60"/>
        <w:ind w:firstLine="70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四、日方代表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1254" w:hanging="17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本海關國際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助理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長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r. Takeshi Ariie</w:t>
      </w:r>
    </w:p>
    <w:p>
      <w:pPr>
        <w:pStyle w:val="Normal"/>
        <w:tabs>
          <w:tab w:val="clear" w:pos="480"/>
          <w:tab w:val="left" w:pos="540" w:leader="none"/>
          <w:tab w:val="left" w:pos="1560" w:leader="none"/>
        </w:tabs>
        <w:spacing w:lineRule="exact" w:line="560"/>
        <w:ind w:left="1440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ssistant Director for International Affairs, Customs and Tariff Burea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800" w:leader="none"/>
        </w:tabs>
        <w:spacing w:lineRule="exact" w:line="560"/>
        <w:ind w:left="1977" w:hanging="89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7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五、會談要點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160" w:leader="none"/>
        </w:tabs>
        <w:spacing w:lineRule="exact" w:line="560"/>
        <w:ind w:left="1560" w:hanging="70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我方代表詢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間將於臺北與日本共同舉辦之單一窗口區域研討會，就日方而言何時較為適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並表達希望避開臺灣舊曆年過年期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2160" w:leader="none"/>
        </w:tabs>
        <w:spacing w:lineRule="exact" w:line="560"/>
        <w:ind w:left="1257" w:hanging="71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1560" w:leader="none"/>
        </w:tabs>
        <w:spacing w:lineRule="exact" w:line="560"/>
        <w:ind w:left="1560" w:hanging="70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方表示因目前尚無完成提案，將考慮我方立場，擇一適當日期舉辦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表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於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出提案及經費申請，因有諸多文件工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尚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完成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討會是否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間舉辦，日方持保留態度，表示相關申請進程會與我方保持密切聯絡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70" w:leader="none"/>
          <w:tab w:val="left" w:pos="2160" w:leader="none"/>
        </w:tabs>
        <w:spacing w:lineRule="exact" w:line="560"/>
        <w:ind w:left="1437" w:hanging="107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560" w:hanging="70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我方與日方均表示樂見共同主辦單一窗口區域研討會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期望此研討會能圓滿舉辦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180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陸、心得與建議事項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60"/>
        <w:ind w:left="1075" w:hanging="508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預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與日本共同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單一窗口區域研討會，此國際研討會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臺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見度及我國海關形象提升有相當大助益，雖與日本於雙邊會談中表示礙於提案及經費申請，持保留態度，我方仍應積極聯繫，以期爭取與日本共同舉辦此研討會之機會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60"/>
        <w:ind w:left="1180" w:hanging="61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 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增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 SCC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之能見度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宜主動提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關議題之問卷調查或研討會，並適時提供經濟體所需情報資訊，以增加與經濟體間之互動機會，並突顯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對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議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重視及參與感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60"/>
        <w:ind w:left="1202" w:hanging="635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 世界關務組織刻正研議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推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濟競爭力方案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onomic Competitiveness Packag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及全球產品資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Global Product Data Standar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規劃未來召開區域研討會及收集最佳作業範例，並將列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政策委員會提案討論，我國宜密切關注其後續發展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201" w:hanging="1201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560"/>
        <w:ind w:left="1201" w:hanging="1201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柒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附件</w:t>
      </w:r>
    </w:p>
    <w:p>
      <w:pPr>
        <w:pStyle w:val="Normal"/>
        <w:tabs>
          <w:tab w:val="clear" w:pos="480"/>
          <w:tab w:val="left" w:pos="540" w:leader="none"/>
          <w:tab w:val="left" w:pos="1843" w:leader="none"/>
        </w:tabs>
        <w:spacing w:lineRule="exact" w:line="560"/>
        <w:ind w:left="1841" w:hanging="1133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2013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APEC SCCP2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議程</w:t>
      </w:r>
    </w:p>
    <w:p>
      <w:pPr>
        <w:pStyle w:val="Normal"/>
        <w:tabs>
          <w:tab w:val="clear" w:pos="480"/>
          <w:tab w:val="left" w:pos="540" w:leader="none"/>
          <w:tab w:val="left" w:pos="1843" w:leader="none"/>
        </w:tabs>
        <w:spacing w:lineRule="exact" w:line="560"/>
        <w:ind w:left="1841" w:hanging="1133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各經濟體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屬委員會之提案及成果報告</w:t>
      </w:r>
    </w:p>
    <w:p>
      <w:pPr>
        <w:pStyle w:val="Normal"/>
        <w:tabs>
          <w:tab w:val="clear" w:pos="480"/>
          <w:tab w:val="left" w:pos="540" w:leader="none"/>
          <w:tab w:val="left" w:pos="1843" w:leader="none"/>
        </w:tabs>
        <w:spacing w:lineRule="exact" w:line="560"/>
        <w:ind w:left="1841" w:hanging="1133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 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PEC SCCP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議摘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361" w:footer="550" w:bottom="136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1:00Z</dcterms:created>
  <dc:creator>USER</dc:creator>
  <dc:description/>
  <dc:language>en-US</dc:language>
  <cp:lastModifiedBy>7371 江顯和</cp:lastModifiedBy>
  <cp:lastPrinted>2013-09-09T17:43:00Z</cp:lastPrinted>
  <dcterms:modified xsi:type="dcterms:W3CDTF">2013-09-13T02:21:00Z</dcterms:modified>
  <cp:revision>2</cp:revision>
  <dc:subject/>
  <dc:title>出席APEC關務程序次級委員會（SCCP）2013年第1次會議節略</dc:title>
</cp:coreProperties>
</file>