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05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法務部廉政署人員從事兩岸交流活動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 xml:space="preserve">國際反貪局聯合會第五屆研討會報告       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交流活動基本資料</w:t>
            </w:r>
          </w:p>
          <w:p>
            <w:pPr>
              <w:pStyle w:val="Normal"/>
              <w:ind w:left="2380" w:hanging="2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活動名稱：國際反貪局聯合會第五屆研討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International Association of Anti-Corruption Authorities, The 5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IAACA Seminar 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活動日期：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主辦（或接待）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AACA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共最高人民檢察院</w:t>
            </w:r>
          </w:p>
          <w:p>
            <w:pPr>
              <w:pStyle w:val="Normal"/>
              <w:ind w:left="3640" w:hanging="36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報告撰寫人服務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務部派駐廉政署主任檢察官章京文</w:t>
            </w:r>
          </w:p>
          <w:p>
            <w:pPr>
              <w:pStyle w:val="Normal"/>
              <w:ind w:left="3920" w:hanging="39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務部廉政署北部地區調查組廉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員兼科長朱至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活動（會議）重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活動性質：研討會</w:t>
            </w:r>
          </w:p>
          <w:p>
            <w:pPr>
              <w:pStyle w:val="Normal"/>
              <w:ind w:left="2240" w:hanging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活動內容：研討聯合國反貪腐公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UNCA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章「技術支援與資訊交換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遭遇之問題：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我方因應方法及效果：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、心得及建議：詳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謹檢附參加本次活動（會議）之相關資料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報請  鑒核並請轉中央目的事業主管機關及行政院大陸委員會備查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章京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至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1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關 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報告格式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製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格式內空間大小，由公務員所屬中央主管機關視需要，統一設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報告格式一式四份，其中三份送中央目的事業主管機關及行政院大陸委員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6:00Z</dcterms:created>
  <dc:creator>n9545</dc:creator>
  <dc:description/>
  <cp:keywords/>
  <dc:language>en-US</dc:language>
  <cp:lastModifiedBy>Administrator</cp:lastModifiedBy>
  <cp:lastPrinted>2012-07-25T17:36:00Z</cp:lastPrinted>
  <dcterms:modified xsi:type="dcterms:W3CDTF">2013-07-24T03:17:00Z</dcterms:modified>
  <cp:revision>9</cp:revision>
  <dc:subject/>
  <dc:title>政府機關（構）人員</dc:title>
</cp:coreProperties>
</file>