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底層的歌聲─三重的理髮師》電影製作企劃草案</w:t>
      </w:r>
    </w:p>
    <w:p>
      <w:pPr>
        <w:pStyle w:val="Normal"/>
        <w:widowControl/>
        <w:spacing w:before="280" w:after="280"/>
        <w:jc w:val="right"/>
        <w:rPr>
          <w:rFonts w:ascii="新細明體;PMingLiU" w:hAnsi="新細明體;PMingLiU" w:cs="Arial"/>
          <w:b/>
          <w:b/>
          <w:kern w:val="0"/>
        </w:rPr>
      </w:pPr>
      <w:r>
        <w:rPr>
          <w:rFonts w:ascii="新細明體;PMingLiU" w:hAnsi="新細明體;PMingLiU" w:cs="新細明體;PMingLiU"/>
          <w:b/>
          <w:kern w:val="0"/>
        </w:rPr>
        <w:t>林康民 試提</w:t>
      </w:r>
    </w:p>
    <w:p>
      <w:pPr>
        <w:pStyle w:val="Normal"/>
        <w:widowControl/>
        <w:rPr>
          <w:rFonts w:ascii="新細明體;PMingLiU" w:hAnsi="新細明體;PMingLiU" w:cs="新細明體;PMingLiU"/>
          <w:kern w:val="0"/>
        </w:rPr>
      </w:pPr>
      <w:r>
        <w:rPr/>
        <w:drawing>
          <wp:inline distT="0" distB="0" distL="0" distR="0">
            <wp:extent cx="254825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548255" cy="3571240"/>
                    </a:xfrm>
                    <a:prstGeom prst="rect">
                      <a:avLst/>
                    </a:prstGeom>
                  </pic:spPr>
                </pic:pic>
              </a:graphicData>
            </a:graphic>
          </wp:inline>
        </w:drawing>
      </w:r>
      <w:r>
        <w:rPr>
          <w:rFonts w:eastAsia="Times New Roman"/>
        </w:rPr>
        <w:t xml:space="preserve">  </w:t>
      </w:r>
      <w:r>
        <w:rPr/>
        <w:drawing>
          <wp:inline distT="0" distB="0" distL="0" distR="0">
            <wp:extent cx="254254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542540" cy="360997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
        </w:numPr>
        <w:spacing w:before="0" w:after="240"/>
        <w:rPr>
          <w:rFonts w:ascii="新細明體;PMingLiU" w:hAnsi="新細明體;PMingLiU" w:cs="新細明體;PMingLiU"/>
          <w:kern w:val="0"/>
        </w:rPr>
      </w:pPr>
      <w:r>
        <w:rPr>
          <w:rFonts w:ascii="新細明體;PMingLiU" w:hAnsi="新細明體;PMingLiU" w:cs="新細明體;PMingLiU"/>
          <w:kern w:val="0"/>
        </w:rPr>
        <w:t>故事緣起：</w:t>
      </w:r>
      <w:r>
        <w:rPr>
          <w:rFonts w:cs="新細明體;PMingLiU" w:ascii="新細明體;PMingLiU" w:hAnsi="新細明體;PMingLiU"/>
          <w:kern w:val="0"/>
        </w:rPr>
        <w:t>50</w:t>
      </w:r>
      <w:r>
        <w:rPr>
          <w:rFonts w:ascii="新細明體;PMingLiU" w:hAnsi="新細明體;PMingLiU" w:cs="新細明體;PMingLiU"/>
          <w:kern w:val="0"/>
        </w:rPr>
        <w:t>年代初期，</w:t>
      </w:r>
      <w:r>
        <w:rPr>
          <w:rFonts w:ascii="新細明體;PMingLiU" w:hAnsi="新細明體;PMingLiU" w:cs="Arial"/>
          <w:kern w:val="0"/>
        </w:rPr>
        <w:t>三重三和路二段福安宮邊理髮店，有位年輕理髮師傅陳木，他平常愛在工作時哼哼唱唱，因音質清亮動聽，便在口耳傳播下被鈴鈴唱片的老闆洪傳興請去試唱，竟出了專輯。後來（</w:t>
      </w:r>
      <w:r>
        <w:rPr>
          <w:kern w:val="0"/>
        </w:rPr>
        <w:t>53</w:t>
      </w:r>
      <w:r>
        <w:rPr>
          <w:rFonts w:ascii="新細明體;PMingLiU" w:hAnsi="新細明體;PMingLiU" w:cs="Arial"/>
          <w:kern w:val="0"/>
        </w:rPr>
        <w:t>年）更因與經常來理髮的郭金發（低音）、林春福（中音）和原本從事園藝的賴謙祺（高音）等人趣味相投，而在理髮廳共組了台灣第一個以合唱走紅的四奇士合唱團，並灌錄了唱片。</w:t>
      </w:r>
    </w:p>
    <w:p>
      <w:pPr>
        <w:pStyle w:val="Normal"/>
        <w:widowControl/>
        <w:numPr>
          <w:ilvl w:val="0"/>
          <w:numId w:val="1"/>
        </w:numPr>
        <w:spacing w:before="0" w:after="240"/>
        <w:rPr>
          <w:rFonts w:ascii="新細明體;PMingLiU" w:hAnsi="新細明體;PMingLiU" w:cs="新細明體;PMingLiU"/>
          <w:kern w:val="0"/>
        </w:rPr>
      </w:pPr>
      <w:r>
        <w:rPr>
          <w:rFonts w:ascii="新細明體;PMingLiU" w:hAnsi="新細明體;PMingLiU" w:cs="Arial"/>
          <w:kern w:val="0"/>
        </w:rPr>
        <w:t>創作目的：藉由懷舊情愫，重建</w:t>
      </w:r>
      <w:r>
        <w:rPr>
          <w:rFonts w:cs="Arial" w:ascii="新細明體;PMingLiU" w:hAnsi="新細明體;PMingLiU"/>
          <w:kern w:val="0"/>
        </w:rPr>
        <w:t>50</w:t>
      </w:r>
      <w:r>
        <w:rPr>
          <w:rFonts w:ascii="新細明體;PMingLiU" w:hAnsi="新細明體;PMingLiU" w:cs="Arial"/>
          <w:kern w:val="0"/>
        </w:rPr>
        <w:t>年代台灣衛星城市庶民生活景象，喚起當代注目衛星城市的文化價值；藉由音樂，重現台語歌曲與庶民生活的關係，並連結當代音樂創作環境，發掘底層社會戲劇元素，深化文化創意產業。</w:t>
      </w:r>
    </w:p>
    <w:p>
      <w:pPr>
        <w:pStyle w:val="Normal"/>
        <w:widowControl/>
        <w:numPr>
          <w:ilvl w:val="0"/>
          <w:numId w:val="1"/>
        </w:numPr>
        <w:spacing w:before="0" w:after="240"/>
        <w:rPr>
          <w:rFonts w:ascii="新細明體;PMingLiU" w:hAnsi="新細明體;PMingLiU" w:cs="新細明體;PMingLiU"/>
          <w:kern w:val="0"/>
        </w:rPr>
      </w:pPr>
      <w:r>
        <w:rPr>
          <w:rFonts w:ascii="新細明體;PMingLiU" w:hAnsi="新細明體;PMingLiU" w:cs="新細明體;PMingLiU"/>
          <w:kern w:val="0"/>
        </w:rPr>
        <w:t>戲劇元素：懷舊、創新、流行音樂、音樂夢、傳奇團體、理髮師、時代變遷、庶民生活、唱片產業、社會流動</w:t>
      </w:r>
      <w:r>
        <w:rPr>
          <w:kern w:val="0"/>
        </w:rPr>
        <w:t>......</w:t>
      </w:r>
      <w:r>
        <w:rPr>
          <w:rFonts w:ascii="新細明體;PMingLiU" w:hAnsi="新細明體;PMingLiU" w:cs="新細明體;PMingLiU"/>
          <w:kern w:val="0"/>
        </w:rPr>
        <w:t>等。</w:t>
      </w:r>
    </w:p>
    <w:p>
      <w:pPr>
        <w:pStyle w:val="Normal"/>
        <w:widowControl/>
        <w:numPr>
          <w:ilvl w:val="0"/>
          <w:numId w:val="1"/>
        </w:numPr>
        <w:spacing w:before="0" w:after="240"/>
        <w:rPr>
          <w:rFonts w:ascii="新細明體;PMingLiU" w:hAnsi="新細明體;PMingLiU" w:cs="新細明體;PMingLiU"/>
          <w:kern w:val="0"/>
        </w:rPr>
      </w:pPr>
      <w:r>
        <w:rPr>
          <w:rFonts w:ascii="新細明體;PMingLiU" w:hAnsi="新細明體;PMingLiU" w:cs="新細明體;PMingLiU"/>
          <w:kern w:val="0"/>
        </w:rPr>
        <w:t>目標觀眾族群：所有懷抱音樂夢的星光世代及粉絲、阿哥哥世代、學生之音世代、所有懷舊的歐吉歐拜桑、有類似三重、新莊、泰山等衛星城市生活經驗的市民及學生</w:t>
      </w:r>
      <w:r>
        <w:rPr>
          <w:kern w:val="0"/>
        </w:rPr>
        <w:t>.....</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numPr>
          <w:ilvl w:val="0"/>
          <w:numId w:val="1"/>
        </w:numPr>
        <w:spacing w:before="0" w:after="240"/>
        <w:rPr>
          <w:rFonts w:ascii="新細明體;PMingLiU" w:hAnsi="新細明體;PMingLiU" w:cs="新細明體;PMingLiU"/>
          <w:kern w:val="0"/>
        </w:rPr>
      </w:pPr>
      <w:r>
        <w:rPr>
          <w:rFonts w:ascii="新細明體;PMingLiU" w:hAnsi="新細明體;PMingLiU" w:cs="Arial"/>
          <w:kern w:val="0"/>
        </w:rPr>
        <w:t>故事進路：建議本故事可以思考兩種敘事進路：</w:t>
      </w:r>
    </w:p>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採單線敘事，直接講述陳木、理髮廳及其音樂生活；陳木與玲玲唱片的因緣；陳木與後來的「肉粽歌王」郭金發等青年共組「四奇士合唱團」，並引發社會注目的的傳奇。其中穿插感情線索，當然不可少。</w:t>
      </w:r>
    </w:p>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採雙線敘事：藉日本漫畫及電影《羅馬浴場》的結構，描述當代音樂創作青年因創作瓶頸，回到</w:t>
      </w:r>
      <w:r>
        <w:rPr>
          <w:rFonts w:cs="新細明體;PMingLiU" w:ascii="新細明體;PMingLiU" w:hAnsi="新細明體;PMingLiU"/>
          <w:kern w:val="0"/>
        </w:rPr>
        <w:t>50</w:t>
      </w:r>
      <w:r>
        <w:rPr>
          <w:rFonts w:ascii="新細明體;PMingLiU" w:hAnsi="新細明體;PMingLiU" w:cs="新細明體;PMingLiU"/>
          <w:kern w:val="0"/>
        </w:rPr>
        <w:t>年代的三重，遇見理髮師陳木、他的時代、音樂與生活等。藉對話古今，連結歷史與當代。</w:t>
      </w:r>
    </w:p>
    <w:p>
      <w:pPr>
        <w:pStyle w:val="Normal"/>
        <w:widowControl/>
        <w:ind w:left="12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
        </w:numPr>
        <w:spacing w:before="0" w:after="240"/>
        <w:rPr>
          <w:rFonts w:ascii="新細明體;PMingLiU" w:hAnsi="新細明體;PMingLiU" w:cs="新細明體;PMingLiU"/>
          <w:kern w:val="0"/>
        </w:rPr>
      </w:pPr>
      <w:r>
        <w:rPr>
          <w:rFonts w:ascii="新細明體;PMingLiU" w:hAnsi="新細明體;PMingLiU" w:cs="新細明體;PMingLiU"/>
          <w:kern w:val="0"/>
        </w:rPr>
        <w:t>可用資源：</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一）人力及行銷資源：《三重唱片業》書裡一長排資深和現役的影歌星、詞曲作家和廣播人，可以排好幾條星光大道─江蕙、江淑娜、藍心湄、陳淑芳、司馬玉嬌、黃香蓮、林青霞、郭金發、洪一峰、劉福助、葉啟田、林松義</w:t>
      </w:r>
      <w:r>
        <w:rPr>
          <w:kern w:val="0"/>
        </w:rPr>
        <w:t>.....</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二）財力資源：包括從贊助五燈獎的田邊製藥、第一唱片轉型的錸德科技、以及由《三重工業史》和《三重唱片業》等書的編輯所串織起來的唱片業、紡織業、鋼鐵業、建築業</w:t>
      </w:r>
      <w:r>
        <w:rPr>
          <w:kern w:val="0"/>
        </w:rPr>
        <w:t>......</w:t>
      </w:r>
      <w:r>
        <w:rPr>
          <w:kern w:val="0"/>
        </w:rPr>
        <w:t>等各業事業家</w:t>
      </w:r>
      <w:r>
        <w:rPr>
          <w:kern w:val="0"/>
        </w:rPr>
        <w:t>。</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三）音樂資源：唱片業提供、現成可用。</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四）場地資源：三重國小、三光國小、三重中學、金陵女中、開南商工</w:t>
      </w:r>
      <w:r>
        <w:rPr>
          <w:kern w:val="0"/>
        </w:rPr>
        <w:t>.....</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ind w:left="720" w:hanging="720"/>
        <w:rPr/>
      </w:pPr>
      <w:r>
        <w:rPr>
          <w:rFonts w:ascii="新細明體;PMingLiU" w:hAnsi="新細明體;PMingLiU" w:cs="新細明體;PMingLiU"/>
          <w:kern w:val="0"/>
        </w:rPr>
        <w:t>（五）行政資源：三重市公所、新北市政府、相關影視及文化事業主管機</w:t>
      </w:r>
      <w:r>
        <w:rPr>
          <w:kern w:val="0"/>
        </w:rPr>
        <w:t>.....</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七、前製期行銷活動：</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一）結合企業、行政機關、導演協會、編劇協會及國藝會等，以高額獎金徵求劇本創作，及預選導演等活動，造勢形成社會關注基層文化的議題。</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二）結合星光大道等選秀節目、演員工會及唱片同業公會等，辦理全國選角活動，召募一二三四五六七</w:t>
      </w:r>
      <w:r>
        <w:rPr>
          <w:kern w:val="0"/>
        </w:rPr>
        <w:t>...</w:t>
      </w:r>
      <w:r>
        <w:rPr>
          <w:rFonts w:ascii="新細明體;PMingLiU" w:hAnsi="新細明體;PMingLiU" w:cs="新細明體;PMingLiU"/>
          <w:kern w:val="0"/>
        </w:rPr>
        <w:t>班星光、超偶、</w:t>
      </w:r>
      <w:r>
        <w:rPr>
          <w:kern w:val="0"/>
        </w:rPr>
        <w:t>PK</w:t>
      </w:r>
      <w:r>
        <w:rPr>
          <w:rFonts w:ascii="新細明體;PMingLiU" w:hAnsi="新細明體;PMingLiU" w:cs="新細明體;PMingLiU"/>
          <w:kern w:val="0"/>
        </w:rPr>
        <w:t>歌手及懷抱音樂夢的各校合唱團員參加，不難選出能演能歌適合扮演四奇士的歌手。</w:t>
      </w:r>
    </w:p>
    <w:p>
      <w:pPr>
        <w:pStyle w:val="Normal"/>
        <w:widowControl/>
        <w:ind w:left="720" w:hanging="720"/>
        <w:rPr/>
      </w:pPr>
      <w:r>
        <w:rPr>
          <w:rFonts w:ascii="新細明體;PMingLiU" w:hAnsi="新細明體;PMingLiU" w:cs="新細明體;PMingLiU"/>
          <w:kern w:val="0"/>
        </w:rPr>
        <w:t>（三）結合各里鄰、企業及行政機關，舉辦理三重地區或全國星光大道徵選活動並造勢。</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rPr/>
      </w:pPr>
      <w:r>
        <w:rPr>
          <w:rFonts w:ascii="新細明體;PMingLiU" w:hAnsi="新細明體;PMingLiU" w:cs="新細明體;PMingLiU"/>
          <w:kern w:val="0"/>
        </w:rPr>
        <w:t>參考書介文件兩種：</w:t>
      </w:r>
    </w:p>
    <w:p>
      <w:pPr>
        <w:pStyle w:val="Normal"/>
        <w:rPr/>
      </w:pPr>
      <w:r>
        <w:rPr>
          <w:rFonts w:cs="新細明體;PMingLiU" w:ascii="新細明體;PMingLiU" w:hAnsi="新細明體;PMingLiU"/>
          <w:b/>
          <w:kern w:val="0"/>
          <w:sz w:val="28"/>
          <w:szCs w:val="28"/>
        </w:rPr>
        <w:t>1.</w:t>
      </w:r>
      <w:r>
        <w:rPr>
          <w:rFonts w:ascii="新細明體;PMingLiU" w:hAnsi="新細明體;PMingLiU" w:cs="新細明體;PMingLiU"/>
          <w:b/>
          <w:kern w:val="0"/>
          <w:sz w:val="28"/>
          <w:szCs w:val="28"/>
        </w:rPr>
        <w:t xml:space="preserve">〈底層的歌聲〉    </w:t>
      </w:r>
    </w:p>
    <w:p>
      <w:pPr>
        <w:pStyle w:val="Normal"/>
        <w:rPr/>
      </w:pPr>
      <w:r>
        <w:rPr>
          <w:rFonts w:cs="新細明體;PMingLiU" w:ascii="新細明體;PMingLiU" w:hAnsi="新細明體;PMingLiU"/>
          <w:b/>
          <w:kern w:val="0"/>
          <w:sz w:val="28"/>
          <w:szCs w:val="28"/>
        </w:rPr>
        <w:t>2.</w:t>
      </w:r>
      <w:r>
        <w:rPr>
          <w:b/>
        </w:rPr>
        <w:t xml:space="preserve"> </w:t>
      </w:r>
      <w:r>
        <w:rPr>
          <w:rFonts w:ascii="新細明體;PMingLiU" w:hAnsi="新細明體;PMingLiU" w:cs="新細明體;PMingLiU"/>
          <w:b/>
          <w:kern w:val="0"/>
          <w:sz w:val="28"/>
          <w:szCs w:val="28"/>
        </w:rPr>
        <w:t>〈尋找台灣島耕作〉</w:t>
      </w:r>
    </w:p>
    <w:p>
      <w:pPr>
        <w:pStyle w:val="Normal"/>
        <w:widowControl/>
        <w:spacing w:before="0" w:after="24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before="0" w:after="24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1.</w:t>
      </w:r>
      <w:r>
        <w:rPr>
          <w:rFonts w:ascii="新細明體;PMingLiU" w:hAnsi="新細明體;PMingLiU" w:cs="新細明體;PMingLiU"/>
          <w:b/>
          <w:kern w:val="0"/>
          <w:sz w:val="28"/>
          <w:szCs w:val="28"/>
        </w:rPr>
        <w:t>〈底層的歌聲〉</w:t>
      </w:r>
      <w:r>
        <w:rPr>
          <w:rFonts w:ascii="新細明體;PMingLiU" w:hAnsi="新細明體;PMingLiU" w:cs="新細明體;PMingLiU"/>
          <w:b/>
          <w:kern w:val="0"/>
        </w:rPr>
        <w:t>◎ 林康民</w:t>
      </w:r>
    </w:p>
    <w:p>
      <w:pPr>
        <w:pStyle w:val="Normal"/>
        <w:widowControl/>
        <w:spacing w:before="0" w:after="240"/>
        <w:rPr>
          <w:rFonts w:ascii="新細明體;PMingLiU" w:hAnsi="新細明體;PMingLiU" w:cs="Arial"/>
          <w:kern w:val="0"/>
        </w:rPr>
      </w:pPr>
      <w:r>
        <w:rPr>
          <w:rFonts w:ascii="新細明體;PMingLiU" w:hAnsi="新細明體;PMingLiU" w:cs="Arial"/>
          <w:kern w:val="0"/>
        </w:rPr>
        <w:t>　　做為首都台北的衛星地區，過去乘車經三重到新莊、泰山一帶，放眼多是櫛比鱗次的工廠；而從報刊媒體得到的信息也是為滿足勞力密集工業的需求，由他處遷來的中低階住民特多，於是把該地區視為「文化沙漠」的刻板印象竟也默然而生。但事實與認知總是有不小的距離：從四、五十年代以來，就在那些浪板與輕瓦覆蓋的廠房底下，三重人有節有奏地建構了一種供給台北都會甚至台灣其他城鄉的庶民文化的下層基礎。</w:t>
      </w:r>
    </w:p>
    <w:p>
      <w:pPr>
        <w:pStyle w:val="Normal"/>
        <w:rPr/>
      </w:pPr>
      <w:r>
        <w:rPr/>
        <w:t>　　五年級以上的朋友說起「田邊製藥」，多半就會想起當年先後由李睿舟、阮翎、邱碧治等接續主持的台灣歌唱擂台始祖─「田邊俱樂部─五燈獎」節目。接著對五燈獎有懷舊之情的這些朋友也不難聯想起同樣在六、七○年代電視廣告上經常聽、看見的，諸如「小美冰淇淋，小美冰淇淋</w:t>
      </w:r>
      <w:r>
        <w:rPr/>
        <w:t>……</w:t>
      </w:r>
      <w:r>
        <w:rPr/>
        <w:t>」、「味全、味全，大家的味全</w:t>
      </w:r>
      <w:r>
        <w:rPr/>
        <w:t>……</w:t>
      </w:r>
      <w:r>
        <w:rPr/>
        <w:t>」、「味王味素，人人愛顧」、「一家烤肉萬家香」、「資生堂蜂蜜香皂」等廣告詞、歌或影像。但這些廣告的共通秘密是，廣告廠商都曾立足並興盛於緊臨首都的衛星工業城三重。事實上，在這工業城的大片廠房之間，三重還曾有過可觀的唱片產業與音樂文化，而工業與唱片產業之間的關聯更是難以想像地緊密，堪稱台灣最獨特的人文風景之一。</w:t>
      </w:r>
    </w:p>
    <w:p>
      <w:pPr>
        <w:pStyle w:val="Normal"/>
        <w:widowControl/>
        <w:spacing w:before="280" w:after="280"/>
        <w:rPr>
          <w:rFonts w:ascii="Arial" w:hAnsi="Arial" w:cs="Arial"/>
          <w:kern w:val="0"/>
          <w:sz w:val="36"/>
          <w:szCs w:val="36"/>
        </w:rPr>
      </w:pPr>
      <w:r>
        <w:rPr/>
        <w:t>　　例如永豐</w:t>
      </w:r>
      <w:r>
        <w:rPr>
          <w:rFonts w:ascii="新細明體;PMingLiU" w:hAnsi="新細明體;PMingLiU" w:cs="Arial"/>
          <w:kern w:val="0"/>
        </w:rPr>
        <w:t>化學</w:t>
      </w:r>
      <w:r>
        <w:rPr/>
        <w:t>公司成是黑膠唱片的重要材料供應商，歌林公司因生產電唱機及電視機而開創歌林唱片事業部門，並由現今的副董李石原和副總劉昭仁籌辦了星光燡耀的「群星會」、製作了「寶島之歌」、「綠島之夜」等膾炙人口的節目，翁倩玉、黃小冬、金燕等唱將皆由之一一獻唱，嶄露頭角，而鳳飛飛、劉文正、高凌風等名星也曾經劉昭仁分別挖角至歌林唱片。可以說台灣流行音樂也是在三重打下的基礎。三重工業的歲月，有汗水、有金屬、有膠粉、染料、也有伴隨著廠房裡無數男女的勞動年光而悠悠轉動的歌聲。</w:t>
      </w:r>
      <w:r>
        <w:rPr>
          <w:rFonts w:ascii="新細明體;PMingLiU" w:hAnsi="新細明體;PMingLiU" w:cs="Arial"/>
          <w:kern w:val="0"/>
        </w:rPr>
        <w:t>且聽三重市公所從黑膠唱片的封套與刻溝中娓娓唱出這層層碟轉的故事。</w:t>
      </w:r>
    </w:p>
    <w:p>
      <w:pPr>
        <w:pStyle w:val="Normal"/>
        <w:widowControl/>
        <w:spacing w:before="280" w:after="280"/>
        <w:rPr>
          <w:rFonts w:ascii="Arial" w:hAnsi="Arial" w:cs="Arial"/>
          <w:kern w:val="0"/>
          <w:sz w:val="36"/>
          <w:szCs w:val="36"/>
        </w:rPr>
      </w:pPr>
      <w:r>
        <w:rPr>
          <w:rFonts w:ascii="新細明體;PMingLiU" w:hAnsi="新細明體;PMingLiU" w:cs="Arial"/>
          <w:kern w:val="0"/>
        </w:rPr>
        <w:t>　　從數量及外觀上看，隨著留聲機至電唱機工業的發展，三重地區的唱片業也一度蓬勃興旺到</w:t>
      </w:r>
      <w:r>
        <w:rPr>
          <w:kern w:val="0"/>
        </w:rPr>
        <w:t>112</w:t>
      </w:r>
      <w:r>
        <w:rPr>
          <w:rFonts w:ascii="新細明體;PMingLiU" w:hAnsi="新細明體;PMingLiU" w:cs="Arial"/>
          <w:kern w:val="0"/>
        </w:rPr>
        <w:t>家（民國</w:t>
      </w:r>
      <w:r>
        <w:rPr>
          <w:kern w:val="0"/>
        </w:rPr>
        <w:t>55</w:t>
      </w:r>
      <w:r>
        <w:rPr>
          <w:rFonts w:ascii="新細明體;PMingLiU" w:hAnsi="新細明體;PMingLiU" w:cs="Arial"/>
          <w:kern w:val="0"/>
        </w:rPr>
        <w:t>年）之多，最盛時達全台灣的七成，光明路一帶就有十家左右，產業聚落型態至為明顯。全國知名的唱片大廠，如鈴鈴、鳴鳳、女王、麗歌、歌林、中外、中美、電塔、第一、東方、國賓、合眾、台聲、黑貓</w:t>
      </w:r>
      <w:r>
        <w:rPr>
          <w:kern w:val="0"/>
        </w:rPr>
        <w:t>......</w:t>
      </w:r>
      <w:r>
        <w:rPr>
          <w:rFonts w:ascii="新細明體;PMingLiU" w:hAnsi="新細明體;PMingLiU" w:cs="Arial"/>
          <w:kern w:val="0"/>
        </w:rPr>
        <w:t>等都發跡於三重，開創了唱片業的黃金時代。</w:t>
      </w:r>
    </w:p>
    <w:p>
      <w:pPr>
        <w:pStyle w:val="Normal"/>
        <w:widowControl/>
        <w:spacing w:before="280" w:after="280"/>
        <w:rPr>
          <w:rFonts w:ascii="Arial" w:hAnsi="Arial" w:cs="Arial"/>
          <w:kern w:val="0"/>
          <w:sz w:val="36"/>
          <w:szCs w:val="36"/>
        </w:rPr>
      </w:pPr>
      <w:r>
        <w:rPr>
          <w:rFonts w:ascii="新細明體;PMingLiU" w:hAnsi="新細明體;PMingLiU" w:cs="Arial"/>
          <w:kern w:val="0"/>
        </w:rPr>
        <w:t>　　但我稱之為庶民文化的唱片文化，當然不是只有班雅明指摘的「機械複製」而已。光從品牌看，就可以看出這個產業事實上涵括了本土、日本、香港、上海及國際氣味，各廠牌唱片的內容更是五花八門，眾聲喧嘩，如電塔的笑魁（詼）劇、鳴鳳專營的誦經、女王的平劇、越劇戲曲、惠美的車鼓、八音、北管、土風舞、龍鳳的勸世歌、褒歌、歌仔戲、中美與中外的粵劇、潮劇、台聲的魏平澳滑稽歌劇</w:t>
      </w:r>
      <w:r>
        <w:rPr>
          <w:kern w:val="0"/>
        </w:rPr>
        <w:t>.....</w:t>
      </w:r>
      <w:r>
        <w:rPr>
          <w:rFonts w:ascii="新細明體;PMingLiU" w:hAnsi="新細明體;PMingLiU" w:cs="Arial"/>
          <w:kern w:val="0"/>
        </w:rPr>
        <w:t>等等，充分顯示一種多元文化共榮共存的聲息，其多元性甚至還勝於被全球化征服的當代。</w:t>
      </w:r>
    </w:p>
    <w:p>
      <w:pPr>
        <w:pStyle w:val="Normal"/>
        <w:widowControl/>
        <w:spacing w:before="280" w:after="280"/>
        <w:rPr>
          <w:rFonts w:ascii="Arial" w:hAnsi="Arial" w:cs="Arial"/>
          <w:kern w:val="0"/>
          <w:sz w:val="36"/>
          <w:szCs w:val="36"/>
        </w:rPr>
      </w:pPr>
      <w:r>
        <w:rPr>
          <w:rFonts w:ascii="新細明體;PMingLiU" w:hAnsi="新細明體;PMingLiU" w:cs="Arial"/>
          <w:kern w:val="0"/>
        </w:rPr>
        <w:t>　　從鈴鈴唱片出身，後來贏得老板千金的芳心並另創品牌開朝陽唱片的唱片業大老廖初男先生的口述，尤其萬分傳神地演示了「前明星時代」的「庶民文化」情景：</w:t>
      </w:r>
    </w:p>
    <w:p>
      <w:pPr>
        <w:pStyle w:val="Normal"/>
        <w:widowControl/>
        <w:spacing w:before="280" w:after="280"/>
        <w:rPr>
          <w:rFonts w:ascii="Arial" w:hAnsi="Arial" w:cs="Arial"/>
          <w:kern w:val="0"/>
          <w:sz w:val="36"/>
          <w:szCs w:val="36"/>
        </w:rPr>
      </w:pPr>
      <w:r>
        <w:rPr>
          <w:rFonts w:ascii="標楷體" w:hAnsi="標楷體" w:cs="Arial" w:eastAsia="標楷體"/>
          <w:kern w:val="0"/>
        </w:rPr>
        <w:t>「鈴鈴唱片老板洪傳興早期在台灣製作歌仔戲、山地歌、客家民謠、車鼓調專輯唱片，為了錄製唱片，他會把收音機帶著，就像去賣膏藥，到現場敲鑼打鼓，招大家來，會唱的人就唱，就這樣地錄音起來。」</w:t>
      </w:r>
    </w:p>
    <w:p>
      <w:pPr>
        <w:pStyle w:val="Normal"/>
        <w:widowControl/>
        <w:spacing w:before="280" w:after="280"/>
        <w:rPr>
          <w:rFonts w:ascii="新細明體;PMingLiU" w:hAnsi="新細明體;PMingLiU" w:cs="Arial"/>
          <w:kern w:val="0"/>
        </w:rPr>
      </w:pPr>
      <w:r>
        <w:rPr>
          <w:rFonts w:ascii="新細明體;PMingLiU" w:hAnsi="新細明體;PMingLiU" w:cs="Arial"/>
          <w:kern w:val="0"/>
        </w:rPr>
        <w:t>　　應該說：這是一個靈光躍動勝過機械複製的時刻，它的山寨性格即使不是梁山泊聚義廳式的，也是一派鮮活的廟前市場即景。</w:t>
      </w:r>
    </w:p>
    <w:p>
      <w:pPr>
        <w:pStyle w:val="Normal"/>
        <w:widowControl/>
        <w:spacing w:before="280" w:after="280"/>
        <w:rPr>
          <w:rFonts w:ascii="Arial" w:hAnsi="Arial" w:cs="Arial"/>
          <w:kern w:val="0"/>
          <w:sz w:val="36"/>
          <w:szCs w:val="36"/>
        </w:rPr>
      </w:pPr>
      <w:r>
        <w:rPr>
          <w:rFonts w:ascii="新細明體;PMingLiU" w:hAnsi="新細明體;PMingLiU" w:cs="Arial"/>
          <w:kern w:val="0"/>
        </w:rPr>
        <w:t>　　至於帶動唱片文化的明星與名曲自然也不可少，寶島歌王葉啟田的〈內山姑娘〉、黃三元的〈素蘭小姐要出嫁〉、洪一峰的〈舊情綿綿〉、〈山頂的黑狗兄〉、劉福助的〈安童歌買菜〉、美黛和楊燕的〈王昭君〉、楊小萍的〈關達娜美拉〉、翁倩玉的〈再會十七歲〉</w:t>
      </w:r>
      <w:r>
        <w:rPr>
          <w:kern w:val="0"/>
        </w:rPr>
        <w:t>......</w:t>
      </w:r>
      <w:r>
        <w:rPr>
          <w:rFonts w:ascii="新細明體;PMingLiU" w:hAnsi="新細明體;PMingLiU" w:cs="Arial"/>
          <w:kern w:val="0"/>
        </w:rPr>
        <w:t>等，也都出自三重。這些台、國語曲目不只一度傳唱台灣街頭巷尾，至今依然藉由懷舊創新的浪潮，而繼續餵養當代台灣流行音樂的創作。還有張素菱、陳芬蘭、姚蘇蓉等的唱片，也帶領台灣進入一個瘋狂扭擺的「阿哥哥時代」。而神鷹唱片的三十集「學生之音」系列引進美國流行音樂，對台灣青年思想和流行音樂創作的影響，又是另外一層不可忽視的文化變遷。</w:t>
      </w:r>
    </w:p>
    <w:p>
      <w:pPr>
        <w:pStyle w:val="Normal"/>
        <w:widowControl/>
        <w:spacing w:before="280" w:after="280"/>
        <w:rPr>
          <w:rFonts w:ascii="Arial" w:hAnsi="Arial" w:cs="Arial"/>
          <w:kern w:val="0"/>
          <w:sz w:val="36"/>
          <w:szCs w:val="36"/>
        </w:rPr>
      </w:pPr>
      <w:r>
        <w:rPr>
          <w:rFonts w:ascii="新細明體;PMingLiU" w:hAnsi="新細明體;PMingLiU" w:cs="Arial"/>
          <w:kern w:val="0"/>
        </w:rPr>
        <w:t>　　三重唱片業的蕈集以及流行音樂的開發，連帶使得鄰近的學校學童獲得耳濡目染的機會。尤其是幾乎被唱片廠包圍的三重國小，先後孕育了林英美、黃香蓮、江蕙、江淑娜、田路路、夏心、藍心湄等知名影歌星。氣質出眾的林青霞則出自三光國小，她和司馬玉嬌、陳淑芳、井莉，以及台灣第一位女導演陳文敏和後來叱吒港台的王小棣導演等，也都曾經朝夕出入於金陵女中的校園。如果要在台灣選一條具有歷史意義的星光大道，也許可以在鄰近三重國小的三和路三段到正義北路之間的區塊，和重新路五段的金陵女中一帶，選擇其一。</w:t>
      </w:r>
    </w:p>
    <w:p>
      <w:pPr>
        <w:pStyle w:val="Normal"/>
        <w:widowControl/>
        <w:rPr>
          <w:rFonts w:ascii="新細明體;PMingLiU" w:hAnsi="新細明體;PMingLiU" w:cs="新細明體;PMingLiU"/>
          <w:kern w:val="0"/>
        </w:rPr>
      </w:pPr>
      <w:r>
        <w:rPr>
          <w:rFonts w:ascii="新細明體;PMingLiU" w:hAnsi="新細明體;PMingLiU" w:cs="新細明體;PMingLiU"/>
          <w:kern w:val="0"/>
        </w:rPr>
        <w:t>　　在耀眼繁星的底層，許多詞曲作者的奮鬥人生與傳奇也同樣精彩感人。例如江蕙和江淑娜小時候曾在三重豆乾厝（茶室）一桌轉過一桌、一家轉過一家走唱，造就了後來兩姐妹特有的滄桑感。又如創作〈農村曲〉、〈青春嶺〉的作曲家蘇桐彈得一手好揚琴，但因當時賣曲無法維生，曾加入一個賣藥丸團隊走唱江湖。原本藥班的女班主禁止任何琴師演奏自己的曲子，直到有一回有個客人在確知彈琴者為蘇桐後，慨然買下最後八瓶藥，同時要求蘇桐演奏〈農村曲〉、〈雁雙影〉等曲，蘇桐感動地一邊流淚一邊彈奏起自己的曲子，圍觀者也跟著唱了起來。</w:t>
      </w:r>
      <w:r>
        <w:rPr/>
        <w:t>對照當今在舞台重炮轟響下萬千粉絲搖動螢光棒的熱情，蘇桐與民眾合唱聲中，反映了另一種與庶民互動的曲藝人生；其沉靜傷感，則另有一番「絃絃掩抑聲聲思」和「一絃一柱思華年」的況味。</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Arial"/>
          <w:kern w:val="0"/>
        </w:rPr>
      </w:pPr>
      <w:r>
        <w:rPr>
          <w:rFonts w:ascii="新細明體;PMingLiU" w:hAnsi="新細明體;PMingLiU" w:cs="Arial"/>
          <w:kern w:val="0"/>
        </w:rPr>
        <w:t>　　音樂的傳奇當然不全是悲劇，星海也有浮沉。原來是在三和路二段福安宮邊的年輕理髮師傅陳木，因音質清亮，又愛在工作時哼哼唱唱，便在口耳傳播下被鈴鈴唱片的老闆洪傳興先生請去試唱，竟出了專輯。後來（</w:t>
      </w:r>
      <w:r>
        <w:rPr>
          <w:kern w:val="0"/>
        </w:rPr>
        <w:t>53</w:t>
      </w:r>
      <w:r>
        <w:rPr>
          <w:rFonts w:ascii="新細明體;PMingLiU" w:hAnsi="新細明體;PMingLiU" w:cs="Arial"/>
          <w:kern w:val="0"/>
        </w:rPr>
        <w:t>年）更因與經常來理髮的郭金發（低音）、林春福（中音）和原本從事園藝的賴謙祺（高音）等人趣味相投，而在理髮廳共組了台灣第一個以合唱走紅的四奇士合唱團，並灌錄了唱片。如此的傳奇與後來由冷氣</w:t>
      </w:r>
      <w:hyperlink r:id="rId4">
        <w:r>
          <w:rPr>
            <w:rStyle w:val="InternetLink"/>
            <w:rFonts w:ascii="新細明體;PMingLiU" w:hAnsi="新細明體;PMingLiU" w:cs="Arial"/>
            <w:kern w:val="0"/>
          </w:rPr>
          <w:t>工</w:t>
        </w:r>
      </w:hyperlink>
      <w:r>
        <w:rPr>
          <w:rFonts w:ascii="新細明體;PMingLiU" w:hAnsi="新細明體;PMingLiU" w:cs="Arial"/>
          <w:kern w:val="0"/>
        </w:rPr>
        <w:t>出身的陳雷、賣豬肉的蔡小虎，甚至與在英國星光大闖出名號的手機業務員男高音</w:t>
      </w:r>
      <w:r>
        <w:rPr>
          <w:kern w:val="0"/>
        </w:rPr>
        <w:t>Paul Pott</w:t>
      </w:r>
      <w:r>
        <w:rPr>
          <w:rFonts w:cs="Arial" w:ascii="新細明體;PMingLiU" w:hAnsi="新細明體;PMingLiU"/>
          <w:kern w:val="0"/>
        </w:rPr>
        <w:t>s</w:t>
      </w:r>
      <w:r>
        <w:rPr>
          <w:rFonts w:ascii="新細明體;PMingLiU" w:hAnsi="新細明體;PMingLiU" w:cs="Arial"/>
          <w:kern w:val="0"/>
        </w:rPr>
        <w:t>，可謂一脈相傳。這類故事雖然看來只是藝者個人的成長，但其中也可以窺見音樂的庶民屬性，為下層人民提供了一種特有的社會流動的可能。</w:t>
      </w:r>
    </w:p>
    <w:p>
      <w:pPr>
        <w:pStyle w:val="Normal"/>
        <w:widowControl/>
        <w:spacing w:before="280" w:after="280"/>
        <w:rPr/>
      </w:pPr>
      <w:r>
        <w:rPr>
          <w:rFonts w:ascii="新細明體;PMingLiU" w:hAnsi="新細明體;PMingLiU" w:cs="Arial"/>
          <w:b/>
          <w:bCs/>
          <w:kern w:val="0"/>
        </w:rPr>
        <w:t>　　如果當代劇作家願意發掘，四奇士的傳奇中的搖滾、世代等元素以及底層社會及唱片業的時代背景，也許還蘊藏了一部可以名為《三重的理髮師》的電影（或音樂劇）；甚至更精進一步，誰說沒有媲美羅西尼的喜歌劇《賽爾維亞的理髮師》或打破魏德聖《海角七號》票房的機會？</w:t>
      </w:r>
      <w:r>
        <w:rPr>
          <w:rFonts w:cs="Arial" w:ascii="新細明體;PMingLiU" w:hAnsi="新細明體;PMingLiU"/>
          <w:kern w:val="0"/>
        </w:rPr>
        <w:br/>
        <w:br/>
      </w:r>
      <w:r>
        <w:rPr>
          <w:rFonts w:ascii="新細明體;PMingLiU" w:hAnsi="新細明體;PMingLiU" w:cs="Arial"/>
          <w:kern w:val="0"/>
        </w:rPr>
        <w:t xml:space="preserve">　　另外，從小在三重學戲、登台的歌仔戲名伶黃香蓮，也曾為海山唱片灌錄過兩張國語歌曲唱片。她在電視歌仔戲風起的五○年代起，從旦角演到小生而走紅，後來自組劇團，一度登上國家劇院演出。在幾經變遷變後，黃香蓮成為中研院院士、前國家衛生研究院院長吳成文的紅粉知己，則是另一齣才子佳人終成眷屬的傳奇好戲了。 </w:t>
      </w:r>
    </w:p>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　　一如曲藝人生有光亮與灰暗的日子，在科技發展與社會變遷的潮浪之中，唱片業本身也經歷了一段風漲雲歇的年月。六○年代中，原本以發行台語歌曲唱片為多的三重唱片業，在面對政府的國語政策、著作權法未能及時支持創作、盜版猖獗等潮浪下，紛紛萎縮終至殞落。只有第一唱片在七七年買下新力與菲利普合作開發技術，搭上了科技列車，轉型為生產</w:t>
      </w:r>
      <w:r>
        <w:rPr>
          <w:rFonts w:cs="新細明體;PMingLiU" w:ascii="新細明體;PMingLiU" w:hAnsi="新細明體;PMingLiU"/>
          <w:kern w:val="0"/>
        </w:rPr>
        <w:t>CD</w:t>
      </w:r>
      <w:r>
        <w:rPr>
          <w:rFonts w:ascii="新細明體;PMingLiU" w:hAnsi="新細明體;PMingLiU" w:cs="新細明體;PMingLiU"/>
          <w:kern w:val="0"/>
        </w:rPr>
        <w:t>光碟的錸德科技公司，但光碟中的曲目卻已經是他人的天下了。</w:t>
      </w:r>
    </w:p>
    <w:p>
      <w:pPr>
        <w:pStyle w:val="Normal"/>
        <w:widowControl/>
        <w:spacing w:before="0" w:after="240"/>
        <w:rPr/>
      </w:pPr>
      <w:r>
        <w:rPr/>
        <w:t>　　除了上述田邊製藥與五燈獎的故事外，三重的工業─唱片業的歷史中，也帶出了台灣音樂歷史較少為人所知的一個側面，例如以〈白牡丹〉、〈青春嶺〉、〈安平追想曲〉等傳世的台語民謠歌曲詞人陳達儒，從日本殖民時代轉換到國語歌曲為主流的時代，因為英雄無用武之地而棄歌從商，先後任職味全廣告課課員及課長、味新經理、味王高級顧問，轉戰過掬水軒食品，並在珍豐冷凍公司副總經理職位上退休。如此豐富的生涯讓人好奇：將來是否幸可以讀到《詞人陳達儒》、《課長陳達儒》、《經理陳達儒》、《副總陳達儒》</w:t>
      </w:r>
      <w:r>
        <w:rPr/>
        <w:t>...</w:t>
      </w:r>
      <w:r>
        <w:rPr/>
        <w:t>的系列漫畫？如果可能，這些漫畫肯定會不乏音樂、勞動與經營各線相交織的動人情節，而這一代詞人與食品達人的背後，也肯定會有一幅幅刻繪了台灣工業發展的底層以及國際產業版圖變動的畫面。</w:t>
      </w:r>
    </w:p>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　　音樂本是人生悲喜的反映，三重一地的音樂故事不可勝數。惟韶光易逝，時移識╱勢轉也是不可免的尋常，若不是有心人，許多珍貴的音塵往事恐怕只能隨當事人的記憶而消，三重市公所以力小人單的一隅之地，卻多年深入經營地方產業及文化史，藉由回顧曩昔風華，以豐富的史料與寶貴的訪談證明：當代人對三重「文化沙漠」的印象，理當有所改觀；同時，這些與底層人民的生活關聯最深的史錄，也具體應證了國立台灣歷史博物館呂理政館長的主張：「台灣史應以台灣產業史為核心」。由三重的在地考掘發現：三重地區可供深化、發展出更多可以彰顯台灣人情、夢想現實生活的故事，斑斑皆在，</w:t>
      </w:r>
      <w:r>
        <w:rPr>
          <w:b/>
        </w:rPr>
        <w:t>如果有心開發，也許島耕作的真正對手就在三重，台灣的理髮師之歌，也在三重呢！</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t>=============================</w:t>
        <w:br/>
      </w:r>
    </w:p>
    <w:p>
      <w:pPr>
        <w:pStyle w:val="Normal"/>
        <w:rPr>
          <w:b/>
          <w:b/>
          <w:sz w:val="28"/>
          <w:szCs w:val="28"/>
        </w:rPr>
      </w:pPr>
      <w:r>
        <w:rPr>
          <w:rFonts w:cs="新細明體;PMingLiU" w:ascii="新細明體;PMingLiU" w:hAnsi="新細明體;PMingLiU"/>
          <w:b/>
          <w:kern w:val="0"/>
          <w:sz w:val="28"/>
          <w:szCs w:val="28"/>
        </w:rPr>
        <w:t>2.</w:t>
      </w:r>
      <w:r>
        <w:rPr>
          <w:b/>
          <w:sz w:val="28"/>
          <w:szCs w:val="28"/>
        </w:rPr>
        <w:t>〈尋找台灣島耕作〉</w:t>
      </w:r>
      <w:r>
        <w:rPr>
          <w:rFonts w:ascii="新細明體;PMingLiU" w:hAnsi="新細明體;PMingLiU" w:cs="新細明體;PMingLiU"/>
          <w:b/>
          <w:kern w:val="0"/>
        </w:rPr>
        <w:t>◎ 林康民</w:t>
      </w:r>
    </w:p>
    <w:p>
      <w:pPr>
        <w:pStyle w:val="Normal"/>
        <w:widowControl/>
        <w:spacing w:before="280" w:after="280"/>
        <w:rPr>
          <w:rFonts w:ascii="Arial" w:hAnsi="Arial" w:cs="Arial"/>
          <w:kern w:val="0"/>
          <w:sz w:val="36"/>
          <w:szCs w:val="36"/>
        </w:rPr>
      </w:pPr>
      <w:r>
        <w:rPr>
          <w:rFonts w:cs="新細明體;PMingLiU" w:ascii="新細明體;PMingLiU" w:hAnsi="新細明體;PMingLiU"/>
          <w:kern w:val="0"/>
        </w:rPr>
        <w:t xml:space="preserve">    </w:t>
      </w:r>
      <w:r>
        <w:rPr>
          <w:rFonts w:ascii="新細明體;PMingLiU" w:hAnsi="新細明體;PMingLiU" w:cs="Arial"/>
          <w:kern w:val="0"/>
        </w:rPr>
        <w:t>五年級以上的朋友說起「田邊製藥」，多半就會想起當年先後由李睿舟、阮翎、邱碧治等接續主持的台灣歌唱擂台始祖─「田邊俱樂部─五燈獎」節目。接著對五燈獎有懷舊之情的這些朋友也不難聯想起同樣在六、七○年代電視廣告上經常聽、看見的，諸如「小美冰淇淋，小美冰淇淋</w:t>
      </w:r>
      <w:r>
        <w:rPr>
          <w:kern w:val="0"/>
        </w:rPr>
        <w:t>……</w:t>
      </w:r>
      <w:r>
        <w:rPr>
          <w:rFonts w:ascii="新細明體;PMingLiU" w:hAnsi="新細明體;PMingLiU" w:cs="Arial"/>
          <w:kern w:val="0"/>
        </w:rPr>
        <w:t>」、「味全、味全，大家的味全</w:t>
      </w:r>
      <w:r>
        <w:rPr>
          <w:kern w:val="0"/>
        </w:rPr>
        <w:t>……</w:t>
      </w:r>
      <w:r>
        <w:rPr>
          <w:rFonts w:ascii="新細明體;PMingLiU" w:hAnsi="新細明體;PMingLiU" w:cs="Arial"/>
          <w:kern w:val="0"/>
        </w:rPr>
        <w:t>」、「味王味素，人人愛顧」、「一家烤肉萬家香」、「資生堂蜂蜜香皂」等廣告詞、歌或影像。這些廣告的共通秘密是，廣告廠商都曾立足並興盛於緊臨首都的衛星工業城─三重。</w:t>
      </w:r>
    </w:p>
    <w:p>
      <w:pPr>
        <w:pStyle w:val="Normal"/>
        <w:widowControl/>
        <w:spacing w:before="280" w:after="280"/>
        <w:rPr>
          <w:rFonts w:ascii="Arial" w:hAnsi="Arial" w:cs="Arial"/>
          <w:kern w:val="0"/>
          <w:sz w:val="36"/>
          <w:szCs w:val="36"/>
        </w:rPr>
      </w:pPr>
      <w:r>
        <w:rPr>
          <w:rFonts w:cs="新細明體;PMingLiU" w:ascii="新細明體;PMingLiU" w:hAnsi="新細明體;PMingLiU"/>
          <w:kern w:val="0"/>
        </w:rPr>
        <w:t xml:space="preserve">    </w:t>
      </w:r>
      <w:r>
        <w:rPr>
          <w:rFonts w:ascii="新細明體;PMingLiU" w:hAnsi="新細明體;PMingLiU" w:cs="Arial"/>
          <w:kern w:val="0"/>
        </w:rPr>
        <w:t>事實上，那時還有更多在電視上露臉、領得一時風騷的廣告廠商都座落在三重。從六、七○年代的製鞋、雨傘、玩具、成衣，到八○年代的太陽眼鏡、製帽、自行車、網球拍、螺絲帽、聖誕燈等輕工業，以及紡織（如中興紡織）、製藥（如田邊、永豐、資生堂）、鋼鐵（如新光、春源）、化工（如華孚）、機械（如大豐、大興）、造紙（如華南）、電器（如歌林、王冠）、太平洋電纜和為國家印鈔的中央印製廠等勞力密集工業也都集中在三重一地。三重數十年的工業發展，培養了無數的「黑手」，餵養了許許多多離鄉北上的游子。就連三重市的幾條街道都還有以廠名命名的，例如味全路、味王路等，說明了工業與都市的依存關係。</w:t>
      </w:r>
    </w:p>
    <w:p>
      <w:pPr>
        <w:pStyle w:val="Normal"/>
        <w:widowControl/>
        <w:spacing w:before="280" w:after="280"/>
        <w:rPr>
          <w:rFonts w:ascii="Arial" w:hAnsi="Arial" w:cs="Arial"/>
          <w:kern w:val="0"/>
          <w:sz w:val="36"/>
          <w:szCs w:val="36"/>
        </w:rPr>
      </w:pPr>
      <w:r>
        <w:rPr>
          <w:rFonts w:cs="新細明體;PMingLiU" w:ascii="新細明體;PMingLiU" w:hAnsi="新細明體;PMingLiU"/>
          <w:kern w:val="0"/>
        </w:rPr>
        <w:t xml:space="preserve">   </w:t>
      </w:r>
      <w:r>
        <w:rPr>
          <w:rFonts w:ascii="新細明體;PMingLiU" w:hAnsi="新細明體;PMingLiU" w:cs="Arial"/>
          <w:kern w:val="0"/>
        </w:rPr>
        <w:t>然而這數十萬乃至百萬的黑手大軍畢竟仍擋不住時代變遷的腳步，今天去到三重地區所見到的景觀已經大不相同。懷舊的人不免傷感：過去的味全公司位址如今在幾經頂新集團的康師傅和新燕集團的再三轉讓後，如今已是數百輛大型遊覽車的停泊地。位於金陵女中旁的原味王廠址，則已翻身變成物流及服務業領頭羊之一的家樂福賣場。至於王冠電器在遷廠深圳後，位於重新路五段偌大的二重廠區僅餘四人管理，未來隨著新莊捷運線開通及都市更新計畫完成後，尋訪舊址的老一代勞工或新一代的讀者肯定還會大感時空奄忽。</w:t>
      </w:r>
    </w:p>
    <w:p>
      <w:pPr>
        <w:pStyle w:val="Normal"/>
        <w:widowControl/>
        <w:spacing w:before="280" w:after="280"/>
        <w:rPr>
          <w:rFonts w:ascii="Arial" w:hAnsi="Arial" w:cs="Arial"/>
          <w:kern w:val="0"/>
          <w:sz w:val="36"/>
          <w:szCs w:val="36"/>
        </w:rPr>
      </w:pPr>
      <w:r>
        <w:rPr>
          <w:rFonts w:cs="新細明體;PMingLiU" w:ascii="新細明體;PMingLiU" w:hAnsi="新細明體;PMingLiU"/>
          <w:kern w:val="0"/>
        </w:rPr>
        <w:t xml:space="preserve">    </w:t>
      </w:r>
      <w:r>
        <w:rPr>
          <w:rFonts w:ascii="新細明體;PMingLiU" w:hAnsi="新細明體;PMingLiU" w:cs="Arial"/>
          <w:kern w:val="0"/>
        </w:rPr>
        <w:t>在三重市公所出版的《三重工業史》中，我們可以看到諸多廠商貢獻的詳實的企業歷史和可貴的照片與圖片，這些精心編印的圖文紀錄了許多腳踏實地的創業家、他們的心血和他們的時代，本書還道出許多台灣產業世代傳承、幾經水火又重生或衰微的故事，也見證了工業的變遷和社會發展的軌跡。因此本書的出版有貼近地方、關懷地方歷史的意義，也有鏡照台灣總體工業發展的不朽價值。</w:t>
      </w:r>
    </w:p>
    <w:p>
      <w:pPr>
        <w:pStyle w:val="Normal"/>
        <w:widowControl/>
        <w:spacing w:before="280" w:after="280"/>
        <w:ind w:firstLine="480"/>
        <w:rPr>
          <w:rFonts w:ascii="Arial" w:hAnsi="Arial" w:cs="Arial"/>
          <w:kern w:val="0"/>
          <w:sz w:val="36"/>
          <w:szCs w:val="36"/>
        </w:rPr>
      </w:pPr>
      <w:r>
        <w:rPr>
          <w:rFonts w:ascii="新細明體;PMingLiU" w:hAnsi="新細明體;PMingLiU" w:cs="Arial"/>
          <w:kern w:val="0"/>
        </w:rPr>
        <w:t>應該特別指出，從社會的角度看，除了日據時期為了避免戰火而將工業廠房集中於淡水河左岸之外，大抵上三重地區在戰後的工業社會是隨著時代而自然開展，該地區的工業史以及它的經濟社會網絡，與後來由政府主導開發的各種工業園區、科學園區或加工出口區的發展型態皆有所不同。三重地區的廠房都是人民自己一磚一瓦慢慢構築，許多工廠僱用的人力即來自週邊社區，其中還有不少勞工從年少到耄耋之年都獻給服務的事業，因此本書在編輯採訪時，仍可見到新光理化公司裡尚有</w:t>
      </w:r>
      <w:r>
        <w:rPr>
          <w:kern w:val="0"/>
        </w:rPr>
        <w:t>2</w:t>
      </w:r>
      <w:r>
        <w:rPr>
          <w:rFonts w:ascii="新細明體;PMingLiU" w:hAnsi="新細明體;PMingLiU" w:cs="Arial"/>
          <w:kern w:val="0"/>
        </w:rPr>
        <w:t>位</w:t>
      </w:r>
      <w:r>
        <w:rPr>
          <w:kern w:val="0"/>
        </w:rPr>
        <w:t>80</w:t>
      </w:r>
      <w:r>
        <w:rPr>
          <w:rFonts w:ascii="新細明體;PMingLiU" w:hAnsi="新細明體;PMingLiU" w:cs="Arial"/>
          <w:kern w:val="0"/>
        </w:rPr>
        <w:t>歲的老婦人正進行著引灌酸液住入塑膠桶的作業，甚至運輸司機兼搬運工也是白髮蒼蒼的老人。</w:t>
      </w:r>
    </w:p>
    <w:p>
      <w:pPr>
        <w:pStyle w:val="Normal"/>
        <w:widowControl/>
        <w:spacing w:before="280" w:after="280"/>
        <w:rPr>
          <w:rFonts w:ascii="Arial" w:hAnsi="Arial" w:cs="Arial"/>
          <w:kern w:val="0"/>
          <w:sz w:val="36"/>
          <w:szCs w:val="36"/>
        </w:rPr>
      </w:pPr>
      <w:r>
        <w:rPr>
          <w:rFonts w:cs="新細明體;PMingLiU" w:ascii="新細明體;PMingLiU" w:hAnsi="新細明體;PMingLiU"/>
          <w:kern w:val="0"/>
        </w:rPr>
        <w:t xml:space="preserve">    </w:t>
      </w:r>
      <w:r>
        <w:rPr>
          <w:rFonts w:ascii="新細明體;PMingLiU" w:hAnsi="新細明體;PMingLiU" w:cs="Arial"/>
          <w:kern w:val="0"/>
        </w:rPr>
        <w:t>又如先以紡織機械起家，後來又以車床生產而成為聯勤翻砂砲彈的協作廠商的三重老字號金剛鐵工廠，也曾大支持五、六○年間名盛一時的三重金剛少棒隊，在台灣棒球發展史上也有不可忽視的功蹟。還有閩台皮革公司提到三重地勢地窪，遇雨淹水時，工廠會動員工人協助社區救災，缺水時還運用工廠井水在外牆上裝水龍頭供社區居民使用。即使到現在，該廠在巷子裡還開辦「湧泉坊」餐廳，為無暇照顧午晚餐者提供伙食服務；另開辦心靈學院，為社區子弟教導「弟子規」、「孝經」等初級儒學課程，以行鄰里教化。相對於其他由主管機關編製的工業區發展成果，這種自發性工業社區發展史的紀錄應有相當程度的參照價值。</w:t>
      </w:r>
    </w:p>
    <w:p>
      <w:pPr>
        <w:pStyle w:val="Normal"/>
        <w:widowControl/>
        <w:spacing w:before="280" w:after="280"/>
        <w:rPr>
          <w:rFonts w:ascii="Arial" w:hAnsi="Arial" w:cs="Arial"/>
          <w:kern w:val="0"/>
          <w:sz w:val="36"/>
          <w:szCs w:val="36"/>
        </w:rPr>
      </w:pPr>
      <w:r>
        <w:rPr>
          <w:rFonts w:cs="新細明體;PMingLiU" w:ascii="新細明體;PMingLiU" w:hAnsi="新細明體;PMingLiU"/>
          <w:kern w:val="0"/>
        </w:rPr>
        <w:t xml:space="preserve">    </w:t>
      </w:r>
      <w:r>
        <w:rPr>
          <w:rFonts w:ascii="新細明體;PMingLiU" w:hAnsi="新細明體;PMingLiU" w:cs="Arial"/>
          <w:kern w:val="0"/>
        </w:rPr>
        <w:t>此外，由於經濟大環境的變遷，許多廠商漸漸移棲大陸地區發展，本書也紀錄了其間的轉折與若干事業再造的願景與歷程。無論是產業根留台灣或放眼世界、開枝散葉，三重一地的工業史紀錄也都值得相互參照。</w:t>
      </w:r>
    </w:p>
    <w:p>
      <w:pPr>
        <w:pStyle w:val="Normal"/>
        <w:widowControl/>
        <w:spacing w:before="280" w:after="280"/>
        <w:rPr>
          <w:rFonts w:ascii="Arial" w:hAnsi="Arial" w:cs="Arial"/>
          <w:kern w:val="0"/>
          <w:sz w:val="36"/>
          <w:szCs w:val="36"/>
        </w:rPr>
      </w:pPr>
      <w:r>
        <w:rPr>
          <w:rFonts w:cs="新細明體;PMingLiU" w:ascii="新細明體;PMingLiU" w:hAnsi="新細明體;PMingLiU"/>
          <w:kern w:val="0"/>
        </w:rPr>
        <w:t xml:space="preserve">    </w:t>
      </w:r>
      <w:r>
        <w:rPr>
          <w:rFonts w:ascii="新細明體;PMingLiU" w:hAnsi="新細明體;PMingLiU" w:cs="Arial"/>
          <w:kern w:val="0"/>
        </w:rPr>
        <w:t>另一方面，閱讀一個地區的工業史，也可以不被「工業」和「歷史」這類沉重的概念嚇到。本書在介紹各類廠商的興衰與遷變時，也蒐集整理了許多相關的產品商標、廣告及代言人的圖片，讀者可以從中發現一些有趣的地方：例如，由甜美的歌后張琪擔綱的白花油小姐、由當時獲選第一屆第五名中國小姐王滿嬌擔任的味王醬油罐頭小姐，以及由一列窄身白衫、頂著白嘉莉髮型的資生堂第一期的美容指導員（現在叫化妝品專櫃小姐）的身影中，看到當時的代言人一派典雅氣質與時尚風貌；由日本傳來、很有日本鬼味且堅持了六十多年不變的鬼女神醬油商標，以及</w:t>
      </w:r>
      <w:r>
        <w:rPr>
          <w:kern w:val="0"/>
        </w:rPr>
        <w:t>61</w:t>
      </w:r>
      <w:r>
        <w:rPr>
          <w:rFonts w:ascii="新細明體;PMingLiU" w:hAnsi="新細明體;PMingLiU" w:cs="Arial"/>
          <w:kern w:val="0"/>
        </w:rPr>
        <w:t>年日本資生堂在中時刊登百週年紀念的全幅廣告中，看到台灣工業的日本淵緣。也能從單槍牌、槍劍牌、三槍牌和四槍牌的商標，推想中興紡織的負責人似乎特別喜歡玩刀弄槍，腦海裡也許便浮現一派穿著汗衫行走江湖的男子形象，說不定一股義氣也隨之風起胸懷！</w:t>
      </w:r>
    </w:p>
    <w:p>
      <w:pPr>
        <w:pStyle w:val="Normal"/>
        <w:widowControl/>
        <w:spacing w:before="280" w:after="280"/>
        <w:rPr>
          <w:rFonts w:ascii="Arial" w:hAnsi="Arial" w:cs="Arial"/>
          <w:kern w:val="0"/>
          <w:sz w:val="36"/>
          <w:szCs w:val="36"/>
        </w:rPr>
      </w:pPr>
      <w:r>
        <w:rPr>
          <w:rFonts w:cs="新細明體;PMingLiU" w:ascii="新細明體;PMingLiU" w:hAnsi="新細明體;PMingLiU"/>
          <w:kern w:val="0"/>
        </w:rPr>
        <w:t xml:space="preserve">    </w:t>
      </w:r>
      <w:r>
        <w:rPr>
          <w:rFonts w:ascii="新細明體;PMingLiU" w:hAnsi="新細明體;PMingLiU" w:cs="Arial"/>
          <w:kern w:val="0"/>
        </w:rPr>
        <w:t>除了田邊製藥與五燈獎的故事外，有些工業史中也帶出了台灣音樂歷史較少為人所知的一個側面，例如以〈白牡丹〉、〈青春嶺〉、〈安平追想曲〉等傳世的台語民謠歌曲詞人陳達儒，從日本殖民時代轉換到國語歌曲為主流的時代，因為英雄無用武之地而棄歌從商，先後任職味全廣告課課員及課長、味新經理、味王高級顧問，轉戰過掬水軒食品，並在珍豐冷凍公司副總經理職位上退休。如此豐富的生涯讓人好奇：將來是否幸可以讀到《詞人陳達儒》、《課長陳達儒》、《經理陳達儒》、《副總陳達儒》</w:t>
      </w:r>
      <w:r>
        <w:rPr>
          <w:rFonts w:cs="Arial" w:ascii="新細明體;PMingLiU" w:hAnsi="新細明體;PMingLiU"/>
          <w:kern w:val="0"/>
        </w:rPr>
        <w:t>...</w:t>
      </w:r>
      <w:r>
        <w:rPr>
          <w:rFonts w:ascii="新細明體;PMingLiU" w:hAnsi="新細明體;PMingLiU" w:cs="Arial"/>
          <w:kern w:val="0"/>
        </w:rPr>
        <w:t>的系列漫畫？如果可能，這些漫畫肯定會不乏音樂、勞動與經營各線相交織的動人情節，而這一代詞人與食品達人的背後，也肯定會有一幅幅刻繪了台灣工業發展的底層以及國際產業版圖變動的畫面。誰知道呢？也許島耕作的真正對手就在三重！</w:t>
      </w:r>
      <w:r>
        <w:rPr>
          <w:rFonts w:cs="Arial" w:ascii="新細明體;PMingLiU" w:hAnsi="新細明體;PMingLiU"/>
          <w:kern w:val="0"/>
        </w:rPr>
        <w:br/>
        <w:br/>
        <w:t xml:space="preserve">    </w:t>
      </w:r>
      <w:r>
        <w:rPr>
          <w:rFonts w:ascii="新細明體;PMingLiU" w:hAnsi="新細明體;PMingLiU" w:cs="Arial"/>
          <w:kern w:val="0"/>
        </w:rPr>
        <w:t>鏡頭移近些，讀者還可以發現永豐化學公司曾是黑膠唱片的重要材料供應商，更不會錯過這一段精彩的風雲：</w:t>
      </w:r>
      <w:r>
        <w:rPr>
          <w:rFonts w:cs="Arial" w:ascii="新細明體;PMingLiU" w:hAnsi="新細明體;PMingLiU"/>
          <w:kern w:val="0"/>
        </w:rPr>
        <w:t>52</w:t>
      </w:r>
      <w:r>
        <w:rPr>
          <w:rFonts w:ascii="新細明體;PMingLiU" w:hAnsi="新細明體;PMingLiU" w:cs="Arial"/>
          <w:kern w:val="0"/>
        </w:rPr>
        <w:t>年設廠的歌林電器因生產電唱機及電視機，在</w:t>
      </w:r>
      <w:r>
        <w:rPr>
          <w:rFonts w:cs="Arial" w:ascii="新細明體;PMingLiU" w:hAnsi="新細明體;PMingLiU"/>
          <w:kern w:val="0"/>
        </w:rPr>
        <w:t>63</w:t>
      </w:r>
      <w:r>
        <w:rPr>
          <w:rFonts w:ascii="新細明體;PMingLiU" w:hAnsi="新細明體;PMingLiU" w:cs="Arial"/>
          <w:kern w:val="0"/>
        </w:rPr>
        <w:t>年另開創歌林唱片事業部門，接著由現今的副董李石原和副總劉昭仁籌辦了星光燡耀的「群星會」、製作了「寶島之歌」、「綠島之夜」等膾炙人口的節目，翁倩玉、黃小冬、金燕等唱將皆由之一一獻唱，嶄露頭角，而鳳飛飛、劉文正、高凌風等也曾經劉昭仁分別挖角至歌林唱片，其後一代代歌林之星也在這片宇宙中發光發熱。可以說台灣流行音樂也是在三重打下的基礎。三重工業的歲月，有汗水、有金屬、有膠粉、染料、也有伴隨著廠房裡無數男女的勞動年光而悠悠轉動的歌聲。</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t>=============================</w:t>
        <w:br/>
      </w:r>
    </w:p>
    <w:p>
      <w:pPr>
        <w:pStyle w:val="Normal"/>
        <w:widowControl/>
        <w:ind w:left="720" w:hanging="720"/>
        <w:rPr>
          <w:rFonts w:ascii="新細明體;PMingLiU" w:hAnsi="新細明體;PMingLiU" w:cs="新細明體;PMingLiU"/>
          <w:kern w:val="0"/>
        </w:rPr>
      </w:pPr>
      <w:r>
        <w:rPr>
          <w:rFonts w:cs="新細明體;PMingLiU" w:ascii="新細明體;PMingLiU" w:hAnsi="新細明體;PMingLiU"/>
          <w:kern w:val="0"/>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strike w:val="false"/>
      <w:dstrike w:val="false"/>
      <w:color w:val="BD9980"/>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h.wikipedia.org/zh-tw/&#24037;&#2015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14:00Z</dcterms:created>
  <dc:creator>rdec</dc:creator>
  <dc:description/>
  <cp:keywords/>
  <dc:language>en-US</dc:language>
  <cp:lastModifiedBy>A10117</cp:lastModifiedBy>
  <cp:lastPrinted>2013-07-22T10:22:00Z</cp:lastPrinted>
  <dcterms:modified xsi:type="dcterms:W3CDTF">2013-07-22T06:48:00Z</dcterms:modified>
  <cp:revision>6</cp:revision>
  <dc:subject/>
  <dc:title>書　　名：戀戀三重埔‧系列二─三重唱片業、戲院、影歌星史</dc:title>
</cp:coreProperties>
</file>