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368"/>
        <w:gridCol w:w="752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b/>
                <w:sz w:val="28"/>
                <w:szCs w:val="28"/>
              </w:rPr>
              <w:t>法務部人員從事兩岸交流活動報告</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壹、交流活動基本資料：</w:t>
            </w:r>
          </w:p>
          <w:p>
            <w:pPr>
              <w:pStyle w:val="Normal"/>
              <w:spacing w:lineRule="exact" w:line="520"/>
              <w:ind w:left="2158" w:hanging="1918"/>
              <w:rPr>
                <w:rFonts w:ascii="標楷體" w:hAnsi="標楷體" w:eastAsia="標楷體" w:cs="標楷體"/>
                <w:color w:val="000000"/>
                <w:sz w:val="28"/>
                <w:szCs w:val="28"/>
              </w:rPr>
            </w:pPr>
            <w:r>
              <w:rPr>
                <w:rFonts w:ascii="標楷體" w:hAnsi="標楷體" w:cs="標楷體" w:eastAsia="標楷體"/>
                <w:color w:val="000000"/>
                <w:sz w:val="28"/>
                <w:szCs w:val="28"/>
              </w:rPr>
              <w:t>一、活動名稱：海峽兩岸共同打擊犯罪及司法互助協議法務部派員赴陸授課團交流活動</w:t>
            </w:r>
          </w:p>
          <w:p>
            <w:pPr>
              <w:pStyle w:val="Normal"/>
              <w:spacing w:lineRule="exact" w:line="520"/>
              <w:ind w:left="240" w:hanging="0"/>
              <w:rPr/>
            </w:pPr>
            <w:r>
              <w:rPr>
                <w:rFonts w:ascii="標楷體" w:hAnsi="標楷體" w:cs="標楷體" w:eastAsia="標楷體"/>
                <w:color w:val="000000"/>
                <w:sz w:val="28"/>
                <w:szCs w:val="28"/>
              </w:rPr>
              <w:t>二、活動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主辦（或接待）單位：</w:t>
            </w:r>
          </w:p>
          <w:p>
            <w:pPr>
              <w:pStyle w:val="Normal"/>
              <w:spacing w:lineRule="exact" w:line="52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最高人民檢察院、北京國家檢察官學院</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報告撰寫人服務單位：法務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貳、活動重點：</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活動性質：</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依「海峽兩岸共同打擊犯罪及司法互助協議」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與大陸地區司法機關辦理業務培訓之合作。</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組團參加大陸地區最高人民檢察院在北京國家檢察官學院舉辦之「高級檢察官研修班」（分州市院常務副檢察長刑訴專題研修班），成員除參與部分研習課程外，並擔任刑事訴訟等相關課程之講座（授課重點在強調我方檢察官偵辦案件之正當法律程序、維護人權、公義，具公益代表人角色及偵查主體定位等），且於研習期間與大陸地區學員互相交流。</w:t>
            </w:r>
          </w:p>
          <w:p>
            <w:pPr>
              <w:pStyle w:val="Normal"/>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參與研習及授課過程：詳如附件</w:t>
            </w:r>
          </w:p>
          <w:p>
            <w:pPr>
              <w:pStyle w:val="Normal"/>
              <w:spacing w:lineRule="exact" w:line="520"/>
              <w:rPr/>
            </w:pPr>
            <w:r>
              <w:rPr>
                <w:rFonts w:ascii="標楷體" w:hAnsi="標楷體" w:cs="標楷體" w:eastAsia="標楷體"/>
                <w:color w:val="000000"/>
                <w:sz w:val="28"/>
                <w:szCs w:val="28"/>
              </w:rPr>
              <w:t>四、心得及建議：</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兩岸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訂「海峽兩岸共同打擊犯罪及司法互助協議」（下稱兩岸司法互助協議），其中第</w:t>
            </w:r>
            <w:r>
              <w:rPr>
                <w:rFonts w:eastAsia="標楷體" w:cs="標楷體" w:ascii="標楷體" w:hAnsi="標楷體"/>
                <w:color w:val="000000"/>
                <w:sz w:val="28"/>
                <w:szCs w:val="28"/>
              </w:rPr>
              <w:t>2</w:t>
            </w:r>
            <w:r>
              <w:rPr>
                <w:rFonts w:ascii="標楷體" w:hAnsi="標楷體" w:cs="標楷體" w:eastAsia="標楷體"/>
                <w:color w:val="000000"/>
                <w:sz w:val="28"/>
                <w:szCs w:val="28"/>
              </w:rPr>
              <w:t>條就「業務交流」約定：雙方同意業務主管部門人員進行業務培訓等合作。同時因應大陸地區於去</w:t>
            </w:r>
            <w:r>
              <w:rPr>
                <w:rFonts w:eastAsia="標楷體" w:cs="標楷體" w:ascii="標楷體" w:hAnsi="標楷體"/>
                <w:color w:val="000000"/>
                <w:sz w:val="28"/>
                <w:szCs w:val="28"/>
              </w:rPr>
              <w:t>(101)</w:t>
            </w:r>
            <w:r>
              <w:rPr>
                <w:rFonts w:ascii="標楷體" w:hAnsi="標楷體" w:cs="標楷體" w:eastAsia="標楷體"/>
                <w:color w:val="000000"/>
                <w:sz w:val="28"/>
                <w:szCs w:val="28"/>
              </w:rPr>
              <w:t>年新修正刑事訴訟法，我方檢察官赴大陸地區首發授課團，法務部基於兩岸司法互助協議聯繫主體之聯繫安排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成行。</w:t>
            </w:r>
          </w:p>
          <w:p>
            <w:pPr>
              <w:pStyle w:val="Normal"/>
              <w:spacing w:lineRule="exact" w:line="520"/>
              <w:ind w:left="900" w:hanging="900"/>
              <w:rPr>
                <w:rFonts w:ascii="標楷體" w:hAnsi="標楷體" w:eastAsia="標楷體" w:cs="標楷體"/>
                <w:sz w:val="28"/>
                <w:szCs w:val="28"/>
              </w:rPr>
            </w:pPr>
            <w:r>
              <w:rPr>
                <w:rFonts w:ascii="標楷體" w:hAnsi="標楷體" w:cs="標楷體" w:eastAsia="標楷體"/>
                <w:color w:val="000000"/>
                <w:sz w:val="28"/>
                <w:szCs w:val="28"/>
              </w:rPr>
              <w:t>（二）由於這是我方檢察官依照兩岸司法互助協議基礎下首次赴陸授課，法務部特指派國際及兩岸法律司俞副司長秀端擔任團長，邀請檢察司負責刑事訴訟法相關業務的調部辦事檢察官蔡偉逸、具偵查公訴經驗且績效良好之士林地檢察署檢察官邱智宏、臺北地檢署檢察官高一書組成授課團，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赴</w:t>
            </w:r>
            <w:r>
              <w:rPr>
                <w:rFonts w:ascii="標楷體" w:hAnsi="標楷體" w:cs="標楷體" w:eastAsia="標楷體"/>
                <w:sz w:val="28"/>
                <w:szCs w:val="28"/>
              </w:rPr>
              <w:t>大陸地區國家檢察官學院，擔任大陸地區最高人民檢察院主辦的「高級檢察官研修班」</w:t>
            </w:r>
            <w:r>
              <w:rPr>
                <w:rFonts w:eastAsia="標楷體" w:cs="標楷體" w:ascii="標楷體" w:hAnsi="標楷體"/>
                <w:sz w:val="28"/>
                <w:szCs w:val="28"/>
              </w:rPr>
              <w:t>-</w:t>
            </w:r>
            <w:r>
              <w:rPr>
                <w:rFonts w:ascii="標楷體" w:hAnsi="標楷體" w:cs="標楷體" w:eastAsia="標楷體"/>
                <w:sz w:val="28"/>
                <w:szCs w:val="28"/>
              </w:rPr>
              <w:t>「分州市院常務副檢察長刑訴專題研修班」授課講師，期能完整呈現我方檢察官身為國家公益代表人及偵查主體，於辦案嚴謹及嚴守正當法律程序之法治精神。</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sz w:val="28"/>
                <w:szCs w:val="28"/>
              </w:rPr>
              <w:t>（三）</w:t>
            </w:r>
            <w:r>
              <w:rPr>
                <w:rFonts w:eastAsia="標楷體" w:cs="標楷體" w:ascii="標楷體" w:hAnsi="標楷體"/>
                <w:sz w:val="28"/>
                <w:szCs w:val="28"/>
              </w:rPr>
              <w:t>20</w:t>
            </w:r>
            <w:r>
              <w:rPr>
                <w:rFonts w:ascii="標楷體" w:hAnsi="標楷體" w:cs="標楷體" w:eastAsia="標楷體"/>
                <w:sz w:val="28"/>
                <w:szCs w:val="28"/>
              </w:rPr>
              <w:t>日下午授課團成員抵達大陸地區北京市即驅車前往北京市郊沙河地區的國家檢察官學院，隨即由高一書檢察官開始講授「臺灣法庭公訴活動點評」，在</w:t>
            </w:r>
            <w:r>
              <w:rPr>
                <w:rFonts w:eastAsia="標楷體" w:cs="標楷體" w:ascii="標楷體" w:hAnsi="標楷體"/>
                <w:sz w:val="28"/>
                <w:szCs w:val="28"/>
              </w:rPr>
              <w:t>2</w:t>
            </w:r>
            <w:r>
              <w:rPr>
                <w:rFonts w:ascii="標楷體" w:hAnsi="標楷體" w:cs="標楷體" w:eastAsia="標楷體"/>
                <w:sz w:val="28"/>
                <w:szCs w:val="28"/>
              </w:rPr>
              <w:t>小時的課程中，高檢察官以臺灣臺北地方法院檢察署近年來承辦的重大案件為例，介紹我方檢察官在偵查階段積極主動</w:t>
            </w:r>
            <w:r>
              <w:rPr>
                <w:rFonts w:ascii="標楷體" w:hAnsi="標楷體" w:cs="標楷體" w:eastAsia="標楷體"/>
                <w:color w:val="000000"/>
                <w:sz w:val="28"/>
                <w:szCs w:val="28"/>
              </w:rPr>
              <w:t>查察不法，除追訴手段外，尚以緩起訴處分為手段，為社會謀求最大公益，並且在公訴階段盡客觀義務，監督法院審判，而完美詮釋檢察官公益代表人的角色，獲得在場分州市級常務副檢察長們廣大迴響，課後交流時間踴躍提問，多數問題集中在我方檢察總長、檢察長如何選任以維護檢察官能客觀中立行使職權。恰巧授課團中邱智宏檢察官曾任法務部檢察官人事審議委員會委員，遂能很詳盡地介紹總長、檢察長任命過程，也讓大陸這些副檢察長們見識到我們檢察首長選任制度中隱含的檢察內部民主化精神。</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翌（</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再由邱智宏檢察官接棒透過以往承辦之博○案、連○文殺人案、家○公司偽冒健康食品案等案例，以「守護法治的檢察官」為題，介紹上述案件順利偵破、起訴、定罪的關鍵過程，闡述我們檢察官立於偵查主體的地位，統合司法警察的辦案資源，積極扮演法治國守護法治的關鍵角色。之後，由蔡偉逸檢察官簡介我們刑事訴訟法架構及修法沿革，並舉南投地檢署偵辦日月潭非法船屋案、彰化地檢署偵辦塑化劑案之過程，突顯檢察官積極行使職權所發揮的正面效益。再介紹我方辯護權的相關規定、問題爭議及辯護資源概況，及律師在場權、接見權、強制辯護等幾個重要規定的修法歷程與未來發展。當日上午兩人的授課內容同樣獲得教室內副檢察長們的高度興趣，對於臺灣檢察官在法治社會中展現的多元角色表示訝異與讚嘆，不僅在交流時間內熱烈提問，甚至超過原訂下課時間仍欲罷不能，最後在俞副司長總結</w:t>
            </w:r>
            <w:r>
              <w:rPr>
                <w:rFonts w:eastAsia="標楷體" w:cs="標楷體" w:ascii="標楷體" w:hAnsi="標楷體"/>
                <w:color w:val="000000"/>
                <w:sz w:val="28"/>
                <w:szCs w:val="28"/>
              </w:rPr>
              <w:t>3</w:t>
            </w:r>
            <w:r>
              <w:rPr>
                <w:rFonts w:ascii="標楷體" w:hAnsi="標楷體" w:cs="標楷體" w:eastAsia="標楷體"/>
                <w:color w:val="000000"/>
                <w:sz w:val="28"/>
                <w:szCs w:val="28"/>
              </w:rPr>
              <w:t>位團員授課內容後，以一句「臺灣治安很好，人美心更美」邀請在座副檢察長來臺實地體驗，獲得滿堂掌聲，為此行授課劃上完美句點。同日下午，則由大陸地區最高人民檢察院法律政策研究室陳國慶主任介紹「新刑事訴訟法實施與檢察工作應對」，臺灣授課團全程旁聽，並在課後與陳國慶主任交換意見，分享心得。</w:t>
            </w:r>
          </w:p>
          <w:p>
            <w:pPr>
              <w:pStyle w:val="Normal"/>
              <w:spacing w:lineRule="exact" w:line="520"/>
              <w:ind w:left="899" w:hanging="899"/>
              <w:rPr/>
            </w:pPr>
            <w:r>
              <w:rPr>
                <w:rFonts w:ascii="標楷體" w:hAnsi="標楷體" w:cs="標楷體" w:eastAsia="標楷體"/>
                <w:color w:val="000000"/>
                <w:sz w:val="28"/>
                <w:szCs w:val="28"/>
              </w:rPr>
              <w:t>（五）大陸地區今年新施行的刑事訴訟法強化了檢察官審查起訴及訴訟監督的職權，此次參與課程的副檢察長們亦表示大陸地區刑事訴訟法之法制已經到位，但實務工作仍待逐步落實！換言之，大陸地區檢察官在偵查、公訴領域應該仍有很多可以發揮職權的空間，莫怪乎這次我方授課團的授課能獲得學員們如此熱烈的回應，因為法治國守護人及公益代表人的角色，應該也是同得到對岸檢察官所認同追求的價值，相信本次授課團對於大陸地區刑事法律制度與實務運作，必能引發許多正面效應，有助未來雙方的司法互助合作。</w:t>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謹檢附參加本次活動（會議）之關資料如附件，請  鑒核並轉行院大陸委員會備查。</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職</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俞秀端            邱智宏</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蔡偉逸            高一書</w:t>
            </w:r>
          </w:p>
          <w:p>
            <w:pPr>
              <w:pStyle w:val="Normal"/>
              <w:spacing w:lineRule="exact" w:line="52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60" w:hanging="560"/>
              <w:jc w:val="right"/>
              <w:rPr>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r>
      <w:tr>
        <w:trPr>
          <w:trHeight w:val="14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cs="標楷體"/>
                <w:sz w:val="28"/>
                <w:szCs w:val="28"/>
              </w:rPr>
            </w:pPr>
            <w:r>
              <w:rPr>
                <w:rFonts w:ascii="標楷體" w:hAnsi="標楷體" w:cs="標楷體" w:eastAsia="標楷體"/>
                <w:sz w:val="28"/>
                <w:szCs w:val="28"/>
              </w:rPr>
              <w:t>意    見</w:t>
            </w:r>
          </w:p>
          <w:p>
            <w:pPr>
              <w:pStyle w:val="Normal"/>
              <w:ind w:left="113" w:right="113" w:hanging="0"/>
              <w:rPr/>
            </w:pPr>
            <w:r>
              <w:rPr>
                <w:rFonts w:ascii="標楷體" w:hAnsi="標楷體" w:cs="標楷體" w:eastAsia="標楷體"/>
                <w:sz w:val="28"/>
                <w:szCs w:val="28"/>
              </w:rPr>
              <w:t>主管機關</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註：</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一、本報告格式以</w:t>
      </w:r>
      <w:r>
        <w:rPr>
          <w:rFonts w:eastAsia="標楷體" w:cs="新細明體;PMingLiU" w:ascii="標楷體" w:hAnsi="標楷體"/>
          <w:kern w:val="0"/>
        </w:rPr>
        <w:t>A4</w:t>
      </w:r>
      <w:r>
        <w:rPr>
          <w:rFonts w:ascii="標楷體" w:hAnsi="標楷體" w:cs="新細明體;PMingLiU" w:eastAsia="標楷體"/>
          <w:kern w:val="0"/>
        </w:rPr>
        <w:t>紙製成。</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二、格式內空間大小，由公務員所屬中央主管機關視要，統一設計。</w:t>
      </w:r>
    </w:p>
    <w:p>
      <w:pPr>
        <w:pStyle w:val="Normal"/>
        <w:spacing w:lineRule="exact" w:line="260"/>
        <w:ind w:left="480" w:hanging="480"/>
        <w:rPr>
          <w:rFonts w:ascii="標楷體" w:hAnsi="標楷體" w:eastAsia="標楷體" w:cs="新細明體;PMingLiU"/>
          <w:kern w:val="0"/>
        </w:rPr>
      </w:pPr>
      <w:r>
        <w:rPr>
          <w:rFonts w:ascii="標楷體" w:hAnsi="標楷體" w:cs="新細明體;PMingLiU" w:eastAsia="標楷體"/>
          <w:kern w:val="0"/>
        </w:rPr>
        <w:t>三、本報告格式一式三份，其中二份分送中央目的事業主管機關及行政院大陸委員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rFonts w:ascii="Calibri" w:hAnsi="Calibri" w:cs="Calibri"/>
      <w:szCs w:val="22"/>
    </w:rPr>
  </w:style>
  <w:style w:type="paragraph" w:styleId="Style16">
    <w:name w:val="立-〈一〉"/>
    <w:basedOn w:val="Normal"/>
    <w:qFormat/>
    <w:pPr>
      <w:spacing w:lineRule="exact" w:line="480" w:before="180" w:after="0"/>
      <w:ind w:firstLine="280"/>
      <w:jc w:val="both"/>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7:00Z</dcterms:created>
  <dc:creator>aww</dc:creator>
  <dc:description/>
  <cp:keywords/>
  <dc:language>en-US</dc:language>
  <cp:lastModifiedBy>book</cp:lastModifiedBy>
  <cp:lastPrinted>2013-01-28T14:41:00Z</cp:lastPrinted>
  <dcterms:modified xsi:type="dcterms:W3CDTF">2013-09-17T11:22:00Z</dcterms:modified>
  <cp:revision>5</cp:revision>
  <dc:subject/>
  <dc:title>政府機關（構）人員從事兩岸交流活動（參加會議）報告</dc:title>
</cp:coreProperties>
</file>