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參加校外競賽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首屆海峽兩岸（福州）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52"/>
        </w:rPr>
        <w:t>大學生創業創新大賽</w:t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國立高雄第一科技大學－行銷與流通管理系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許皓翔（學生）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中國大陸（福州）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5/15~5/19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5/20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為落實本校「創業型大學」之精神，同時藉由參與更多校外競賽以獲得團隊之競賽經驗、促進國際創業競賽之交流，本團隊於</w:t>
      </w:r>
      <w:r>
        <w:rPr>
          <w:rFonts w:ascii="新細明體;PMingLiU" w:hAnsi="新細明體;PMingLiU"/>
        </w:rPr>
        <w:t>2013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5/15</w:t>
      </w:r>
      <w:r>
        <w:rPr>
          <w:rFonts w:ascii="新細明體;PMingLiU" w:hAnsi="新細明體;PMingLiU"/>
        </w:rPr>
        <w:t>日至</w:t>
      </w:r>
      <w:r>
        <w:rPr>
          <w:rFonts w:ascii="新細明體;PMingLiU" w:hAnsi="新細明體;PMingLiU"/>
        </w:rPr>
        <w:t>5/19</w:t>
      </w:r>
      <w:r>
        <w:rPr>
          <w:rFonts w:ascii="新細明體;PMingLiU" w:hAnsi="新細明體;PMingLiU"/>
        </w:rPr>
        <w:t>將前往中國大陸福州參加「首屆海峽兩岸（福州）大學生創業創新大賽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下文為節錄自「福州市公務員局」之競賽相關公告：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</w:rPr>
        <w:t>　　「為貫徹落實國務院『以創業帶動就業』的戰略，鼓勵大學生創新創業，進一步搭建資本和項目交流與對接的平台，吸引更多的優秀創業人才、團隊和項目落地福州，經市政府同意，決定舉辦首屆海峽兩岸（福州）大學生創業創新大賽。」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次</w:t>
      </w:r>
    </w:p>
    <w:p>
      <w:pPr>
        <w:pStyle w:val="Normal"/>
        <w:rPr/>
      </w:pPr>
      <w:r>
        <w:rPr>
          <w:b/>
          <w:sz w:val="32"/>
          <w:szCs w:val="32"/>
        </w:rPr>
        <w:t>摘要</w:t>
      </w:r>
      <w:r>
        <w:rPr>
          <w:b/>
          <w:sz w:val="32"/>
          <w:szCs w:val="32"/>
        </w:rPr>
        <w:t>…………………………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的</w:t>
      </w:r>
      <w:r>
        <w:rPr>
          <w:b/>
          <w:sz w:val="32"/>
          <w:szCs w:val="32"/>
        </w:rPr>
        <w:t>………………………………………………………………</w:t>
      </w:r>
      <w:r>
        <w:rPr>
          <w:b/>
          <w:sz w:val="32"/>
          <w:szCs w:val="32"/>
        </w:rPr>
        <w:t>.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過程</w:t>
      </w:r>
      <w:r>
        <w:rPr>
          <w:b/>
          <w:sz w:val="32"/>
          <w:szCs w:val="32"/>
        </w:rPr>
        <w:t>………………………………………………………………</w:t>
      </w:r>
      <w:r>
        <w:rPr>
          <w:b/>
          <w:sz w:val="32"/>
          <w:szCs w:val="32"/>
        </w:rPr>
        <w:t>.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得及建議</w:t>
      </w:r>
      <w:r>
        <w:rPr>
          <w:b/>
          <w:sz w:val="32"/>
          <w:szCs w:val="32"/>
        </w:rPr>
        <w:t>………………………………………………………</w:t>
      </w:r>
      <w:r>
        <w:rPr>
          <w:b/>
          <w:sz w:val="32"/>
          <w:szCs w:val="32"/>
        </w:rPr>
        <w:t>..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………………………………………………………………</w:t>
      </w:r>
      <w:r>
        <w:rPr>
          <w:b/>
          <w:sz w:val="32"/>
          <w:szCs w:val="32"/>
        </w:rPr>
        <w:t>..6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的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　　近年來台灣創業風氣盛行，因應本校（國立高雄第一科技大學）之創業型大學潮流，本團隊經過多次開會討論、實地參訪之後，以「康福特居家照護公司」為創業藍本，參與創業競賽，參與競賽之目的有三：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、獲得更多評審、老師及業界專家對於本創業計畫之建議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增進團隊成員之創業相關經驗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促進更多海內外國際創業交流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16"/>
          <w:szCs w:val="16"/>
        </w:rPr>
      </w:pPr>
      <w:r>
        <w:rPr>
          <w:rFonts w:ascii="新細明體;PMingLiU" w:hAnsi="新細明體;PMingLiU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過程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/>
        </w:rPr>
        <w:t>　　本次競賽由福州市人民政府、福建省公務員局、福建省教育廳、共青團福建省委、中國海峽人才市場等待位共同舉辦，本團隊經過多次開會討論、拜訪學界、業界專家學者後，撰寫創業計畫書之後送件至中國大陸福州公務員局參與創業競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初步篩選時，共</w:t>
      </w:r>
      <w:r>
        <w:rPr>
          <w:rFonts w:ascii="新細明體;PMingLiU" w:hAnsi="新細明體;PMingLiU"/>
        </w:rPr>
        <w:t>768</w:t>
      </w:r>
      <w:r>
        <w:rPr>
          <w:rFonts w:ascii="新細明體;PMingLiU" w:hAnsi="新細明體;PMingLiU"/>
        </w:rPr>
        <w:t>組團隊報名參加；而後篩選出前</w:t>
      </w: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強，由主辦單位提供食宿、機票，邀請各團隊參與國際交流，其中前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強參與決賽（本團隊為前</w:t>
      </w:r>
      <w:r>
        <w:rPr>
          <w:rFonts w:ascii="新細明體;PMingLiU" w:hAnsi="新細明體;PMingLiU"/>
        </w:rPr>
        <w:t>50</w:t>
      </w:r>
      <w:r>
        <w:rPr>
          <w:rFonts w:ascii="新細明體;PMingLiU" w:hAnsi="新細明體;PMingLiU"/>
        </w:rPr>
        <w:t>強），於</w:t>
      </w:r>
      <w:r>
        <w:rPr>
          <w:rFonts w:ascii="新細明體;PMingLiU" w:hAnsi="新細明體;PMingLiU"/>
        </w:rPr>
        <w:t>5/15</w:t>
      </w:r>
      <w:r>
        <w:rPr>
          <w:rFonts w:ascii="新細明體;PMingLiU" w:hAnsi="新細明體;PMingLiU"/>
        </w:rPr>
        <w:t>至</w:t>
      </w:r>
      <w:r>
        <w:rPr>
          <w:rFonts w:ascii="新細明體;PMingLiU" w:hAnsi="新細明體;PMingLiU"/>
        </w:rPr>
        <w:t>5/19</w:t>
      </w:r>
      <w:r>
        <w:rPr>
          <w:rFonts w:ascii="新細明體;PMingLiU" w:hAnsi="新細明體;PMingLiU"/>
        </w:rPr>
        <w:t>期間進行決賽答辯以及評選，公布名次後進行頒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競賽結果整理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參賽團隊：共</w:t>
      </w:r>
      <w:r>
        <w:rPr>
          <w:rFonts w:ascii="新細明體;PMingLiU" w:hAnsi="新細明體;PMingLiU"/>
        </w:rPr>
        <w:t>768</w:t>
      </w:r>
      <w:r>
        <w:rPr>
          <w:rFonts w:ascii="新細明體;PMingLiU" w:hAnsi="新細明體;PMingLiU"/>
        </w:rPr>
        <w:t>組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團隊獲獎：三等獎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特殊獎項：組織獎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16"/>
          <w:szCs w:val="16"/>
        </w:rPr>
      </w:pPr>
      <w:r>
        <w:rPr>
          <w:rFonts w:ascii="新細明體;PMingLiU" w:hAnsi="新細明體;PMingLiU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得及建議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本次「首屆海峽兩岸（福州）大學生創業創新大賽」共</w:t>
      </w:r>
      <w:r>
        <w:rPr>
          <w:rFonts w:ascii="新細明體;PMingLiU" w:hAnsi="新細明體;PMingLiU"/>
        </w:rPr>
        <w:t>768</w:t>
      </w:r>
      <w:r>
        <w:rPr>
          <w:rFonts w:ascii="新細明體;PMingLiU" w:hAnsi="新細明體;PMingLiU"/>
        </w:rPr>
        <w:t>組團隊報名參加，戰況激烈，而後又邀請前</w:t>
      </w:r>
      <w:r>
        <w:rPr>
          <w:rFonts w:ascii="新細明體;PMingLiU" w:hAnsi="新細明體;PMingLiU"/>
        </w:rPr>
        <w:t>100</w:t>
      </w:r>
      <w:r>
        <w:rPr>
          <w:rFonts w:ascii="新細明體;PMingLiU" w:hAnsi="新細明體;PMingLiU"/>
        </w:rPr>
        <w:t>強之隊伍進行跨海交流，可謂國際盛事，意義非凡；除了讓學生對於其他國家之創業風潮有進一步認知，交流會對於學生在創業路途中的幫助可謂意義非凡，創業是一門獨家的生意，每個人都在尋求一種最好、最適合自己且最能被消費者接受的商業模式，這樣的一個創業過程必須經過多次的開會討論、參訪、市場調查，方有可能得出一個初步的雛型與概念，而本次競賽所涵蓋的跨國交流會實屬難得，讓學生得以接觸更多團隊之作品，一方面開放現場答詢，砥礪自己團隊的計畫是否具有市場性；另一方面觀摩其他團隊，從中獲取更多想法及創意，本次競賽暨交流是一個非常難得的創業交流機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ascii="新細明體;PMingLiU" w:hAnsi="新細明體;PMingLiU"/>
        </w:rPr>
        <w:t>　　由於台灣近年經濟狀況持續不佳、大學生失業率高，創業雖具有風險，卻是一個全新的可能，本團隊之成員在大學期間透過打工、實習之過程了解到就業市場與創業之差別，體認到創業之重要性，因此非常贊同本校創業型大學之理念，同時我們也進一步建議，除了仿效本校對於創業課程之推動，亦可舉辦類似於「首屆海峽兩岸（福州）大學生創業創新大賽」這類型的創業競賽暨交流活動，讓更多學生的創意、想法得以交流、碰撞出更多創業的花火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7050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77939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賽交流會場（本次競賽交流會和「海峽兩岸經貿交易會」合辦）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79395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779395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所有競賽團隊於現場合影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本團隊與指導老師合影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760980" cy="208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1577340" cy="208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團隊獲獎證書及組織獎獎盃</w:t>
      </w:r>
    </w:p>
    <w:sectPr>
      <w:footerReference w:type="default" r:id="rId8"/>
      <w:footerReference w:type="first" r:id="rId9"/>
      <w:type w:val="nextPage"/>
      <w:pgSz w:w="11906" w:h="16838"/>
      <w:pgMar w:left="1800" w:right="110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b/>
      <w:kern w:val="2"/>
      <w:sz w:val="32"/>
      <w:szCs w:val="32"/>
    </w:rPr>
  </w:style>
  <w:style w:type="character" w:styleId="Style18">
    <w:name w:val="結語 字元"/>
    <w:qFormat/>
    <w:rPr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1:00Z</dcterms:created>
  <dc:creator>rdec</dc:creator>
  <dc:description/>
  <cp:keywords/>
  <dc:language>en-US</dc:language>
  <cp:lastModifiedBy>fox</cp:lastModifiedBy>
  <dcterms:modified xsi:type="dcterms:W3CDTF">2013-11-11T15:19:00Z</dcterms:modified>
  <cp:revision>6</cp:revision>
  <dc:subject/>
  <dc:title>出國報告電子檔規格</dc:title>
</cp:coreProperties>
</file>