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出國報告（出國類別：其他）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52"/>
        </w:rPr>
        <w:t>參加</w:t>
      </w:r>
      <w:r>
        <w:rPr>
          <w:b/>
          <w:sz w:val="52"/>
        </w:rPr>
        <w:t>ISAHP 2013</w:t>
      </w:r>
      <w:r>
        <w:rPr>
          <w:b/>
          <w:sz w:val="52"/>
        </w:rPr>
        <w:t>研討會</w:t>
      </w:r>
      <w:r>
        <w:rPr>
          <w:b/>
          <w:sz w:val="52"/>
          <w:szCs w:val="52"/>
        </w:rPr>
        <w:t>並發表論文之</w:t>
      </w:r>
      <w:r>
        <w:rPr>
          <w:b/>
          <w:sz w:val="52"/>
        </w:rPr>
        <w:t>心得</w:t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服務機關：</w:t>
      </w:r>
      <w:r>
        <w:rPr>
          <w:color w:val="333333"/>
          <w:spacing w:val="11"/>
          <w:sz w:val="28"/>
          <w:szCs w:val="28"/>
          <w:shd w:fill="FBFBF2" w:val="clear"/>
        </w:rPr>
        <w:t>國立高雄第一科技大學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姓名職稱：</w:t>
      </w:r>
      <w:r>
        <w:rPr>
          <w:sz w:val="28"/>
        </w:rPr>
        <w:t>晁立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授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派赴國家：</w:t>
      </w:r>
      <w:r>
        <w:rPr>
          <w:sz w:val="28"/>
        </w:rPr>
        <w:t>馬來西亞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出國期間：</w:t>
      </w:r>
      <w:r>
        <w:rPr>
          <w:sz w:val="28"/>
        </w:rPr>
        <w:t>102/6/23-102/6/26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b/>
          <w:sz w:val="28"/>
        </w:rPr>
        <w:t>報告日期：</w:t>
      </w:r>
      <w:r>
        <w:rPr>
          <w:sz w:val="28"/>
        </w:rPr>
        <w:t>102/7/8</w:t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摘要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>2013</w:t>
      </w:r>
      <w:r>
        <w:rPr/>
        <w:t>年</w:t>
      </w:r>
      <w:r>
        <w:rPr/>
        <w:t>6/23-6/26</w:t>
      </w:r>
      <w:r>
        <w:rPr/>
        <w:t>在馬來西亞吉隆坡舉行的</w:t>
      </w:r>
      <w:r>
        <w:rPr>
          <w:bCs/>
          <w:color w:val="000000"/>
          <w:kern w:val="2"/>
        </w:rPr>
        <w:t>The 12</w:t>
      </w:r>
      <w:r>
        <w:rPr>
          <w:bCs/>
          <w:color w:val="000000"/>
          <w:kern w:val="2"/>
          <w:vertAlign w:val="superscript"/>
        </w:rPr>
        <w:t>th</w:t>
      </w:r>
      <w:r>
        <w:rPr>
          <w:bCs/>
          <w:color w:val="000000"/>
          <w:kern w:val="2"/>
        </w:rPr>
        <w:t xml:space="preserve"> International Symposium on the Analytic Hierarchy Process</w:t>
      </w:r>
      <w:r>
        <w:rPr/>
        <w:t>研討會為針對</w:t>
      </w:r>
      <w:r>
        <w:rPr/>
        <w:t>AHP</w:t>
      </w:r>
      <w:r>
        <w:rPr/>
        <w:t>理論和應用發展每二年舉辦一次之全球性決策分析學界盛會。本</w:t>
      </w:r>
      <w:r>
        <w:rPr/>
        <w:t>(12)</w:t>
      </w:r>
      <w:r>
        <w:rPr/>
        <w:t>屆係由</w:t>
      </w:r>
      <w:r>
        <w:rPr/>
        <w:t>International Islamic University Malaysia</w:t>
      </w:r>
      <w:r>
        <w:rPr/>
        <w:t>主辦，有來自三十餘國的一百多位代表參加，在實際之三天議程中發表了涵蓋多個課題的一百餘篇論文。本人使用國科會計畫結餘款</w:t>
      </w:r>
      <w:r>
        <w:rPr>
          <w:rStyle w:val="StrongEmphasis"/>
          <w:b w:val="false"/>
          <w:bCs w:val="false"/>
        </w:rPr>
        <w:t>，前往參加並發表論文一篇，題目為”</w:t>
      </w:r>
      <w:r>
        <w:rPr>
          <w:rStyle w:val="StrongEmphasis"/>
          <w:b w:val="false"/>
          <w:bCs w:val="false"/>
        </w:rPr>
        <w:t>Evaluation of alternative construction sites with analytic network process method”</w:t>
      </w:r>
      <w:r>
        <w:rPr>
          <w:rStyle w:val="StrongEmphasis"/>
          <w:b w:val="false"/>
          <w:bCs w:val="false"/>
        </w:rPr>
        <w:t>。該文</w:t>
      </w:r>
      <w:r>
        <w:rPr/>
        <w:t>內容主要為提出一個</w:t>
      </w:r>
      <w:r>
        <w:rPr>
          <w:color w:val="000000"/>
        </w:rPr>
        <w:t>考慮</w:t>
      </w:r>
      <w:r>
        <w:rPr/>
        <w:t>建案基地選項對評估因子權重有</w:t>
      </w:r>
      <w:r>
        <w:rPr>
          <w:color w:val="000000"/>
        </w:rPr>
        <w:t>回饋影響</w:t>
      </w:r>
      <w:r>
        <w:rPr/>
        <w:t>的</w:t>
      </w:r>
      <w:r>
        <w:rPr/>
        <w:t>ANP</w:t>
      </w:r>
      <w:r>
        <w:rPr/>
        <w:t>模式</w:t>
      </w:r>
      <w:r>
        <w:rPr>
          <w:color w:val="000000"/>
        </w:rPr>
        <w:t>。</w:t>
      </w:r>
      <w:r>
        <w:rPr/>
        <w:t>本人並蒙大會邀請</w:t>
      </w:r>
      <w:r>
        <w:rPr>
          <w:rStyle w:val="StrongEmphasis"/>
          <w:b w:val="false"/>
          <w:bCs w:val="false"/>
        </w:rPr>
        <w:t>，擔任其中一場次的主持人</w:t>
      </w:r>
      <w:r>
        <w:rPr>
          <w:color w:val="000000"/>
        </w:rPr>
        <w:t>。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目次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本文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555"/>
        <w:rPr>
          <w:b/>
          <w:b/>
        </w:rPr>
      </w:pPr>
      <w:r>
        <w:rPr>
          <w:b/>
          <w:bCs/>
          <w:spacing w:val="20"/>
        </w:rPr>
        <w:t>目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555"/>
        <w:rPr>
          <w:b/>
          <w:b/>
        </w:rPr>
      </w:pPr>
      <w:r>
        <w:rPr>
          <w:b/>
          <w:bCs/>
          <w:spacing w:val="20"/>
        </w:rPr>
        <w:t>過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993" w:hanging="555"/>
        <w:rPr>
          <w:b/>
          <w:b/>
        </w:rPr>
      </w:pPr>
      <w:r>
        <w:rPr>
          <w:b/>
        </w:rPr>
        <w:t>心得及建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附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本文</w:t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  <w:t>目的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6/23-6/26</w:t>
      </w:r>
      <w:r>
        <w:rPr/>
        <w:t>在馬來西亞吉隆坡</w:t>
      </w:r>
      <w:r>
        <w:rPr/>
        <w:t>(Kuala Lumpur)</w:t>
      </w:r>
      <w:r>
        <w:rPr/>
        <w:t>舉行的第</w:t>
      </w:r>
      <w:r>
        <w:rPr/>
        <w:t>12</w:t>
      </w:r>
      <w:r>
        <w:rPr/>
        <w:t>屆國際層級分析程序研討會</w:t>
      </w:r>
      <w:r>
        <w:rPr/>
        <w:t>(</w:t>
      </w:r>
      <w:r>
        <w:rPr>
          <w:bCs/>
          <w:color w:val="000000"/>
          <w:kern w:val="2"/>
        </w:rPr>
        <w:t>The 12</w:t>
      </w:r>
      <w:r>
        <w:rPr>
          <w:bCs/>
          <w:color w:val="000000"/>
          <w:kern w:val="2"/>
          <w:vertAlign w:val="superscript"/>
        </w:rPr>
        <w:t>th</w:t>
      </w:r>
      <w:r>
        <w:rPr>
          <w:bCs/>
          <w:color w:val="000000"/>
          <w:kern w:val="2"/>
        </w:rPr>
        <w:t xml:space="preserve"> International Symposium on the Analytic Hierarchy Process</w:t>
      </w:r>
      <w:r>
        <w:rPr/>
        <w:t xml:space="preserve">, </w:t>
      </w:r>
      <w:r>
        <w:rPr/>
        <w:t>簡稱</w:t>
      </w:r>
      <w:r>
        <w:rPr/>
        <w:t>ISAHP 2013)</w:t>
      </w:r>
      <w:r>
        <w:rPr/>
        <w:t>為針對</w:t>
      </w:r>
      <w:r>
        <w:rPr/>
        <w:t>AHP</w:t>
      </w:r>
      <w:r>
        <w:rPr/>
        <w:t>理論和應用發展每二年舉辦一次之全球性多準則決策</w:t>
      </w:r>
      <w:r>
        <w:rPr/>
        <w:t>(multi-criteria decision making)</w:t>
      </w:r>
      <w:r>
        <w:rPr/>
        <w:t>學、業界盛會。繼前次第</w:t>
      </w:r>
      <w:r>
        <w:rPr/>
        <w:t>11</w:t>
      </w:r>
      <w:r>
        <w:rPr/>
        <w:t>屆</w:t>
      </w:r>
      <w:r>
        <w:rPr/>
        <w:t>(ISAHP 2011)</w:t>
      </w:r>
      <w:r>
        <w:rPr/>
        <w:t>在義大利舉行，本次係由馬來西亞國際伊斯蘭大學</w:t>
      </w:r>
      <w:r>
        <w:rPr/>
        <w:t xml:space="preserve">(International Islamic University Malaysia, </w:t>
      </w:r>
      <w:r>
        <w:rPr/>
        <w:t>簡稱</w:t>
      </w:r>
      <w:r>
        <w:rPr/>
        <w:t>IIUM)</w:t>
      </w:r>
      <w:r>
        <w:rPr/>
        <w:t>主辦，有來自六大洲三十餘國</w:t>
      </w:r>
      <w:r>
        <w:rPr/>
        <w:t>(</w:t>
      </w:r>
      <w:r>
        <w:rPr/>
        <w:t>包括德國、西班牙、捷克、波蘭、俄羅斯、南非、奈及利亞、沙烏地阿拉伯、斯里蘭卡、</w:t>
      </w:r>
      <w:r>
        <w:rPr/>
        <w:t>馬來西亞</w:t>
      </w:r>
      <w:r>
        <w:rPr/>
        <w:t>、泰國、新加坡、中華民國台灣、日本、韓國、中國大陸、澳洲、印尼、美國、加拿大、巴西、智利</w:t>
      </w:r>
      <w:r>
        <w:rPr/>
        <w:t>)</w:t>
      </w:r>
      <w:r>
        <w:rPr/>
        <w:t>的一百多位代表參加，在實際之三天議程中發表了涵蓋多個課題的一百餘篇論文。所有論文都經同儕審查</w:t>
      </w:r>
      <w:r>
        <w:rPr/>
        <w:t>(peer review)</w:t>
      </w:r>
      <w:r>
        <w:rPr/>
        <w:t>才接受發表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20"/>
        </w:rPr>
      </w:pPr>
      <w:r>
        <w:rPr/>
        <w:t>營建決策分析</w:t>
      </w:r>
      <w:r>
        <w:rPr>
          <w:rStyle w:val="StrongEmphasis"/>
          <w:b w:val="false"/>
          <w:bCs w:val="false"/>
        </w:rPr>
        <w:t>使用</w:t>
      </w:r>
      <w:r>
        <w:rPr/>
        <w:t>層級分析程序法</w:t>
      </w:r>
      <w:r>
        <w:rPr/>
        <w:t>(</w:t>
      </w:r>
      <w:r>
        <w:rPr>
          <w:rStyle w:val="StrongEmphasis"/>
          <w:b w:val="false"/>
          <w:bCs w:val="false"/>
        </w:rPr>
        <w:t>AHP)</w:t>
      </w:r>
      <w:r>
        <w:rPr>
          <w:rStyle w:val="StrongEmphasis"/>
          <w:b w:val="false"/>
          <w:bCs w:val="false"/>
        </w:rPr>
        <w:t>及從其延伸出的</w:t>
      </w:r>
      <w:r>
        <w:rPr/>
        <w:t>網路分析程序法</w:t>
      </w:r>
      <w:r>
        <w:rPr/>
        <w:t>(</w:t>
      </w:r>
      <w:r>
        <w:rPr>
          <w:rStyle w:val="StrongEmphasis"/>
          <w:b w:val="false"/>
          <w:bCs w:val="false"/>
        </w:rPr>
        <w:t>ANP)</w:t>
      </w:r>
      <w:r>
        <w:rPr/>
        <w:t>為本人歷年研究教學重點領域之一，甚有意願瞭解該方法學</w:t>
      </w:r>
      <w:r>
        <w:rPr/>
        <w:t>(methodology)</w:t>
      </w:r>
      <w:r>
        <w:rPr/>
        <w:t>近來的發展</w:t>
      </w:r>
      <w:r>
        <w:rPr>
          <w:rStyle w:val="StrongEmphasis"/>
          <w:b w:val="false"/>
          <w:bCs w:val="false"/>
        </w:rPr>
        <w:t>。因此</w:t>
      </w:r>
      <w:r>
        <w:rPr/>
        <w:t>本人使用國科會計畫結餘款</w:t>
      </w:r>
      <w:r>
        <w:rPr>
          <w:rStyle w:val="StrongEmphasis"/>
          <w:b w:val="false"/>
          <w:bCs w:val="false"/>
        </w:rPr>
        <w:t>，前往參加</w:t>
      </w:r>
      <w:r>
        <w:rPr/>
        <w:t>該研討會</w:t>
      </w:r>
      <w:r>
        <w:rPr>
          <w:rStyle w:val="StrongEmphasis"/>
          <w:b w:val="false"/>
          <w:bCs w:val="false"/>
        </w:rPr>
        <w:t>並發表論文一篇</w:t>
      </w:r>
      <w:r>
        <w:rPr>
          <w:rStyle w:val="StrongEmphasis"/>
          <w:b w:val="false"/>
          <w:bCs w:val="false"/>
        </w:rPr>
        <w:t>(</w:t>
      </w:r>
      <w:r>
        <w:rPr>
          <w:color w:val="000000"/>
        </w:rPr>
        <w:t>編號為</w:t>
      </w:r>
      <w:r>
        <w:rPr>
          <w:color w:val="000000"/>
        </w:rPr>
        <w:t>7</w:t>
      </w:r>
      <w:r>
        <w:rPr>
          <w:rStyle w:val="StrongEmphasis"/>
          <w:b w:val="false"/>
          <w:bCs w:val="false"/>
        </w:rPr>
        <w:t>)</w:t>
      </w:r>
      <w:r>
        <w:rPr>
          <w:rStyle w:val="StrongEmphasis"/>
          <w:b w:val="false"/>
          <w:bCs w:val="false"/>
        </w:rPr>
        <w:t>，其題目為”</w:t>
      </w:r>
      <w:r>
        <w:rPr>
          <w:rStyle w:val="StrongEmphasis"/>
          <w:b w:val="false"/>
          <w:bCs w:val="false"/>
        </w:rPr>
        <w:t>Evaluation of alternative construction sites with analytic network process method”</w:t>
      </w:r>
      <w:r>
        <w:rPr>
          <w:rStyle w:val="StrongEmphasis"/>
          <w:b w:val="false"/>
          <w:bCs w:val="false"/>
        </w:rPr>
        <w:t>。該文</w:t>
      </w:r>
      <w:r>
        <w:rPr/>
        <w:t>內容主要為提出一個</w:t>
      </w:r>
      <w:r>
        <w:rPr>
          <w:color w:val="000000"/>
        </w:rPr>
        <w:t>考慮</w:t>
      </w:r>
      <w:r>
        <w:rPr/>
        <w:t>建案基地選項對評估因子權重有</w:t>
      </w:r>
      <w:r>
        <w:rPr>
          <w:color w:val="000000"/>
        </w:rPr>
        <w:t>回饋影響</w:t>
      </w:r>
      <w:r>
        <w:rPr/>
        <w:t>的</w:t>
      </w:r>
      <w:r>
        <w:rPr/>
        <w:t>ANP</w:t>
      </w:r>
      <w:r>
        <w:rPr/>
        <w:t>模式，套用於案例分析結果顯示此模式所得之</w:t>
      </w:r>
      <w:r>
        <w:rPr>
          <w:color w:val="000000"/>
        </w:rPr>
        <w:t>選項優先次序會與</w:t>
      </w:r>
      <w:r>
        <w:rPr>
          <w:color w:val="000000"/>
        </w:rPr>
        <w:t>AHP</w:t>
      </w:r>
      <w:r>
        <w:rPr>
          <w:color w:val="000000"/>
        </w:rPr>
        <w:t>法不同，本模式應較適用於</w:t>
      </w:r>
      <w:r>
        <w:rPr/>
        <w:t>基地選項有限且優劣互見的情況</w:t>
      </w:r>
      <w:r>
        <w:rPr>
          <w:color w:val="000000"/>
        </w:rPr>
        <w:t>。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  <w:spacing w:val="20"/>
        </w:rPr>
        <w:t>過程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Default"/>
        <w:rPr>
          <w:bCs/>
          <w:spacing w:val="20"/>
        </w:rPr>
      </w:pPr>
      <w:r>
        <w:rPr/>
        <w:t>本研討會主題</w:t>
      </w:r>
      <w:r>
        <w:rPr/>
        <w:t>(theme)</w:t>
      </w:r>
      <w:r>
        <w:rPr/>
        <w:t>為「由更佳的決策達到更好的世界」</w:t>
      </w:r>
      <w:r>
        <w:rPr/>
        <w:t xml:space="preserve">( </w:t>
      </w:r>
      <w:r>
        <w:rPr>
          <w:bCs/>
          <w:iCs/>
        </w:rPr>
        <w:t>Better world through better decision making</w:t>
      </w:r>
      <w:r>
        <w:rPr/>
        <w:t>)</w:t>
      </w:r>
      <w:r>
        <w:rPr/>
        <w:t>，課題涵蓋理論發展</w:t>
      </w:r>
      <w:r>
        <w:rPr/>
        <w:t>(theoretical development)</w:t>
      </w:r>
      <w:r>
        <w:rPr/>
        <w:t>、環境上應用</w:t>
      </w:r>
      <w:r>
        <w:rPr/>
        <w:t>(environmental applications)</w:t>
      </w:r>
      <w:r>
        <w:rPr/>
        <w:t>、交通</w:t>
      </w:r>
      <w:r>
        <w:rPr/>
        <w:t>(transportation)</w:t>
      </w:r>
      <w:r>
        <w:rPr/>
        <w:t>、企業社會責任</w:t>
      </w:r>
      <w:r>
        <w:rPr/>
        <w:t>(corporate social responsibility)</w:t>
      </w:r>
      <w:r>
        <w:rPr/>
        <w:t>、健康</w:t>
      </w:r>
      <w:r>
        <w:rPr/>
        <w:t>(healthcare)</w:t>
      </w:r>
      <w:r>
        <w:rPr/>
        <w:t>、供應鏈管理</w:t>
      </w:r>
      <w:r>
        <w:rPr/>
        <w:t>(supply chain management)</w:t>
      </w:r>
      <w:r>
        <w:rPr/>
        <w:t>、金融財務</w:t>
      </w:r>
      <w:r>
        <w:rPr/>
        <w:t>(banking and finance)</w:t>
      </w:r>
      <w:r>
        <w:rPr/>
        <w:t>，製造</w:t>
      </w:r>
      <w:r>
        <w:rPr/>
        <w:t>(manufacturing)</w:t>
      </w:r>
      <w:r>
        <w:rPr/>
        <w:t>、績效評估</w:t>
      </w:r>
      <w:r>
        <w:rPr/>
        <w:t>(performance evaluation)</w:t>
      </w:r>
      <w:r>
        <w:rPr/>
        <w:t>、教育</w:t>
      </w:r>
      <w:r>
        <w:rPr/>
        <w:t>(education)</w:t>
      </w:r>
      <w:r>
        <w:rPr/>
        <w:t>，網路分析程序及應用</w:t>
      </w:r>
      <w:r>
        <w:rPr/>
        <w:t xml:space="preserve">(ANP and applications) </w:t>
      </w:r>
      <w:r>
        <w:rPr/>
        <w:t>、風險管理</w:t>
      </w:r>
      <w:r>
        <w:rPr/>
        <w:t>(risk management)</w:t>
      </w:r>
      <w:r>
        <w:rPr/>
        <w:t>、資訊系統</w:t>
      </w:r>
      <w:r>
        <w:rPr/>
        <w:t>(information systems)</w:t>
      </w:r>
      <w:r>
        <w:rPr/>
        <w:t>、運籌</w:t>
      </w:r>
      <w:r>
        <w:rPr/>
        <w:t>(logistics)</w:t>
      </w:r>
      <w:r>
        <w:rPr/>
        <w:t>、專案管理</w:t>
      </w:r>
      <w:r>
        <w:rPr/>
        <w:t>(project management)</w:t>
      </w:r>
      <w:r>
        <w:rPr/>
        <w:t>等。發表之一百餘篇論文大多為學術性研究，部分為業界實用成果，全文收錄於研討會論文集</w:t>
      </w:r>
      <w:r>
        <w:rPr/>
        <w:t>(IS</w:t>
      </w:r>
      <w:r>
        <w:rPr/>
        <w:t>S</w:t>
      </w:r>
      <w:r>
        <w:rPr/>
        <w:t>N</w:t>
      </w:r>
      <w:r>
        <w:rPr/>
        <w:t>1556</w:t>
      </w:r>
      <w:r>
        <w:rPr/>
        <w:t>-8</w:t>
      </w:r>
      <w:r>
        <w:rPr/>
        <w:t>30X</w:t>
      </w:r>
      <w:r>
        <w:rPr/>
        <w:t>)</w:t>
      </w:r>
      <w:r>
        <w:rPr/>
        <w:t>。會場為</w:t>
      </w:r>
      <w:r>
        <w:rPr/>
        <w:t>Hotel Istana</w:t>
      </w:r>
      <w:r>
        <w:rPr/>
        <w:t>，位於吉隆坡市中心。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/>
      </w:pPr>
      <w:r>
        <w:rPr/>
        <w:t>會程共計四天</w:t>
      </w:r>
      <w:r>
        <w:rPr/>
        <w:t>(6/23-6/26)</w:t>
      </w:r>
      <w:r>
        <w:rPr/>
        <w:t>。首日</w:t>
      </w:r>
      <w:r>
        <w:rPr/>
        <w:t>(6/23)</w:t>
      </w:r>
      <w:r>
        <w:rPr/>
        <w:t>為歡迎會</w:t>
      </w:r>
      <w:r>
        <w:rPr/>
        <w:t>(cocktail)</w:t>
      </w:r>
      <w:r>
        <w:rPr/>
        <w:t>，與會者交誼互動，促進瞭解並無議題。次日</w:t>
      </w:r>
      <w:r>
        <w:rPr/>
        <w:t>(6/24)</w:t>
      </w:r>
      <w:r>
        <w:rPr/>
        <w:t>上午首先舉行開幕式，由</w:t>
      </w:r>
      <w:r>
        <w:rPr/>
        <w:t>IIUM</w:t>
      </w:r>
      <w:r>
        <w:rPr/>
        <w:t>校長</w:t>
      </w:r>
      <w:r>
        <w:rPr/>
        <w:t>(rector)</w:t>
      </w:r>
      <w:r>
        <w:rPr/>
        <w:t>正式宣佈大會開始，接著請</w:t>
      </w:r>
      <w:r>
        <w:rPr/>
        <w:t>ISAHP</w:t>
      </w:r>
      <w:r>
        <w:rPr/>
        <w:t>之榮譽主席美國匹茲堡大學</w:t>
      </w:r>
      <w:r>
        <w:rPr/>
        <w:t>(University of Pittsburgh)</w:t>
      </w:r>
      <w:r>
        <w:rPr/>
        <w:t>的</w:t>
      </w:r>
      <w:r>
        <w:rPr/>
        <w:t>Saaty</w:t>
      </w:r>
      <w:r>
        <w:rPr/>
        <w:t>教授</w:t>
      </w:r>
      <w:r>
        <w:rPr/>
        <w:t>(</w:t>
      </w:r>
      <w:r>
        <w:rPr/>
        <w:t>即</w:t>
      </w:r>
      <w:r>
        <w:rPr/>
        <w:t>AHP</w:t>
      </w:r>
      <w:r>
        <w:rPr/>
        <w:t>創始人</w:t>
      </w:r>
      <w:r>
        <w:rPr/>
        <w:t>)</w:t>
      </w:r>
      <w:r>
        <w:rPr/>
        <w:t>透過</w:t>
      </w:r>
      <w:r>
        <w:rPr/>
        <w:t>Skype</w:t>
      </w:r>
      <w:r>
        <w:rPr/>
        <w:t>做主要演講</w:t>
      </w:r>
      <w:r>
        <w:rPr/>
        <w:t>(keynote speech)</w:t>
      </w:r>
      <w:r>
        <w:rPr/>
        <w:t>，然後就是各課題下的平行論文發表會</w:t>
      </w:r>
      <w:r>
        <w:rPr/>
        <w:t>(parallel sessions)</w:t>
      </w:r>
      <w:r>
        <w:rPr/>
        <w:t>，分五個議場同時舉行。第三天</w:t>
      </w:r>
      <w:r>
        <w:rPr/>
        <w:t>(6/25)</w:t>
      </w:r>
      <w:r>
        <w:rPr/>
        <w:t>上午繼續平行論文發表會，下午大會安排吉隆坡市區巡禮和馬來西亞傳統工藝如</w:t>
      </w:r>
      <w:r>
        <w:rPr/>
        <w:t>batik, pewter</w:t>
      </w:r>
      <w:r>
        <w:rPr/>
        <w:t>等參觀，最後舉行大會晚宴</w:t>
      </w:r>
      <w:r>
        <w:rPr/>
        <w:t>(gala dinner)</w:t>
      </w:r>
      <w:r>
        <w:rPr/>
        <w:t>及頒獎。第四天</w:t>
      </w:r>
      <w:r>
        <w:rPr/>
        <w:t>(6/26)</w:t>
      </w:r>
      <w:r>
        <w:rPr/>
        <w:t>上午有</w:t>
      </w:r>
      <w:r>
        <w:rPr/>
        <w:t>plenary sessions</w:t>
      </w:r>
      <w:r>
        <w:rPr/>
        <w:t>，包括一場題目為</w:t>
      </w:r>
      <w:r>
        <w:rPr/>
        <w:t>AHP/ANP</w:t>
      </w:r>
      <w:r>
        <w:rPr/>
        <w:t>的過去、現在、和未來的</w:t>
      </w:r>
      <w:r>
        <w:rPr/>
        <w:t>keynote speech</w:t>
      </w:r>
      <w:r>
        <w:rPr/>
        <w:t>，和二場關於</w:t>
      </w:r>
      <w:r>
        <w:rPr/>
        <w:t>group decision making</w:t>
      </w:r>
      <w:r>
        <w:rPr/>
        <w:t>和</w:t>
      </w:r>
      <w:r>
        <w:rPr/>
        <w:t>AHP/ANP research</w:t>
      </w:r>
      <w:r>
        <w:rPr/>
        <w:t>的專家座談</w:t>
      </w:r>
      <w:r>
        <w:rPr/>
        <w:t>(panel discussion)</w:t>
      </w:r>
      <w:r>
        <w:rPr/>
        <w:t>，大會于中午閉幕。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20"/>
        </w:rPr>
      </w:pPr>
      <w:r>
        <w:rPr/>
        <w:t>本人於第一天</w:t>
      </w:r>
      <w:r>
        <w:rPr/>
        <w:t>(6/23)</w:t>
      </w:r>
      <w:r>
        <w:rPr/>
        <w:t>下午抵達吉隆坡</w:t>
      </w:r>
      <w:r>
        <w:rPr/>
        <w:t>，從機場搭車前往位於市中心的會場所在</w:t>
      </w:r>
      <w:r>
        <w:rPr/>
        <w:t>Hotel Istana</w:t>
      </w:r>
      <w:r>
        <w:rPr/>
        <w:t>，隨即辦理報到。本人的論文歸屬於網路分析程序及應用課題，</w:t>
      </w:r>
      <w:r>
        <w:rPr>
          <w:color w:val="000000"/>
        </w:rPr>
        <w:t>排在第二天</w:t>
      </w:r>
      <w:r>
        <w:rPr>
          <w:color w:val="000000"/>
        </w:rPr>
        <w:t>(</w:t>
      </w:r>
      <w:r>
        <w:rPr/>
        <w:t>6/24)</w:t>
      </w:r>
      <w:r>
        <w:rPr/>
        <w:t>下午於</w:t>
      </w:r>
      <w:r>
        <w:rPr/>
        <w:t>Nilam</w:t>
      </w:r>
      <w:r>
        <w:rPr/>
        <w:t>會議室第二場次做口頭簡報。本人並蒙大會</w:t>
      </w:r>
      <w:r>
        <w:rPr/>
        <w:t>的</w:t>
      </w:r>
      <w:r>
        <w:rPr/>
        <w:t>邀請</w:t>
      </w:r>
      <w:r>
        <w:rPr>
          <w:rStyle w:val="StrongEmphasis"/>
          <w:b w:val="false"/>
          <w:bCs w:val="false"/>
        </w:rPr>
        <w:t>，擔任該場次的主持人</w:t>
      </w:r>
      <w:r>
        <w:rPr>
          <w:rStyle w:val="StrongEmphasis"/>
          <w:b w:val="false"/>
          <w:bCs w:val="false"/>
        </w:rPr>
        <w:t>(session chair)</w:t>
      </w:r>
      <w:r>
        <w:rPr>
          <w:rStyle w:val="StrongEmphasis"/>
          <w:rFonts w:cs="新細明體;PMingLiU"/>
          <w:b w:val="false"/>
          <w:bCs w:val="false"/>
        </w:rPr>
        <w:t>，獲頒感謝狀</w:t>
      </w:r>
      <w:r>
        <w:rPr>
          <w:rStyle w:val="StrongEmphasis"/>
          <w:b w:val="false"/>
          <w:bCs w:val="false"/>
        </w:rPr>
        <w:t>(certificate of appreciation)</w:t>
      </w:r>
      <w:r>
        <w:rPr>
          <w:color w:val="000000"/>
        </w:rPr>
        <w:t>。</w:t>
      </w:r>
      <w:r>
        <w:rPr/>
        <w:t>本人</w:t>
      </w:r>
      <w:r>
        <w:rPr/>
        <w:t>除了發表論文及主持場次外，全程參與此研討會的進度項目</w:t>
      </w:r>
      <w:r>
        <w:rPr/>
        <w:t>(program)</w:t>
      </w:r>
      <w:r>
        <w:rPr/>
        <w:t>。</w:t>
      </w:r>
      <w:r>
        <w:rPr/>
        <w:t>此研討會所攝的相片見於附錄。</w:t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心得及建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首先，</w:t>
      </w:r>
      <w:r>
        <w:rPr/>
        <w:t>對於</w:t>
      </w:r>
      <w:r>
        <w:rPr/>
        <w:t>當前各國在各領域</w:t>
      </w:r>
      <w:r>
        <w:rPr/>
        <w:t>AHP/ANP</w:t>
      </w:r>
      <w:r>
        <w:rPr/>
        <w:t>應用</w:t>
      </w:r>
      <w:r>
        <w:rPr/>
        <w:t>之</w:t>
      </w:r>
      <w:r>
        <w:rPr/>
        <w:t>研究</w:t>
      </w:r>
      <w:r>
        <w:rPr/>
        <w:t>發展，</w:t>
      </w:r>
      <w:r>
        <w:rPr/>
        <w:t>參加此研討會</w:t>
      </w:r>
      <w:r>
        <w:rPr/>
        <w:t>提供了觀察</w:t>
      </w:r>
      <w:r>
        <w:rPr/>
        <w:t>與交流</w:t>
      </w:r>
      <w:r>
        <w:rPr/>
        <w:t>之機會</w:t>
      </w:r>
      <w:r>
        <w:rPr/>
        <w:t>。吸引本人的發表有：道路及交通規劃、水處理廠自動化、製造業接單評估、文化遺產保存、技轉績效檢討、永續發展、乃至於政治選情預測等題目。其中有些使用幾何平均法來整合出群體決策結果可供爾後參考。其次，此行見到吉隆坡</w:t>
      </w:r>
      <w:r>
        <w:rPr/>
        <w:t>目前</w:t>
      </w:r>
      <w:r>
        <w:rPr/>
        <w:t>高樓雲集，</w:t>
      </w:r>
      <w:r>
        <w:rPr/>
        <w:t>營建工</w:t>
      </w:r>
      <w:r>
        <w:rPr/>
        <w:t>地處處，</w:t>
      </w:r>
      <w:r>
        <w:rPr/>
        <w:t>經濟</w:t>
      </w:r>
      <w:r>
        <w:rPr/>
        <w:t>繁榮，不但來自各國的</w:t>
      </w:r>
      <w:r>
        <w:rPr/>
        <w:t>觀光</w:t>
      </w:r>
      <w:r>
        <w:rPr/>
        <w:t>客人數眾多，長期居留工作的白、藍領</w:t>
      </w:r>
      <w:r>
        <w:rPr/>
        <w:t>(</w:t>
      </w:r>
      <w:r>
        <w:rPr/>
        <w:t>外勞</w:t>
      </w:r>
      <w:r>
        <w:rPr/>
        <w:t>)</w:t>
      </w:r>
      <w:r>
        <w:rPr/>
        <w:t>國際人士也到處都是，國際化程度很高，印象深刻。再者，</w:t>
      </w:r>
      <w:r>
        <w:rPr/>
        <w:t>馬來西亞整體而言</w:t>
      </w:r>
      <w:r>
        <w:rPr/>
        <w:t>，在多種族及多元文化環境下，能夠社會大致和諧發展，各層次</w:t>
      </w:r>
      <w:r>
        <w:rPr/>
        <w:t>教育</w:t>
      </w:r>
      <w:r>
        <w:rPr/>
        <w:t>皆發達</w:t>
      </w:r>
      <w:r>
        <w:rPr/>
        <w:t>，科技在一些領域亦頗為先進</w:t>
      </w:r>
      <w:r>
        <w:rPr/>
        <w:t>，殊屬不易</w:t>
      </w:r>
      <w:r>
        <w:rPr/>
        <w:t>。</w:t>
      </w:r>
      <w:r>
        <w:rPr/>
        <w:t>最後</w:t>
      </w:r>
      <w:r>
        <w:rPr/>
        <w:t>，</w:t>
      </w:r>
      <w:r>
        <w:rPr/>
        <w:t>有鑑於馬國對外開放政策</w:t>
      </w:r>
      <w:r>
        <w:rPr/>
        <w:t>已在</w:t>
      </w:r>
      <w:r>
        <w:rPr/>
        <w:t>其</w:t>
      </w:r>
      <w:r>
        <w:rPr/>
        <w:t>吸引</w:t>
      </w:r>
      <w:r>
        <w:rPr/>
        <w:t>境外</w:t>
      </w:r>
      <w:r>
        <w:rPr/>
        <w:t>投資</w:t>
      </w:r>
      <w:r>
        <w:rPr/>
        <w:t>和</w:t>
      </w:r>
      <w:r>
        <w:rPr/>
        <w:t>出口</w:t>
      </w:r>
      <w:r>
        <w:rPr/>
        <w:t>(</w:t>
      </w:r>
      <w:r>
        <w:rPr/>
        <w:t>含觀光</w:t>
      </w:r>
      <w:r>
        <w:rPr/>
        <w:t>)</w:t>
      </w:r>
      <w:r>
        <w:rPr/>
        <w:t>上見到</w:t>
      </w:r>
      <w:r>
        <w:rPr/>
        <w:t>相當成效</w:t>
      </w:r>
      <w:r>
        <w:rPr/>
        <w:t>，因此建議</w:t>
      </w:r>
      <w:r>
        <w:rPr/>
        <w:t>我國政府應秉持開放原則</w:t>
      </w:r>
      <w:r>
        <w:rPr/>
        <w:t>，排除瓶頸，</w:t>
      </w:r>
      <w:r>
        <w:rPr/>
        <w:t>進行</w:t>
      </w:r>
      <w:r>
        <w:rPr/>
        <w:t>建設</w:t>
      </w:r>
      <w:r>
        <w:rPr/>
        <w:t>與發展</w:t>
      </w:r>
      <w:r>
        <w:rPr/>
        <w:t>，以提昇效率</w:t>
      </w:r>
      <w:r>
        <w:rPr/>
        <w:t>，</w:t>
      </w:r>
      <w:r>
        <w:rPr/>
        <w:t>維護我國之國際競爭力。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附錄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57492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613660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在大會議廳入口報到</w:t>
      </w:r>
      <w:r>
        <w:rPr/>
        <w:tab/>
        <w:tab/>
        <w:tab/>
        <w:tab/>
        <w:t xml:space="preserve">    </w:t>
        <w:tab/>
      </w:r>
      <w:r>
        <w:rPr/>
        <w:t>開幕式主席致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74925" cy="193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574925" cy="192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榮譽主席</w:t>
      </w:r>
      <w:r>
        <w:rPr/>
        <w:t>Saaty</w:t>
      </w:r>
      <w:r>
        <w:rPr/>
        <w:t>教授透過</w:t>
      </w:r>
      <w:r>
        <w:rPr/>
        <w:t>Skype</w:t>
      </w:r>
      <w:r>
        <w:rPr/>
        <w:t>演講</w:t>
      </w:r>
      <w:r>
        <w:rPr/>
        <w:tab/>
        <w:t xml:space="preserve">  </w:t>
      </w:r>
      <w:r>
        <w:rPr/>
        <w:t>在</w:t>
      </w:r>
      <w:r>
        <w:rPr/>
        <w:t>Nilam</w:t>
      </w:r>
      <w:r>
        <w:rPr/>
        <w:t>會議室做論文口頭簡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8890" cy="191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論文</w:t>
      </w:r>
      <w:r>
        <w:rPr/>
        <w:t>Powerpoint</w:t>
      </w:r>
      <w:r>
        <w:rPr/>
        <w:t>簡報首頁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3:58:00Z</dcterms:created>
  <dc:creator>USER</dc:creator>
  <dc:description/>
  <cp:keywords/>
  <dc:language>en-US</dc:language>
  <cp:lastModifiedBy>chaolc</cp:lastModifiedBy>
  <dcterms:modified xsi:type="dcterms:W3CDTF">2013-07-06T13:52:00Z</dcterms:modified>
  <cp:revision>75</cp:revision>
  <dc:subject/>
  <dc:title>出國報告（出國類別：其他）</dc:title>
</cp:coreProperties>
</file>