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及所屬機關出國報告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出國類別：其他（出國參訪）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第十屆中國國際農產品交易會」參訪報告</w:t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097780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國人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機關：行政院農業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袁華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：科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機關：行政院農業委員會農糧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饒美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：科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國地區：大陸北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國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5pt;mso-wrap-distance-left:9pt;mso-wrap-distance-right:9pt;mso-wrap-distance-top:0pt;mso-wrap-distance-bottom:0pt;margin-top:12.1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48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國人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機關：行政院農業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袁華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：科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機關：行政院農業委員會農糧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饒美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：科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國地區：大陸北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3:00Z</dcterms:created>
  <dc:creator>at4624</dc:creator>
  <dc:description/>
  <cp:keywords/>
  <dc:language>en-US</dc:language>
  <cp:lastModifiedBy>AT4012</cp:lastModifiedBy>
  <cp:lastPrinted>2012-12-19T09:57:00Z</cp:lastPrinted>
  <dcterms:modified xsi:type="dcterms:W3CDTF">2012-12-27T01:57:00Z</dcterms:modified>
  <cp:revision>3</cp:revision>
  <dc:subject/>
  <dc:title>行政院及所屬機關出國報告書</dc:title>
</cp:coreProperties>
</file>