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6"/>
        </w:rPr>
        <w:t>Taking a Stand Against Corruption:   Creating Functional Stakeholder Partnerships</w:t>
      </w:r>
      <w:r>
        <w:rPr>
          <w:rFonts w:cs="Bookman Old Style" w:ascii="Bookman Old Style" w:hAnsi="Bookman Old Style"/>
          <w:b/>
          <w:sz w:val="36"/>
          <w:szCs w:val="32"/>
        </w:rPr>
        <w:t xml:space="preserve"> </w:t>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t>Workshop-II B – 6</w:t>
      </w:r>
      <w:r>
        <w:rPr>
          <w:rFonts w:cs="Bookman Old Style" w:ascii="Bookman Old Style" w:hAnsi="Bookman Old Style"/>
          <w:b/>
          <w:sz w:val="24"/>
          <w:szCs w:val="28"/>
          <w:vertAlign w:val="superscript"/>
        </w:rPr>
        <w:t>th</w:t>
      </w:r>
      <w:r>
        <w:rPr>
          <w:rFonts w:cs="Bookman Old Style" w:ascii="Bookman Old Style" w:hAnsi="Bookman Old Style"/>
          <w:b/>
          <w:sz w:val="24"/>
          <w:szCs w:val="28"/>
        </w:rPr>
        <w:t xml:space="preserve"> Oc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Arial Narrow" w:hAnsi="Arial Narrow" w:cs="Arial Narrow"/>
        </w:rPr>
      </w:pPr>
      <w:r>
        <w:rPr>
          <w:rFonts w:cs="Arial Narrow" w:ascii="Arial Narrow" w:hAnsi="Arial Narrow"/>
        </w:rPr>
        <w:t>By  K.Subramaniam</w:t>
      </w:r>
    </w:p>
    <w:p>
      <w:pPr>
        <w:pStyle w:val="Normal"/>
        <w:jc w:val="right"/>
        <w:rPr>
          <w:rFonts w:ascii="Arial Narrow" w:hAnsi="Arial Narrow" w:cs="Arial Narrow"/>
          <w:sz w:val="28"/>
          <w:szCs w:val="28"/>
        </w:rPr>
      </w:pPr>
      <w:r>
        <w:rPr>
          <w:rFonts w:cs="Arial Narrow" w:ascii="Arial Narrow" w:hAnsi="Arial Narrow"/>
        </w:rPr>
        <w:t>Central Vigilance Commission, India</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w:t>
        <w:tab/>
        <w:t xml:space="preserve">As they say war is too serious a matter to be left to the generals alone, fighting corruption is too serious a concern for everyone, to leave it to the anti-corruption agencies alone.  Corruption is a battle fought on many fronts, which cannot be fought with a band of anti-corruption soldiers – whole society needs to be mobilised. </w:t>
      </w:r>
    </w:p>
    <w:p>
      <w:pPr>
        <w:pStyle w:val="Normal"/>
        <w:spacing w:lineRule="auto" w:line="360"/>
        <w:jc w:val="both"/>
        <w:rPr/>
      </w:pPr>
      <w:r>
        <w:rPr>
          <w:rFonts w:cs="Bookman Old Style" w:ascii="Bookman Old Style" w:hAnsi="Bookman Old Style"/>
          <w:b/>
          <w:i/>
          <w:sz w:val="28"/>
          <w:szCs w:val="28"/>
        </w:rPr>
        <w:t xml:space="preserve">Need for stakeholder partnership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w:t>
        <w:tab/>
        <w:t xml:space="preserve">Corruption is an all pervasive phenomena happening everywhere, all the time and in every conceivable human activity. Therefore, it is impossible for the anti-corruption agencies with limited resources and mandate to combat corruption in its myriad dimensions and manifestation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w:t>
        <w:tab/>
        <w:t xml:space="preserve">Corruption denotes a symbiotic relationship between two sides – the demand and the supply side.  Most of our regulatory and institutional interventions are aimed at the demand side. No anti-corruption strategy can be successful without the active participation and constructive collaboration of the supply side players who include corporate, private business entities and most importantly the citizens, who are the biggest sufferers on account of corruptio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4.</w:t>
        <w:tab/>
        <w:t xml:space="preserve">Similarly, enforcement or punitive action alone is not adequate to address corruption and they need to be complimented by preventive measures which are also more effective and efficient.  Enforcement is costly and time-consuming whether it is at the stage of investigation, litigation or even disciplinary action against employe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5.</w:t>
        <w:tab/>
        <w:t>Petty corruption is a scourge in much of the developing world and a punitive approach is highly limited in tackling it.  Prevention through governance reforms including e-governance is the only solution.  Participation and collaboration of the stakeholders is the crucial element in any preventive strategy.</w:t>
      </w:r>
    </w:p>
    <w:p>
      <w:pPr>
        <w:pStyle w:val="Normal"/>
        <w:spacing w:lineRule="auto" w:line="360"/>
        <w:jc w:val="both"/>
        <w:rPr/>
      </w:pPr>
      <w:r>
        <w:rPr>
          <w:rFonts w:cs="Bookman Old Style" w:ascii="Bookman Old Style" w:hAnsi="Bookman Old Style"/>
          <w:sz w:val="28"/>
          <w:szCs w:val="28"/>
        </w:rPr>
        <w:t>6.</w:t>
        <w:tab/>
        <w:t>Therefore, creating and promoting the formation of stakeholder partnerships has now come to be recognised as a very potent means of fighting corrup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7.</w:t>
        <w:tab/>
        <w:t xml:space="preserve">Citizens feel helpless and are frustrated with the day-to-day corruption they encounter in their lives.  All that is required is a little awareness and empowerment, to embolden and inspire them to fight back.  Stakeholder partnerships and alliances are aimed at harnessing this potential.  </w:t>
      </w:r>
    </w:p>
    <w:p>
      <w:pPr>
        <w:pStyle w:val="Normal"/>
        <w:spacing w:lineRule="auto" w:line="360"/>
        <w:jc w:val="both"/>
        <w:rPr/>
      </w:pPr>
      <w:r>
        <w:rPr>
          <w:rFonts w:cs="Bookman Old Style" w:ascii="Bookman Old Style" w:hAnsi="Bookman Old Style"/>
          <w:sz w:val="28"/>
          <w:szCs w:val="28"/>
        </w:rPr>
        <w:t>8.</w:t>
        <w:tab/>
        <w:t>The important stakeholders with regard to anti-corruption are:</w:t>
      </w:r>
    </w:p>
    <w:p>
      <w:pPr>
        <w:pStyle w:val="Normal"/>
        <w:spacing w:lineRule="auto" w:line="360"/>
        <w:ind w:left="851" w:hanging="567"/>
        <w:jc w:val="both"/>
        <w:rPr>
          <w:rFonts w:ascii="Bookman Old Style" w:hAnsi="Bookman Old Style" w:cs="Bookman Old Style"/>
          <w:sz w:val="28"/>
          <w:szCs w:val="28"/>
        </w:rPr>
      </w:pPr>
      <w:r>
        <w:rPr>
          <w:rFonts w:cs="Bookman Old Style" w:ascii="Bookman Old Style" w:hAnsi="Bookman Old Style"/>
          <w:sz w:val="28"/>
          <w:szCs w:val="28"/>
        </w:rPr>
        <w:t>a.</w:t>
        <w:tab/>
        <w:t xml:space="preserve">Government or the executive which is in power. Besides the political executive, the civil servants form a major component. </w:t>
      </w:r>
    </w:p>
    <w:p>
      <w:pPr>
        <w:pStyle w:val="Normal"/>
        <w:spacing w:lineRule="auto" w:line="360"/>
        <w:ind w:left="851" w:hanging="567"/>
        <w:jc w:val="both"/>
        <w:rPr/>
      </w:pPr>
      <w:r>
        <w:rPr>
          <w:rFonts w:cs="Bookman Old Style" w:ascii="Bookman Old Style" w:hAnsi="Bookman Old Style"/>
          <w:sz w:val="28"/>
          <w:szCs w:val="28"/>
        </w:rPr>
        <w:t>b.</w:t>
        <w:tab/>
        <w:t>Political class – legislators and political activists</w:t>
      </w:r>
    </w:p>
    <w:p>
      <w:pPr>
        <w:pStyle w:val="Normal"/>
        <w:spacing w:lineRule="auto" w:line="360"/>
        <w:ind w:left="851" w:hanging="567"/>
        <w:jc w:val="both"/>
        <w:rPr/>
      </w:pPr>
      <w:r>
        <w:rPr>
          <w:rFonts w:cs="Bookman Old Style" w:ascii="Bookman Old Style" w:hAnsi="Bookman Old Style"/>
          <w:sz w:val="28"/>
          <w:szCs w:val="28"/>
        </w:rPr>
        <w:t>c.</w:t>
        <w:tab/>
        <w:t xml:space="preserve">Judiciary  </w:t>
      </w:r>
    </w:p>
    <w:p>
      <w:pPr>
        <w:pStyle w:val="Normal"/>
        <w:spacing w:lineRule="auto" w:line="360"/>
        <w:ind w:left="851" w:hanging="567"/>
        <w:jc w:val="both"/>
        <w:rPr/>
      </w:pPr>
      <w:r>
        <w:rPr>
          <w:rFonts w:cs="Bookman Old Style" w:ascii="Bookman Old Style" w:hAnsi="Bookman Old Style"/>
          <w:sz w:val="28"/>
          <w:szCs w:val="28"/>
        </w:rPr>
        <w:t>d.</w:t>
        <w:tab/>
        <w:t xml:space="preserve">Private sector - Corporate, small industries and other business entities </w:t>
      </w:r>
    </w:p>
    <w:p>
      <w:pPr>
        <w:pStyle w:val="Normal"/>
        <w:spacing w:lineRule="auto" w:line="360"/>
        <w:ind w:left="851" w:hanging="567"/>
        <w:jc w:val="both"/>
        <w:rPr/>
      </w:pPr>
      <w:r>
        <w:rPr>
          <w:rFonts w:cs="Bookman Old Style" w:ascii="Bookman Old Style" w:hAnsi="Bookman Old Style"/>
          <w:sz w:val="28"/>
          <w:szCs w:val="28"/>
        </w:rPr>
        <w:t>e.</w:t>
        <w:tab/>
        <w:t>Media</w:t>
      </w:r>
    </w:p>
    <w:p>
      <w:pPr>
        <w:pStyle w:val="Normal"/>
        <w:spacing w:lineRule="auto" w:line="360"/>
        <w:ind w:left="851" w:hanging="567"/>
        <w:jc w:val="both"/>
        <w:rPr>
          <w:rFonts w:ascii="Bookman Old Style" w:hAnsi="Bookman Old Style" w:cs="Bookman Old Style"/>
          <w:sz w:val="28"/>
          <w:szCs w:val="28"/>
        </w:rPr>
      </w:pPr>
      <w:r>
        <w:rPr>
          <w:rFonts w:cs="Bookman Old Style" w:ascii="Bookman Old Style" w:hAnsi="Bookman Old Style"/>
          <w:sz w:val="28"/>
          <w:szCs w:val="28"/>
        </w:rPr>
        <w:t>f.</w:t>
        <w:tab/>
        <w:t>Civil society and non-Governmental organisations.  Though they are the most powerful stakeholder groups who are capable of mobilising society, they are often viewed with suspicion and mistrust by all.  They are seen by many to be pursuing a hidden agenda.</w:t>
      </w:r>
    </w:p>
    <w:p>
      <w:pPr>
        <w:pStyle w:val="Normal"/>
        <w:spacing w:lineRule="auto" w:line="360"/>
        <w:ind w:left="851" w:hanging="567"/>
        <w:jc w:val="both"/>
        <w:rPr/>
      </w:pPr>
      <w:r>
        <w:rPr>
          <w:rFonts w:cs="Bookman Old Style" w:ascii="Bookman Old Style" w:hAnsi="Bookman Old Style"/>
          <w:sz w:val="28"/>
          <w:szCs w:val="28"/>
        </w:rPr>
        <w:t>g.</w:t>
        <w:tab/>
        <w:t xml:space="preserve">International developmental organisations and funding agencies like UN, World Bank etc.   </w:t>
      </w:r>
    </w:p>
    <w:p>
      <w:pPr>
        <w:pStyle w:val="Normal"/>
        <w:spacing w:lineRule="auto" w:line="360"/>
        <w:ind w:left="851" w:hanging="567"/>
        <w:jc w:val="both"/>
        <w:rPr>
          <w:rFonts w:ascii="Bookman Old Style" w:hAnsi="Bookman Old Style" w:cs="Bookman Old Style"/>
          <w:sz w:val="28"/>
          <w:szCs w:val="28"/>
        </w:rPr>
      </w:pPr>
      <w:r>
        <w:rPr>
          <w:rFonts w:cs="Bookman Old Style" w:ascii="Bookman Old Style" w:hAnsi="Bookman Old Style"/>
          <w:sz w:val="28"/>
          <w:szCs w:val="28"/>
        </w:rPr>
        <w:t>h.</w:t>
        <w:tab/>
        <w:t xml:space="preserve"> Citizens – This is the most important and the largest stakeholder group.  In fact, they are the primary stakeholders as they are the direct victims of corruption.  All other stakeholders ultimately carry on their activities in the name of the citizens.  However, this is a least homogeneous group and is spilt according to their social affiliation and economic interest.  </w:t>
      </w:r>
    </w:p>
    <w:p>
      <w:pPr>
        <w:pStyle w:val="Normal"/>
        <w:spacing w:lineRule="auto" w:line="360"/>
        <w:jc w:val="both"/>
        <w:rPr/>
      </w:pPr>
      <w:r>
        <w:rPr>
          <w:rFonts w:cs="Bookman Old Style" w:ascii="Bookman Old Style" w:hAnsi="Bookman Old Style"/>
          <w:sz w:val="28"/>
          <w:szCs w:val="28"/>
        </w:rPr>
        <w:t xml:space="preserve">Forging a functional partnership among the diverse stakeholders group is a very difficult task as each of them have their own expectations, interests and apprehensions.   Alliances are created   when interests and expectations get aligned.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9.</w:t>
        <w:tab/>
        <w:t xml:space="preserve">I would now try to identify some of the areas which hold a very strong potential for formation of such stakeholder partnerships.  I would also discuss some of the efforts already underway especially in India; and the challenges faced them.     </w:t>
      </w:r>
    </w:p>
    <w:p>
      <w:pPr>
        <w:pStyle w:val="Normal"/>
        <w:spacing w:lineRule="auto" w:line="360"/>
        <w:jc w:val="both"/>
        <w:rPr/>
      </w:pPr>
      <w:r>
        <w:rPr>
          <w:rFonts w:cs="Bookman Old Style" w:ascii="Bookman Old Style" w:hAnsi="Bookman Old Style"/>
          <w:b/>
          <w:i/>
          <w:sz w:val="28"/>
          <w:szCs w:val="28"/>
        </w:rPr>
        <w:t>Partnerships in Public Procure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0.</w:t>
        <w:tab/>
        <w:t xml:space="preserve">Public procurement is the government activity most vulnerable to corruption.  The stakes are very high as countries spent somewhere between 20-30% of their GDP on public procurement.  The public sector procuring agencies and the suppliers of goods and services have a dynamic and complex relationship.  For the political executives this is a major source of electoral funding for their parties.  The suppliers and the manufacturers know that bribing is the only way of obtaining lucrative contracts and staying ahead in the competitio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1.</w:t>
        <w:tab/>
        <w:t xml:space="preserve">The private sector can no long claim to be a helpless victim of extortion by the demand side.  They are found to actively engage in luring the public officials to grant them favours in the award of contracts.  Corruption in public procurement is driven by what is known as “prisoner’s dilemma” among the vendors, wherein a vendor feels that if he does not bribe someone else will bribe and win the contract.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2.</w:t>
        <w:tab/>
        <w:t>Therefore, the most important supply side intervention to prevent corruption is to bring about an alliance of all the vendors at least in a particular sector who are committed to ensuring a clean business.  It is like forming a cartel against corruption. Demand side interventions like public procurement legislation and integrity guidelines have limited impact and there is crying need for the private sector involvement. In fact there is excess of regulations in public procurement which often inhibit decision making and the achievement of value for money.</w:t>
      </w:r>
    </w:p>
    <w:p>
      <w:pPr>
        <w:pStyle w:val="Style16"/>
        <w:spacing w:lineRule="auto" w:line="360"/>
        <w:ind w:left="0" w:hanging="0"/>
        <w:jc w:val="both"/>
        <w:rPr/>
      </w:pPr>
      <w:r>
        <w:rPr>
          <w:rFonts w:cs="Bookman Old Style" w:ascii="Bookman Old Style" w:hAnsi="Bookman Old Style"/>
          <w:sz w:val="28"/>
          <w:szCs w:val="28"/>
        </w:rPr>
        <w:t>13.</w:t>
        <w:tab/>
        <w:t xml:space="preserve">An important instrument for bringing about such collaboration between the public and the private interest is the “Integrity Pact” developed by Transparency International.  It is a Pact signed between the procuring authority and all the vendors who desire to bid for a public contract.  It states that neither of the parties will indulge in any unethical practice during the procurement process.  Signing the pact is a pre-requisite for participation in the tender.   For monitoring the adherence to this pact by the two sides, different methods have been adopted in different countries.  In some countries like Philippines civil society organisations are given this role.   In some countries like India individuals or a group of eminent persons are nominated for this purpose. Some countries adopt the system of open public hearings or social audit. </w:t>
      </w:r>
      <w:r>
        <w:rPr>
          <w:rFonts w:cs="Bookman Old Style" w:ascii="Bookman Old Style" w:hAnsi="Bookman Old Style"/>
          <w:color w:val="231F20"/>
          <w:sz w:val="28"/>
          <w:szCs w:val="28"/>
        </w:rPr>
        <w:t xml:space="preserve">It is an effective means to spread information and to obtain the stakeholders’ </w:t>
      </w:r>
      <w:r>
        <w:rPr>
          <w:rFonts w:cs="Bookman Old Style" w:ascii="Bookman Old Style" w:hAnsi="Bookman Old Style"/>
          <w:bCs/>
          <w:color w:val="231F20"/>
          <w:sz w:val="28"/>
          <w:szCs w:val="28"/>
        </w:rPr>
        <w:t>commitment and support</w:t>
      </w:r>
      <w:r>
        <w:rPr>
          <w:rFonts w:cs="Bookman Old Style" w:ascii="Bookman Old Style" w:hAnsi="Bookman Old Style"/>
          <w:color w:val="231F20"/>
          <w:sz w:val="28"/>
          <w:szCs w:val="28"/>
        </w:rPr>
        <w:t xml:space="preserve">.  Live broadcast of such hearings on local TV has been a huge success. </w:t>
      </w:r>
      <w:r>
        <w:rPr>
          <w:rFonts w:cs="Bookman Old Style" w:ascii="Bookman Old Style" w:hAnsi="Bookman Old Style"/>
          <w:sz w:val="28"/>
          <w:szCs w:val="28"/>
        </w:rPr>
        <w:t>The success of integrity pact depends upon the effectiveness of the monitoring system.</w:t>
      </w:r>
    </w:p>
    <w:p>
      <w:pPr>
        <w:pStyle w:val="Style17"/>
        <w:rPr>
          <w:rFonts w:ascii="Bookman Old Style" w:hAnsi="Bookman Old Style" w:cs="Bookman Old Style"/>
          <w:sz w:val="28"/>
          <w:szCs w:val="28"/>
        </w:rPr>
      </w:pPr>
      <w:r>
        <w:rPr>
          <w:rFonts w:cs="Bookman Old Style" w:ascii="Bookman Old Style" w:hAnsi="Bookman Old Style"/>
          <w:sz w:val="28"/>
          <w:szCs w:val="28"/>
        </w:rPr>
      </w:r>
    </w:p>
    <w:p>
      <w:pPr>
        <w:pStyle w:val="Style16"/>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14.</w:t>
        <w:tab/>
        <w:t xml:space="preserve">Integrity Pact as a tool for addressing corruption in public procurement was conceived by Transparency International in the nineties. In the last 15 years or so it has been implemented in about 15 countries around the world, prominent among them being Brazil, Germany, Indonesia, Pakistan and India.  It has been more successfully used by Municipal bodies, Telecom and the Defence sector.  The Indian public sector has started implementing this concept from 2008 onwards more than 50 organisations have adopted it.  The Central Vigilance Commission has been promoting this concept and is responsible for nominating the Independent External Monitors and guiding the organisation in implementing it.  The Central Vigilance Commission has also issued a </w:t>
      </w:r>
      <w:r>
        <w:rPr>
          <w:rStyle w:val="Emphasis"/>
          <w:rFonts w:cs="Arial" w:ascii="Bookman Old Style" w:hAnsi="Bookman Old Style"/>
          <w:b w:val="false"/>
          <w:color w:val="222222"/>
          <w:sz w:val="28"/>
          <w:szCs w:val="28"/>
        </w:rPr>
        <w:t>Standard Operating Procedure</w:t>
      </w:r>
      <w:r>
        <w:rPr>
          <w:rStyle w:val="St"/>
          <w:rFonts w:cs="Arial" w:ascii="Arial" w:hAnsi="Arial"/>
          <w:color w:val="222222"/>
        </w:rPr>
        <w:t xml:space="preserve"> (</w:t>
      </w:r>
      <w:r>
        <w:rPr>
          <w:rFonts w:cs="Bookman Old Style" w:ascii="Bookman Old Style" w:hAnsi="Bookman Old Style"/>
          <w:sz w:val="28"/>
          <w:szCs w:val="28"/>
        </w:rPr>
        <w:t xml:space="preserve">SOP) in this regard.     </w:t>
      </w:r>
    </w:p>
    <w:p>
      <w:pPr>
        <w:pStyle w:val="Style17"/>
        <w:rPr>
          <w:rFonts w:ascii="Bookman Old Style" w:hAnsi="Bookman Old Style" w:cs="Bookman Old Style"/>
          <w:sz w:val="28"/>
          <w:szCs w:val="28"/>
        </w:rPr>
      </w:pPr>
      <w:r>
        <w:rPr>
          <w:rFonts w:cs="Bookman Old Style" w:ascii="Bookman Old Style" w:hAnsi="Bookman Old Style"/>
          <w:sz w:val="28"/>
          <w:szCs w:val="28"/>
        </w:rPr>
      </w:r>
    </w:p>
    <w:p>
      <w:pPr>
        <w:pStyle w:val="Style16"/>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15.</w:t>
        <w:tab/>
        <w:t>However, this initiative has had limited success.  The major disadvantage is a lack of wholehearted involvement of the private sector and the failure of the public authorities to allay the fear and build the confidence of the vendors.  Integrity pact is seen as just another tender document to be signed by both the parties.  The vendors sign it because it is a mandatory prerequisite to participate in the bidding.</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6.</w:t>
        <w:tab/>
        <w:t xml:space="preserve">Imposing additional conditions to ensure transparency or integrity pushes up costs as the vendor would try to factor in the costs of complying with them.  Therefore in any intervention the cost should not exceed the degree of risk that it is supposed to address.  Integrity pact requires the bidders to provide a Bank Guarantee besides various penal provisions like forfeiture of Bid Security, Performance Bond, debarring etc.  The bidders will certainly factor these risks and costs in their pric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7.</w:t>
        <w:tab/>
        <w:t xml:space="preserve">Lack of technical knowledge among the monitors especially about the subject of procurement carries the risk of misunderstanding the issues.  Compromising of their independence by the monitors is a major risk since they hold sensitive information and are privy to the old procurement process.  Independent remuneration to the observers  is also an issue  as in many countries they are compensated by the procuring organisation. </w:t>
      </w:r>
    </w:p>
    <w:p>
      <w:pPr>
        <w:pStyle w:val="Normal"/>
        <w:spacing w:lineRule="auto" w:line="360"/>
        <w:jc w:val="both"/>
        <w:rPr/>
      </w:pPr>
      <w:r>
        <w:rPr>
          <w:rFonts w:cs="Bookman Old Style" w:ascii="Bookman Old Style" w:hAnsi="Bookman Old Style"/>
          <w:sz w:val="28"/>
          <w:szCs w:val="28"/>
        </w:rPr>
        <w:t>18.</w:t>
        <w:tab/>
        <w:t xml:space="preserve">Many bidders decline from participating in the bid as they have no faith in the IP system and do not wish to sign the pact (e.g. Schlumberger).  The concept of Integrity Pact itself has had limited global acceptance and its impact is yet to be assessed.    </w:t>
      </w:r>
    </w:p>
    <w:p>
      <w:pPr>
        <w:pStyle w:val="Normal"/>
        <w:autoSpaceDE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19.</w:t>
        <w:tab/>
        <w:t xml:space="preserve">Therefore, unless there is real involvement of the private suppliers in collaborating together to fight corruption in public procurement, the integrity pact has little meaning.  Every year numerous contracts worth millions of dollars are signed by each organisation.  Each contract may involve the participation of at least four suppliers.  Therefore, if these pacts were really effective it would automatically result in a large alliance of ethically committed vendors.  But this is not happening.  </w:t>
      </w:r>
    </w:p>
    <w:p>
      <w:pPr>
        <w:pStyle w:val="Style17"/>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autoSpaceDE w:val="false"/>
        <w:spacing w:lineRule="auto" w:line="360" w:before="0" w:after="0"/>
        <w:jc w:val="both"/>
        <w:rPr>
          <w:rFonts w:ascii="Bookman Old Style" w:hAnsi="Bookman Old Style" w:cs="Bookman Old Style"/>
          <w:sz w:val="48"/>
          <w:szCs w:val="28"/>
        </w:rPr>
      </w:pPr>
      <w:r>
        <w:rPr>
          <w:rFonts w:cs="Bookman Old Style" w:ascii="Bookman Old Style" w:hAnsi="Bookman Old Style"/>
          <w:color w:val="333333"/>
          <w:sz w:val="28"/>
          <w:szCs w:val="16"/>
          <w:lang w:val="en-US"/>
        </w:rPr>
        <w:t>20.</w:t>
        <w:tab/>
        <w:t>Civil Societies in many countries are playing a crucial role in public procurement oversight in partnership with the media, government and other oversight agencies.  Procurement Watch Inc. (“PWI”) is a civil society organization in Philippines created by a group of concerned individuals from government, academe, the legal profession, and the private sector, brought together by the challenge of reducing corruption in government procurement.  Its success in building a coalition involving the government, media, legislators, civil society and even the church to usher in public procurement reforms in Philippines has been commendable.</w:t>
      </w:r>
    </w:p>
    <w:p>
      <w:pPr>
        <w:pStyle w:val="Normal"/>
        <w:autoSpaceDE w:val="false"/>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t>Right to Information – a weapon to fight corruption</w:t>
      </w:r>
    </w:p>
    <w:p>
      <w:pPr>
        <w:pStyle w:val="Normal"/>
        <w:autoSpaceDE w:val="false"/>
        <w:spacing w:lineRule="auto" w:line="36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autoSpaceDE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21.</w:t>
        <w:tab/>
        <w:t xml:space="preserve">India introduced the Right to Information (RTI) Act in 2005.  It empowers citizens to obtain information and documents pertaining to all activities and decisions taken by public authorities.  It is enforced through the Information Commissions established at the Federal and the State levels.  This has been a major governance reforms which has made government decisions   transparent and accountable.  Indulging in any arbitrariness has become very difficult for the civil servants.  This has a profound impact on the fight against corruption. Citizens can detect irregularities by calling for information and documents from public authorities.  If there are strong indications of corruption they can report to the anti-corruption authorities along with the documentary evidence to nail the corrupt.  Activists and NGOs working in this field are empowering the citizens to use the Right to Information Act to obtain their rights and basic services from the government for which they were forced to pay bribes.       The following case study illustrates how the tribals of a remote village in India are being mobilized by the NGO, Commonwealth Human Right Initiative to use the RTI Act to fight corruption.  </w:t>
      </w:r>
    </w:p>
    <w:p>
      <w:pPr>
        <w:pStyle w:val="Normal"/>
        <w:autoSpaceDE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pPr>
            <w:r>
              <w:rPr/>
              <w:t>Case Study : For Ration Cards - Everyday is a Saturday</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pPr>
            <w:r>
              <w:rPr>
                <w:rFonts w:cs="Bookman Old Style" w:ascii="Bookman Old Style" w:hAnsi="Bookman Old Style"/>
                <w:sz w:val="28"/>
                <w:szCs w:val="28"/>
              </w:rPr>
              <w:t xml:space="preserve">Kalol village in the Panchmahal District of Gujarat State in India is home to a sizeable tribal community.  Several hundred of families live in poverty. The public distribution system set up by the government is an indispensable means of securing food grains at subsidised prices for these families. However this requires the obtaining of a ration card which is a herculean task for them unless they are willing to bribe officials and middlemen.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The village Administrative Officer is responsible for issuing ration cards. Printed application forms are available free of charge which people can use to apply for a new ration card. One would expect that any citizen would be able to walk into the village office and submit an application any time of the day.</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In Kalol, however, a notice pasted on the wall of the village office warned people to visit the office only on Saturdays.  Only the first and third Saturday of every month is a working day and the other two Saturdays are holidays. In effect this meant that applicants from more than 60 villages in the area had only a window of two days every month to put in their applications for ration cards.  Even here those who cobbled up money to bribe touts got priority treatment. Those who could not simply had to wait their turn to arrive.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Fed up by this system, Aslambhai, a resident of Kalol, decided to find out if the two Saturday limit had any legal basis. He had recently learnt about the Right to Information Act and knew that as a citizen he could ask almost any information from government offices and get it within a deadline for a small fee. Aslambhai drafted an information request asking for the Government Order that said that applications for ration card would be received only on Saturdays. Besides he also requested for all Government Orders that listed the procedural requirements for issue of ration cards.</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Fifteen days later Aslambhai was called by the officer to discuss his information request. Aslambhai refused to meet him as he saw no reason for doing the same. The officer then pressurised Aslambahi’s father to advise his son to withdraw his information request. The officer was afraid that he might lose his job if the matter reached his superiors. Aslambhai stood his ground. He insisted that the officer should issue him a rejection letter if he did not want to give the information as he could then go on appeal or send a complaint to the State Information Commission.</w:t>
            </w:r>
          </w:p>
          <w:p>
            <w:pPr>
              <w:pStyle w:val="Normal"/>
              <w:autoSpaceDE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Ultimately, the officer was forced to issue a reply clarifying the matter.  Aslambhai and his friends swear that the working of the village officer has really improved since this little adventure of theirs. People are able to visit the office whenever they wish and submit their applications any time during working hours.</w:t>
            </w:r>
          </w:p>
        </w:tc>
      </w:tr>
    </w:tbl>
    <w:p>
      <w:pPr>
        <w:pStyle w:val="Normal"/>
        <w:autoSpaceDE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b/>
          <w:i/>
          <w:sz w:val="28"/>
          <w:szCs w:val="28"/>
        </w:rPr>
        <w:t>Raising Awareness through partnerships</w:t>
      </w:r>
    </w:p>
    <w:p>
      <w:pPr>
        <w:pStyle w:val="Normal"/>
        <w:autoSpaceDE w:val="false"/>
        <w:spacing w:lineRule="auto" w:line="360" w:before="0" w:after="0"/>
        <w:jc w:val="both"/>
        <w:rPr/>
      </w:pPr>
      <w:r>
        <w:rPr>
          <w:rFonts w:cs="Bookman Old Style" w:ascii="Bookman Old Style" w:hAnsi="Bookman Old Style"/>
          <w:sz w:val="28"/>
          <w:szCs w:val="28"/>
        </w:rPr>
        <w:t>22.</w:t>
        <w:tab/>
        <w:t xml:space="preserve">Education and creation of awareness against corruption among citizens is a very important anti-corruption activity.  Anti-corruption agencies do take up awareness campaign and many of them have also put in place a communication strategy.  But when companies and media agencies combine advertising of their products with a social message like anti-corruption, it has a far astounding effect.  This is because whatever said and done the market research and strategy adopted by companies to market their products has more punch in it.  </w:t>
      </w:r>
    </w:p>
    <w:p>
      <w:pPr>
        <w:pStyle w:val="Style17"/>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23.</w:t>
        <w:tab/>
        <w:t xml:space="preserve">In India a very successful advertising campaign was launched in 2008 by Tata Tea Company, the second largest seller of tea.  The campaign designed by the media agency Lowe Lintas with the caption ‘Jaago Re’ (wake up) is an excellent combination of promotion of Tata Tea with a social message against corruption.  In most societies tea is taken early in the morning to break the sleep. In the advertisement tea is used to wake up citizens not only from their physical slumber but also on social issues. The punch line is, “daily morning don’t just get up, but wake up”.  Tea or “Chai Pani” in India is also a slang used for petty bribes or facilitation payments.  The whole campaign is highly symbolic and has been a game changer.  The same campaign aimed at encouraging people to vote, resulted in increased voter turnout in the last elections.  Such partnerships can be very powerful in creating awareness and it would be more effective if the anti-corruption authorities support them.  </w:t>
      </w:r>
    </w:p>
    <w:p>
      <w:pPr>
        <w:pStyle w:val="Style17"/>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autoSpaceDE w:val="false"/>
        <w:spacing w:lineRule="auto" w:line="36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t>Partnerships for changing social values</w:t>
      </w:r>
    </w:p>
    <w:p>
      <w:pPr>
        <w:pStyle w:val="Normal"/>
        <w:autoSpaceDE w:val="false"/>
        <w:spacing w:lineRule="auto" w:line="36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autoSpaceDE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24.</w:t>
        <w:tab/>
        <w:t xml:space="preserve">Ultimately, the best way of fighting corruption is to create a society based on ethical values.  This is best done by inculcating ethical values among children in the schools.   Governments can only play a limited role in this regard.  They can only devise or approve a curriculum and direct the schools to implement it.  In India some of the State Owned Enterprises with encouragement from the Central Vigilance Commission have introduced “Integrity Clubs” in the schools run by them.  These integrity clubs teach ethics to children through various activities.   Similarly, World Alliance for Youth Empowerment (WAYE) a spiritual NGO run by the famous religious teacher Shri Shri Ravi Shankar has adopted few villages to make them free from corruption.  </w:t>
      </w:r>
    </w:p>
    <w:p>
      <w:pPr>
        <w:pStyle w:val="Style17"/>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25.</w:t>
        <w:tab/>
        <w:t xml:space="preserve">The above initiatives demonstrate the immense potential of stakeholder partnerships in combating corruption.  These success stories can be replicated in other contexts thorough suitably adaptations.  </w:t>
      </w:r>
    </w:p>
    <w:p>
      <w:pPr>
        <w:pStyle w:val="Style17"/>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26.</w:t>
        <w:tab/>
        <w:t xml:space="preserve">One of the biggest challenges for all partnership based anti-corruption efforts is to create mutual trust among the participants.  The key to successful anti-corruption alliances is creating institutional mechanisms for information sharing and policy consultations between Government, private sector and the civil society.  Only a participative approach can succeed.  </w:t>
      </w:r>
    </w:p>
    <w:p>
      <w:pPr>
        <w:pStyle w:val="Style16"/>
        <w:spacing w:lineRule="auto" w:line="360" w:before="0" w:after="200"/>
        <w:ind w:left="0" w:hanging="0"/>
        <w:contextualSpacing/>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Times New Roman"/>
      <w:b/>
      <w:sz w:val="24"/>
      <w:szCs w:val="24"/>
      <w:lang w:val="en-US"/>
    </w:rPr>
  </w:style>
  <w:style w:type="character" w:styleId="Style13">
    <w:name w:val="預設段落字型"/>
    <w:qFormat/>
    <w:rPr/>
  </w:style>
  <w:style w:type="character" w:styleId="1">
    <w:name w:val="標題 1 字元"/>
    <w:basedOn w:val="Style13"/>
    <w:qFormat/>
    <w:rPr>
      <w:rFonts w:ascii="Bookman Old Style" w:hAnsi="Bookman Old Style" w:eastAsia="Times New Roman" w:cs="Times New Roman"/>
      <w:b/>
      <w:sz w:val="24"/>
      <w:szCs w:val="24"/>
      <w:lang w:val="en-US"/>
    </w:rPr>
  </w:style>
  <w:style w:type="character" w:styleId="Style14">
    <w:name w:val="頁首 字元"/>
    <w:basedOn w:val="Style13"/>
    <w:qFormat/>
    <w:rPr/>
  </w:style>
  <w:style w:type="character" w:styleId="Style15">
    <w:name w:val="頁尾 字元"/>
    <w:basedOn w:val="Style13"/>
    <w:qFormat/>
    <w:rPr/>
  </w:style>
  <w:style w:type="character" w:styleId="Emphasis">
    <w:name w:val="Emphasis"/>
    <w:basedOn w:val="Style13"/>
    <w:qFormat/>
    <w:rPr>
      <w:b/>
      <w:bCs/>
      <w:i w:val="false"/>
      <w:iCs w:val="false"/>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before="0" w:after="200"/>
      <w:ind w:left="720" w:hanging="0"/>
      <w:contextualSpacing/>
    </w:pPr>
    <w:rPr/>
  </w:style>
  <w:style w:type="paragraph" w:styleId="Style17">
    <w:name w:val="無間距"/>
    <w:qFormat/>
    <w:pPr>
      <w:widowControl/>
      <w:bidi w:val="0"/>
    </w:pPr>
    <w:rPr>
      <w:rFonts w:ascii="Calibri" w:hAnsi="Calibri" w:eastAsia="新細明體;PMingLiU"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15:00Z</dcterms:created>
  <dc:creator>hp</dc:creator>
  <dc:description/>
  <dc:language>en-US</dc:language>
  <cp:lastModifiedBy>MOJ</cp:lastModifiedBy>
  <cp:lastPrinted>2012-12-19T10:48:00Z</cp:lastPrinted>
  <dcterms:modified xsi:type="dcterms:W3CDTF">2012-12-24T02:15:00Z</dcterms:modified>
  <cp:revision>2</cp:revision>
  <dc:subject/>
  <dc:title/>
</cp:coreProperties>
</file>