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华文中宋" w:hAnsi="华文中宋" w:cs="华文中宋" w:eastAsia="华文中宋"/>
          <w:b/>
          <w:sz w:val="44"/>
          <w:szCs w:val="44"/>
        </w:rPr>
        <w:t>对中国官员个人事项报告制度的比较研究</w:t>
      </w:r>
    </w:p>
    <w:p>
      <w:pPr>
        <w:pStyle w:val="Normal"/>
        <w:snapToGrid w:val="false"/>
        <w:spacing w:lineRule="auto" w:line="360"/>
        <w:jc w:val="center"/>
        <w:rPr>
          <w:rFonts w:ascii="楷体_GB2312" w:hAnsi="楷体_GB2312" w:eastAsia="楷体_GB2312"/>
          <w:sz w:val="32"/>
          <w:szCs w:val="32"/>
        </w:rPr>
      </w:pPr>
      <w:r>
        <w:rPr>
          <w:rFonts w:ascii="楷体_GB2312" w:hAnsi="楷体_GB2312" w:eastAsia="楷体_GB2312"/>
          <w:sz w:val="32"/>
          <w:szCs w:val="32"/>
        </w:rPr>
        <w:t>中国社会科学院中国廉政研究中心副理事长兼秘书长</w:t>
      </w:r>
    </w:p>
    <w:p>
      <w:pPr>
        <w:pStyle w:val="Normal"/>
        <w:snapToGrid w:val="false"/>
        <w:spacing w:lineRule="auto" w:line="360"/>
        <w:jc w:val="center"/>
        <w:rPr>
          <w:rFonts w:ascii="楷体_GB2312" w:hAnsi="楷体_GB2312" w:eastAsia="楷体_GB2312"/>
          <w:sz w:val="32"/>
          <w:szCs w:val="32"/>
        </w:rPr>
      </w:pPr>
      <w:r>
        <w:rPr>
          <w:rFonts w:ascii="楷体_GB2312" w:hAnsi="楷体_GB2312" w:eastAsia="楷体_GB2312"/>
          <w:sz w:val="32"/>
          <w:szCs w:val="32"/>
        </w:rPr>
        <w:t>孙壮志 教授</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女士们、先生们，下午好！</w:t>
      </w:r>
    </w:p>
    <w:p>
      <w:pPr>
        <w:pStyle w:val="Normal"/>
        <w:snapToGrid w:val="false"/>
        <w:spacing w:lineRule="auto" w:line="360"/>
        <w:ind w:firstLine="645"/>
        <w:rPr/>
      </w:pPr>
      <w:r>
        <w:rPr>
          <w:rFonts w:ascii="仿宋_GB2312" w:hAnsi="仿宋_GB2312" w:eastAsia="仿宋_GB2312"/>
          <w:sz w:val="32"/>
          <w:szCs w:val="32"/>
        </w:rPr>
        <w:t>非常荣幸参加国际反贪局联合会第六次年会，感谢会议组织者的邀请和马来西亚朋友的热情接待。我的发言主要介绍中国领导干部个人有关事项报告制度，并且与国际上的财产申报制度做一简单的比较。</w:t>
      </w:r>
    </w:p>
    <w:p>
      <w:pPr>
        <w:pStyle w:val="Normal"/>
        <w:snapToGrid w:val="false"/>
        <w:spacing w:lineRule="auto" w:line="360"/>
        <w:ind w:firstLine="645"/>
        <w:rPr/>
      </w:pPr>
      <w:r>
        <w:rPr>
          <w:rFonts w:ascii="仿宋_GB2312" w:hAnsi="仿宋_GB2312" w:eastAsia="仿宋_GB2312"/>
          <w:sz w:val="32"/>
          <w:szCs w:val="32"/>
        </w:rPr>
        <w:t>近年来，中国非常重视公职人员廉洁自律及预防腐败的法律制度建设，其中</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正式发布的《关于领导干部报告个人有关事项的规定》，受到了较多的关注。有些专家学者将此项制度与一些国家的财产申报制度作比较，认为中国正在探索一种具有自身特色的收入和财产申报制度。</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世界上越来越多的国家和地区实行了家庭财产申报制度，旨在促进公务员的行为自律，强化公务员的诚信观念，增强公众对公务员廉洁情况的信任程度，被认为是预防和监督行之有效的保证措施，称之为“阳光法案”。事实上，各国的财产申报制度差别很大，所起的作用也各不相同。</w:t>
      </w:r>
    </w:p>
    <w:p>
      <w:pPr>
        <w:pStyle w:val="Normal"/>
        <w:snapToGrid w:val="false"/>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申报主体和财产涵盖范围。有的是全部公职人员都申报；有的是部分人员申报，如只涉及政府成员、议会主席和市长等。有的国家只要求政府总理、部长、最高法院院长及副院长、总检察长及副检察长等高官进行财产申报。多数国家地区的申报内容包括：官员本人及配偶、其抚养的未成年子女等名下的工资收入和各类财产，如房屋，有价证券，人寿保险，存款、现金，家具，收藏品、艺术品、首饰、宝石、黄金，带动力的车辆、船、飞机，营业权和客户资源，在国外的不动产和账户，负债情况。有的国家不要求申报银行存款。</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时间、方式及受理机构。有的是年度申报，有的是任职申报；有的是定期申报，有的是不定期申报。定期申报是指被任命担任某职务前必须申报个人家庭财产，任职之后每年定期进行申报。不定期申报则是要求在资产发生重罚变动后随时申报，如接受馈赠、购置房产等不动产、出现重大投资或负债等。有的国家申报人在上任初期和离任时进行两次申报。有的国家规定，凡进行财产登记的公务员，退休后还要延伸登记</w:t>
      </w:r>
      <w:r>
        <w:rPr>
          <w:rFonts w:eastAsia="仿宋_GB2312" w:ascii="仿宋_GB2312" w:hAnsi="仿宋_GB2312"/>
          <w:sz w:val="32"/>
          <w:szCs w:val="32"/>
        </w:rPr>
        <w:t>5</w:t>
      </w:r>
      <w:r>
        <w:rPr>
          <w:rFonts w:ascii="仿宋_GB2312" w:hAnsi="仿宋_GB2312" w:eastAsia="仿宋_GB2312"/>
          <w:sz w:val="32"/>
          <w:szCs w:val="32"/>
        </w:rPr>
        <w:t>年，为的是防止转移或消费退休前可能隐匿的财产。</w:t>
      </w:r>
    </w:p>
    <w:p>
      <w:pPr>
        <w:pStyle w:val="Normal"/>
        <w:snapToGrid w:val="false"/>
        <w:spacing w:lineRule="auto" w:line="360"/>
        <w:ind w:firstLine="645"/>
        <w:rPr/>
      </w:pPr>
      <w:r>
        <w:rPr>
          <w:rFonts w:ascii="仿宋_GB2312" w:hAnsi="仿宋_GB2312" w:eastAsia="仿宋_GB2312"/>
          <w:sz w:val="32"/>
          <w:szCs w:val="32"/>
        </w:rPr>
        <w:t>申报的方式有公开申报，也有秘密登记。在一些国家，财产申报是政治人物任职或成为候选人的先决条件，如总统候选人要公开其财产状况，以便于公众监督。有的国家参加竞选的政治人物和由总统任命的高级官员要公开申报，一般公职人员的申报原则上不公开，申报资料只向受理和审查机关提交。有的国家是“选择性公开”，把申报的部分信息向社会公开。受理机构差别较大，有的是公务员所属的行政机关受理，有的是向所在单位主管道德的机构登记备案，有的是只向主管的直接上司申报。</w:t>
      </w:r>
    </w:p>
    <w:p>
      <w:pPr>
        <w:pStyle w:val="Normal"/>
        <w:snapToGrid w:val="false"/>
        <w:spacing w:lineRule="auto" w:line="360"/>
        <w:ind w:firstLine="645"/>
        <w:rPr/>
      </w:pPr>
      <w:r>
        <w:rPr>
          <w:rFonts w:eastAsia="仿宋_GB2312" w:ascii="仿宋_GB2312" w:hAnsi="仿宋_GB2312"/>
          <w:sz w:val="32"/>
          <w:szCs w:val="32"/>
        </w:rPr>
        <w:t>3</w:t>
      </w:r>
      <w:r>
        <w:rPr>
          <w:rFonts w:ascii="仿宋_GB2312" w:hAnsi="仿宋_GB2312" w:eastAsia="仿宋_GB2312"/>
          <w:sz w:val="32"/>
          <w:szCs w:val="32"/>
        </w:rPr>
        <w:t>、真实性辨别与责任承担。一般来说，实行财产申报的国家一般不会对所有申报资料进行核实，因为成本过高。受理或审查机关可以通过分析评估或审计、税务机关审核。但凡实行财产申报的国家，都规定了财产申报义务主体不实申报的法律责任，如果出现不实申报、隐匿或转移财产等，轻则给予纪律处分，重则予以刑事制裁。用道德和法律的约束，防止出现隐匿瞒报。有的公务员在申报个人家庭财产状况后，被反腐败机构发现个人财产不当增加后要做出说明，一旦不能说清来源，反腐败机构就可以合理怀疑其有腐败行为。</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财产申报相关的配套制度。一是公民身份管理的规范化，公民处理所有私人事项都要提供身份证号码；二是税务和金融管理的配套。有的国家税务部门负责建立个人档案信息并及时更新，对纳税人进行税务稽查，如果发现财产变动很大，有权对单位和个人查账，要求被查者出示财会和银行账目，并对所有细节作出说明。有的国家银行账户实行实名制和全国联网，基本上取消现金交易，方便监管部门对相关信息进行查询。金融实名制、身份识别、身份资料和交易记录保存、大额交易和可疑交易报告等，包括举报制度都被一些国家认为是财产申报的必要配套措施。</w:t>
      </w:r>
    </w:p>
    <w:p>
      <w:pPr>
        <w:pStyle w:val="Normal"/>
        <w:snapToGrid w:val="false"/>
        <w:spacing w:lineRule="auto" w:line="360"/>
        <w:ind w:firstLine="645"/>
        <w:rPr/>
      </w:pPr>
      <w:r>
        <w:rPr>
          <w:rFonts w:ascii="仿宋_GB2312" w:hAnsi="仿宋_GB2312" w:eastAsia="仿宋_GB2312"/>
          <w:sz w:val="32"/>
          <w:szCs w:val="32"/>
        </w:rPr>
        <w:t>中国</w:t>
      </w:r>
      <w:r>
        <w:rPr>
          <w:rFonts w:eastAsia="仿宋_GB2312" w:ascii="仿宋_GB2312" w:hAnsi="仿宋_GB2312"/>
          <w:sz w:val="32"/>
          <w:szCs w:val="32"/>
        </w:rPr>
        <w:t>1995</w:t>
      </w:r>
      <w:r>
        <w:rPr>
          <w:rFonts w:ascii="仿宋_GB2312" w:hAnsi="仿宋_GB2312" w:eastAsia="仿宋_GB2312"/>
          <w:sz w:val="32"/>
          <w:szCs w:val="32"/>
        </w:rPr>
        <w:t>年开始规定一定级别的官员要向组织部门和纪律检查机关报告个人收入情况，收入包括工资、津贴、奖金、讲课写作、兼职等收入。</w:t>
      </w:r>
      <w:r>
        <w:rPr>
          <w:rFonts w:eastAsia="仿宋_GB2312" w:ascii="仿宋_GB2312" w:hAnsi="仿宋_GB2312"/>
          <w:sz w:val="32"/>
          <w:szCs w:val="32"/>
        </w:rPr>
        <w:t>1997</w:t>
      </w:r>
      <w:r>
        <w:rPr>
          <w:rFonts w:ascii="仿宋_GB2312" w:hAnsi="仿宋_GB2312" w:eastAsia="仿宋_GB2312"/>
          <w:sz w:val="32"/>
          <w:szCs w:val="32"/>
        </w:rPr>
        <w:t>年又规定官员要报告个人重大事项，包括买卖、出租私人住房，配偶、子女从业情况及本人、配偶子女因私出国等。</w:t>
      </w:r>
      <w:r>
        <w:rPr>
          <w:rFonts w:eastAsia="仿宋_GB2312" w:ascii="仿宋_GB2312" w:hAnsi="仿宋_GB2312"/>
          <w:sz w:val="32"/>
          <w:szCs w:val="32"/>
        </w:rPr>
        <w:t>2006</w:t>
      </w:r>
      <w:r>
        <w:rPr>
          <w:rFonts w:ascii="仿宋_GB2312" w:hAnsi="仿宋_GB2312" w:eastAsia="仿宋_GB2312"/>
          <w:sz w:val="32"/>
          <w:szCs w:val="32"/>
        </w:rPr>
        <w:t>年又增加了需报告的事项，</w:t>
      </w:r>
      <w:r>
        <w:rPr>
          <w:rFonts w:eastAsia="仿宋_GB2312" w:ascii="仿宋_GB2312" w:hAnsi="仿宋_GB2312"/>
          <w:sz w:val="32"/>
          <w:szCs w:val="32"/>
        </w:rPr>
        <w:t>2010</w:t>
      </w:r>
      <w:r>
        <w:rPr>
          <w:rFonts w:ascii="仿宋_GB2312" w:hAnsi="仿宋_GB2312" w:eastAsia="仿宋_GB2312"/>
          <w:sz w:val="32"/>
          <w:szCs w:val="32"/>
        </w:rPr>
        <w:t>年把这两项规定合而为一，并且明确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告上一年度的相关事项。对比中国的个人事项报告制度和国际上的财产申报制度，中国的报告事项范围更广泛，连婚姻、亲属的就业和出入境等也涵盖进来，算上报告投资和住房情况，事实上已经与国际上的财产申报内容非常接近。在操作进程上，与一些国家一次推出不同，中国采取的是渐进的方式，同时鼓励地方进行试点探索，积极借鉴国际上的成功经验。有的地方突破了有关规定，为今后完善个人事项报告制度提供了参考。同时，中国还加快身份管理升级、金融实名制、房地产实名制及其信息联网步伐，扩大信息共享，使组织部门和纪检机关能够及时分析和调阅信息，加强对干部财产不正常增加情况的监控。</w:t>
      </w:r>
    </w:p>
    <w:p>
      <w:pPr>
        <w:pStyle w:val="Normal"/>
        <w:snapToGrid w:val="false"/>
        <w:spacing w:lineRule="auto" w:line="360"/>
        <w:ind w:firstLine="645"/>
        <w:rPr/>
      </w:pPr>
      <w:r>
        <w:rPr>
          <w:rFonts w:ascii="仿宋_GB2312" w:hAnsi="仿宋_GB2312" w:eastAsia="仿宋_GB2312"/>
          <w:sz w:val="32"/>
          <w:szCs w:val="32"/>
        </w:rPr>
        <w:t>目前，中国的一些地区在这方面已经进行了有益的探索，有些县、市尝试财产公示，如新任干部任职前公示要加上财产信息，证明廉洁与否，但这仅限于个别地区，仅限于级别较低的官员。今年的情况又有了新的变化，例如</w:t>
      </w:r>
      <w:r>
        <w:rPr>
          <w:rFonts w:eastAsia="仿宋_GB2312" w:ascii="仿宋_GB2312" w:hAnsi="仿宋_GB2312"/>
          <w:sz w:val="32"/>
          <w:szCs w:val="32"/>
        </w:rPr>
        <w:t>5</w:t>
      </w:r>
      <w:r>
        <w:rPr>
          <w:rFonts w:ascii="仿宋_GB2312" w:hAnsi="仿宋_GB2312" w:eastAsia="仿宋_GB2312"/>
          <w:sz w:val="32"/>
          <w:szCs w:val="32"/>
        </w:rPr>
        <w:t>月广东省提出，要进行领导干部个人财产申报的试点。随后该省一些地市在成立预防腐败局时，提出这一方面的工作设想，如肇庆市预防腐败局明确提出要探索领导干部家庭财产申报，中山市亦提出将探索实行党员领导干部家庭财产党内申报。广东省的方案明确了“领导干部财产申报后要在一定范围内公开，接受人民群众的监督”。</w:t>
      </w:r>
    </w:p>
    <w:p>
      <w:pPr>
        <w:pStyle w:val="Normal"/>
        <w:snapToGrid w:val="false"/>
        <w:spacing w:lineRule="auto" w:line="360"/>
        <w:ind w:firstLine="645"/>
        <w:rPr/>
      </w:pPr>
      <w:r>
        <w:rPr>
          <w:rFonts w:ascii="仿宋_GB2312" w:hAnsi="仿宋_GB2312" w:eastAsia="仿宋_GB2312"/>
          <w:sz w:val="32"/>
          <w:szCs w:val="32"/>
        </w:rPr>
        <w:t>江苏淮安市规定，从</w:t>
      </w:r>
      <w:r>
        <w:rPr>
          <w:rFonts w:eastAsia="仿宋_GB2312" w:ascii="仿宋_GB2312" w:hAnsi="仿宋_GB2312"/>
          <w:sz w:val="32"/>
          <w:szCs w:val="32"/>
        </w:rPr>
        <w:t>8</w:t>
      </w:r>
      <w:r>
        <w:rPr>
          <w:rFonts w:ascii="仿宋_GB2312" w:hAnsi="仿宋_GB2312" w:eastAsia="仿宋_GB2312"/>
          <w:sz w:val="32"/>
          <w:szCs w:val="32"/>
        </w:rPr>
        <w:t>月起对拟提拔的市管及其以下官员，以家庭为单位公示其财产。淮安市不仅提高了公示官员的行政级别，而且其所谓的“仅对内公开”在实践中亦有突破。公示财产的范围包括房产、车辆、投资、存款、债务等</w:t>
      </w:r>
      <w:r>
        <w:rPr>
          <w:rFonts w:eastAsia="仿宋_GB2312" w:ascii="仿宋_GB2312" w:hAnsi="仿宋_GB2312"/>
          <w:sz w:val="32"/>
          <w:szCs w:val="32"/>
        </w:rPr>
        <w:t>5</w:t>
      </w:r>
      <w:r>
        <w:rPr>
          <w:rFonts w:ascii="仿宋_GB2312" w:hAnsi="仿宋_GB2312" w:eastAsia="仿宋_GB2312"/>
          <w:sz w:val="32"/>
          <w:szCs w:val="32"/>
        </w:rPr>
        <w:t>类，其中投资分为投资或持有的有价证券、股票、基金等金融理财产品、本金或市值、账户余额等；而官员本人的存款及借款等内容亦包括在内。淮安设计了严格的制度安排，被确定拟提拔的干部人选，在履行组织程序时，要单独向纪律检查机关上报财产申报表，然后再特定平台和范围内公示。在公示期间，如接到举报，要立即进行调查。在整个制度设计中，财产申报表将录入官员的廉政档案和信用档案，并与干部任前公示同步进行。</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应该强调的是，中国的官员个人事项报告制度，并不完全等同于国际上的财产申报制度，在公职人员诚信管理和财产监督方面有自己的特点，与其他廉政制度相互协调，共同组成惩治与预防腐败体系，采取综合手段预防腐败，其中包括现代科技和信息手段，促进各级官员的廉洁从政，同时提高官员的执政水平，以适应国家经济社会发展的总体要求。</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31:00Z</dcterms:created>
  <dc:creator>user</dc:creator>
  <dc:description/>
  <cp:keywords/>
  <dc:language>en-US</dc:language>
  <cp:lastModifiedBy>user</cp:lastModifiedBy>
  <dcterms:modified xsi:type="dcterms:W3CDTF">2012-10-05T06:19:00Z</dcterms:modified>
  <cp:revision>3</cp:revision>
  <dc:subject/>
  <dc:title/>
</cp:coreProperties>
</file>