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出國報告（出國類別：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進修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kern w:val="0"/>
          <w:sz w:val="52"/>
          <w:szCs w:val="52"/>
        </w:rPr>
        <w:t>日本農業科技產業發展與創新價值之研習出國報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服務機關：行政院農業委員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姓名職稱：黃明雅技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派赴國家：日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日本農業科技產業發展與創新價值之研習」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出國報告書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摘要</w:t>
      </w:r>
    </w:p>
    <w:p>
      <w:pPr>
        <w:pStyle w:val="Normal"/>
        <w:spacing w:lineRule="exact" w:line="44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次參訪係為本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臺日國際農業合作計畫項下之工作項目，研習內容主要係配合本會「農業科技產業促成與農企業扶育計畫」項下工作項目「科技農企業菁創獎業者國外參訪觀摩」執行，團員尚包括該計畫執行單位</w:t>
      </w:r>
      <w:r>
        <w:rPr>
          <w:rFonts w:ascii="新細明體;PMingLiU" w:hAnsi="新細明體;PMingLiU" w:cs="新細明體;PMingLiU"/>
          <w:sz w:val="28"/>
          <w:szCs w:val="28"/>
        </w:rPr>
        <w:t>財團法人中衛發展中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工作人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以及菁創獎業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研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農業科技發展、產銷體系整合、創新經營模式、地方產業活化等四大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共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參訪地點。本次參訪心得建議可分為兩個面向來討論：</w:t>
      </w:r>
      <w:r>
        <w:rPr>
          <w:rFonts w:ascii="新細明體;PMingLiU" w:hAnsi="新細明體;PMingLiU" w:cs="新細明體;PMingLiU"/>
          <w:sz w:val="28"/>
          <w:szCs w:val="28"/>
        </w:rPr>
        <w:t>農業科技研發方面，為減緩我國糧食過渡依賴進口的壓力，每年應撥付一定研究預算支持雜糧作物之育種研究；為利農試驗研究方向更符合產業需求，地方農試驗研究單位應經常與縣市政府農業局（處）交流溝通，依該地方產業發展所需進行研究，加速具有地方特色的六級產業發展。產業發展方面，為鼓勵農企業的發展，建議設立農業企業的統一諮詢窗口，以協助農企業快速取得適時資金的挹注、尋找人才組成經營團隊、保障企業智慧財產權益、尋求技術投入商品開發、掌握即時市場資訊進行行銷；此外日本近幾年推動農業六級化的經驗有助我國休閒農業的發展，而農業六級化就</w:t>
      </w:r>
      <w:r>
        <w:rPr>
          <w:rFonts w:cs="新細明體;PMingLiU" w:ascii="新細明體;PMingLiU" w:hAnsi="新細明體;PMingLiU"/>
          <w:sz w:val="28"/>
          <w:szCs w:val="28"/>
        </w:rPr>
        <w:t>B2B</w:t>
      </w:r>
      <w:r>
        <w:rPr>
          <w:rFonts w:ascii="新細明體;PMingLiU" w:hAnsi="新細明體;PMingLiU" w:cs="新細明體;PMingLiU"/>
          <w:sz w:val="28"/>
          <w:szCs w:val="28"/>
        </w:rPr>
        <w:t>型或外銷型的農企業者而言，則是與消費者直接溝通，強化品牌競爭力的利器；最後，本次參訪了解到日本地產地銷模式雖以減少碳排放的環保概念出發，但當在地產品獲得市場青睞後，仍有機會熱銷到其他縣市甚至海外，因此建議本會可以結合觀光局，針對幾家有接待國外團體意願的農場進行國際化培訓，提升國外接單能力。此次能和產業輔導專家與菁創獎業者一同參訪受益良多，透過旅程中不斷的交流溝通，產官學更進一步了解彼此，彼此也找到日後需要進一步努力的方向。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345145390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壹、出國目的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1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貳、出國人員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2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參、參訪行程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3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肆、參訪地點及研習內容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4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一、獨立行政法人農業食品產業技術綜合研究機構－北海道研究中心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5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二、地方獨立行政法人北海道立綜合研究機構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6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中央農業試驗單位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7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北海道立食品加工研究中心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8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三、新函館農業協同組合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399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四、北海道美食農園（俱知安店）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400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Gallery</w:t>
            </w:r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農窗（隸屬財團法人北海道農業企業化研究所）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401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六、札幌蜜蜂專案組織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402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七、江別麥之會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403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八、永光農園株式會社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404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伍、考察心得與建議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405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一、農業科技研發及產業發展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406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二、設立農業企業的統一諮詢窗口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lang w:val="en-US" w:eastAsia="en-US"/>
            </w:rPr>
          </w:pPr>
          <w:hyperlink w:anchor="__RefHeading___Toc345145407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三、地產地銷、地產內銷、地產外銷的漸進式發展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exact" w:line="700"/>
            <w:rPr>
              <w:rFonts w:ascii="新細明體;PMingLiU" w:hAnsi="新細明體;PMingLiU" w:cs="新細明體;PMingLiU"/>
              <w:sz w:val="28"/>
              <w:szCs w:val="28"/>
              <w:lang w:val="en-US" w:eastAsia="en-US"/>
            </w:rPr>
          </w:pPr>
          <w:hyperlink w:anchor="__RefHeading___Toc345145408">
            <w:r>
              <w:rPr>
                <w:rStyle w:val="IndexLink"/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四、產官學界一起參訪有助深度的交流溝通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700"/>
        <w:rPr>
          <w:rFonts w:ascii="新細明體;PMingLiU" w:hAnsi="新細明體;PMingLiU" w:cs="新細明體;PMingLiU"/>
          <w:sz w:val="28"/>
          <w:szCs w:val="28"/>
        </w:rPr>
      </w:pPr>
      <w:bookmarkStart w:id="0" w:name="__RefHeading___Toc345145390"/>
      <w:bookmarkEnd w:id="0"/>
      <w:r>
        <w:rPr>
          <w:rFonts w:ascii="新細明體;PMingLiU" w:hAnsi="新細明體;PMingLiU" w:cs="新細明體;PMingLiU"/>
          <w:sz w:val="28"/>
          <w:szCs w:val="28"/>
        </w:rPr>
        <w:t>壹、出國目的</w:t>
      </w:r>
    </w:p>
    <w:p>
      <w:pPr>
        <w:pStyle w:val="Normal"/>
        <w:spacing w:lineRule="exact" w:line="440"/>
        <w:ind w:firstLine="57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研習內容分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農業科技發展、產銷體系整合、創新經營模式、地方產業活化等四大類，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係</w:t>
      </w:r>
      <w:r>
        <w:rPr>
          <w:rFonts w:ascii="新細明體;PMingLiU" w:hAnsi="新細明體;PMingLiU" w:cs="新細明體;PMingLiU"/>
          <w:sz w:val="28"/>
          <w:szCs w:val="28"/>
        </w:rPr>
        <w:t>造訪試驗研究機關，以了解日本農業科技相關之政策</w:t>
      </w:r>
      <w:r>
        <w:rPr>
          <w:rFonts w:ascii="新細明體;PMingLiU" w:hAnsi="新細明體;PMingLiU" w:cs="新細明體;PMingLiU"/>
          <w:sz w:val="28"/>
          <w:szCs w:val="28"/>
        </w:rPr>
        <w:t>及發展現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則是</w:t>
      </w:r>
      <w:r>
        <w:rPr>
          <w:rFonts w:ascii="新細明體;PMingLiU" w:hAnsi="新細明體;PMingLiU" w:cs="新細明體;PMingLiU"/>
          <w:sz w:val="28"/>
          <w:szCs w:val="28"/>
        </w:rPr>
        <w:t>參訪日本當地具代表性之農企業</w:t>
      </w:r>
      <w:r>
        <w:rPr>
          <w:rFonts w:ascii="新細明體;PMingLiU" w:hAnsi="新細明體;PMingLiU" w:cs="新細明體;PMingLiU"/>
          <w:sz w:val="28"/>
          <w:szCs w:val="28"/>
        </w:rPr>
        <w:t>或法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</w:rPr>
        <w:t>蒐集日本政府協助產業發展之輔導措施，</w:t>
      </w:r>
      <w:r>
        <w:rPr>
          <w:rFonts w:ascii="新細明體;PMingLiU" w:hAnsi="新細明體;PMingLiU" w:cs="新細明體;PMingLiU"/>
          <w:sz w:val="28"/>
          <w:szCs w:val="28"/>
        </w:rPr>
        <w:t>以及產銷體系整合、創新經營模式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地方產業活化</w:t>
      </w:r>
      <w:r>
        <w:rPr>
          <w:rFonts w:ascii="新細明體;PMingLiU" w:hAnsi="新細明體;PMingLiU" w:cs="新細明體;PMingLiU"/>
          <w:sz w:val="28"/>
          <w:szCs w:val="28"/>
        </w:rPr>
        <w:t>等相關作法，透過上述目標的達成，期幫助我國農業科技產業發展業務之規劃、推動與改進。</w:t>
      </w:r>
    </w:p>
    <w:p>
      <w:pPr>
        <w:pStyle w:val="Style17"/>
        <w:spacing w:lineRule="exact" w:line="44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40"/>
        <w:ind w:left="0" w:hanging="0"/>
        <w:outlineLvl w:val="0"/>
        <w:rPr/>
      </w:pPr>
      <w:bookmarkStart w:id="1" w:name="__RefHeading___Toc345145391"/>
      <w:bookmarkEnd w:id="1"/>
      <w:r>
        <w:rPr>
          <w:rFonts w:ascii="新細明體;PMingLiU" w:hAnsi="新細明體;PMingLiU" w:cs="新細明體;PMingLiU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出國人員</w:t>
      </w:r>
    </w:p>
    <w:p>
      <w:pPr>
        <w:pStyle w:val="Normal"/>
        <w:spacing w:lineRule="exact" w:line="440"/>
        <w:ind w:firstLine="57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次參訪係為本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臺日國際農業合作計畫項下之工作項目，研習內容主要係配合本會「農業科技產業促成與農企業扶育計畫」項下工作項目「科技農企業菁創獎業者國外參訪觀摩」執行，因此團員除了本人之外尚包括該計畫執行單位</w:t>
      </w:r>
      <w:r>
        <w:rPr>
          <w:rFonts w:ascii="新細明體;PMingLiU" w:hAnsi="新細明體;PMingLiU" w:cs="新細明體;PMingLiU"/>
          <w:sz w:val="28"/>
          <w:szCs w:val="28"/>
        </w:rPr>
        <w:t>財團法人中衛發展中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工作人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以及菁創獎業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。</w:t>
      </w:r>
    </w:p>
    <w:p>
      <w:pPr>
        <w:pStyle w:val="Heading1"/>
        <w:spacing w:lineRule="auto" w:line="240" w:before="0" w:after="0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bookmarkStart w:id="2" w:name="__RefHeading___Toc345145392"/>
      <w:bookmarkEnd w:id="2"/>
      <w:r>
        <w:rPr>
          <w:rFonts w:ascii="新細明體;PMingLiU" w:hAnsi="新細明體;PMingLiU" w:cs="新細明體;PMingLiU"/>
          <w:b w:val="false"/>
          <w:sz w:val="28"/>
          <w:szCs w:val="28"/>
        </w:rPr>
        <w:t>參、參訪行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880</wp:posOffset>
                </wp:positionH>
                <wp:positionV relativeFrom="paragraph">
                  <wp:posOffset>104775</wp:posOffset>
                </wp:positionV>
                <wp:extent cx="5469255" cy="443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7"/>
                              <w:gridCol w:w="4936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行政院農業委員會科技處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黃明雅技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財團法人中衛發展中心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朱家賢總監、洪柏聲經理、詹惠婷助理管理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力佳綠能生技有限公司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陳建翰生物工程師【企業第二代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泉利米香食品有限公司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簡志儒廠長【企業第二代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無患子生技開發有限公司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王高榮董事長、王蘇秀琴董事長夫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泉順食品企業股份有限公司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葉淑惠總經理、李逸萍社長【企業第二代，亦掌管泉順旗下禾掌屋品牌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立川農場股份有限公司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蔡志峰總經理、堯文譓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台茂奈米生化股份有限公司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林岳毅特助【企業第二代】、袁世文品牌行銷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生百興業有限公司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李瑋莉行政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源順食品有限公司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ind w:left="173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吳全斌總經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49.6pt;mso-wrap-distance-left:9pt;mso-wrap-distance-right:9pt;mso-wrap-distance-top:0pt;mso-wrap-distance-bottom:0pt;margin-top:8.25pt;mso-position-vertical-relative:text;margin-left:104.4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7"/>
                        <w:gridCol w:w="4936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人員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行政院農業委員會科技處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黃明雅技正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財團法人中衛發展中心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朱家賢總監、洪柏聲經理、詹惠婷助理管理師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力佳綠能生技有限公司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陳建翰生物工程師【企業第二代】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泉利米香食品有限公司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簡志儒廠長【企業第二代】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無患子生技開發有限公司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王高榮董事長、王蘇秀琴董事長夫人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泉順食品企業股份有限公司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葉淑惠總經理、李逸萍社長【企業第二代，亦掌管泉順旗下禾掌屋品牌】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立川農場股份有限公司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蔡志峰總經理、堯文譓秘書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台茂奈米生化股份有限公司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林岳毅特助【企業第二代】、袁世文品牌行銷顧問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生百興業有限公司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李瑋莉行政經理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源順食品有限公司</w:t>
                            </w:r>
                          </w:p>
                        </w:tc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40"/>
                              <w:ind w:left="173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吳全斌總經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461635" cy="4579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"/>
                              <w:gridCol w:w="1670"/>
                              <w:gridCol w:w="540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2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臺北至札幌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路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札幌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地方獨立行政法人北海道立綜合研究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中央農業試驗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2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札幌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札幌蜜蜂專案組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札幌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江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麥之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札幌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地方獨立行政法人北海道立綜合研究機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北海道立食品加工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2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札幌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Galler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農窗（隸屬財團法人北海道農業企業化研究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札幌到函館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新函館農業協同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2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函館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北海道美食農園（俱知安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函館到札幌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獨立行政法人農業食品產業技術綜合研究機構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NAR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）－北海道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2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札幌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永光農園株式會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札幌至臺北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路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360.6pt;mso-wrap-distance-left:9pt;mso-wrap-distance-right:9pt;mso-wrap-distance-top:0pt;mso-wrap-distance-bottom:0pt;margin-top:105.0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"/>
                        <w:gridCol w:w="1670"/>
                        <w:gridCol w:w="540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2/1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臺北至札幌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路程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札幌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地方獨立行政法人北海道立綜合研究機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中央農業試驗單位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2/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札幌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札幌蜜蜂專案組織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札幌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江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麥之會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札幌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地方獨立行政法人北海道立綜合研究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北海道立食品加工研究中心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札幌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Galler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農窗（隸屬財團法人北海道農業企業化研究所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札幌到函館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新函館農業協同組合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2/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函館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北海道美食農園（俱知安店）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函館到札幌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獨立行政法人農業食品產業技術綜合研究機構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NAR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）－北海道研究中心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2/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札幌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永光農園株式會社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札幌至臺北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路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bookmarkStart w:id="3" w:name="__RefHeading___Toc345145393"/>
      <w:bookmarkEnd w:id="3"/>
      <w:r>
        <w:rPr>
          <w:rFonts w:ascii="新細明體;PMingLiU" w:hAnsi="新細明體;PMingLiU" w:cs="新細明體;PMingLiU"/>
          <w:b w:val="false"/>
          <w:sz w:val="28"/>
          <w:szCs w:val="28"/>
        </w:rPr>
        <w:t>肆、參訪地點及研習內容</w:t>
      </w:r>
    </w:p>
    <w:p>
      <w:pPr>
        <w:pStyle w:val="Style17"/>
        <w:numPr>
          <w:ilvl w:val="0"/>
          <w:numId w:val="3"/>
        </w:numPr>
        <w:snapToGrid w:val="false"/>
        <w:spacing w:lineRule="exact" w:line="440" w:before="240" w:after="0"/>
        <w:ind w:left="567" w:hanging="567"/>
        <w:outlineLvl w:val="1"/>
        <w:rPr>
          <w:rFonts w:ascii="新細明體;PMingLiU" w:hAnsi="新細明體;PMingLiU" w:cs="新細明體;PMingLiU"/>
          <w:color w:val="000000"/>
          <w:sz w:val="28"/>
          <w:szCs w:val="28"/>
        </w:rPr>
      </w:pPr>
      <w:bookmarkStart w:id="4" w:name="__RefHeading___Toc345145394"/>
      <w:bookmarkEnd w:id="4"/>
      <w:r>
        <w:rPr>
          <w:rFonts w:ascii="新細明體;PMingLiU" w:hAnsi="新細明體;PMingLiU" w:cs="新細明體;PMingLiU"/>
          <w:sz w:val="28"/>
          <w:szCs w:val="28"/>
        </w:rPr>
        <w:t>獨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政法人農業食品產業技術綜合研究機構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NARO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－北海道研究中心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NARO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研究開發食物、農業與農村的國家級農業研究單位，機構組織包括中央農業総合研究中心、作物研究所、果樹研究所、花卉研究所、植物茶業研究所、畜產草地研究所、動物衛生研究所、農村工學研究所、食品総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研究所、北海道農業研究中心、東北農業研究中心、近畿中國四國農業研究中心、九州琉球農業研究中心、農業者大學校及生物系特定產業技術研究支援中心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個研究機關（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瞭解不同氣候條件對農業造成的影響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置「北海道研究中心」，專長研究水田耕作、酪農、寒地作物以及大規模生產系統的開發等，定期開放產官學界參訪，分享北海道農業特色、品種研發、最新技術及技轉成果。為了促進農業、食品產業的創新，實施促進與企業、大學合作的制度，如共同開發、委託研究、聯合行銷等，以強化研究機構與產業的連結。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水稻為例，北海道原本種植的水稻品種「北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耐冷性弱，且米飯較硬，市場接受度不高，後來引進國外耐冷性強之品種，成功找到耐冷性的關鍵基因，經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次回交後成功將耐寒基因導入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年育成新品種「新夢」食味值接近品種「越光」，且通過消費者品評，栽培條件經與生產者進行試驗成功，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正式將「新夢」列為獎勵種植的品種，目前在北海道市佔率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-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。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ja-JP"/>
        </w:rPr>
        <w:t>此外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ja-JP"/>
        </w:rPr>
        <w:t>北海道研究中心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ja-JP"/>
        </w:rPr>
        <w:t>2011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ja-JP"/>
        </w:rPr>
        <w:t>年育成超強小麥品種「夢力」（原文：ゆめちから），對於擴大日本國產小麥的生產與消費量有卓越的貢獻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ja-JP"/>
        </w:rPr>
        <w:t>馬鈴薯的病蟲害防治研究同年亦獲得農林水產省「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ja-JP"/>
        </w:rPr>
        <w:t>2011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ja-JP"/>
        </w:rPr>
        <w:t>年十大農林水產研究成果獎」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近年來由於米食量下降，於是開始進行米穀粉、米麵包的開發以及飼料米品種育種。</w:t>
      </w:r>
    </w:p>
    <w:p>
      <w:pPr>
        <w:pStyle w:val="Style17"/>
        <w:snapToGrid w:val="false"/>
        <w:spacing w:lineRule="exact" w:line="440"/>
        <w:ind w:left="709" w:firstLine="6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5" w:name="__RefHeading___Toc345145395"/>
      <w:bookmarkEnd w:id="5"/>
      <w:r>
        <w:rPr>
          <w:rFonts w:ascii="新細明體;PMingLiU" w:hAnsi="新細明體;PMingLiU" w:cs="新細明體;PMingLiU"/>
          <w:sz w:val="28"/>
          <w:szCs w:val="28"/>
        </w:rPr>
        <w:t>地方獨立行政法人北海道立綜合研究機構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振興北海道產業及人民福祉，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合併北海道立的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個政府試驗研究機關成立「北海道立綜合研究機構」，該機構下組成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個研究本部，負責農業、漁業、林業、產業技術、食品產業、環境地質及建築等各領域相關之實驗、研究、調査、推廣、技術開發及支援等事務。本次參訪的單位為農業及產業技術兩個研究本部設立的單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426" w:hanging="425"/>
        <w:outlineLvl w:val="2"/>
        <w:rPr>
          <w:rFonts w:ascii="新細明體;PMingLiU" w:hAnsi="新細明體;PMingLiU" w:cs="新細明體;PMingLiU"/>
          <w:sz w:val="28"/>
          <w:szCs w:val="28"/>
        </w:rPr>
      </w:pPr>
      <w:bookmarkStart w:id="6" w:name="__RefHeading___Toc345145396"/>
      <w:bookmarkEnd w:id="6"/>
      <w:r>
        <w:rPr>
          <w:rFonts w:ascii="新細明體;PMingLiU" w:hAnsi="新細明體;PMingLiU" w:cs="新細明體;PMingLiU"/>
          <w:sz w:val="28"/>
          <w:szCs w:val="28"/>
        </w:rPr>
        <w:t>中央農業試驗單位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農業研究本部暨中央農業試驗場橫跨長沼町（本場）、滝川市（遺傳資源部）、岩見澤市（水田農業），佔地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公頃，員工人數</w:t>
      </w:r>
      <w:r>
        <w:rPr>
          <w:rFonts w:cs="新細明體;PMingLiU" w:ascii="新細明體;PMingLiU" w:hAnsi="新細明體;PMingLiU"/>
          <w:sz w:val="28"/>
          <w:szCs w:val="28"/>
        </w:rPr>
        <w:t>118</w:t>
      </w:r>
      <w:r>
        <w:rPr>
          <w:rFonts w:ascii="新細明體;PMingLiU" w:hAnsi="新細明體;PMingLiU" w:cs="新細明體;PMingLiU"/>
          <w:sz w:val="28"/>
          <w:szCs w:val="28"/>
        </w:rPr>
        <w:t>人，依據研究內容所編制，並以道央圏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個振興局為主要對象，進行地方性研究以及專門領域研究。另設有上川、道南、十聖、根釧、北見農業試驗場、畜產試驗場及花卉野菜技術中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本次參觀由農業研究本部企劃調整部長田中英彥先生，進行該機構之簡介及水稻育種改良與技術推廣情形。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sz w:val="28"/>
          <w:szCs w:val="28"/>
          <w:lang w:eastAsia="ja-JP"/>
        </w:rPr>
      </w:pPr>
      <w:r>
        <w:rPr>
          <w:rFonts w:ascii="新細明體;PMingLiU" w:hAnsi="新細明體;PMingLiU" w:cs="新細明體;PMingLiU"/>
          <w:sz w:val="28"/>
          <w:szCs w:val="28"/>
          <w:lang w:eastAsia="ja-JP"/>
        </w:rPr>
        <w:t>其水稻育種目標以耐寒、適口性佳為主，因此育種過程刻意於水田進行冷水灌溉，檢測稻米之直鍊澱粉比率，篩選出花藥在低溫下仍可熟</w:t>
      </w:r>
      <w:r>
        <w:rPr>
          <w:rFonts w:ascii="新細明體;PMingLiU" w:hAnsi="新細明體;PMingLiU" w:cs="新細明體;PMingLiU"/>
          <w:sz w:val="28"/>
          <w:szCs w:val="28"/>
        </w:rPr>
        <w:t>稔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且直鍊澱粉比率較低之品種（約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16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％），近期推出「夢光」及「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fukkurinko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」（原文：ふっくりんこ）等新品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，其中「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fukkurinko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」係由道南農業試驗場研發的抗寒、耐冷風味佳的水稻新品種，並於函館地區推廣，目前該品種已經有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2,391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公頃的推廣面積。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驗場研發之技術或品種係透過普及室推廣到農家，而品種要推出之前需召開試驗會議，經同意後才透過試驗研究單位，再推廣給</w:t>
      </w:r>
      <w:r>
        <w:rPr>
          <w:rFonts w:cs="新細明體;PMingLiU" w:ascii="新細明體;PMingLiU" w:hAnsi="新細明體;PMingLiU"/>
          <w:sz w:val="28"/>
          <w:szCs w:val="28"/>
        </w:rPr>
        <w:t>JA</w:t>
      </w:r>
      <w:r>
        <w:rPr>
          <w:rFonts w:ascii="新細明體;PMingLiU" w:hAnsi="新細明體;PMingLiU" w:cs="新細明體;PMingLiU"/>
          <w:sz w:val="28"/>
          <w:szCs w:val="28"/>
        </w:rPr>
        <w:t>農協這樣的生產指導單位。一般而言，品種從研發到命名推廣需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年，技術則需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年，如果談到產業化，又需要另外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年以上的時間。以「</w:t>
      </w:r>
      <w:r>
        <w:rPr>
          <w:rFonts w:cs="新細明體;PMingLiU" w:ascii="新細明體;PMingLiU" w:hAnsi="新細明體;PMingLiU"/>
          <w:sz w:val="28"/>
          <w:szCs w:val="28"/>
        </w:rPr>
        <w:t>fukkurinko</w:t>
      </w:r>
      <w:r>
        <w:rPr>
          <w:rFonts w:ascii="新細明體;PMingLiU" w:hAnsi="新細明體;PMingLiU" w:cs="新細明體;PMingLiU"/>
          <w:sz w:val="28"/>
          <w:szCs w:val="28"/>
        </w:rPr>
        <w:t>」為例，道南農業試驗場</w:t>
      </w:r>
      <w:r>
        <w:rPr>
          <w:rFonts w:cs="新細明體;PMingLiU" w:ascii="新細明體;PMingLiU" w:hAnsi="新細明體;PMingLiU"/>
          <w:sz w:val="28"/>
          <w:szCs w:val="28"/>
        </w:rPr>
        <w:t>1994</w:t>
      </w:r>
      <w:r>
        <w:rPr>
          <w:rFonts w:ascii="新細明體;PMingLiU" w:hAnsi="新細明體;PMingLiU" w:cs="新細明體;PMingLiU"/>
          <w:sz w:val="28"/>
          <w:szCs w:val="28"/>
        </w:rPr>
        <w:t>年開始研發，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年正式命名推廣，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年才達到推廣面積</w:t>
      </w:r>
      <w:r>
        <w:rPr>
          <w:rFonts w:cs="新細明體;PMingLiU" w:ascii="新細明體;PMingLiU" w:hAnsi="新細明體;PMingLiU"/>
          <w:sz w:val="28"/>
          <w:szCs w:val="28"/>
        </w:rPr>
        <w:t>1, 000</w:t>
      </w:r>
      <w:r>
        <w:rPr>
          <w:rFonts w:ascii="新細明體;PMingLiU" w:hAnsi="新細明體;PMingLiU" w:cs="新細明體;PMingLiU"/>
          <w:sz w:val="28"/>
          <w:szCs w:val="28"/>
        </w:rPr>
        <w:t>公頃之產業化規模。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經費來源有推廣地區回饋金及國家支持計畫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類。前者為農民將收成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繳交一定比例經費給</w:t>
      </w:r>
      <w:r>
        <w:rPr>
          <w:rFonts w:cs="新細明體;PMingLiU" w:ascii="新細明體;PMingLiU" w:hAnsi="新細明體;PMingLiU"/>
          <w:sz w:val="28"/>
          <w:szCs w:val="28"/>
        </w:rPr>
        <w:t>JA</w:t>
      </w:r>
      <w:r>
        <w:rPr>
          <w:rFonts w:ascii="新細明體;PMingLiU" w:hAnsi="新細明體;PMingLiU" w:cs="新細明體;PMingLiU"/>
          <w:sz w:val="28"/>
          <w:szCs w:val="28"/>
        </w:rPr>
        <w:t>北海道中央會，再由中央會統籌委託農業研究本部進行產業需要之研究研究；後者則是向北海道政府或是中央機關申請計畫經費，由於北海道以農業為主，因此能較其他地區爭取到較多的經費。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426" w:hanging="425"/>
        <w:outlineLvl w:val="2"/>
        <w:rPr>
          <w:rFonts w:ascii="新細明體;PMingLiU" w:hAnsi="新細明體;PMingLiU" w:cs="新細明體;PMingLiU"/>
          <w:sz w:val="28"/>
          <w:szCs w:val="28"/>
        </w:rPr>
      </w:pPr>
      <w:bookmarkStart w:id="7" w:name="__RefHeading___Toc345145397"/>
      <w:bookmarkEnd w:id="7"/>
      <w:r>
        <w:rPr>
          <w:rFonts w:ascii="新細明體;PMingLiU" w:hAnsi="新細明體;PMingLiU" w:cs="新細明體;PMingLiU"/>
          <w:sz w:val="28"/>
          <w:szCs w:val="28"/>
        </w:rPr>
        <w:t>北海道立食品加工研究中心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次參觀由該中心產業技術研究本部食品技術支援主查馬瀨敏先生，進行該機構之簡介及食品加工研究方向及成果。</w:t>
      </w:r>
      <w:r>
        <w:rPr>
          <w:rFonts w:ascii="新細明體;PMingLiU" w:hAnsi="新細明體;PMingLiU" w:cs="新細明體;PMingLiU"/>
          <w:sz w:val="28"/>
          <w:szCs w:val="28"/>
        </w:rPr>
        <w:t>該中心負責食品加工與品質管理相關之試驗研究、技術諮詢輔導、委託試驗分析、加工與分析設備租借、技術講習培訓、技術資訊提供以及跨產業合作指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馬瀨敏先生負責的食品技術支援部，負責推銷研究中心技術，並將產業的反應的需求帶回給研發部門，作為研究方向之參考。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研究經費每年約有</w:t>
      </w:r>
      <w:r>
        <w:rPr>
          <w:rFonts w:cs="新細明體;PMingLiU" w:ascii="新細明體;PMingLiU" w:hAnsi="新細明體;PMingLiU"/>
          <w:color w:val="000000"/>
        </w:rPr>
        <w:t>45,3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千日圓，分為營運費交付金及外部資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種來源。前者約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，經費來自道部，主要進行戰略研究、職員獎勵、重點研究與經常研究；後者經費主要係作為接受外部單位委託研究或與企業共同進行研究，但尚未有國外企業委託研究案例。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技術諮詢輔導包括：食品加工相談、現地技術資源、所內技術支援、講習會、技術研修生、情報提供、機械設備開放及依賴分析等，食品加工相談是最常進行的方式，每年透過電話或面談進行諮詢案件約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,15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，技術研修生則是企業派研究人員到研究中心受訓，每年共計訓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。</w:t>
      </w:r>
    </w:p>
    <w:p>
      <w:pPr>
        <w:pStyle w:val="Style17"/>
        <w:snapToGrid w:val="false"/>
        <w:spacing w:lineRule="exact" w:line="440"/>
        <w:ind w:left="993" w:firstLine="56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研究中心以微生物發酵產品、機能性產品及高品質化技術為目標，近年著眼於容易咀嚼、低油脂等高齡者產品的開發。研究中心成果可透過技術移轉、技術指導及共同研究方式轉移給業者使用。若企業尚未有生產該項產品的技術，可透過智慧財產授權向研究中心獲得，以增加企業新商品數；若產業已經普遍有某項成熟產品的製造技術，研究中心提供相關的製造技術稱之為技術指導，目的是增加產品附加價值，例如為了使農場製造的酒符合新修正的酒稅法及食品衛生法，或某個地區要開發當地資源，增加產品附加價值，研究中心將進行協助；共同研究則類似我國的產學合作方式，智慧財產之歸屬一定為共同擁有，出資比例也沒有特別規定（詳參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Style17"/>
        <w:snapToGrid w:val="false"/>
        <w:spacing w:lineRule="exact" w:line="440" w:before="0" w:after="180"/>
        <w:ind w:left="992" w:firstLine="56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此外，研究中心將與其共同合作開發的各研究機關、大專院校與企業的簡介、研究資料、商品化案例、技術資訊等公布在「北海道食品加工研究資料庫—味研北海道」網站，以強化產官學研的關係，讓商品開發更加符合市場需求。</w:t>
      </w:r>
    </w:p>
    <w:p>
      <w:pPr>
        <w:pStyle w:val="Style17"/>
        <w:snapToGrid w:val="false"/>
        <w:spacing w:lineRule="auto" w:line="360"/>
        <w:ind w:left="284" w:firstLine="563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0715" cy="1428115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2940" cy="144970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440"/>
        <w:ind w:left="744" w:hanging="1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櫥窗內陳列</w:t>
      </w:r>
      <w:r>
        <w:rPr>
          <w:rFonts w:ascii="新細明體;PMingLiU" w:hAnsi="新細明體;PMingLiU" w:cs="新細明體;PMingLiU"/>
          <w:sz w:val="28"/>
          <w:szCs w:val="28"/>
        </w:rPr>
        <w:t>食品加工研究中心技術發展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商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利用北海道盛產的牛奶與業者共同開發的乳酸發酵產品。</w:t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8" w:name="__RefHeading___Toc345145398"/>
      <w:bookmarkEnd w:id="8"/>
      <w:r>
        <w:rPr>
          <w:rFonts w:ascii="新細明體;PMingLiU" w:hAnsi="新細明體;PMingLiU" w:cs="新細明體;PMingLiU"/>
          <w:sz w:val="28"/>
          <w:szCs w:val="28"/>
        </w:rPr>
        <w:t>新函館農業協同組合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該組合成立於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/>
          <w:sz w:val="28"/>
          <w:szCs w:val="28"/>
        </w:rPr>
        <w:t>年，主要負責北海道南部渡島半島的部份區域，負責成員之信用、保險、販售、資材等事務，類似我國的農會。目前組合員數有</w:t>
      </w:r>
      <w:r>
        <w:rPr>
          <w:rFonts w:cs="新細明體;PMingLiU" w:ascii="新細明體;PMingLiU" w:hAnsi="新細明體;PMingLiU"/>
          <w:sz w:val="28"/>
          <w:szCs w:val="28"/>
        </w:rPr>
        <w:t>13,347</w:t>
      </w:r>
      <w:r>
        <w:rPr>
          <w:rFonts w:ascii="新細明體;PMingLiU" w:hAnsi="新細明體;PMingLiU" w:cs="新細明體;PMingLiU"/>
          <w:sz w:val="28"/>
          <w:szCs w:val="28"/>
        </w:rPr>
        <w:t>人，正式員工</w:t>
      </w:r>
      <w:r>
        <w:rPr>
          <w:rFonts w:cs="新細明體;PMingLiU" w:ascii="新細明體;PMingLiU" w:hAnsi="新細明體;PMingLiU"/>
          <w:sz w:val="28"/>
          <w:szCs w:val="28"/>
        </w:rPr>
        <w:t>509</w:t>
      </w:r>
      <w:r>
        <w:rPr>
          <w:rFonts w:ascii="新細明體;PMingLiU" w:hAnsi="新細明體;PMingLiU" w:cs="新細明體;PMingLiU"/>
          <w:sz w:val="28"/>
          <w:szCs w:val="28"/>
        </w:rPr>
        <w:t>人，秉持「用夢想的農業造鎮」、「為未來事業展開研究開發」、「培育有熱情與勇於挑戰的人才」理念，為地方發展而努力。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前提到抗寒、耐冷風味佳的水稻新品種「</w:t>
      </w:r>
      <w:r>
        <w:rPr>
          <w:rFonts w:cs="新細明體;PMingLiU" w:ascii="新細明體;PMingLiU" w:hAnsi="新細明體;PMingLiU"/>
          <w:sz w:val="28"/>
          <w:szCs w:val="28"/>
        </w:rPr>
        <w:t>fukkurinko</w:t>
      </w:r>
      <w:r>
        <w:rPr>
          <w:rFonts w:ascii="新細明體;PMingLiU" w:hAnsi="新細明體;PMingLiU" w:cs="新細明體;PMingLiU"/>
          <w:sz w:val="28"/>
          <w:szCs w:val="28"/>
        </w:rPr>
        <w:t>」，即在其轄區推廣種植。該品種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年正式命名，意味著米粒飽滿、色澤光亮之意涵，推廣面積起初為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公頃（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戶），後來受到消費者喜愛，隔年栽種面積擴大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公頃（</w:t>
      </w:r>
      <w:r>
        <w:rPr>
          <w:rFonts w:cs="新細明體;PMingLiU" w:ascii="新細明體;PMingLiU" w:hAnsi="新細明體;PMingLiU"/>
          <w:sz w:val="28"/>
          <w:szCs w:val="28"/>
        </w:rPr>
        <w:t>79</w:t>
      </w:r>
      <w:r>
        <w:rPr>
          <w:rFonts w:ascii="新細明體;PMingLiU" w:hAnsi="新細明體;PMingLiU" w:cs="新細明體;PMingLiU"/>
          <w:sz w:val="28"/>
          <w:szCs w:val="28"/>
        </w:rPr>
        <w:t>戶），並開始正式販售。</w:t>
      </w:r>
    </w:p>
    <w:p>
      <w:pPr>
        <w:pStyle w:val="Style17"/>
        <w:snapToGrid w:val="false"/>
        <w:spacing w:lineRule="exact" w:line="440" w:before="0" w:after="18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年栽種面積達到</w:t>
      </w:r>
      <w:r>
        <w:rPr>
          <w:rFonts w:cs="新細明體;PMingLiU" w:ascii="新細明體;PMingLiU" w:hAnsi="新細明體;PMingLiU"/>
          <w:sz w:val="28"/>
          <w:szCs w:val="28"/>
        </w:rPr>
        <w:t>1,000</w:t>
      </w:r>
      <w:r>
        <w:rPr>
          <w:rFonts w:ascii="新細明體;PMingLiU" w:hAnsi="新細明體;PMingLiU" w:cs="新細明體;PMingLiU"/>
          <w:sz w:val="28"/>
          <w:szCs w:val="28"/>
        </w:rPr>
        <w:t>公頃（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戶），並由</w:t>
      </w:r>
      <w:r>
        <w:rPr>
          <w:rFonts w:cs="新細明體;PMingLiU" w:ascii="新細明體;PMingLiU" w:hAnsi="新細明體;PMingLiU"/>
          <w:sz w:val="28"/>
          <w:szCs w:val="28"/>
        </w:rPr>
        <w:t>JA</w:t>
      </w:r>
      <w:r>
        <w:rPr>
          <w:rFonts w:ascii="新細明體;PMingLiU" w:hAnsi="新細明體;PMingLiU" w:cs="新細明體;PMingLiU"/>
          <w:sz w:val="28"/>
          <w:szCs w:val="28"/>
        </w:rPr>
        <w:t>集結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多位生產者組成「函館培育</w:t>
      </w:r>
      <w:r>
        <w:rPr>
          <w:rFonts w:cs="新細明體;PMingLiU" w:ascii="新細明體;PMingLiU" w:hAnsi="新細明體;PMingLiU"/>
          <w:sz w:val="28"/>
          <w:szCs w:val="28"/>
        </w:rPr>
        <w:t>fukkurinko</w:t>
      </w:r>
      <w:r>
        <w:rPr>
          <w:rFonts w:ascii="新細明體;PMingLiU" w:hAnsi="新細明體;PMingLiU" w:cs="新細明體;PMingLiU"/>
          <w:sz w:val="28"/>
          <w:szCs w:val="28"/>
        </w:rPr>
        <w:t>藏部」進行品種的推廣，在有限的經費下，以「</w:t>
      </w:r>
      <w:r>
        <w:rPr>
          <w:rFonts w:cs="新細明體;PMingLiU" w:ascii="新細明體;PMingLiU" w:hAnsi="新細明體;PMingLiU"/>
          <w:sz w:val="28"/>
          <w:szCs w:val="28"/>
        </w:rPr>
        <w:t>fukkurinko</w:t>
      </w:r>
      <w:r>
        <w:rPr>
          <w:rFonts w:ascii="新細明體;PMingLiU" w:hAnsi="新細明體;PMingLiU" w:cs="新細明體;PMingLiU"/>
          <w:sz w:val="28"/>
          <w:szCs w:val="28"/>
        </w:rPr>
        <w:t>」為品牌商標，進行食育活動、農村體驗、產品展售等活動。為求米質穩定，設立「函館培育南部米品質向上委員會」，開始訂定栽培標準與產品規格（其中一項檢核標準為米粒蛋白質含量＜</w:t>
      </w:r>
      <w:r>
        <w:rPr>
          <w:rFonts w:cs="新細明體;PMingLiU" w:ascii="新細明體;PMingLiU" w:hAnsi="新細明體;PMingLiU"/>
          <w:sz w:val="28"/>
          <w:szCs w:val="28"/>
        </w:rPr>
        <w:t>6.8</w:t>
      </w:r>
      <w:r>
        <w:rPr>
          <w:rFonts w:ascii="新細明體;PMingLiU" w:hAnsi="新細明體;PMingLiU" w:cs="新細明體;PMingLiU"/>
          <w:sz w:val="28"/>
          <w:szCs w:val="28"/>
        </w:rPr>
        <w:t>％），進行共同行銷，如果該農戶連續兩年超過</w:t>
      </w:r>
      <w:r>
        <w:rPr>
          <w:rFonts w:cs="新細明體;PMingLiU" w:ascii="新細明體;PMingLiU" w:hAnsi="新細明體;PMingLiU"/>
          <w:sz w:val="28"/>
          <w:szCs w:val="28"/>
        </w:rPr>
        <w:t>7.6</w:t>
      </w:r>
      <w:r>
        <w:rPr>
          <w:rFonts w:ascii="新細明體;PMingLiU" w:hAnsi="新細明體;PMingLiU" w:cs="新細明體;PMingLiU"/>
          <w:sz w:val="28"/>
          <w:szCs w:val="28"/>
        </w:rPr>
        <w:t>％上限規定，將禁止種植該品種並不能以「</w:t>
      </w:r>
      <w:r>
        <w:rPr>
          <w:rFonts w:cs="新細明體;PMingLiU" w:ascii="新細明體;PMingLiU" w:hAnsi="新細明體;PMingLiU"/>
          <w:sz w:val="28"/>
          <w:szCs w:val="28"/>
        </w:rPr>
        <w:t>fukkurinko</w:t>
      </w:r>
      <w:r>
        <w:rPr>
          <w:rFonts w:ascii="新細明體;PMingLiU" w:hAnsi="新細明體;PMingLiU" w:cs="新細明體;PMingLiU"/>
          <w:sz w:val="28"/>
          <w:szCs w:val="28"/>
        </w:rPr>
        <w:t>」進行銷售。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2009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年獲得「ホクレン夢大賞」，並供應日航國內線的機上食使用，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2011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年生產者多達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837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戶，其成功將北海道米推廣為全國品牌並提升國產米消費率的事蹟，獲得「日本農業賞」集團組織特別獎。</w:t>
      </w:r>
      <w:r>
        <w:rPr>
          <w:rFonts w:ascii="新細明體;PMingLiU" w:hAnsi="新細明體;PMingLiU" w:cs="新細明體;PMingLiU"/>
          <w:sz w:val="28"/>
          <w:szCs w:val="28"/>
        </w:rPr>
        <w:t>因為品牌經營績效良好，坊間出現盜用情形，故另外申請商標，並積極開發與米相關的商品（清酒、餅乾及鹽</w:t>
      </w:r>
      <w:hyperlink r:id="rId4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麴</w:t>
        </w:r>
      </w:hyperlink>
      <w:r>
        <w:rPr>
          <w:rFonts w:ascii="新細明體;PMingLiU" w:hAnsi="新細明體;PMingLiU" w:cs="新細明體;PMingLiU"/>
          <w:sz w:val="28"/>
          <w:szCs w:val="28"/>
        </w:rPr>
        <w:t>），加強品牌的保護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詳參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371600" cy="182753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262505" cy="181800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670050" cy="18161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進來的每一批米需經過嚴格的把關並留存檢測樣本（左）、小包裝米以「</w:t>
      </w:r>
      <w:r>
        <w:rPr>
          <w:rFonts w:cs="新細明體;PMingLiU" w:ascii="新細明體;PMingLiU" w:hAnsi="新細明體;PMingLiU"/>
          <w:sz w:val="28"/>
          <w:szCs w:val="28"/>
        </w:rPr>
        <w:t>fukkurinko</w:t>
      </w:r>
      <w:r>
        <w:rPr>
          <w:rFonts w:ascii="新細明體;PMingLiU" w:hAnsi="新細明體;PMingLiU" w:cs="新細明體;PMingLiU"/>
          <w:sz w:val="28"/>
          <w:szCs w:val="28"/>
        </w:rPr>
        <w:t>」為品牌商標進行銷售（中）、另申請「</w:t>
      </w:r>
      <w:r>
        <w:rPr>
          <w:rFonts w:cs="新細明體;PMingLiU" w:ascii="新細明體;PMingLiU" w:hAnsi="新細明體;PMingLiU"/>
          <w:sz w:val="28"/>
          <w:szCs w:val="28"/>
        </w:rPr>
        <w:t>fukkurinko</w:t>
      </w:r>
      <w:r>
        <w:rPr>
          <w:rFonts w:ascii="新細明體;PMingLiU" w:hAnsi="新細明體;PMingLiU" w:cs="新細明體;PMingLiU"/>
          <w:sz w:val="28"/>
          <w:szCs w:val="28"/>
        </w:rPr>
        <w:t>蔵部」為商標防止冒用（右）。</w:t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9" w:name="__RefHeading___Toc345145399"/>
      <w:bookmarkEnd w:id="9"/>
      <w:r>
        <w:rPr>
          <w:rFonts w:ascii="新細明體;PMingLiU" w:hAnsi="新細明體;PMingLiU" w:cs="新細明體;PMingLiU"/>
          <w:sz w:val="28"/>
          <w:szCs w:val="28"/>
        </w:rPr>
        <w:t>北海道美食農園（俱知安店）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該農園係由太陽園股份有限公司成立，該公司原本從醫藥品、工業用藥品販售起家，</w:t>
      </w:r>
      <w:r>
        <w:rPr>
          <w:rFonts w:cs="新細明體;PMingLiU" w:ascii="新細明體;PMingLiU" w:hAnsi="新細明體;PMingLiU"/>
          <w:sz w:val="28"/>
          <w:szCs w:val="28"/>
        </w:rPr>
        <w:t>1927</w:t>
      </w:r>
      <w:r>
        <w:rPr>
          <w:rFonts w:ascii="新細明體;PMingLiU" w:hAnsi="新細明體;PMingLiU" w:cs="新細明體;PMingLiU"/>
          <w:sz w:val="28"/>
          <w:szCs w:val="28"/>
        </w:rPr>
        <w:t>年販售「北斗農藥」，並陸續成立函館、旭川、帶廣、小樽等事業分所。</w:t>
      </w:r>
      <w:r>
        <w:rPr>
          <w:rFonts w:cs="新細明體;PMingLiU" w:ascii="新細明體;PMingLiU" w:hAnsi="新細明體;PMingLiU"/>
          <w:sz w:val="28"/>
          <w:szCs w:val="28"/>
        </w:rPr>
        <w:t>1967</w:t>
      </w:r>
      <w:r>
        <w:rPr>
          <w:rFonts w:ascii="新細明體;PMingLiU" w:hAnsi="新細明體;PMingLiU" w:cs="新細明體;PMingLiU"/>
          <w:sz w:val="28"/>
          <w:szCs w:val="28"/>
        </w:rPr>
        <w:t>年將組織公司化，從總務部、營業部起陸續成立設施園藝部、加工廠與企劃開發部。為了與地方共同成長，帶動地產地銷，將北海道生產者引以為傲的產品推薦消費者，開發多種產品組合（如當季野菜組、潤水米、迷你蕃茄汁等），將產地、產品與生產者的資訊藉由網站、</w:t>
      </w:r>
      <w:r>
        <w:rPr>
          <w:rFonts w:cs="新細明體;PMingLiU" w:ascii="新細明體;PMingLiU" w:hAnsi="新細明體;PMingLiU"/>
          <w:sz w:val="28"/>
          <w:szCs w:val="28"/>
        </w:rPr>
        <w:t>DM</w:t>
      </w:r>
      <w:r>
        <w:rPr>
          <w:rFonts w:ascii="新細明體;PMingLiU" w:hAnsi="新細明體;PMingLiU" w:cs="新細明體;PMingLiU"/>
          <w:sz w:val="28"/>
          <w:szCs w:val="28"/>
        </w:rPr>
        <w:t>傳遞給消費者，促進北海道農業的多樣化發展，強化農業生產者與消費者的連結。</w:t>
      </w: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年成立網站與發行電子書，隔年又成立「北海道美食農園」網路商店，由產地直送在地農產品，並開始販售有機肥料，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成立「北海道美食農園」函館與俱知安兩間實體通，並成立「北方農業人俱樂部」，作為生產者與消費者交流的平台。</w:t>
      </w:r>
    </w:p>
    <w:p>
      <w:pPr>
        <w:pStyle w:val="Style17"/>
        <w:snapToGrid w:val="false"/>
        <w:spacing w:lineRule="exact" w:line="440"/>
        <w:ind w:left="284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10" w:name="__RefHeading___Toc345145400"/>
      <w:bookmarkEnd w:id="10"/>
      <w:r>
        <w:rPr>
          <w:rFonts w:cs="新細明體;PMingLiU" w:ascii="新細明體;PMingLiU" w:hAnsi="新細明體;PMingLiU"/>
          <w:sz w:val="28"/>
          <w:szCs w:val="28"/>
        </w:rPr>
        <w:t>Gallery</w:t>
      </w:r>
      <w:r>
        <w:rPr>
          <w:rFonts w:ascii="新細明體;PMingLiU" w:hAnsi="新細明體;PMingLiU" w:cs="新細明體;PMingLiU"/>
          <w:sz w:val="28"/>
          <w:szCs w:val="28"/>
        </w:rPr>
        <w:t>農窗（隸屬財團法人北海道農業企業化研究所）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財團法人北海道農業企業化研究所於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年成立，由民間企業（</w:t>
      </w:r>
      <w:r>
        <w:rPr>
          <w:rFonts w:cs="新細明體;PMingLiU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新細明體;PMingLiU"/>
          <w:sz w:val="28"/>
          <w:szCs w:val="28"/>
        </w:rPr>
        <w:t>億日圓）與當地農家共同捐助成立。該研究所係以推動「農業企業化」為使命，從經營的觀點檢視物流、加工、調理、販售、消費等流程，協助當地農家、企業創造新的價值。主要任務包括：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1418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蒐集農業相關政策、制度與進行相關調查研究。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1418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針對北海道區域設立「</w:t>
      </w:r>
      <w:r>
        <w:rPr>
          <w:rFonts w:cs="新細明體;PMingLiU" w:ascii="新細明體;PMingLiU" w:hAnsi="新細明體;PMingLiU"/>
          <w:sz w:val="28"/>
          <w:szCs w:val="28"/>
        </w:rPr>
        <w:t>HAL</w:t>
      </w:r>
      <w:r>
        <w:rPr>
          <w:rFonts w:ascii="新細明體;PMingLiU" w:hAnsi="新細明體;PMingLiU" w:cs="新細明體;PMingLiU"/>
          <w:sz w:val="28"/>
          <w:szCs w:val="28"/>
        </w:rPr>
        <w:t>農業獎」專業農業獎項，表揚及獎勵對農業技術、農產加工、通路開發或地方產業與貢獻的個人及組織，已經辦理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屆。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1418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定期發行「</w:t>
      </w:r>
      <w:r>
        <w:rPr>
          <w:rFonts w:cs="新細明體;PMingLiU" w:ascii="新細明體;PMingLiU" w:hAnsi="新細明體;PMingLiU"/>
          <w:sz w:val="28"/>
          <w:szCs w:val="28"/>
        </w:rPr>
        <w:t>HAL</w:t>
      </w:r>
      <w:r>
        <w:rPr>
          <w:rFonts w:ascii="新細明體;PMingLiU" w:hAnsi="新細明體;PMingLiU" w:cs="新細明體;PMingLiU"/>
          <w:sz w:val="28"/>
          <w:szCs w:val="28"/>
        </w:rPr>
        <w:t>刊物」，對於農業企業化經營的案例與手法有專業的見解。</w:t>
      </w:r>
    </w:p>
    <w:p>
      <w:pPr>
        <w:pStyle w:val="Style17"/>
        <w:numPr>
          <w:ilvl w:val="1"/>
          <w:numId w:val="3"/>
        </w:numPr>
        <w:snapToGrid w:val="false"/>
        <w:spacing w:lineRule="exact" w:line="440"/>
        <w:ind w:left="1418" w:hanging="851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農業經營協助、</w:t>
      </w:r>
      <w:r>
        <w:rPr>
          <w:rFonts w:cs="新細明體;PMingLiU" w:ascii="新細明體;PMingLiU" w:hAnsi="新細明體;PMingLiU"/>
          <w:sz w:val="28"/>
          <w:szCs w:val="28"/>
        </w:rPr>
        <w:t>HAL</w:t>
      </w:r>
      <w:r>
        <w:rPr>
          <w:rFonts w:ascii="新細明體;PMingLiU" w:hAnsi="新細明體;PMingLiU" w:cs="新細明體;PMingLiU"/>
          <w:sz w:val="28"/>
          <w:szCs w:val="28"/>
        </w:rPr>
        <w:t>認證農産物制度推廣與輔導。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旗下設立的</w:t>
      </w:r>
      <w:r>
        <w:rPr>
          <w:rFonts w:cs="新細明體;PMingLiU" w:ascii="新細明體;PMingLiU" w:hAnsi="新細明體;PMingLiU"/>
          <w:sz w:val="28"/>
          <w:szCs w:val="28"/>
        </w:rPr>
        <w:t>Gallery</w:t>
      </w:r>
      <w:r>
        <w:rPr>
          <w:rFonts w:ascii="新細明體;PMingLiU" w:hAnsi="新細明體;PMingLiU" w:cs="新細明體;PMingLiU"/>
          <w:sz w:val="28"/>
          <w:szCs w:val="28"/>
        </w:rPr>
        <w:t>農窗，係以北海道農業的綜合窗口為名（作為農企業、農業經營、農業就職及農業事業開發的窗口），意即促進生產者與商業業者、生產者與消費者認識與交流合作，扮演人力、產品、情報流通的平台，以開發北海道農業的新價值。農窗實體的辦事處設在札幌市中心，佈置相當簡約而時尚，現場擺設除了有作為訓練及求職洽談的桌椅外，還有精心陳列輔導農友的產品，並有廚房供消費者現場體驗商品，其用意是想改變過去人們對於農業既有的印象，吸引具備商業運作專長的人才投入農業六級化工作。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為農企業窗口方面，介紹農家、農村、市民農園體驗及料理教室等活動，強化消費者對於食材美味的認知；農業經營方面，協助農家進行商品展售，並與兩家銀行合作，協助農企業與之進行金融及稅務的洽談；農業就職方面，提供農業就職情報，經媒和成功的人材先經過農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天課程訓練後，直接到農企業進行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個月培訓，這段期間作為試用期，其薪水由農業企業化研究所支付，每年服務案件數約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件左右，服務能量不算太高；農業事業開發方面，為農企業進行新商品開發、通路開拓、同業或異業合作媒和以及農村活化等工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詳參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snapToGrid w:val="false"/>
        <w:spacing w:lineRule="exact" w:line="440"/>
        <w:ind w:left="284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snapToGrid w:val="false"/>
        <w:spacing w:lineRule="auto" w:line="360"/>
        <w:ind w:left="709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513965" cy="185420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64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482090" cy="1903095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488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440"/>
        <w:ind w:left="42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農窗位於札幌市區（左）、協助農家展售的商品（右）。</w:t>
      </w:r>
    </w:p>
    <w:p>
      <w:pPr>
        <w:pStyle w:val="Style17"/>
        <w:snapToGrid w:val="false"/>
        <w:spacing w:lineRule="exact" w:line="440"/>
        <w:ind w:left="70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11" w:name="__RefHeading___Toc345145401"/>
      <w:bookmarkEnd w:id="11"/>
      <w:r>
        <w:rPr>
          <w:rFonts w:ascii="新細明體;PMingLiU" w:hAnsi="新細明體;PMingLiU" w:cs="新細明體;PMingLiU"/>
          <w:sz w:val="28"/>
          <w:szCs w:val="28"/>
        </w:rPr>
        <w:t>札幌蜜蜂專案組織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該組織的成立起源於</w:t>
      </w:r>
      <w:r>
        <w:rPr>
          <w:rFonts w:cs="新細明體;PMingLiU" w:ascii="新細明體;PMingLiU" w:hAnsi="新細明體;PMingLiU"/>
          <w:sz w:val="28"/>
          <w:szCs w:val="28"/>
        </w:rPr>
        <w:t>2004</w:t>
      </w:r>
      <w:r>
        <w:rPr>
          <w:rFonts w:ascii="新細明體;PMingLiU" w:hAnsi="新細明體;PMingLiU" w:cs="新細明體;PMingLiU"/>
          <w:sz w:val="28"/>
          <w:szCs w:val="28"/>
        </w:rPr>
        <w:t>年的「東京銀座養蜂計畫」，目的係藉由在大樓進行養蜂的活動，加強都市人對於城市綠化與環境保育的重視，並拉近人與人之間的距離，銀座的成功經驗亦將養蜂熱潮推向日本仙台、名古屋、札幌及大分等地。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次參訪的札幌蜜蜂專案組織，於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創立「札幌蜂蜜專案執行委員會」，今年正式改組為「</w:t>
      </w:r>
      <w:r>
        <w:rPr>
          <w:rFonts w:cs="新細明體;PMingLiU" w:ascii="新細明體;PMingLiU" w:hAnsi="新細明體;PMingLiU"/>
          <w:sz w:val="28"/>
          <w:szCs w:val="28"/>
        </w:rPr>
        <w:t>NPO</w:t>
      </w:r>
      <w:r>
        <w:rPr>
          <w:rFonts w:ascii="新細明體;PMingLiU" w:hAnsi="新細明體;PMingLiU" w:cs="新細明體;PMingLiU"/>
          <w:sz w:val="28"/>
          <w:szCs w:val="28"/>
        </w:rPr>
        <w:t>札幌蜂蜜專案組織」。該組織首先在札幌市區的太陽大樓樓頂及大通公園養蜂，並配合進行大樓屋頂綠化、養蜂見習、蜂蜜產品製作等相關活動。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該組織營運所需的資金多由企業捐助，為使組織能自給自足，蜂蜜採收後交由合作的商店進行蜂蜜產品開發，以品牌「さっぱち」聯合行銷。</w:t>
      </w:r>
      <w:r>
        <w:rPr>
          <w:rFonts w:ascii="新細明體;PMingLiU" w:hAnsi="新細明體;PMingLiU" w:cs="新細明體;PMingLiU"/>
          <w:sz w:val="28"/>
          <w:szCs w:val="28"/>
        </w:rPr>
        <w:t>該組織的理事長黑田仁智先生表示：「北海道有許多有名的美食，但使用的食材很多都不是出自北海道」，他期許自己發揮過去製作音樂的行銷專長，讓社區的人動起來一齊打造永續、乾淨的綠色城市，也為城市形象加分。本團同行的立川漁場蔡志峰總經理聽了很感動，主動捐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萬日圓，以行動支持黑田理事長的耕耘與付出。</w:t>
      </w:r>
    </w:p>
    <w:p>
      <w:pPr>
        <w:pStyle w:val="Style17"/>
        <w:snapToGrid w:val="false"/>
        <w:spacing w:lineRule="exact" w:line="440"/>
        <w:ind w:left="284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12" w:name="__RefHeading___Toc345145402"/>
      <w:bookmarkEnd w:id="12"/>
      <w:r>
        <w:rPr>
          <w:rFonts w:ascii="新細明體;PMingLiU" w:hAnsi="新細明體;PMingLiU" w:cs="新細明體;PMingLiU"/>
          <w:sz w:val="28"/>
          <w:szCs w:val="28"/>
        </w:rPr>
        <w:t>江別麥之會</w:t>
      </w:r>
    </w:p>
    <w:p>
      <w:pPr>
        <w:pStyle w:val="Style17"/>
        <w:snapToGrid w:val="false"/>
        <w:spacing w:lineRule="exact" w:line="440" w:before="0" w:after="18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ja-JP"/>
        </w:rPr>
        <w:t>江別麥之會的成立起因於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1992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年片岡弘正率先將有「夢幻小麥」之稱的品種「春豐」（原文：ハルユタカ），成功改在初冬定植以避開收成時碰到雨季，使產量比往年多了三倍，品質也大幅提昇。</w:t>
      </w:r>
      <w:r>
        <w:rPr>
          <w:rFonts w:ascii="新細明體;PMingLiU" w:hAnsi="新細明體;PMingLiU" w:cs="新細明體;PMingLiU"/>
          <w:sz w:val="28"/>
          <w:szCs w:val="28"/>
        </w:rPr>
        <w:t>農業、麵粉業、官、學界等專家因而於</w:t>
      </w:r>
      <w:r>
        <w:rPr>
          <w:rFonts w:cs="新細明體;PMingLiU" w:ascii="新細明體;PMingLiU" w:hAnsi="新細明體;PMingLiU"/>
          <w:sz w:val="28"/>
          <w:szCs w:val="28"/>
        </w:rPr>
        <w:t>1998</w:t>
      </w:r>
      <w:r>
        <w:rPr>
          <w:rFonts w:ascii="新細明體;PMingLiU" w:hAnsi="新細明體;PMingLiU" w:cs="新細明體;PMingLiU"/>
          <w:sz w:val="28"/>
          <w:szCs w:val="28"/>
        </w:rPr>
        <w:t>年組成「江別麥之會」，大力推廣種植，開發加工產品，並以全鎮的力量（食品加工中心、</w:t>
      </w:r>
      <w:r>
        <w:rPr>
          <w:rFonts w:cs="新細明體;PMingLiU" w:ascii="新細明體;PMingLiU" w:hAnsi="新細明體;PMingLiU"/>
          <w:sz w:val="28"/>
          <w:szCs w:val="28"/>
        </w:rPr>
        <w:t>JA</w:t>
      </w:r>
      <w:r>
        <w:rPr>
          <w:rFonts w:ascii="新細明體;PMingLiU" w:hAnsi="新細明體;PMingLiU" w:cs="新細明體;PMingLiU"/>
          <w:sz w:val="28"/>
          <w:szCs w:val="28"/>
        </w:rPr>
        <w:t>、小麥生產者、麵包店、拉麵店、學校等等）一起實現「春豐」小麥復活的夢想。透過「江別麥之會」與「江別經濟</w:t>
      </w:r>
      <w:r>
        <w:rPr>
          <w:rFonts w:cs="新細明體;PMingLiU" w:ascii="新細明體;PMingLiU" w:hAnsi="新細明體;PMingLiU"/>
          <w:sz w:val="28"/>
          <w:szCs w:val="28"/>
        </w:rPr>
        <w:t>NETWORK</w:t>
      </w:r>
      <w:r>
        <w:rPr>
          <w:rFonts w:ascii="新細明體;PMingLiU" w:hAnsi="新細明體;PMingLiU" w:cs="新細明體;PMingLiU"/>
          <w:sz w:val="28"/>
          <w:szCs w:val="28"/>
        </w:rPr>
        <w:t>」的聯合推動，「春豐」的栽培面積增長了</w:t>
      </w:r>
      <w:r>
        <w:rPr>
          <w:rFonts w:cs="新細明體;PMingLiU" w:ascii="新細明體;PMingLiU" w:hAnsi="新細明體;PMingLiU"/>
          <w:sz w:val="28"/>
          <w:szCs w:val="28"/>
        </w:rPr>
        <w:t xml:space="preserve">30% </w:t>
      </w:r>
      <w:r>
        <w:rPr>
          <w:rFonts w:ascii="新細明體;PMingLiU" w:hAnsi="新細明體;PMingLiU" w:cs="新細明體;PMingLiU"/>
          <w:sz w:val="28"/>
          <w:szCs w:val="28"/>
        </w:rPr>
        <w:t>，以江別小麥麵為品牌進行相關產品開發與行銷，販售量成長</w:t>
      </w:r>
      <w:r>
        <w:rPr>
          <w:rFonts w:cs="新細明體;PMingLiU" w:ascii="新細明體;PMingLiU" w:hAnsi="新細明體;PMingLiU"/>
          <w:sz w:val="28"/>
          <w:szCs w:val="28"/>
        </w:rPr>
        <w:t>2.5</w:t>
      </w:r>
      <w:r>
        <w:rPr>
          <w:rFonts w:ascii="新細明體;PMingLiU" w:hAnsi="新細明體;PMingLiU" w:cs="新細明體;PMingLiU"/>
          <w:sz w:val="28"/>
          <w:szCs w:val="28"/>
        </w:rPr>
        <w:t>倍。「江別麥之會」的努力亦獲得</w:t>
      </w: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北海道產業貢獻獎、第</w:t>
      </w:r>
      <w:r>
        <w:rPr>
          <w:rFonts w:cs="新細明體;PMingLiU" w:ascii="新細明體;PMingLiU" w:hAnsi="新細明體;PMingLiU"/>
          <w:sz w:val="28"/>
          <w:szCs w:val="28"/>
        </w:rPr>
        <w:t>38</w:t>
      </w:r>
      <w:r>
        <w:rPr>
          <w:rFonts w:ascii="新細明體;PMingLiU" w:hAnsi="新細明體;PMingLiU" w:cs="新細明體;PMingLiU"/>
          <w:sz w:val="28"/>
          <w:szCs w:val="28"/>
        </w:rPr>
        <w:t>回日本農業賞大賞、農業大賞北海道知事賞及「農商工合作</w:t>
      </w:r>
      <w:r>
        <w:rPr>
          <w:rFonts w:cs="新細明體;PMingLiU" w:ascii="新細明體;PMingLiU" w:hAnsi="新細明體;PMingLiU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選」優良案例的肯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詳參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left="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038350" cy="1529715"/>
            <wp:effectExtent l="0" t="0" r="0" b="0"/>
            <wp:docPr id="10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470025" cy="1524000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746885" cy="1532890"/>
            <wp:effectExtent l="0" t="0" r="0" b="0"/>
            <wp:docPr id="1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44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片岡先生是「春豐」小麥復興重要的推手（左）、江別麥之會開發出相當多的產品（中、右）。</w:t>
      </w:r>
    </w:p>
    <w:p>
      <w:pPr>
        <w:pStyle w:val="Style17"/>
        <w:snapToGrid w:val="false"/>
        <w:spacing w:lineRule="exact" w:line="44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13" w:name="__RefHeading___Toc345145403"/>
      <w:bookmarkEnd w:id="13"/>
      <w:r>
        <w:rPr>
          <w:rFonts w:ascii="新細明體;PMingLiU" w:hAnsi="新細明體;PMingLiU" w:cs="新細明體;PMingLiU"/>
          <w:sz w:val="28"/>
          <w:szCs w:val="28"/>
        </w:rPr>
        <w:t>永光農園株式會社</w:t>
      </w:r>
    </w:p>
    <w:p>
      <w:pPr>
        <w:pStyle w:val="Style17"/>
        <w:snapToGrid w:val="false"/>
        <w:spacing w:lineRule="exact" w:line="44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永光農園係傳承有機蔬菜農園的第五代家業，早期經營方式是在農園前面擺攤直接將農產品銷售給顧客，第五代永光洋名從工業大學畢業後，從阪神大地震及</w:t>
      </w:r>
      <w:r>
        <w:rPr>
          <w:rFonts w:ascii="新細明體;PMingLiU" w:hAnsi="新細明體;PMingLiU" w:cs="新細明體;PMingLiU"/>
          <w:sz w:val="28"/>
          <w:szCs w:val="28"/>
        </w:rPr>
        <w:t>奧姆真理教</w:t>
      </w:r>
      <w:r>
        <w:rPr>
          <w:rFonts w:ascii="新細明體;PMingLiU" w:hAnsi="新細明體;PMingLiU" w:cs="新細明體;PMingLiU"/>
          <w:sz w:val="28"/>
          <w:szCs w:val="28"/>
        </w:rPr>
        <w:t>沙林毒氣事件後，體會到人類應順乎自然的真理，於是將農場轉型，開始發展循環型農業及複合式經營。</w:t>
      </w:r>
    </w:p>
    <w:p>
      <w:pPr>
        <w:pStyle w:val="Style17"/>
        <w:snapToGrid w:val="false"/>
        <w:spacing w:lineRule="exact" w:line="440" w:before="0" w:after="360"/>
        <w:ind w:left="480" w:firstLine="60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98</w:t>
      </w:r>
      <w:r>
        <w:rPr>
          <w:rFonts w:ascii="新細明體;PMingLiU" w:hAnsi="新細明體;PMingLiU" w:cs="新細明體;PMingLiU"/>
          <w:sz w:val="28"/>
          <w:szCs w:val="28"/>
        </w:rPr>
        <w:t>年成立「有明農場」，以放養的方式養雞</w:t>
      </w:r>
      <w:r>
        <w:rPr>
          <w:rFonts w:cs="新細明體;PMingLiU" w:ascii="新細明體;PMingLiU" w:hAnsi="新細明體;PMingLiU"/>
          <w:sz w:val="28"/>
          <w:szCs w:val="28"/>
        </w:rPr>
        <w:t>3,000</w:t>
      </w:r>
      <w:r>
        <w:rPr>
          <w:rFonts w:ascii="新細明體;PMingLiU" w:hAnsi="新細明體;PMingLiU" w:cs="新細明體;PMingLiU"/>
          <w:sz w:val="28"/>
          <w:szCs w:val="28"/>
        </w:rPr>
        <w:t>隻，不論飼料餵養、取蛋、包裝等均採人工作業，雞舍通風且日光充足，雞社內分為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個房間，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坪大的空間飼養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隻以下的雞，讓雞有足夠的空間運動、沒有壓力的成長，用北海道產的作物（小麥、米麩、魚粉、貝殼粉、岩鹽、青草等）自製飼料配方，生長過程中絕不使用抗生素，每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隻母雞與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隻公雞交配產下有精蛋，每天產量約</w:t>
      </w:r>
      <w:r>
        <w:rPr>
          <w:rFonts w:cs="新細明體;PMingLiU" w:ascii="新細明體;PMingLiU" w:hAnsi="新細明體;PMingLiU"/>
          <w:sz w:val="28"/>
          <w:szCs w:val="28"/>
        </w:rPr>
        <w:t>2,400</w:t>
      </w:r>
      <w:r>
        <w:rPr>
          <w:rFonts w:ascii="新細明體;PMingLiU" w:hAnsi="新細明體;PMingLiU" w:cs="新細明體;PMingLiU"/>
          <w:sz w:val="28"/>
          <w:szCs w:val="28"/>
        </w:rPr>
        <w:t>顆蛋，作為直接銷售與宅配，規格外的雞蛋則用來製作糕點。</w:t>
      </w:r>
      <w:r>
        <w:rPr>
          <w:rFonts w:cs="新細明體;PMingLiU" w:ascii="新細明體;PMingLiU" w:hAnsi="新細明體;PMingLiU"/>
          <w:sz w:val="28"/>
          <w:szCs w:val="28"/>
        </w:rPr>
        <w:t>2006</w:t>
      </w:r>
      <w:r>
        <w:rPr>
          <w:rFonts w:ascii="新細明體;PMingLiU" w:hAnsi="新細明體;PMingLiU" w:cs="新細明體;PMingLiU"/>
          <w:sz w:val="28"/>
          <w:szCs w:val="28"/>
        </w:rPr>
        <w:t>年起，在農場內經營「農園的四季」農家餐廳，不僅賣蕎麥麵，也賣戚風蛋糕。由於蛋糕大受好評，目前在札幌市內開了三家直營店鋪。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法人化，正式改名為永光農園株式會社，並展開網路宅配事業，以自家生產的有精蛋為原料，開發多樣化的糕點販售至日本各地，</w:t>
      </w:r>
      <w:r>
        <w:rPr>
          <w:rFonts w:cs="新細明體;PMingLiU" w:ascii="新細明體;PMingLiU" w:hAnsi="新細明體;PMingLiU"/>
          <w:sz w:val="28"/>
          <w:szCs w:val="28"/>
        </w:rPr>
        <w:t>2011</w:t>
      </w:r>
      <w:r>
        <w:rPr>
          <w:rFonts w:ascii="新細明體;PMingLiU" w:hAnsi="新細明體;PMingLiU" w:cs="新細明體;PMingLiU"/>
          <w:sz w:val="28"/>
          <w:szCs w:val="28"/>
        </w:rPr>
        <w:t>年獲得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屆「札幌生協農業大賞」特別賞。</w:t>
      </w:r>
    </w:p>
    <w:p>
      <w:pPr>
        <w:pStyle w:val="Normal"/>
        <w:spacing w:lineRule="auto" w:line="360"/>
        <w:ind w:left="2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673225" cy="2230755"/>
            <wp:effectExtent l="0" t="0" r="0" b="0"/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675130" cy="223520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678940" cy="2237740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永光農園有半年的時間都需在雪地裡經營，氣候環境十分艱苦（左、中）、永光農園將餐廳內部布置得很溫馨（右）</w:t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bookmarkStart w:id="14" w:name="__RefHeading___Toc345145404"/>
      <w:bookmarkEnd w:id="14"/>
      <w:r>
        <w:rPr>
          <w:rFonts w:ascii="新細明體;PMingLiU" w:hAnsi="新細明體;PMingLiU" w:cs="新細明體;PMingLiU"/>
          <w:b w:val="false"/>
          <w:sz w:val="28"/>
          <w:szCs w:val="28"/>
        </w:rPr>
        <w:t>伍、考察心得與建議</w:t>
      </w:r>
    </w:p>
    <w:p>
      <w:pPr>
        <w:pStyle w:val="Style17"/>
        <w:numPr>
          <w:ilvl w:val="0"/>
          <w:numId w:val="2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15" w:name="__RefHeading___Toc345145405"/>
      <w:bookmarkEnd w:id="15"/>
      <w:r>
        <w:rPr>
          <w:rFonts w:ascii="新細明體;PMingLiU" w:hAnsi="新細明體;PMingLiU" w:cs="新細明體;PMingLiU"/>
          <w:sz w:val="28"/>
          <w:szCs w:val="28"/>
        </w:rPr>
        <w:t>農業科技研發及產業發展</w:t>
      </w:r>
    </w:p>
    <w:p>
      <w:pPr>
        <w:pStyle w:val="Style17"/>
        <w:snapToGrid w:val="false"/>
        <w:spacing w:lineRule="exact" w:line="440"/>
        <w:ind w:left="28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撥付一定研究預算進行雜糧作物之育種研究</w:t>
      </w:r>
    </w:p>
    <w:p>
      <w:pPr>
        <w:pStyle w:val="Style17"/>
        <w:snapToGrid w:val="false"/>
        <w:spacing w:lineRule="exact" w:line="440"/>
        <w:ind w:left="1190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國黃豆、小麥及玉米等重要雜糧作物仰賴進口，且國人對於這些食物的攝取量有逐年上升的趨勢，而稻米雖然自給率接近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％，但</w:t>
      </w:r>
      <w:r>
        <w:rPr>
          <w:rFonts w:ascii="新細明體;PMingLiU" w:hAnsi="新細明體;PMingLiU" w:cs="新細明體;PMingLiU"/>
          <w:sz w:val="28"/>
          <w:szCs w:val="28"/>
        </w:rPr>
        <w:t>每人每年食米消費量</w:t>
      </w:r>
      <w:r>
        <w:rPr>
          <w:rFonts w:ascii="新細明體;PMingLiU" w:hAnsi="新細明體;PMingLiU" w:cs="新細明體;PMingLiU"/>
          <w:sz w:val="28"/>
          <w:szCs w:val="28"/>
        </w:rPr>
        <w:t>卻逐年下滑（約</w:t>
      </w:r>
      <w:r>
        <w:rPr>
          <w:rFonts w:cs="新細明體;PMingLiU" w:ascii="新細明體;PMingLiU" w:hAnsi="新細明體;PMingLiU"/>
          <w:sz w:val="28"/>
          <w:szCs w:val="28"/>
        </w:rPr>
        <w:t>48</w:t>
      </w:r>
      <w:r>
        <w:rPr>
          <w:rFonts w:ascii="新細明體;PMingLiU" w:hAnsi="新細明體;PMingLiU" w:cs="新細明體;PMingLiU"/>
          <w:sz w:val="28"/>
          <w:szCs w:val="28"/>
        </w:rPr>
        <w:t>公斤）。日本糧食自給率約為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％，米飯攝取量亦有下滑趨勢（約</w:t>
      </w:r>
      <w:r>
        <w:rPr>
          <w:rFonts w:cs="新細明體;PMingLiU" w:ascii="新細明體;PMingLiU" w:hAnsi="新細明體;PMingLiU"/>
          <w:sz w:val="28"/>
          <w:szCs w:val="28"/>
        </w:rPr>
        <w:t>61</w:t>
      </w:r>
      <w:r>
        <w:rPr>
          <w:rFonts w:ascii="新細明體;PMingLiU" w:hAnsi="新細明體;PMingLiU" w:cs="新細明體;PMingLiU"/>
          <w:sz w:val="28"/>
          <w:szCs w:val="28"/>
        </w:rPr>
        <w:t>公斤）。基於糧食安全的考量，日本政府在重要農業地區投入相當的研究經費，就小麥而言，日本小麥自給率為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％，其中北海道生產的小麥占</w:t>
      </w:r>
      <w:r>
        <w:rPr>
          <w:rFonts w:cs="新細明體;PMingLiU" w:ascii="新細明體;PMingLiU" w:hAnsi="新細明體;PMingLiU"/>
          <w:sz w:val="28"/>
          <w:szCs w:val="28"/>
        </w:rPr>
        <w:t>65%</w:t>
      </w:r>
      <w:r>
        <w:rPr>
          <w:rFonts w:ascii="新細明體;PMingLiU" w:hAnsi="新細明體;PMingLiU" w:cs="新細明體;PMingLiU"/>
          <w:sz w:val="28"/>
          <w:szCs w:val="28"/>
        </w:rPr>
        <w:t>，因此除了日本道政府設有地方性的研究機構外，全國性的研究機構亦特別在北海道地區設置研究中心，且較其他地區能得到較為寬裕的研究經費，支持研究單位繼續在水稻及小麥育種上進行研究。</w:t>
      </w:r>
    </w:p>
    <w:p>
      <w:pPr>
        <w:pStyle w:val="Style17"/>
        <w:snapToGrid w:val="false"/>
        <w:spacing w:lineRule="exact" w:line="440"/>
        <w:ind w:left="1190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灣近幾年也有像「江別麥之會」類似復興運動，例如台中大雅地區也興起了喜願小麥種植運動，種植</w:t>
      </w:r>
      <w:r>
        <w:rPr>
          <w:rFonts w:cs="新細明體;PMingLiU" w:ascii="新細明體;PMingLiU" w:hAnsi="新細明體;PMingLiU"/>
          <w:sz w:val="28"/>
          <w:szCs w:val="28"/>
        </w:rPr>
        <w:t>1982</w:t>
      </w:r>
      <w:r>
        <w:rPr>
          <w:rFonts w:ascii="新細明體;PMingLiU" w:hAnsi="新細明體;PMingLiU" w:cs="新細明體;PMingLiU"/>
          <w:sz w:val="28"/>
          <w:szCs w:val="28"/>
        </w:rPr>
        <w:t>年育成的「小麥台中選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號」，同時業透過食品製造廠及麵包坊的合作，開發出麵粉、麵包及麵條等產品，傳達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％在地食材、環境友善概念，如今更有台中大雅、嘉義東石、花蓮玉里、壽豐等地的農友紛紛響應種植。這樣的復興運動亦有考慮在大豆實踐的想法，我國雖然沒有生產大豆，但是相同物種的毛豆確實已經為台灣農業創下外銷佳績，加上毛豆育種的深厚實力，我國其實更有條件進行國產大豆的生產。</w:t>
      </w:r>
    </w:p>
    <w:p>
      <w:pPr>
        <w:pStyle w:val="Style17"/>
        <w:snapToGrid w:val="false"/>
        <w:spacing w:lineRule="exact" w:line="440"/>
        <w:ind w:left="1190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由於國產小麥的數量少，價格無法和國外競爭，導致小麥育種工作曾一度停擺，因此建議科技預算撥付一定比例進行重要雜糧作物之育種研究，找到適合台灣氣候種植的品種，以減緩我國糧食過渡依賴進口的壓力。</w:t>
      </w:r>
    </w:p>
    <w:p>
      <w:pPr>
        <w:pStyle w:val="Style17"/>
        <w:snapToGrid w:val="false"/>
        <w:spacing w:lineRule="exact" w:line="440"/>
        <w:ind w:left="28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依地方產業發展所需進行研究</w:t>
      </w:r>
    </w:p>
    <w:p>
      <w:pPr>
        <w:pStyle w:val="Style17"/>
        <w:snapToGrid w:val="false"/>
        <w:spacing w:lineRule="exact" w:line="440"/>
        <w:ind w:left="1190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次參訪深刻體會到科技產業的成功，除了中央政府支持外，地方產業的支持與配合也相當重要。例如這次看到水稻品種「</w:t>
      </w:r>
      <w:r>
        <w:rPr>
          <w:rFonts w:cs="新細明體;PMingLiU" w:ascii="新細明體;PMingLiU" w:hAnsi="新細明體;PMingLiU"/>
          <w:sz w:val="28"/>
          <w:szCs w:val="28"/>
        </w:rPr>
        <w:t>fukkurinko</w:t>
      </w:r>
      <w:r>
        <w:rPr>
          <w:rFonts w:ascii="新細明體;PMingLiU" w:hAnsi="新細明體;PMingLiU" w:cs="新細明體;PMingLiU"/>
          <w:sz w:val="28"/>
          <w:szCs w:val="28"/>
        </w:rPr>
        <w:t>」，經過地方人士的推動下，即便在主流品種「新夢」及國人米食消費量下降等兩項壓力下，仍能突破重圍，獲得市場肯定。此外，「札幌蜜蜂專案組織」及「江別麥之會」雖然政府支持的經費有限，亦靠著地方人士的努力耕耘，打造出屬於當地的產業特色。</w:t>
      </w:r>
    </w:p>
    <w:p>
      <w:pPr>
        <w:pStyle w:val="Style17"/>
        <w:snapToGrid w:val="false"/>
        <w:spacing w:lineRule="exact" w:line="440"/>
        <w:ind w:left="1190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根據本人承接農企業扶育計畫兩年，對我國農企業者的觀察，他們對農業的熱誠與衝勁不亞於這次在日本參訪單位，地方人士的力量及需求不能忽視，惟試驗研究單位如何能更精準的瞭解地方產業在所需，除了靠研究人員勤跑產業瞭解需求外，如果能建立農試驗研究單位與縣市政府農業局（處）的交流制度，科技研發必能更貼近產業需求，在地方人士的努力下，更能加速具有地方特色的六級產業發展。</w:t>
      </w:r>
    </w:p>
    <w:p>
      <w:pPr>
        <w:pStyle w:val="Style17"/>
        <w:snapToGrid w:val="false"/>
        <w:spacing w:lineRule="exact" w:line="440"/>
        <w:ind w:left="284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科技農企業發展六級產業可提升品牌競爭力</w:t>
      </w:r>
    </w:p>
    <w:p>
      <w:pPr>
        <w:pStyle w:val="Style17"/>
        <w:snapToGrid w:val="false"/>
        <w:spacing w:lineRule="exact" w:line="440"/>
        <w:ind w:left="1190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次參訪日本農業六級化的業者，多朝向觀光農園發展或以店舖方式直接銷售在地農產物，多屬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2C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類型的商業模式</w:t>
      </w:r>
      <w:r>
        <w:rPr>
          <w:rFonts w:ascii="新細明體;PMingLiU" w:hAnsi="新細明體;PMingLiU" w:cs="新細明體;PMingLiU"/>
          <w:sz w:val="28"/>
          <w:szCs w:val="28"/>
        </w:rPr>
        <w:t>，目前承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農委會研發成果的廠商，如果也屬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2C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類型者，即可直接套用該模式，例如美濃區農會技術移轉高雄區農業改良場之香米品種高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，以美濃香鑽為品牌直接將香米的價值傳遞給消費者，又例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童年</w:t>
      </w:r>
      <w:r>
        <w:rPr>
          <w:rFonts w:ascii="新細明體;PMingLiU" w:hAnsi="新細明體;PMingLiU" w:cs="新細明體;PMingLiU"/>
          <w:sz w:val="28"/>
          <w:szCs w:val="28"/>
        </w:rPr>
        <w:t>渡假村與特有保育中心產學合作「水生螢火蟲人工棲息地復育區」，</w:t>
      </w:r>
      <w:r>
        <w:rPr>
          <w:rFonts w:ascii="新細明體;PMingLiU" w:hAnsi="新細明體;PMingLiU" w:cs="新細明體;PMingLiU"/>
          <w:sz w:val="28"/>
          <w:szCs w:val="28"/>
        </w:rPr>
        <w:t>強化親子生態之旅的多元服務。</w:t>
      </w:r>
    </w:p>
    <w:p>
      <w:pPr>
        <w:pStyle w:val="Style17"/>
        <w:snapToGrid w:val="false"/>
        <w:spacing w:lineRule="exact" w:line="440"/>
        <w:ind w:left="1190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另一類的科技農企業者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2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類型的商業模式，該類型農企業是將技術運用在提供合作廠商的中端產品上，技術的加值消費者不容易察覺，例如欣樺種苗技轉改良場的蔬菜品種，是透過經銷商賣給農民種植，消費者在購買蔬菜時並不知道提供種苗廠商為誰，透過這次參訪與本團農企業者交流溝通後，瞭解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2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模式亦可透過六級化的發展傳達品牌概念。例如泉順食品公司的「有機稻場」，以及立川農場公司的「立川漁場」，就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2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類型企</w:t>
      </w:r>
      <w:r>
        <w:rPr>
          <w:rFonts w:ascii="新細明體;PMingLiU" w:hAnsi="新細明體;PMingLiU" w:cs="新細明體;PMingLiU"/>
          <w:sz w:val="28"/>
          <w:szCs w:val="28"/>
        </w:rPr>
        <w:t>業走向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級產業化發展的例子，雖然兩家企業主都表示這部分的營收占公司很少的比例，有時甚至賠錢，但是透過感動行銷的方式，直接與消費者溝通，將有助經營理念的傳達及品牌競爭力的提升，自然與合作廠商採購的關係也會較為穩固。近幾年農友種苗旗下的「阿英農園」有就是為了品牌經營而設立，做為與消費者溝通聯繫的平台。</w:t>
      </w:r>
    </w:p>
    <w:p>
      <w:pPr>
        <w:pStyle w:val="Style17"/>
        <w:snapToGrid w:val="false"/>
        <w:spacing w:lineRule="exact" w:line="440"/>
        <w:ind w:left="1190" w:firstLine="56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16" w:name="__RefHeading___Toc345145406"/>
      <w:bookmarkEnd w:id="16"/>
      <w:r>
        <w:rPr>
          <w:rFonts w:ascii="新細明體;PMingLiU" w:hAnsi="新細明體;PMingLiU" w:cs="新細明體;PMingLiU"/>
          <w:sz w:val="28"/>
          <w:szCs w:val="28"/>
        </w:rPr>
        <w:t>設立農業企業的統一諮詢窗口</w:t>
      </w:r>
    </w:p>
    <w:p>
      <w:pPr>
        <w:pStyle w:val="Normal"/>
        <w:spacing w:lineRule="exact" w:line="440"/>
        <w:ind w:left="566" w:firstLine="57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次參訪的北海道農業企業化研究所雖為由民間企業捐助的組織，但其某些作法仍相當值得本會參考。例如設立農業諮詢統一窗口，做為人力、產品、情報流通的平台，以促進生產者與商業業者、生產者與消費者認識與交流合作。檢視本會對於農業企業化相關輔導措施雖然有許多，權責卻分散於各個單位，且缺乏類似這樣的平台做為農企業發展諮詢的窗口，影響農業跨領域合作發展。我國各部會目前設置類似這樣平台應為經濟部的「馬上解決問題中心」，該窗口於</w:t>
      </w:r>
      <w:r>
        <w:rPr>
          <w:rFonts w:cs="新細明體;PMingLiU" w:ascii="新細明體;PMingLiU" w:hAnsi="新細明體;PMingLiU"/>
          <w:sz w:val="28"/>
          <w:szCs w:val="28"/>
        </w:rPr>
        <w:t>1996</w:t>
      </w:r>
      <w:r>
        <w:rPr>
          <w:rFonts w:ascii="新細明體;PMingLiU" w:hAnsi="新細明體;PMingLiU" w:cs="新細明體;PMingLiU"/>
          <w:sz w:val="28"/>
          <w:szCs w:val="28"/>
        </w:rPr>
        <w:t xml:space="preserve">年成立，其設置目的乃欲透過政府中小企業主管機關之聯繫、協調與服務機制，以及時、有效地協助中小企業解決突發問題，尤其是與融資有關之諮詢與協助 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包括貸款展延、債權協調、增貸等方面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然而對於人力媒合、產品展售、產業情報蒐集等工作較無著墨。</w:t>
      </w:r>
    </w:p>
    <w:p>
      <w:pPr>
        <w:pStyle w:val="Normal"/>
        <w:spacing w:lineRule="exact" w:line="440"/>
        <w:ind w:left="566" w:firstLine="57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國大多數農企業相較於中小企業只能稱得上是微型企業，為了取得適時資金的挹注、尋找人才組成經營團隊、保障企業智慧財產權益、尋求技術投入商品開發、掌握即時市場資訊進行行銷，難免要花上一番功夫搜尋摸索。因此建議本會也可設置像「馬上解決問題中心」這樣的機構，以協助農企業者快速聯繫權責單位解決問題，並且作為媒合農業人才的平台，以及作為提供輔導、訓練或展售資訊的窗口。</w:t>
      </w:r>
    </w:p>
    <w:p>
      <w:pPr>
        <w:pStyle w:val="Normal"/>
        <w:spacing w:lineRule="exact" w:line="440"/>
        <w:ind w:left="566" w:firstLine="57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17" w:name="__RefHeading___Toc345145407"/>
      <w:bookmarkEnd w:id="17"/>
      <w:r>
        <w:rPr>
          <w:rFonts w:ascii="新細明體;PMingLiU" w:hAnsi="新細明體;PMingLiU" w:cs="新細明體;PMingLiU"/>
          <w:sz w:val="28"/>
          <w:szCs w:val="28"/>
        </w:rPr>
        <w:t>地產地銷、地產內銷、地產外銷的漸進式發展</w:t>
      </w:r>
    </w:p>
    <w:p>
      <w:pPr>
        <w:pStyle w:val="Normal"/>
        <w:spacing w:lineRule="exact" w:line="440"/>
        <w:ind w:left="566" w:firstLine="57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次參訪的札幌蜜蜂專案組織、北海道美食農園與永光農園株式會社等企業組織，皆有透過地產地銷與地方共存共榮的經營理念。為活絡農村經濟、創造在地就業機會，本會近幾年致力協助發展具地區特色之休閒農業、農特產、料理餐飲及創意農特產品，並開發農業易遊網促進國內旅遊，增加國內消費。</w:t>
      </w:r>
    </w:p>
    <w:p>
      <w:pPr>
        <w:pStyle w:val="Normal"/>
        <w:spacing w:lineRule="exact" w:line="440"/>
        <w:ind w:left="566" w:firstLine="57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次參訪與同行專家及業者交流討論發現，其實地產地銷原本係以減少碳排放的環保概念出發，後來在地產品獲得市場青睞後，甚至可以熱銷到其他縣市甚至海外。我國市場較小國內消費畢竟有限，建議本會可以結合觀光局，針對幾家有接待國外團體意願的農場進行國際化培訓，提升國外接單能力，讓外國遊客容易透過農村體驗讓認識台灣，並愛上具台灣特色的美食，以帶動農產品以及相關農產加工品的消費，例如滷肉飯中的白米飯與油蔥酥、甘草芭樂中的番石榴與梅子粉等。</w:t>
      </w:r>
    </w:p>
    <w:p>
      <w:pPr>
        <w:pStyle w:val="Normal"/>
        <w:spacing w:lineRule="exact" w:line="440"/>
        <w:ind w:left="566" w:firstLine="57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440"/>
        <w:ind w:left="567" w:hanging="567"/>
        <w:outlineLvl w:val="1"/>
        <w:rPr>
          <w:rFonts w:ascii="新細明體;PMingLiU" w:hAnsi="新細明體;PMingLiU" w:cs="新細明體;PMingLiU"/>
          <w:sz w:val="28"/>
          <w:szCs w:val="28"/>
        </w:rPr>
      </w:pPr>
      <w:bookmarkStart w:id="18" w:name="__RefHeading___Toc345145408"/>
      <w:bookmarkEnd w:id="18"/>
      <w:r>
        <w:rPr>
          <w:rFonts w:ascii="新細明體;PMingLiU" w:hAnsi="新細明體;PMingLiU" w:cs="新細明體;PMingLiU"/>
          <w:sz w:val="28"/>
          <w:szCs w:val="28"/>
        </w:rPr>
        <w:t>產官學界一起參訪有助深度的交流溝通</w:t>
      </w:r>
    </w:p>
    <w:p>
      <w:pPr>
        <w:pStyle w:val="Normal"/>
        <w:spacing w:lineRule="exact" w:line="440"/>
        <w:ind w:left="566" w:firstLine="57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很高興這次有機會與科技農企業菁創獎的業者一同到北海道參訪，透過這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天的交流認識，瞭解到業者創業過程篳路藍縷的艱辛，感受他們為了堅持理想所展現的活力。此外中衛發展中心朱家賢總監，目前亦為東吳大學企業管理學系兼任助理教授，專長為行銷管理，總是抓著空檔請企業主分享企業品牌內涵與行銷規劃，並以行銷學理論歸納出有系統的行銷方法，本次團員中有位擔任農企業的行銷顧問也常進行交流，於是農企業者在行銷方面目前的問題得以馬上被點出，對於農企業未來行銷規劃亦提供了更多選項。</w:t>
      </w:r>
    </w:p>
    <w:p>
      <w:pPr>
        <w:pStyle w:val="Normal"/>
        <w:spacing w:lineRule="exact" w:line="440"/>
        <w:ind w:left="566" w:firstLine="57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本人在這次參訪過程中，亦不斷與業者分享參訪心得，並介紹本會與農企業相關的農業政策與輔導措施，例如青年返鄉務農鼓勵措施、研發補助計畫以及鼓勵農企業整合創新等措施，皆獲得農企業者的正面的支持，業者建議本會能多舉辦菁創獎業者之交流活動，使產官學能教學相長，相互精進，業者之建議已列入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度計畫中執行。菁創獎業者在經營管理上已經有相當的經驗，因此建議可將菁創獎業者列為產業專家參考名單，作為產業重要政策會議、國內外考察或展售的主要邀請對象，俾利其寶貴的經驗與意見得以被參考或採納。</w:t>
      </w:r>
    </w:p>
    <w:sectPr>
      <w:footerReference w:type="default" r:id="rId16"/>
      <w:footerReference w:type="first" r:id="rId17"/>
      <w:type w:val="nextPage"/>
      <w:pgSz w:w="11906" w:h="16838"/>
      <w:pgMar w:left="1276" w:right="1133" w:gutter="0" w:header="0" w:top="1276" w:footer="56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6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5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356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1920" w:leader="none"/>
        <w:tab w:val="right" w:pos="9356" w:leader="dot"/>
      </w:tabs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search?hl=zh-TW&amp;tbo=d&amp;biw=1280&amp;bih=685&amp;site=webhp&amp;spell=1&amp;q=&#32005;&#40628;&amp;sa=X&amp;ei=L7fbUN_iD6SImQXpkIHoBA&amp;ved=0CC0QvwUoA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42:00Z</dcterms:created>
  <dc:creator>WinXP</dc:creator>
  <dc:description/>
  <cp:keywords/>
  <dc:language>en-US</dc:language>
  <cp:lastModifiedBy>AA4061</cp:lastModifiedBy>
  <cp:lastPrinted>2013-01-31T09:23:00Z</cp:lastPrinted>
  <dcterms:modified xsi:type="dcterms:W3CDTF">2013-01-31T01:29:00Z</dcterms:modified>
  <cp:revision>14</cp:revision>
  <dc:subject/>
  <dc:title/>
</cp:coreProperties>
</file>