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png" ContentType="image/png"/>
  <Override PartName="/word/media/image4.jpeg" ContentType="image/jpeg"/>
  <Override PartName="/word/media/image16.jpeg" ContentType="image/jpeg"/>
  <Override PartName="/word/media/image15.jpeg" ContentType="image/jpeg"/>
  <Override PartName="/word/media/image14.png" ContentType="image/png"/>
  <Override PartName="/word/media/image1.jpeg" ContentType="image/jpeg"/>
  <Override PartName="/word/media/image2.jpeg" ContentType="image/jpeg"/>
  <Override PartName="/word/media/image3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914900" cy="344170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344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w w:val="100"/>
          <w:kern w:val="0"/>
          <w:sz w:val="2"/>
          <w:shd w:fill="000000" w:val="clear"/>
          <w:lang w:val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415030" cy="2390140"/>
            <wp:effectExtent l="0" t="0" r="0" b="0"/>
            <wp:docPr id="2" name="圖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5030" cy="239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229735" cy="2946400"/>
            <wp:effectExtent l="0" t="0" r="0" b="0"/>
            <wp:docPr id="3" name="圖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735" cy="294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052570" cy="2844165"/>
            <wp:effectExtent l="0" t="0" r="0" b="0"/>
            <wp:docPr id="4" name="圖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2570" cy="284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w w:val="100"/>
          <w:kern w:val="0"/>
          <w:sz w:val="2"/>
          <w:shd w:fill="000000" w:val="clear"/>
          <w:lang w:val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243705" cy="3034665"/>
            <wp:effectExtent l="0" t="0" r="0" b="0"/>
            <wp:docPr id="5" name="圖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2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3705" cy="303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330700" cy="2905125"/>
            <wp:effectExtent l="0" t="0" r="0" b="0"/>
            <wp:docPr id="6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0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w w:val="100"/>
          <w:kern w:val="0"/>
          <w:sz w:val="2"/>
          <w:shd w:fill="000000" w:val="clear"/>
          <w:lang w:val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879850" cy="2970530"/>
            <wp:effectExtent l="0" t="0" r="0" b="0"/>
            <wp:docPr id="7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850" cy="297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w w:val="100"/>
          <w:kern w:val="0"/>
          <w:sz w:val="2"/>
          <w:shd w:fill="000000" w:val="clear"/>
          <w:lang w:val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910965" cy="2921635"/>
            <wp:effectExtent l="0" t="0" r="0" b="0"/>
            <wp:docPr id="8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0965" cy="292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w w:val="100"/>
          <w:kern w:val="0"/>
          <w:sz w:val="2"/>
          <w:shd w:fill="000000" w:val="clear"/>
          <w:lang w:val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271010" cy="2921000"/>
            <wp:effectExtent l="0" t="0" r="0" b="0"/>
            <wp:docPr id="9" name="圖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圖片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1010" cy="292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w w:val="100"/>
          <w:kern w:val="0"/>
          <w:sz w:val="2"/>
          <w:shd w:fill="000000" w:val="clear"/>
          <w:lang w:val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271010" cy="2912745"/>
            <wp:effectExtent l="0" t="0" r="0" b="0"/>
            <wp:docPr id="10" name="圖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圖片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1010" cy="291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w w:val="100"/>
          <w:kern w:val="0"/>
          <w:sz w:val="2"/>
          <w:shd w:fill="000000" w:val="clear"/>
          <w:lang w:val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4271010" cy="2921635"/>
            <wp:effectExtent l="0" t="0" r="0" b="0"/>
            <wp:docPr id="11" name="圖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圖片 2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1010" cy="292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271010" cy="2834640"/>
            <wp:effectExtent l="0" t="0" r="0" b="0"/>
            <wp:docPr id="12" name="圖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圖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1010" cy="283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439795" cy="2970530"/>
            <wp:effectExtent l="0" t="0" r="0" b="0"/>
            <wp:docPr id="13" name="圖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圖片 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9795" cy="297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w w:val="100"/>
          <w:kern w:val="0"/>
          <w:sz w:val="2"/>
          <w:shd w:fill="000000" w:val="clear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w w:val="100"/>
          <w:kern w:val="0"/>
          <w:sz w:val="2"/>
          <w:shd w:fill="000000" w:val="clear"/>
          <w:lang w:val="en-US" w:eastAsia="en-US"/>
        </w:rPr>
        <w:drawing>
          <wp:inline distT="0" distB="0" distL="0" distR="0">
            <wp:extent cx="4007485" cy="2488565"/>
            <wp:effectExtent l="0" t="0" r="0" b="0"/>
            <wp:docPr id="14" name="圖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圖片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7485" cy="248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w w:val="100"/>
          <w:kern w:val="0"/>
          <w:sz w:val="2"/>
          <w:shd w:fill="000000" w:val="clear"/>
          <w:lang w:val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385945" cy="3225165"/>
            <wp:effectExtent l="0" t="0" r="0" b="0"/>
            <wp:docPr id="15" name="圖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圖片 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5945" cy="322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w w:val="100"/>
          <w:kern w:val="0"/>
          <w:sz w:val="2"/>
          <w:shd w:fill="000000" w:val="clear"/>
          <w:lang w:val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274310" cy="3916680"/>
            <wp:effectExtent l="0" t="0" r="0" b="0"/>
            <wp:docPr id="16" name="圖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圖片 2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1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w w:val="100"/>
          <w:kern w:val="0"/>
          <w:sz w:val="2"/>
          <w:shd w:fill="000000" w:val="clear"/>
          <w:lang w:val="en-US" w:eastAsia="en-US"/>
        </w:rPr>
        <w:drawing>
          <wp:inline distT="0" distB="0" distL="0" distR="0">
            <wp:extent cx="5273675" cy="3792220"/>
            <wp:effectExtent l="0" t="0" r="0" b="0"/>
            <wp:docPr id="17" name="圖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圖片 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79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29355</wp:posOffset>
                </wp:positionH>
                <wp:positionV relativeFrom="paragraph">
                  <wp:posOffset>198755</wp:posOffset>
                </wp:positionV>
                <wp:extent cx="1456690" cy="61849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61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張大使親切秀署長贈書並與我們合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48.7pt;mso-wrap-distance-left:9.05pt;mso-wrap-distance-right:9.05pt;mso-wrap-distance-top:0pt;mso-wrap-distance-bottom:0pt;margin-top:15.65pt;mso-position-vertical-relative:text;margin-left:29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張大使親切秀署長贈書並與我們合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02355</wp:posOffset>
                </wp:positionH>
                <wp:positionV relativeFrom="paragraph">
                  <wp:posOffset>3805555</wp:posOffset>
                </wp:positionV>
                <wp:extent cx="1456690" cy="112649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1126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這是移民部的大廳</w:t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t>不是代表處也不是五星級飯店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的大廳</w:t>
                            </w:r>
                            <w:r>
                              <w:rPr/>
                              <w:t>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88.7pt;mso-wrap-distance-left:9.05pt;mso-wrap-distance-right:9.05pt;mso-wrap-distance-top:0pt;mso-wrap-distance-bottom:0pt;margin-top:299.65pt;mso-position-vertical-relative:text;margin-left:28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這是移民部的大廳</w:t>
                      </w:r>
                      <w:r>
                        <w:rPr/>
                        <w:t>,</w:t>
                      </w:r>
                      <w:r>
                        <w:rPr/>
                        <w:t>不是代表處也不是五星級飯店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的大廳</w:t>
                      </w:r>
                      <w:r>
                        <w:rPr/>
                        <w:t>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02355</wp:posOffset>
                </wp:positionH>
                <wp:positionV relativeFrom="paragraph">
                  <wp:posOffset>6790055</wp:posOffset>
                </wp:positionV>
                <wp:extent cx="1291590" cy="83439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1590" cy="834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與移民部的官員在簡報室合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7pt;height:65.7pt;mso-wrap-distance-left:9.05pt;mso-wrap-distance-right:9.05pt;mso-wrap-distance-top:0pt;mso-wrap-distance-bottom:0pt;margin-top:534.65pt;mso-position-vertical-relative:text;margin-left:28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與移民部的官員在簡報室合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326255</wp:posOffset>
                </wp:positionH>
                <wp:positionV relativeFrom="paragraph">
                  <wp:posOffset>706755</wp:posOffset>
                </wp:positionV>
                <wp:extent cx="1075690" cy="87249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872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與移民部的官員在簡報室合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68.7pt;mso-wrap-distance-left:9.05pt;mso-wrap-distance-right:9.05pt;mso-wrap-distance-top:0pt;mso-wrap-distance-bottom:0pt;margin-top:55.65pt;mso-position-vertical-relative:text;margin-left:34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與移民部的官員在簡報室合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27855</wp:posOffset>
                </wp:positionH>
                <wp:positionV relativeFrom="paragraph">
                  <wp:posOffset>3589655</wp:posOffset>
                </wp:positionV>
                <wp:extent cx="1062990" cy="92329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9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與移民部官員餐敘後留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7pt;height:72.7pt;mso-wrap-distance-left:9.05pt;mso-wrap-distance-right:9.05pt;mso-wrap-distance-top:0pt;mso-wrap-distance-bottom:0pt;margin-top:282.65pt;mso-position-vertical-relative:text;margin-left:34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與移民部官員餐敘後留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27855</wp:posOffset>
                </wp:positionH>
                <wp:positionV relativeFrom="paragraph">
                  <wp:posOffset>6104255</wp:posOffset>
                </wp:positionV>
                <wp:extent cx="1062990" cy="110109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990" cy="1101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與律政部及聯邦警官合影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/>
                              <w:t>左二是</w:t>
                            </w:r>
                            <w:r>
                              <w:rPr/>
                              <w:t>Gly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7pt;height:86.7pt;mso-wrap-distance-left:9.05pt;mso-wrap-distance-right:9.05pt;mso-wrap-distance-top:0pt;mso-wrap-distance-bottom:0pt;margin-top:480.65pt;mso-position-vertical-relative:text;margin-left:34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與律政部及聯邦警官合影</w:t>
                      </w:r>
                      <w:r>
                        <w:rPr/>
                        <w:t xml:space="preserve">, </w:t>
                      </w:r>
                      <w:r>
                        <w:rPr/>
                        <w:t>左二是</w:t>
                      </w:r>
                      <w:r>
                        <w:rPr/>
                        <w:t>Gly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21455</wp:posOffset>
                </wp:positionH>
                <wp:positionV relativeFrom="paragraph">
                  <wp:posOffset>2472055</wp:posOffset>
                </wp:positionV>
                <wp:extent cx="1393190" cy="91059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319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osa</w:t>
                            </w:r>
                            <w:r>
                              <w:rPr/>
                              <w:t>女士熱情邀我們留影</w:t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t>玻璃上有多語簡介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7pt;height:71.7pt;mso-wrap-distance-left:9.05pt;mso-wrap-distance-right:9.05pt;mso-wrap-distance-top:0pt;mso-wrap-distance-bottom:0pt;margin-top:194.65pt;mso-position-vertical-relative:text;margin-left:31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osa</w:t>
                      </w:r>
                      <w:r>
                        <w:rPr/>
                        <w:t>女士熱情邀我們留影</w:t>
                      </w:r>
                      <w:r>
                        <w:rPr/>
                        <w:t>,</w:t>
                      </w:r>
                      <w:r>
                        <w:rPr/>
                        <w:t>玻璃上有多語簡介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211955</wp:posOffset>
                </wp:positionH>
                <wp:positionV relativeFrom="paragraph">
                  <wp:posOffset>5951855</wp:posOffset>
                </wp:positionV>
                <wp:extent cx="1202690" cy="70739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2690" cy="707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與南市警察局指揮官合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7pt;height:55.7pt;mso-wrap-distance-left:9.05pt;mso-wrap-distance-right:9.05pt;mso-wrap-distance-top:0pt;mso-wrap-distance-bottom:0pt;margin-top:468.65pt;mso-position-vertical-relative:text;margin-left:33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與南市警察局指揮官合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89755</wp:posOffset>
                </wp:positionH>
                <wp:positionV relativeFrom="paragraph">
                  <wp:posOffset>2980055</wp:posOffset>
                </wp:positionV>
                <wp:extent cx="1024890" cy="1367790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36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警車進入後大門關閉</w:t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t>警察才下車</w:t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t>以免嫌犯停車後襲警逃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7pt;height:107.7pt;mso-wrap-distance-left:9.05pt;mso-wrap-distance-right:9.05pt;mso-wrap-distance-top:0pt;mso-wrap-distance-bottom:0pt;margin-top:234.65pt;mso-position-vertical-relative:text;margin-left:34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警車進入後大門關閉</w:t>
                      </w:r>
                      <w:r>
                        <w:rPr/>
                        <w:t>,</w:t>
                      </w:r>
                      <w:r>
                        <w:rPr/>
                        <w:t>警察才下車</w:t>
                      </w:r>
                      <w:r>
                        <w:rPr/>
                        <w:t>,</w:t>
                      </w:r>
                      <w:r>
                        <w:rPr/>
                        <w:t>以免嫌犯停車後襲警逃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89755</wp:posOffset>
                </wp:positionH>
                <wp:positionV relativeFrom="paragraph">
                  <wp:posOffset>5901055</wp:posOffset>
                </wp:positionV>
                <wp:extent cx="1151890" cy="132969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329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警察下車後槍械放入箱中鎖上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/>
                              <w:t>再放嫌犯下車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/>
                              <w:t>以免嫌犯奪槍逃逸</w:t>
                            </w:r>
                            <w:r>
                              <w:rPr/>
                              <w:t>~~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04.7pt;mso-wrap-distance-left:9.05pt;mso-wrap-distance-right:9.05pt;mso-wrap-distance-top:0pt;mso-wrap-distance-bottom:0pt;margin-top:464.65pt;mso-position-vertical-relative:text;margin-left:34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警察下車後槍械放入箱中鎖上</w:t>
                      </w:r>
                      <w:r>
                        <w:rPr/>
                        <w:t xml:space="preserve">, </w:t>
                      </w:r>
                      <w:r>
                        <w:rPr/>
                        <w:t>再放嫌犯下車</w:t>
                      </w:r>
                      <w:r>
                        <w:rPr/>
                        <w:t xml:space="preserve">, </w:t>
                      </w:r>
                      <w:r>
                        <w:rPr/>
                        <w:t>以免嫌犯奪槍逃逸</w:t>
                      </w:r>
                      <w:r>
                        <w:rPr/>
                        <w:t>~~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99205</wp:posOffset>
                </wp:positionH>
                <wp:positionV relativeFrom="paragraph">
                  <wp:posOffset>751205</wp:posOffset>
                </wp:positionV>
                <wp:extent cx="1316990" cy="52578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990" cy="525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這是偵訊室，我是模擬嫌犯，正前方的機器正錄影錄音！偵訊完畢會給被訊人一片光碟存證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7pt;height:41.4pt;mso-wrap-distance-left:9.05pt;mso-wrap-distance-right:9.05pt;mso-wrap-distance-top:0pt;mso-wrap-distance-bottom:0pt;margin-top:59.15pt;mso-position-vertical-relative:text;margin-left:299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這是偵訊室，我是模擬嫌犯，正前方的機器正錄影錄音！偵訊完畢會給被訊人一片光碟存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75405</wp:posOffset>
                </wp:positionH>
                <wp:positionV relativeFrom="paragraph">
                  <wp:posOffset>3380105</wp:posOffset>
                </wp:positionV>
                <wp:extent cx="1240790" cy="318135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這是雙人房～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7pt;height:25.05pt;mso-wrap-distance-left:9.05pt;mso-wrap-distance-right:9.05pt;mso-wrap-distance-top:0pt;mso-wrap-distance-bottom:0pt;margin-top:266.15pt;mso-position-vertical-relative:text;margin-left:305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這是雙人房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86605</wp:posOffset>
                </wp:positionH>
                <wp:positionV relativeFrom="paragraph">
                  <wp:posOffset>6313805</wp:posOffset>
                </wp:positionV>
                <wp:extent cx="681990" cy="941070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" cy="941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這是簡易型拘留室通常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間關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人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7pt;height:74.1pt;mso-wrap-distance-left:9.05pt;mso-wrap-distance-right:9.05pt;mso-wrap-distance-top:0pt;mso-wrap-distance-bottom:0pt;margin-top:497.15pt;mso-position-vertical-relative:text;margin-left:36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這是簡易型拘留室通常</w:t>
                      </w:r>
                      <w:r>
                        <w:rPr/>
                        <w:t>1</w:t>
                      </w:r>
                      <w:r>
                        <w:rPr/>
                        <w:t>間關</w:t>
                      </w:r>
                      <w:r>
                        <w:rPr/>
                        <w:t>1</w:t>
                      </w:r>
                      <w:r>
                        <w:rPr/>
                        <w:t>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116705</wp:posOffset>
                </wp:positionH>
                <wp:positionV relativeFrom="paragraph">
                  <wp:posOffset>3037205</wp:posOffset>
                </wp:positionV>
                <wp:extent cx="1304290" cy="525780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525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與南市警局多元化聯絡官合影～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pt;height:41.4pt;mso-wrap-distance-left:9.05pt;mso-wrap-distance-right:9.05pt;mso-wrap-distance-top:0pt;mso-wrap-distance-bottom:0pt;margin-top:239.15pt;mso-position-vertical-relative:text;margin-left:324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與南市警局多元化聯絡官合影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76705</wp:posOffset>
                </wp:positionH>
                <wp:positionV relativeFrom="paragraph">
                  <wp:posOffset>8079105</wp:posOffset>
                </wp:positionV>
                <wp:extent cx="1812290" cy="525780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2290" cy="525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GoBack"/>
                            <w:r>
                              <w:rPr/>
                              <w:t>救世軍負責人及社工在餐廳受訪暨餐敘之合影</w:t>
                            </w:r>
                            <w:bookmarkEnd w:id="0"/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7pt;height:41.4pt;mso-wrap-distance-left:9.05pt;mso-wrap-distance-right:9.05pt;mso-wrap-distance-top:0pt;mso-wrap-distance-bottom:0pt;margin-top:636.15pt;mso-position-vertical-relative:text;margin-left:124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bookmarkStart w:id="1" w:name="_GoBack"/>
                      <w:r>
                        <w:rPr/>
                        <w:t>救世軍負責人及社工在餐廳受訪暨餐敘之合影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1">
    <w:name w:val=" 字元 字元1"/>
    <w:basedOn w:val="Style14"/>
    <w:qFormat/>
    <w:rPr>
      <w:rFonts w:cs="Times New Roman"/>
      <w:sz w:val="20"/>
      <w:szCs w:val="20"/>
    </w:rPr>
  </w:style>
  <w:style w:type="character" w:styleId="Style15">
    <w:name w:val=" 字元 字元"/>
    <w:basedOn w:val="Style14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pn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7T06:42:00Z</dcterms:created>
  <dc:creator>dd</dc:creator>
  <dc:description/>
  <cp:keywords/>
  <dc:language>en-US</dc:language>
  <cp:lastModifiedBy>admin</cp:lastModifiedBy>
  <cp:lastPrinted>2012-11-21T14:52:00Z</cp:lastPrinted>
  <dcterms:modified xsi:type="dcterms:W3CDTF">2012-11-21T06:54:00Z</dcterms:modified>
  <cp:revision>3</cp:revision>
  <dc:subject/>
  <dc:title/>
</cp:coreProperties>
</file>