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福建省政府出國報告</w:t>
      </w:r>
    </w:p>
    <w:p>
      <w:pPr>
        <w:pStyle w:val="Normal"/>
        <w:spacing w:lineRule="auto" w:line="360" w:before="280" w:after="28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類別：訪問</w:t>
      </w:r>
    </w:p>
    <w:p>
      <w:pPr>
        <w:pStyle w:val="Normal"/>
        <w:spacing w:lineRule="auto" w:line="360" w:before="280" w:after="2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auto" w:line="360" w:before="280" w:after="2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auto" w:line="360" w:before="280" w:after="2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auto" w:line="360" w:before="280" w:after="280"/>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福建省政府訪問香港閩籍僑社</w:t>
      </w:r>
      <w:r>
        <w:rPr>
          <w:rFonts w:eastAsia="細明體;MingLiU" w:cs="細明體;MingLiU" w:ascii="細明體;MingLiU" w:hAnsi="細明體;MingLiU"/>
          <w:b/>
          <w:color w:val="000000"/>
          <w:sz w:val="52"/>
          <w:szCs w:val="52"/>
        </w:rPr>
        <w:t>(</w:t>
      </w:r>
      <w:r>
        <w:rPr>
          <w:rFonts w:ascii="細明體;MingLiU" w:hAnsi="細明體;MingLiU" w:cs="細明體;MingLiU" w:eastAsia="細明體;MingLiU"/>
          <w:b/>
          <w:color w:val="000000"/>
          <w:sz w:val="52"/>
          <w:szCs w:val="52"/>
        </w:rPr>
        <w:t>胞</w:t>
      </w:r>
      <w:r>
        <w:rPr>
          <w:rFonts w:eastAsia="細明體;MingLiU" w:cs="細明體;MingLiU" w:ascii="細明體;MingLiU" w:hAnsi="細明體;MingLiU"/>
          <w:b/>
          <w:color w:val="000000"/>
          <w:sz w:val="52"/>
          <w:szCs w:val="52"/>
        </w:rPr>
        <w:t>)</w:t>
      </w:r>
      <w:r>
        <w:rPr>
          <w:rFonts w:ascii="細明體;MingLiU" w:hAnsi="細明體;MingLiU" w:cs="細明體;MingLiU" w:eastAsia="細明體;MingLiU"/>
          <w:b/>
          <w:color w:val="000000"/>
          <w:sz w:val="52"/>
          <w:szCs w:val="52"/>
        </w:rPr>
        <w:t>及考察澳門博奕觀光產業發展活動</w:t>
      </w:r>
    </w:p>
    <w:p>
      <w:pPr>
        <w:pStyle w:val="Normal"/>
        <w:spacing w:lineRule="auto" w:line="360" w:before="280" w:after="280"/>
        <w:ind w:firstLine="540"/>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uto" w:line="360" w:before="280" w:after="2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pacing w:lineRule="auto" w:line="360" w:before="280" w:after="2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pacing w:lineRule="auto" w:line="360" w:before="280" w:after="280"/>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pacing w:lineRule="exact" w:line="240" w:before="280" w:after="280"/>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福建省政府</w:t>
      </w:r>
    </w:p>
    <w:p>
      <w:pPr>
        <w:pStyle w:val="Normal"/>
        <w:spacing w:lineRule="exact" w:line="240" w:before="280" w:after="280"/>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職稱姓名：主席薛承泰、秘書長侯全寶</w:t>
      </w:r>
    </w:p>
    <w:p>
      <w:pPr>
        <w:pStyle w:val="Normal"/>
        <w:spacing w:lineRule="exact" w:line="240" w:before="280" w:after="280"/>
        <w:ind w:firstLine="32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組長林振查、組員楊菱琪</w:t>
      </w:r>
    </w:p>
    <w:p>
      <w:pPr>
        <w:pStyle w:val="Normal"/>
        <w:spacing w:lineRule="exact" w:line="240" w:before="280" w:after="280"/>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地區：香港、澳門</w:t>
      </w:r>
    </w:p>
    <w:p>
      <w:pPr>
        <w:pStyle w:val="Normal"/>
        <w:spacing w:lineRule="exact" w:line="240" w:before="280" w:after="280"/>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201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日</w:t>
      </w:r>
    </w:p>
    <w:p>
      <w:pPr>
        <w:pStyle w:val="Normal"/>
        <w:spacing w:lineRule="exact" w:line="240" w:before="280" w:after="280"/>
        <w:ind w:firstLine="1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201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w:t>
      </w:r>
    </w:p>
    <w:p>
      <w:pPr>
        <w:pStyle w:val="Normal"/>
        <w:spacing w:lineRule="auto" w:line="360" w:before="280" w:after="280"/>
        <w:rPr>
          <w:rFonts w:ascii="細明體;MingLiU" w:hAnsi="細明體;MingLiU" w:eastAsia="細明體;MingLiU" w:cs="細明體;MingLiU"/>
          <w:b/>
          <w:b/>
          <w:color w:val="000000"/>
        </w:rPr>
      </w:pPr>
      <w:r>
        <w:rPr>
          <w:rFonts w:ascii="細明體;MingLiU" w:hAnsi="細明體;MingLiU" w:cs="細明體;MingLiU" w:eastAsia="細明體;MingLiU"/>
          <w:b/>
          <w:color w:val="000000"/>
        </w:rPr>
        <w:t>摘要：</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府依年度施政計畫辦理訪問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考察澳門博奕觀光產業發展活動，由本府薛主席承泰率秘書長侯全寶、連江縣副縣長陳敬忠、組長林振查、組員楊菱琪等一行</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赴港澳展開為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訪問考察行程。</w:t>
      </w:r>
    </w:p>
    <w:p>
      <w:pPr>
        <w:pStyle w:val="Normal"/>
        <w:spacing w:lineRule="auto" w:line="360" w:before="280" w:after="280"/>
        <w:ind w:firstLine="480"/>
        <w:rPr/>
      </w:pPr>
      <w:r>
        <w:rPr>
          <w:rFonts w:ascii="細明體;MingLiU" w:hAnsi="細明體;MingLiU" w:cs="細明體;MingLiU" w:eastAsia="細明體;MingLiU"/>
          <w:color w:val="000000"/>
        </w:rPr>
        <w:t>本府首次赴香港訪問閩籍僑社香港金門同鄉會，藉以了解鄉僑生活概況，加強聯繫與落實僑務服務，適時宣導政府重大施政計畫及家鄉各項建設發展情形，鼓勵鄉僑返鄉參與投資建設，並鼓勵其後代子弟返鄉省親，並邀請鄉僑回國參加國慶，增進鄉僑對祖國之向心。另為協助本省連江縣政府推動博奕觀光產業發展，特藉此次訪問順道至澳門考察博奕觀光產業發展情形，作為該縣推動是項政策之參考。</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海外僑領們一直以來，對僑社的付出與貢獻，不遺餘力，僑社是凝聚鄉情的地方，也有助於僑胞個人事業的發展，由此可證僑社對鄉僑的重要性。</w:t>
      </w:r>
    </w:p>
    <w:p>
      <w:pPr>
        <w:pStyle w:val="Normal"/>
        <w:spacing w:lineRule="auto" w:line="360" w:before="280" w:after="280"/>
        <w:ind w:firstLine="480"/>
        <w:rPr/>
      </w:pPr>
      <w:r>
        <w:rPr>
          <w:rFonts w:ascii="細明體;MingLiU" w:hAnsi="細明體;MingLiU" w:cs="細明體;MingLiU" w:eastAsia="細明體;MingLiU"/>
          <w:color w:val="000000"/>
        </w:rPr>
        <w:t>有感僑社對於我政府深具向心力之際，省府可以扮演平臺的角色，透過僑社組織，減少政治意味，不僅可加深交流鞏固情誼，政府相關單位並可藉此平臺爭取鄉僑回國投資、僑胞子弟回國就學。由於訪問閩籍僑社活動具有多重意義，本府應賡續辦理，然因省府虛級化逐年減少經費（省府今年出國總經費</w:t>
      </w:r>
      <w:r>
        <w:rPr>
          <w:rFonts w:eastAsia="細明體;MingLiU" w:cs="細明體;MingLiU" w:ascii="細明體;MingLiU" w:hAnsi="細明體;MingLiU"/>
          <w:color w:val="000000"/>
        </w:rPr>
        <w:t>22.2</w:t>
      </w:r>
      <w:r>
        <w:rPr>
          <w:rFonts w:ascii="細明體;MingLiU" w:hAnsi="細明體;MingLiU" w:cs="細明體;MingLiU" w:eastAsia="細明體;MingLiU"/>
          <w:color w:val="000000"/>
        </w:rPr>
        <w:t>萬元），</w:t>
      </w:r>
      <w:r>
        <w:rPr>
          <w:rFonts w:ascii="新細明體;PMingLiU" w:hAnsi="新細明體;PMingLiU" w:cs="新細明體;PMingLiU"/>
          <w:color w:val="000000"/>
        </w:rPr>
        <w:t>若能加強省府對於南洋僑社（特別是金僑）聯繫的功能，必能發揮低成本高效益的成果，有助駐外單位僑務的推動。</w:t>
      </w:r>
      <w:r>
        <w:br w:type="page"/>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目次</w:t>
      </w:r>
    </w:p>
    <w:p>
      <w:pPr>
        <w:pStyle w:val="Normal"/>
        <w:spacing w:lineRule="auto" w:line="360"/>
        <w:rPr/>
      </w:pPr>
      <w:r>
        <w:rPr>
          <w:rFonts w:ascii="細明體;MingLiU" w:hAnsi="細明體;MingLiU" w:cs="細明體;MingLiU" w:eastAsia="細明體;MingLiU"/>
          <w:b/>
          <w:color w:val="000000"/>
        </w:rPr>
        <w:t>壹、目的…………………………………………………………………………</w:t>
      </w:r>
      <w:r>
        <w:rPr>
          <w:rFonts w:eastAsia="細明體;MingLiU" w:cs="細明體;MingLiU" w:ascii="細明體;MingLiU" w:hAnsi="細明體;MingLiU"/>
          <w:b/>
          <w:color w:val="000000"/>
        </w:rPr>
        <w:t>1</w:t>
      </w:r>
    </w:p>
    <w:p>
      <w:pPr>
        <w:pStyle w:val="Normal"/>
        <w:spacing w:lineRule="auto" w:line="360"/>
        <w:rPr/>
      </w:pPr>
      <w:r>
        <w:rPr>
          <w:rFonts w:ascii="細明體;MingLiU" w:hAnsi="細明體;MingLiU" w:cs="細明體;MingLiU" w:eastAsia="細明體;MingLiU"/>
          <w:b/>
          <w:color w:val="000000"/>
        </w:rPr>
        <w:t>貳、參加團員……………………………………………………………………</w:t>
      </w:r>
      <w:r>
        <w:rPr>
          <w:rFonts w:eastAsia="細明體;MingLiU" w:cs="細明體;MingLiU" w:ascii="細明體;MingLiU" w:hAnsi="細明體;MingLiU"/>
          <w:b/>
          <w:color w:val="000000"/>
        </w:rPr>
        <w:t>1</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訪問日期及地點……………………………………………………………</w:t>
      </w:r>
      <w:r>
        <w:rPr>
          <w:rFonts w:eastAsia="細明體;MingLiU" w:cs="細明體;MingLiU" w:ascii="細明體;MingLiU" w:hAnsi="細明體;MingLiU"/>
          <w:b/>
          <w:color w:val="000000"/>
        </w:rPr>
        <w:t>1</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肆、訪問活動過程………………………………………………………………</w:t>
      </w:r>
      <w:r>
        <w:rPr>
          <w:rFonts w:eastAsia="細明體;MingLiU" w:cs="細明體;MingLiU" w:ascii="細明體;MingLiU" w:hAnsi="細明體;MingLiU"/>
          <w:b/>
          <w:color w:val="000000"/>
        </w:rPr>
        <w:t>2</w:t>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伍、心得…………………………………………………………………………</w:t>
      </w:r>
      <w:r>
        <w:rPr>
          <w:rFonts w:eastAsia="細明體;MingLiU" w:cs="細明體;MingLiU" w:ascii="細明體;MingLiU" w:hAnsi="細明體;MingLiU"/>
          <w:b/>
          <w:color w:val="000000"/>
        </w:rPr>
        <w:t>7</w:t>
      </w:r>
    </w:p>
    <w:p>
      <w:pPr>
        <w:pStyle w:val="Normal"/>
        <w:spacing w:lineRule="auto" w:line="360"/>
        <w:rPr/>
      </w:pPr>
      <w:r>
        <w:rPr>
          <w:rFonts w:ascii="細明體;MingLiU" w:hAnsi="細明體;MingLiU" w:cs="細明體;MingLiU" w:eastAsia="細明體;MingLiU"/>
          <w:b/>
          <w:color w:val="000000"/>
        </w:rPr>
        <w:t>陸、建議…………………………………………………………………………</w:t>
      </w:r>
      <w:r>
        <w:rPr>
          <w:rFonts w:eastAsia="細明體;MingLiU" w:cs="細明體;MingLiU" w:ascii="細明體;MingLiU" w:hAnsi="細明體;MingLiU"/>
          <w:b/>
          <w:color w:val="000000"/>
        </w:rPr>
        <w:t>8</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spacing w:lineRule="auto" w:line="360" w:before="280" w:after="280"/>
        <w:ind w:left="1201" w:hanging="1201"/>
        <w:rPr/>
      </w:pPr>
      <w:r>
        <w:rPr>
          <w:rFonts w:ascii="細明體;MingLiU" w:hAnsi="細明體;MingLiU" w:cs="細明體;MingLiU" w:eastAsia="細明體;MingLiU"/>
          <w:b/>
          <w:color w:val="000000"/>
        </w:rPr>
        <w:t>壹：目的：</w:t>
      </w:r>
      <w:r>
        <w:rPr>
          <w:rFonts w:ascii="細明體;MingLiU" w:hAnsi="細明體;MingLiU" w:cs="細明體;MingLiU" w:eastAsia="細明體;MingLiU"/>
          <w:color w:val="000000"/>
        </w:rPr>
        <w:t>為表關懷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以了解鄉僑生活概況，加強聯繫服務，與鄉僑雙向溝通，適時宣導政府重大施政計畫及家鄉各項建設發展的情形，鼓勵鄉僑返鄉參與地方建設，並鼓勵率其後代子孫返鄉省親，關懷家鄉、熱愛家鄉，增進鄉僑對祖國之向心；並順道了解澳門博奕觀光產業發展情形，協助連江縣政府作為是項政策推動之參考。</w:t>
      </w:r>
    </w:p>
    <w:p>
      <w:pPr>
        <w:pStyle w:val="Normal"/>
        <w:spacing w:lineRule="auto" w:line="360" w:before="280" w:after="280"/>
        <w:ind w:left="1562" w:hanging="1562"/>
        <w:rPr/>
      </w:pPr>
      <w:r>
        <w:rPr>
          <w:rFonts w:ascii="細明體;MingLiU" w:hAnsi="細明體;MingLiU" w:cs="細明體;MingLiU" w:eastAsia="細明體;MingLiU"/>
          <w:b/>
          <w:color w:val="000000"/>
        </w:rPr>
        <w:t>貳、參加團員：</w:t>
      </w:r>
      <w:r>
        <w:rPr>
          <w:rFonts w:ascii="細明體;MingLiU" w:hAnsi="細明體;MingLiU" w:cs="細明體;MingLiU" w:eastAsia="細明體;MingLiU"/>
          <w:color w:val="000000"/>
        </w:rPr>
        <w:t>薛主席承泰、秘書長侯全寶、連江縣副縣長陳敬忠、組長林振查、組員楊菱琪</w:t>
      </w:r>
    </w:p>
    <w:p>
      <w:pPr>
        <w:pStyle w:val="Normal"/>
        <w:spacing w:lineRule="auto" w:line="360" w:before="280" w:after="280"/>
        <w:ind w:left="1080" w:hanging="1080"/>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訪問日期及地點：</w:t>
      </w:r>
    </w:p>
    <w:p>
      <w:pPr>
        <w:pStyle w:val="Normal"/>
        <w:spacing w:lineRule="auto" w:line="360" w:before="280" w:after="280"/>
        <w:ind w:firstLine="48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  臺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香港         拜會香港金門同鄉會</w:t>
      </w:r>
    </w:p>
    <w:p>
      <w:pPr>
        <w:pStyle w:val="Normal"/>
        <w:spacing w:lineRule="auto" w:line="360" w:before="280" w:after="280"/>
        <w:ind w:firstLine="48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  香港</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門         考察澳門博奕觀光產業發展情形</w:t>
      </w:r>
    </w:p>
    <w:p>
      <w:pPr>
        <w:pStyle w:val="Normal"/>
        <w:spacing w:lineRule="auto" w:line="360" w:before="280" w:after="280"/>
        <w:ind w:firstLine="480"/>
        <w:rPr/>
      </w:pP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  澳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北</w:t>
      </w:r>
      <w:r>
        <w:br w:type="page"/>
      </w:r>
    </w:p>
    <w:p>
      <w:pPr>
        <w:pStyle w:val="Normal"/>
        <w:spacing w:lineRule="auto" w:line="360" w:before="280" w:after="280"/>
        <w:rPr>
          <w:rFonts w:ascii="細明體;MingLiU" w:hAnsi="細明體;MingLiU" w:eastAsia="細明體;MingLiU" w:cs="細明體;MingLiU"/>
          <w:b/>
          <w:b/>
          <w:color w:val="000000"/>
        </w:rPr>
      </w:pPr>
      <w:r>
        <w:rPr>
          <w:rFonts w:ascii="細明體;MingLiU" w:hAnsi="細明體;MingLiU" w:cs="細明體;MingLiU" w:eastAsia="細明體;MingLiU"/>
          <w:b/>
          <w:color w:val="000000"/>
        </w:rPr>
        <w:t>肆、訪問活動過程：</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表關懷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以了解鄉僑生活概況，加強聯繫服務；與鄉僑雙向溝通，適時宣導政府施政計畫及家鄉各項建設發展的情形；鼓勵鄉僑返鄉參與地方建設，並鼓勵其後代子孫返鄉省親，關懷家鄉、熱愛家鄉，增進鄉僑對祖國之向心；並順道了解澳門博奕觀光產業發展情形，藉以協助本省連江縣政府作為是項政策推動之參考。</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府主席率侯秘書長全寶、連江縣政府陳副縣長敬忠、林組長振查、組員楊菱琪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前往香港訪問香港金門同鄉會及了解澳門博奕觀光產業發展情形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起程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返國，展開為期三天的訪問行程。</w:t>
      </w:r>
    </w:p>
    <w:p>
      <w:pPr>
        <w:pStyle w:val="Normal"/>
        <w:spacing w:lineRule="auto" w:line="360" w:before="280" w:after="2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傍晚，本府訪問團一行抵達香港機場，受到我國派駐香港事務局許秘書睿宏、香港金門同鄉會蔡秘書長瑞芬、周理事寧生等鄉僑們到機場熱烈歡迎。一行人隨即與蔡秘書長、周理事等搭車前往銅鑼灣百樂潮州酒樓，參加香港金門同鄉會的晚宴，許會長秀青高興的說：「非常歡迎薛主席率團到香港訪問，正巧今晚香港下著雨，在香港人的習俗認為：有賓客來訪時，若正逢下雨，那表示帶來吉祥，也表示我們誠摯的歡迎之意。」並且一一介紹該會重要幹部有副會長黃東濤、秘書長蔡瑞芬、理事周寧生、理事陳麗娟等。</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主席致詞時表示：「此行代表中華民國政府、也代表福建省政府來向香港的金門僑親致意，並邀請鄉僑們能組團回國參加</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我中華民國國慶活動，也向鄉僑報告國內重大政策，宣導臺灣醫療旅遊和家鄉金門重大建設如金門大橋、綜合醫療大樓之興建等，席中主席以副會長黃東濤伉儷名字題聯乙則「東風書雨呈祥瑞、濤松揉雲挹清芬」，致贈黃副會長伉儷作紀念。</w:t>
      </w:r>
    </w:p>
    <w:p>
      <w:pPr>
        <w:pStyle w:val="Normal"/>
        <w:spacing w:lineRule="auto" w:line="360" w:before="280" w:after="2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上午在黃副會長伉儷、周理事與許秘書睿宏的陪同下參觀「南蓮園池」，這是由香港特別行政區康樂及文化事務署與香港志蓮淨苑共同建設，香港政府於西元</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 xml:space="preserve">年委託志蓮淨苑全權負責籌劃、設計和建造南蓮園池，香港政府撥款作基礎建設，其餘費用由志蓮淨苑捐獻。南蓮園池是一座代表我中華傳統民族文化的園林建築，全園加強圍牆隔音，種植大量林木，使遊客能靜心觀賞、享受「城中古園、鬧市尋幽」的境界。 </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該園區於西元</w:t>
      </w:r>
      <w:r>
        <w:rPr>
          <w:rFonts w:eastAsia="細明體;MingLiU" w:cs="細明體;MingLiU" w:ascii="細明體;MingLiU" w:hAnsi="細明體;MingLiU"/>
          <w:color w:val="000000"/>
        </w:rPr>
        <w:t>1957</w:t>
      </w:r>
      <w:r>
        <w:rPr>
          <w:rFonts w:ascii="細明體;MingLiU" w:hAnsi="細明體;MingLiU" w:cs="細明體;MingLiU" w:eastAsia="細明體;MingLiU"/>
          <w:color w:val="000000"/>
        </w:rPr>
        <w:t>年結合香港政府創設志蓮淨苑慈善安老院，逐漸發展成為多元化的安老服務機構，在四合院的庭園建築中，員工們秉持著佛教「慈悲喜捨」的精神，提供長者全面性的身心照顧，適時充實各項現代化設備，使長者們享受健康、愉快的晚年。至西元</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成立志蓮淨苑私家護理安老院，主要提供全職照顧，包括身、心、靈照顧服務，使長者受到尊重與愛護。能在香港如此繁榮現代化的城市中，看到傳統中華文化的建築環境，更難得的是園區的人都有著一顆「悲天憫人」的情操，親切的照顧安老院的長者們。南蓮園池是以宏揚佛教且發揮佛心的地方，其多元化成功的經營典範，值得學習與仿效。</w:t>
      </w:r>
    </w:p>
    <w:p>
      <w:pPr>
        <w:pStyle w:val="Normal"/>
        <w:spacing w:lineRule="auto" w:line="360" w:before="280" w:after="2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時許我們拜訪香港金門同鄉會，與許會長及鄉僑們聯誼座談，許會長讚許金門近年來的繁榮進步，建議金門縣政府能有書面招商計畫書，提供海外鄉僑投資參考，也可協助在海外招商之推動；另建議請金門縣政府協助該會在金門購置土地興建會所。並談到由於在香港金門籍的鄉親不多，目前正積極招募新會員，以擴大同鄉會組織，結合會員力量，增進會務推動；周理事子寧也提出為利適時了解家鄉的訊息，建議是否能與福建省政府、金門縣政府網路連結，讓海內外鄉親能透過網路即時互相了解家鄉及僑社活動等訊息。</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主席致詞表示：金門這些年來努力推動觀光產業發展，引進財團開發</w:t>
      </w:r>
      <w:r>
        <w:rPr>
          <w:rFonts w:eastAsia="細明體;MingLiU" w:cs="細明體;MingLiU" w:ascii="細明體;MingLiU" w:hAnsi="細明體;MingLiU"/>
          <w:color w:val="000000"/>
        </w:rPr>
        <w:t>BOT</w:t>
      </w:r>
      <w:r>
        <w:rPr>
          <w:rFonts w:ascii="細明體;MingLiU" w:hAnsi="細明體;MingLiU" w:cs="細明體;MingLiU" w:eastAsia="細明體;MingLiU"/>
          <w:color w:val="000000"/>
        </w:rPr>
        <w:t>案計有「金門工商休閒園區」及「五星級商務旅館」等，預計創造</w:t>
      </w:r>
      <w:r>
        <w:rPr>
          <w:rFonts w:eastAsia="細明體;MingLiU" w:cs="細明體;MingLiU" w:ascii="細明體;MingLiU" w:hAnsi="細明體;MingLiU"/>
          <w:color w:val="000000"/>
        </w:rPr>
        <w:t>40-50</w:t>
      </w:r>
      <w:r>
        <w:rPr>
          <w:rFonts w:ascii="細明體;MingLiU" w:hAnsi="細明體;MingLiU" w:cs="細明體;MingLiU" w:eastAsia="細明體;MingLiU"/>
          <w:color w:val="000000"/>
        </w:rPr>
        <w:t>億商機，促進金門成為「國際觀光休閒島」、「精緻免稅購物島」、「教育文化大學島」、「養生醫療健康島」，還有金門大橋及綜合醫療大樓的興建等等，將帶動金門經濟發展與繁榮，鼓勵鄉僑返鄉參與建設投資、並常率其後代子弟返鄉省親、藉以認識家鄉、熱愛家鄉，增進鄉僑對祖國之向心。最後，致贈許會長與鄉僑們金門特產陳高酒及貢糖等以表敬意。</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下午，我們從香港港澳碼頭搭船前往澳門了解博奕觀光產業發展方向，藉以協助本省連江縣政府推動博奕觀光產業之參考，抵達澳門港澳碼頭時，受到我駐澳門辦事處處長羅木坤、秘書陳俊宏等熱烈歡迎，隨即參觀澳門空中快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升機場，聽取簡報並實際參觀直升機場坪作業流程後，了解到，該公司讓顧客的滿意，來自於此空中快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升機擁有現代化設備、專業技術人員與親切的服務態度，提供旅客快捷便利安全舒適的交通，讓乘客感到尊榮與溫馨。有鑑於本省金馬兩縣均屬海島，且兩岸三地交通日漸頻繁，可藉澳門經營空中快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升機之優點，考量兩縣實際需求程度，及如何提高其經濟效益與運用價值，作為金馬兩縣之參考。</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緊接著，在澳門特別行政區政府博彩監察協調局督察主管陳約瑟的帶領下參觀「海立方娛樂場」與「美高梅娛樂場」，聽取陳督察主管簡報澳門博奕產業之發展歷程，了解澳門博奕於西元</w:t>
      </w:r>
      <w:r>
        <w:rPr>
          <w:rFonts w:eastAsia="細明體;MingLiU" w:cs="細明體;MingLiU" w:ascii="細明體;MingLiU" w:hAnsi="細明體;MingLiU"/>
          <w:color w:val="000000"/>
        </w:rPr>
        <w:t>1847</w:t>
      </w:r>
      <w:r>
        <w:rPr>
          <w:rFonts w:ascii="細明體;MingLiU" w:hAnsi="細明體;MingLiU" w:cs="細明體;MingLiU" w:eastAsia="細明體;MingLiU"/>
          <w:color w:val="000000"/>
        </w:rPr>
        <w:t>年開始合法化，西元</w:t>
      </w:r>
      <w:r>
        <w:rPr>
          <w:rFonts w:eastAsia="細明體;MingLiU" w:cs="細明體;MingLiU" w:ascii="細明體;MingLiU" w:hAnsi="細明體;MingLiU"/>
          <w:color w:val="000000"/>
        </w:rPr>
        <w:t>1851</w:t>
      </w:r>
      <w:r>
        <w:rPr>
          <w:rFonts w:ascii="細明體;MingLiU" w:hAnsi="細明體;MingLiU" w:cs="細明體;MingLiU" w:eastAsia="細明體;MingLiU"/>
          <w:color w:val="000000"/>
        </w:rPr>
        <w:t>年至西元</w:t>
      </w:r>
      <w:r>
        <w:rPr>
          <w:rFonts w:eastAsia="細明體;MingLiU" w:cs="細明體;MingLiU" w:ascii="細明體;MingLiU" w:hAnsi="細明體;MingLiU"/>
          <w:color w:val="000000"/>
        </w:rPr>
        <w:t>1863</w:t>
      </w:r>
      <w:r>
        <w:rPr>
          <w:rFonts w:ascii="細明體;MingLiU" w:hAnsi="細明體;MingLiU" w:cs="細明體;MingLiU" w:eastAsia="細明體;MingLiU"/>
          <w:color w:val="000000"/>
        </w:rPr>
        <w:t>年澳門葡萄牙政府對博彩場所實行發牌制，西元</w:t>
      </w:r>
      <w:r>
        <w:rPr>
          <w:rFonts w:eastAsia="細明體;MingLiU" w:cs="細明體;MingLiU" w:ascii="細明體;MingLiU" w:hAnsi="細明體;MingLiU"/>
          <w:color w:val="000000"/>
        </w:rPr>
        <w:t>1937</w:t>
      </w:r>
      <w:r>
        <w:rPr>
          <w:rFonts w:ascii="細明體;MingLiU" w:hAnsi="細明體;MingLiU" w:cs="細明體;MingLiU" w:eastAsia="細明體;MingLiU"/>
          <w:color w:val="000000"/>
        </w:rPr>
        <w:t>年由「泰興娛樂總公司」標得賭權，並於現新中央酒店六樓開設賭場，西元</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葡萄牙政府開闢澳門為「恆久博彩區」打造澳門成為以博彩及旅遊為主要經濟發展項目的低稅制地區。西元</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由「澳門旅遊娛樂有限公司」標得賭權。</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西元</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澳門回歸中國後，澳門特區政府邀請具國際博彩營運經驗的顧問公司研究規劃澳門博彩業的發展。西元</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成立澳門博彩委員會，聘請安達信顧問公司研究澳門博彩業的發展與專業建言，作為澳門政府之施政參考。西元</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澳門立法會通過「娛樂場幸運博彩經營法律制度」，俗稱博彩法。西元</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澳門政府開放賭權，澳門的博彩業由澳門博彩股份公司獨家專利經營，當時投標的公司資金主要來自澳門、香港、美國、馬來西亞、澳洲、英國及臺灣等地區，大都屬於國際級大型博彩經營集團，經過競標結果，得標之經營商有六家，包括兩家由中國投資的「澳博」及「銀河」娛樂場、兩家由美國投資的「永利」與「金沙」娛樂場、另兩家由中外合資的「美高梅」及「新濠博亞」。目前這六家財團，經澳門政府特許下，共開了</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間博奕娛樂場，大部分集中在港澳碼頭、友誼大馬路、葡京酒店一帶，當中以金沙娛樂場規模最大、海島娛樂場規模較小。由於博彩業蓬勃發展，也帶動周邊行業，如不動產業明顯成長，也吸引更多來澳門的投資者。</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西元</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底澳門共有幸運博彩娛場</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間，分別為「澳博」</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間、「銀河」</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間、「威尼斯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間、「新濠博亞」</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間、「永利」及「美高梅」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間娛樂場，其中</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間開設於澳門半島，另</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間設在氹仔。</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澳門土地為</w:t>
      </w:r>
      <w:r>
        <w:rPr>
          <w:rFonts w:eastAsia="細明體;MingLiU" w:cs="細明體;MingLiU" w:ascii="細明體;MingLiU" w:hAnsi="細明體;MingLiU"/>
          <w:color w:val="000000"/>
        </w:rPr>
        <w:t>29.2</w:t>
      </w:r>
      <w:r>
        <w:rPr>
          <w:rFonts w:ascii="細明體;MingLiU" w:hAnsi="細明體;MingLiU" w:cs="細明體;MingLiU" w:eastAsia="細明體;MingLiU"/>
          <w:color w:val="000000"/>
        </w:rPr>
        <w:t>平方公里，人口約</w:t>
      </w:r>
      <w:r>
        <w:rPr>
          <w:rFonts w:eastAsia="細明體;MingLiU" w:cs="細明體;MingLiU" w:ascii="細明體;MingLiU" w:hAnsi="細明體;MingLiU"/>
          <w:color w:val="000000"/>
        </w:rPr>
        <w:t>56.8</w:t>
      </w:r>
      <w:r>
        <w:rPr>
          <w:rFonts w:ascii="細明體;MingLiU" w:hAnsi="細明體;MingLiU" w:cs="細明體;MingLiU" w:eastAsia="細明體;MingLiU"/>
          <w:color w:val="000000"/>
        </w:rPr>
        <w:t>萬人，其中閩籍移民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萬，澳門是一個國際的開放城市，其經濟以旅遊為支柱，而旅遊業中以博彩收入佔澳門</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總生產值，其中</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來自娛樂場的貴賓廳，來自中堂大廳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據統計於西元</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來澳門旅客有</w:t>
      </w:r>
      <w:r>
        <w:rPr>
          <w:rFonts w:eastAsia="細明體;MingLiU" w:cs="細明體;MingLiU" w:ascii="細明體;MingLiU" w:hAnsi="細明體;MingLiU"/>
          <w:color w:val="000000"/>
        </w:rPr>
        <w:t>2800</w:t>
      </w:r>
      <w:r>
        <w:rPr>
          <w:rFonts w:ascii="細明體;MingLiU" w:hAnsi="細明體;MingLiU" w:cs="細明體;MingLiU" w:eastAsia="細明體;MingLiU"/>
          <w:color w:val="000000"/>
        </w:rPr>
        <w:t>萬人次，</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搭乘路上交通、</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搭船、</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是搭機前往澳門。目前，澳門政府為規劃旅遊博彩業的永續發展，正積極對博彩產業之規模、管理規範、結合健康休閒方向等檢討研擬更好措施，希望能提高博彩業發展的品質，落實監督管理及防範可能發生之各種社會問題，讓澳門成為國際水平的區域性旅遊與博彩娛樂休閒及會議展覽中心。</w:t>
      </w:r>
    </w:p>
    <w:p>
      <w:pPr>
        <w:pStyle w:val="Normal"/>
        <w:spacing w:lineRule="auto" w:line="360" w:before="280" w:after="2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上午羅處長與陳秘書帶領我們參觀澳門國父紀念館，該館目前由我駐澳門辦事處代為管理，館內大部分陳設保持原有佈置，陳列有 國父生前照片、家具、用品等；近年來館內開闢閱覽室及臺灣專區，提供各類書報、雜誌及臺灣相關訊息資料，三樓為文化展覽廳，經常舉辦書畫、文物及攝影展覽，藉以推廣中華文化，增進臺澳以及兩岸三地之文化交流。接著參觀盧廉若公園</w:t>
      </w:r>
      <w:r>
        <w:rPr>
          <w:rFonts w:eastAsia="細明體;MingLiU" w:cs="細明體;MingLiU" w:ascii="細明體;MingLiU" w:hAnsi="細明體;MingLiU"/>
          <w:color w:val="000000"/>
        </w:rPr>
        <w:t>(</w:t>
      </w:r>
      <w:r>
        <w:rPr>
          <w:rFonts w:ascii="細明體;MingLiU" w:hAnsi="細明體;MingLiU" w:cs="細明體;MingLiU" w:eastAsia="細明體;MingLiU"/>
          <w:color w:val="000000"/>
        </w:rPr>
        <w:t>原華人盧廉若先生之私人花園</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西元</w:t>
      </w:r>
      <w:r>
        <w:rPr>
          <w:rFonts w:eastAsia="細明體;MingLiU" w:cs="細明體;MingLiU" w:ascii="細明體;MingLiU" w:hAnsi="細明體;MingLiU"/>
          <w:color w:val="000000"/>
        </w:rPr>
        <w:t>1973</w:t>
      </w:r>
      <w:r>
        <w:rPr>
          <w:rFonts w:ascii="細明體;MingLiU" w:hAnsi="細明體;MingLiU" w:cs="細明體;MingLiU" w:eastAsia="細明體;MingLiU"/>
          <w:color w:val="000000"/>
        </w:rPr>
        <w:t>年由澳門葡萄牙政府收購後改建為公園，園內設有春草堂、養心堂、茶文化館，展現澳門茶文化及提供遊客思古遊憩之場所。之後，轉往參觀澳門天后宮並上香祈福敬獻爐金。隨即前往澳門機場搭機回國，順利圓滿完成訪問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考察澳門博奕觀光產業發展情形之任務。</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綜觀此次訪問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程相當緊湊，瞭解到閩籍鄉僑遠在異國奮鬥，事業有成後，還能造福鄉親，回饋僑社，且關懷家鄉與祖國之情，足見其愛護同胞、熱愛家鄉與祖國，顯現這份可貴的民族性情感。此行受到鄉僑們及我駐香港事務局與澳門辦事處熱情歡迎，訪問期間主席適時鼓勵鄉僑常率其後代子弟返鄉省親及投資建設金門，或提供寶貴意見，共同為金門永續發展而努力。本次訪問香港閩籍僑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鄉僑聯誼互動良好，成功完成另類的國民外交任務。</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了解澳門開放博奕觀光產業，可以快速帶動地方經濟及公共設施之建置，健全產業發展，活絡消費市場，改善居民生活品質，增加居民福利，提高整體觀光價值。然本省連江縣政府目前正積極規劃博奕觀光產業發展之際，除以澳門博彩產業發展之成功經驗作為借鏡外，規劃應結合地方特色</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食、特產、旅遊景點、休閒等，藉以帶動博奕觀光產業周邊行業之發展，惟政府在研擬規劃觀光旅遊和博奕產業政策時，更應考量以維護整體經濟利益及社會安全為前題，如具體完整之博彩相關法律規範，管控道德風險，蒐集相關資訊，分析探討利弊與得失，避免造成社會、文化、治安等等衝擊，並於施行前向民眾廣為說明，期得到民眾充分的支持，讓政府與民眾共同監督博奕觀光產業的發展，增進經濟繁榮、社會安定，創造雙贏。</w:t>
      </w:r>
    </w:p>
    <w:p>
      <w:pPr>
        <w:pStyle w:val="Normal"/>
        <w:spacing w:lineRule="auto" w:line="360" w:before="28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伍、心得：</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訪問期間，主席向僑親們報告政府重大施政政策，轉達中央政府對鄉僑的關懷之意，並請鄉僑要持續傳承其後代子孫，關懷家鄉、熱愛祖國，鄉僑們也相當關心家鄉的地方建設與經濟發展，這份傳統民族性的情操，已在訪問過程中，深深感受到濃郁「親和團結的家鄉情」；從鄉僑們對家鄉、祖國重大政策發展的關切度觀之，意謂者對祖國</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華民國之向心，這是一趟成功的訪問交流活動，也是一次另類成功的國民外交活動。</w:t>
      </w:r>
    </w:p>
    <w:p>
      <w:pPr>
        <w:pStyle w:val="Normal"/>
        <w:spacing w:lineRule="auto" w:line="360"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在此特別謝謝我駐香港事務局、澳門辦事處等代表處，對訪問團活動期間的協助與接待，更感謝代表處長期對我海外鄉僑們之協助與支持。從鄉僑們與各代表處人員的熱絡互動中，印證了我政府落實僑務服務推展之成效，同感欣慰，更值得嘉許。</w:t>
      </w:r>
    </w:p>
    <w:p>
      <w:pPr>
        <w:pStyle w:val="Normal"/>
        <w:spacing w:lineRule="auto" w:line="360" w:before="280" w:after="280"/>
        <w:ind w:left="1080" w:hanging="10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陸、建議：</w:t>
      </w:r>
    </w:p>
    <w:p>
      <w:pPr>
        <w:pStyle w:val="Normal"/>
        <w:spacing w:lineRule="auto" w:line="360" w:before="280" w:after="280"/>
        <w:ind w:left="480" w:hanging="480"/>
        <w:rPr/>
      </w:pPr>
      <w:r>
        <w:rPr>
          <w:rFonts w:ascii="細明體;MingLiU" w:hAnsi="細明體;MingLiU" w:cs="細明體;MingLiU" w:eastAsia="細明體;MingLiU"/>
          <w:color w:val="000000"/>
        </w:rPr>
        <w:t>一、香港閩籍僑社建議案：</w:t>
      </w:r>
    </w:p>
    <w:p>
      <w:pPr>
        <w:pStyle w:val="Normal"/>
        <w:spacing w:lineRule="auto" w:line="360" w:before="280" w:after="280"/>
        <w:ind w:firstLine="24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香港金門同鄉會許會長秀青建議：</w:t>
      </w:r>
    </w:p>
    <w:p>
      <w:pPr>
        <w:pStyle w:val="Normal"/>
        <w:spacing w:lineRule="auto" w:line="360" w:before="280" w:after="280"/>
        <w:ind w:firstLine="72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建議金門縣政府能撥用土地，提供該會在金門興建會所。</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許會長本人在香港所經營之「華豐國貨公司」，願意提供金門縣政府設櫃展售金門特產。</w:t>
      </w:r>
    </w:p>
    <w:p>
      <w:pPr>
        <w:pStyle w:val="Normal"/>
        <w:spacing w:lineRule="auto" w:line="360" w:before="280" w:after="280"/>
        <w:ind w:left="48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周理事子寧建議：</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為利適時了解家鄉的訊息，建議是否能與福建省政府、金門縣政府網路連結，讓海內外鄉親能透過網路即時互相了解家鄉及僑社活動等訊息。</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希望金門縣政府能整合金門地區文創、特產及旅遊業等到香港舉辦「香港金門週」活動，藉以行銷金門。</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香港與澳門之金門鄉親不多，建議金門縣政府與香港金門同鄉會共同研商，將香港與澳門之金門鄉親整合成為「港澳金門同鄉會」。</w:t>
      </w:r>
    </w:p>
    <w:p>
      <w:pPr>
        <w:pStyle w:val="Normal"/>
        <w:spacing w:lineRule="auto" w:line="360"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二、建議事項處理情形：</w:t>
      </w:r>
    </w:p>
    <w:p>
      <w:pPr>
        <w:pStyle w:val="Normal"/>
        <w:spacing w:lineRule="auto" w:line="360" w:before="280" w:after="280"/>
        <w:ind w:firstLine="24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關許會長建議事項處理情形：</w:t>
      </w:r>
    </w:p>
    <w:p>
      <w:pPr>
        <w:pStyle w:val="Normal"/>
        <w:spacing w:lineRule="auto" w:line="360" w:before="280" w:after="280"/>
        <w:ind w:left="96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建議業經金門縣政府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以府建商字第</w:t>
      </w:r>
      <w:r>
        <w:rPr>
          <w:rFonts w:eastAsia="細明體;MingLiU" w:cs="細明體;MingLiU" w:ascii="細明體;MingLiU" w:hAnsi="細明體;MingLiU"/>
          <w:color w:val="000000"/>
        </w:rPr>
        <w:t>1010070870</w:t>
      </w:r>
      <w:r>
        <w:rPr>
          <w:rFonts w:ascii="細明體;MingLiU" w:hAnsi="細明體;MingLiU" w:cs="細明體;MingLiU" w:eastAsia="細明體;MingLiU"/>
          <w:color w:val="000000"/>
        </w:rPr>
        <w:t>號函復：香港金門同鄉會有關是項提議需依現行「促進民間參與公共建設法令」相關規定辦理在案。</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本建議業經金門縣政府建設局轉知金門縣商會，請其安排相關人員赴港洽議。</w:t>
      </w:r>
    </w:p>
    <w:p>
      <w:pPr>
        <w:pStyle w:val="Normal"/>
        <w:spacing w:lineRule="auto" w:line="360" w:before="280" w:after="280"/>
        <w:ind w:firstLine="24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周理事子寧建議事項處理情形：</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建議案業經金門縣政府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以府社行字第</w:t>
      </w:r>
      <w:r>
        <w:rPr>
          <w:rFonts w:eastAsia="細明體;MingLiU" w:cs="細明體;MingLiU" w:ascii="細明體;MingLiU" w:hAnsi="細明體;MingLiU"/>
          <w:color w:val="000000"/>
        </w:rPr>
        <w:t>1010076573</w:t>
      </w:r>
      <w:r>
        <w:rPr>
          <w:rFonts w:ascii="細明體;MingLiU" w:hAnsi="細明體;MingLiU" w:cs="細明體;MingLiU" w:eastAsia="細明體;MingLiU"/>
          <w:color w:val="000000"/>
        </w:rPr>
        <w:t>號函復：請香港金門同鄉會提供具體規劃方案，俾利整合相關特產及旅遊業者，促成「香港金門週」特展在案。</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本建議案業經本府於</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將本府及金門縣政府對網站以電子郵件告知周理事，並於同日將香港金門同鄉會網址建置於本府網頁在案。</w:t>
      </w:r>
    </w:p>
    <w:p>
      <w:pPr>
        <w:pStyle w:val="Normal"/>
        <w:spacing w:lineRule="auto" w:line="360" w:before="280" w:after="280"/>
        <w:ind w:left="96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經金門縣政府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以府社行字第</w:t>
      </w:r>
      <w:r>
        <w:rPr>
          <w:rFonts w:eastAsia="細明體;MingLiU" w:cs="細明體;MingLiU" w:ascii="細明體;MingLiU" w:hAnsi="細明體;MingLiU"/>
          <w:color w:val="000000"/>
        </w:rPr>
        <w:t>1010076573</w:t>
      </w:r>
      <w:r>
        <w:rPr>
          <w:rFonts w:ascii="細明體;MingLiU" w:hAnsi="細明體;MingLiU" w:cs="細明體;MingLiU" w:eastAsia="細明體;MingLiU"/>
          <w:color w:val="000000"/>
        </w:rPr>
        <w:t>號函復：該府目前尚無旅居澳門之金門鄉親資料，建請香港金門同鄉會先行建立名冊，以利適當時機辦理整合事宜。</w:t>
      </w:r>
    </w:p>
    <w:p>
      <w:pPr>
        <w:pStyle w:val="Normal"/>
        <w:spacing w:lineRule="auto" w:line="360"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1:00Z</dcterms:created>
  <dc:creator>MC SYSTEM</dc:creator>
  <dc:description/>
  <cp:keywords/>
  <dc:language>en-US</dc:language>
  <cp:lastModifiedBy>SUN</cp:lastModifiedBy>
  <cp:lastPrinted>2012-10-02T09:02:00Z</cp:lastPrinted>
  <dcterms:modified xsi:type="dcterms:W3CDTF">2012-10-09T01:01:00Z</dcterms:modified>
  <cp:revision>2</cp:revision>
  <dc:subject/>
  <dc:title>福建省政府出國報告</dc:title>
</cp:coreProperties>
</file>