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一、孫副主委專題演講現場</w:t>
      </w:r>
    </w:p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二、孫副主委與職於研討會現場合影</w:t>
      </w:r>
    </w:p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圖三、職於研討會專題演講現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8:00Z</dcterms:created>
  <dc:creator>shwang</dc:creator>
  <dc:description/>
  <cp:keywords/>
  <dc:language>en-US</dc:language>
  <cp:lastModifiedBy>shwang</cp:lastModifiedBy>
  <dcterms:modified xsi:type="dcterms:W3CDTF">2012-12-28T05:30:00Z</dcterms:modified>
  <cp:revision>4</cp:revision>
  <dc:subject/>
  <dc:title> </dc:title>
</cp:coreProperties>
</file>