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考察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日本福岡港觀光渡輪現況考察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　　　　　　　　　　服務機關：國立金門大學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李瑞生助理教授</w:t>
      </w:r>
    </w:p>
    <w:p>
      <w:pPr>
        <w:pStyle w:val="Normal"/>
        <w:rPr/>
      </w:pPr>
      <w:r>
        <w:rPr>
          <w:rFonts w:ascii="新細明體;PMingLiU" w:hAnsi="新細明體;PMingLiU"/>
          <w:b/>
          <w:sz w:val="28"/>
        </w:rPr>
        <w:t>　　　　　　　　　　派赴國家：日本 福岡市</w:t>
      </w:r>
    </w:p>
    <w:p>
      <w:pPr>
        <w:pStyle w:val="Normal"/>
        <w:jc w:val="center"/>
        <w:rPr/>
      </w:pPr>
      <w:r>
        <w:rPr>
          <w:rFonts w:ascii="新細明體;PMingLiU" w:hAnsi="新細明體;PMingLiU"/>
          <w:b/>
          <w:sz w:val="28"/>
        </w:rPr>
        <w:t>　　出國期間：</w:t>
      </w:r>
      <w:r>
        <w:rPr>
          <w:rFonts w:ascii="新細明體;PMingLiU" w:hAnsi="新細明體;PMingLiU"/>
          <w:b/>
          <w:sz w:val="28"/>
        </w:rPr>
        <w:t>101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</w:t>
      </w:r>
      <w:r>
        <w:rPr>
          <w:rFonts w:ascii="新細明體;PMingLiU" w:hAnsi="新細明體;PMingLiU"/>
          <w:b/>
          <w:sz w:val="28"/>
        </w:rPr>
        <w:t>日</w:t>
      </w:r>
      <w:r>
        <w:rPr>
          <w:rFonts w:ascii="新細明體;PMingLiU" w:hAnsi="新細明體;PMingLiU"/>
          <w:b/>
          <w:sz w:val="28"/>
        </w:rPr>
        <w:t>~7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101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10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30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jc w:val="center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摘要</w:t>
      </w:r>
    </w:p>
    <w:p>
      <w:pPr>
        <w:pStyle w:val="Normal"/>
        <w:rPr/>
      </w:pPr>
      <w:r>
        <w:rPr/>
        <w:t>浯江輪渡有限公司為金門縣營事業，專事大小金門之間輪渡業務。惟金門大橋業已開工，估計將於民國</w:t>
      </w:r>
      <w:r>
        <w:rPr/>
        <w:t>106</w:t>
      </w:r>
      <w:r>
        <w:rPr/>
        <w:t>年左右竣工通車，依據經建會之效益分析，屆時金門大橋將瓜分大小金之間</w:t>
      </w:r>
      <w:r>
        <w:rPr/>
        <w:t>97</w:t>
      </w:r>
      <w:r>
        <w:rPr/>
        <w:t>％之運量，浯江公司輪渡業務將巨幅萎縮。為協助浯江公司因應業務轉型，本校接受委託研究，規劃浯江公司之替代營運方案，以發展金門地區觀光航運為主軸。日本福岡港觀光渡輪頗值借鏡，乃規劃於暑假期間前往考察。發現其不僅短程航線甚多，也包含與南北韓之對馬海峽航線及與中國大陸之航線。惟其航班之密度充分考慮營運效率，旅客眾多者航班密集，旅客較少者航班稀少，有些不符成本者也斷然停航，完全依據經營效率，僅考量專業而不屈從政治，令人印象深刻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次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過程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心得……………………………</w:t>
      </w:r>
      <w:r>
        <w:rPr>
          <w:rFonts w:ascii="標楷體" w:hAnsi="標楷體" w:cs="標楷體" w:eastAsia="標楷體"/>
          <w:b/>
          <w:sz w:val="28"/>
          <w:szCs w:val="28"/>
        </w:rPr>
        <w:t>………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建議</w:t>
      </w:r>
      <w:r>
        <w:rPr>
          <w:rFonts w:ascii="標楷體" w:hAnsi="標楷體" w:cs="標楷體" w:eastAsia="標楷體"/>
          <w:b/>
          <w:sz w:val="28"/>
          <w:szCs w:val="28"/>
        </w:rPr>
        <w:t>……………………………………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目的</w:t>
      </w:r>
    </w:p>
    <w:p>
      <w:pPr>
        <w:pStyle w:val="Normal"/>
        <w:rPr/>
      </w:pPr>
      <w:r>
        <w:rPr/>
        <w:t>浯江輪渡有限公司為金門縣營事業，專事大小金門之間輪渡業務。惟金門大橋業已開工，估計將於民國</w:t>
      </w:r>
      <w:r>
        <w:rPr/>
        <w:t>106</w:t>
      </w:r>
      <w:r>
        <w:rPr/>
        <w:t>年左右竣工通車，依據經建會之效益分析，屆時金門大橋將瓜分大小金之間</w:t>
      </w:r>
      <w:r>
        <w:rPr/>
        <w:t>97</w:t>
      </w:r>
      <w:r>
        <w:rPr/>
        <w:t>％之運量，浯江公司輪渡業務將巨幅萎縮。為協助浯江公司因應業務轉型，本校接受委託研究，規劃浯江公司之替代營運方案，以發展金門地區觀光航運為主軸。日本福岡港觀光渡輪頗值借鏡，乃規劃於暑假期間前往考察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過程</w:t>
      </w:r>
    </w:p>
    <w:p>
      <w:pPr>
        <w:pStyle w:val="Normal"/>
        <w:ind w:left="480" w:hanging="480"/>
        <w:rPr/>
      </w:pPr>
      <w:r>
        <w:rPr/>
        <w:t>一、原本計畫於</w:t>
      </w:r>
      <w:r>
        <w:rPr/>
        <w:t>8</w:t>
      </w:r>
      <w:r>
        <w:rPr/>
        <w:t>月</w:t>
      </w:r>
      <w:r>
        <w:rPr/>
        <w:t>2</w:t>
      </w:r>
      <w:r>
        <w:rPr/>
        <w:t>日出發前往日本，但因颱風影響班機取消，改搭</w:t>
      </w:r>
      <w:r>
        <w:rPr/>
        <w:t>8</w:t>
      </w:r>
      <w:r>
        <w:rPr/>
        <w:t>月</w:t>
      </w:r>
      <w:r>
        <w:rPr/>
        <w:t>3</w:t>
      </w:r>
      <w:r>
        <w:rPr/>
        <w:t>日下午</w:t>
      </w:r>
      <w:r>
        <w:rPr/>
        <w:t>5</w:t>
      </w:r>
      <w:r>
        <w:rPr/>
        <w:t>時</w:t>
      </w:r>
      <w:r>
        <w:rPr/>
        <w:t>40</w:t>
      </w:r>
      <w:r>
        <w:rPr/>
        <w:t>分班機，兩地之間有</w:t>
      </w:r>
      <w:r>
        <w:rPr/>
        <w:t>1</w:t>
      </w:r>
      <w:r>
        <w:rPr/>
        <w:t>小時之時差，於當晚抵</w:t>
      </w:r>
      <w:r>
        <w:rPr/>
        <w:t>8</w:t>
      </w:r>
      <w:r>
        <w:rPr/>
        <w:t>時</w:t>
      </w:r>
      <w:r>
        <w:rPr/>
        <w:t>50</w:t>
      </w:r>
      <w:r>
        <w:rPr/>
        <w:t>分抵達福岡，搭計程車入駐當地旅館。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二、</w:t>
      </w:r>
      <w:r>
        <w:rPr/>
        <w:t>8</w:t>
      </w:r>
      <w:r>
        <w:rPr/>
        <w:t>月</w:t>
      </w:r>
      <w:r>
        <w:rPr/>
        <w:t>4</w:t>
      </w:r>
      <w:r>
        <w:rPr/>
        <w:t>日上午</w:t>
      </w:r>
      <w:r>
        <w:rPr/>
        <w:t>9</w:t>
      </w:r>
      <w:r>
        <w:rPr/>
        <w:t>時開始訪問行程，第一站為福岡市港灣局，承蒙該局港灣振興部部長中村貴久先生親自接待，並解釋福岡港之各項港務設施，及旅客航運之業務概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91385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福岡港鳥瞰圖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午前往福岡競速艇比賽場參觀，了解該項運動之發展現況，隨後前往博多港國際碼頭，實際考察該碼頭之通關程序，並且蒐集國際航線之營運資料。於下午五時結束參訪行程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三、</w:t>
      </w:r>
      <w:r>
        <w:rPr/>
        <w:t>8</w:t>
      </w:r>
      <w:r>
        <w:rPr/>
        <w:t>月</w:t>
      </w:r>
      <w:r>
        <w:rPr/>
        <w:t>5</w:t>
      </w:r>
      <w:r>
        <w:rPr/>
        <w:t>日上午</w:t>
      </w:r>
      <w:r>
        <w:rPr/>
        <w:t>9</w:t>
      </w:r>
      <w:r>
        <w:rPr/>
        <w:t>時中村部長繼續帶領參觀博多埠頭、博多港灣高塔及</w:t>
      </w:r>
      <w:r>
        <w:rPr/>
        <w:t>香椎船舶港</w:t>
      </w:r>
      <w:r>
        <w:rPr/>
        <w:t>，觀察到各個國內航線都很齊全，但都合理配置航次，使得每班船至少都有五成以上的運載率。有些航線一天只有</w:t>
      </w:r>
      <w:r>
        <w:rPr>
          <w:b/>
        </w:rPr>
        <w:t>1</w:t>
      </w:r>
      <w:r>
        <w:rPr/>
        <w:t>個來回航班，有些航線可能有</w:t>
      </w:r>
      <w:r>
        <w:rPr/>
        <w:t>8~9</w:t>
      </w:r>
      <w:r>
        <w:rPr/>
        <w:t>個來回航班，都是以旅客運載率來調配。每年大約有</w:t>
      </w:r>
      <w:r>
        <w:rPr/>
        <w:t>112</w:t>
      </w:r>
      <w:r>
        <w:rPr/>
        <w:t>萬人次利用國內客輪。</w:t>
      </w:r>
      <w:r>
        <w:rPr>
          <w:rFonts w:eastAsia="Times New Roman"/>
        </w:rPr>
        <w:t xml:space="preserve"> </w:t>
      </w:r>
      <w:r>
        <w:rPr/>
        <w:t>博多碼頭客運碼頭開往壹岐，對馬，五島列島的渡輪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24" w:dyaOrig="126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7.55pt;height:674.4pt" filled="f" o:ole="">
            <v:imagedata r:id="rId4" o:title=""/>
          </v:shape>
          <o:OLEObject Type="Embed" ProgID="" ShapeID="ole_rId3" DrawAspect="Content" ObjectID="_307312003" r:id="rId3"/>
        </w:object>
      </w:r>
    </w:p>
    <w:p>
      <w:pPr>
        <w:pStyle w:val="Normal"/>
        <w:ind w:left="480" w:hanging="480"/>
        <w:rPr/>
      </w:pPr>
      <w:r>
        <w:rPr/>
        <w:t>四、</w:t>
      </w:r>
      <w:r>
        <w:rPr/>
        <w:t>8</w:t>
      </w:r>
      <w:r>
        <w:rPr/>
        <w:t>月</w:t>
      </w:r>
      <w:r>
        <w:rPr/>
        <w:t>6</w:t>
      </w:r>
      <w:r>
        <w:rPr/>
        <w:t>日上午</w:t>
      </w:r>
      <w:r>
        <w:rPr/>
        <w:t>9</w:t>
      </w:r>
      <w:r>
        <w:rPr/>
        <w:t>時中村部長繼續帶領搭乘新玄界號渡輪，航經西戶崎、大岳、志賀島、玄界島，船速很快，沿途港灣風光明媚，但旅客數量不多。下午</w:t>
      </w:r>
      <w:r>
        <w:rPr/>
        <w:t>3</w:t>
      </w:r>
      <w:r>
        <w:rPr/>
        <w:t>點前往福岡大學拜訪，承蒙國際交流部武居藏一教授接待，實際參觀該校之各項軟硬體設施，發現建築新舊並陳，但即便是舊建築也都整理得很乾淨。</w:t>
      </w:r>
    </w:p>
    <w:p>
      <w:pPr>
        <w:pStyle w:val="Normal"/>
        <w:rPr/>
      </w:pPr>
      <w:r>
        <w:rPr/>
        <w:drawing>
          <wp:inline distT="0" distB="0" distL="0" distR="0">
            <wp:extent cx="5524500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五、</w:t>
      </w:r>
      <w:r>
        <w:rPr/>
        <w:t>8</w:t>
      </w:r>
      <w:r>
        <w:rPr/>
        <w:t>月</w:t>
      </w:r>
      <w:r>
        <w:rPr/>
        <w:t>7</w:t>
      </w:r>
      <w:r>
        <w:rPr/>
        <w:t>日上午前往福岡機場搭乘</w:t>
      </w:r>
      <w:r>
        <w:rPr/>
        <w:t>10</w:t>
      </w:r>
      <w:r>
        <w:rPr/>
        <w:t>：</w:t>
      </w:r>
      <w:r>
        <w:rPr/>
        <w:t>50</w:t>
      </w:r>
      <w:r>
        <w:rPr/>
        <w:t>班機，於</w:t>
      </w:r>
      <w:r>
        <w:rPr/>
        <w:t>12</w:t>
      </w:r>
      <w:r>
        <w:rPr/>
        <w:t>：</w:t>
      </w:r>
      <w:r>
        <w:rPr/>
        <w:t>15</w:t>
      </w:r>
      <w:r>
        <w:rPr/>
        <w:t>分返抵桃園機場，立即轉車到台北松山機場，再搭機於當晚</w:t>
      </w:r>
      <w:r>
        <w:rPr/>
        <w:t>18</w:t>
      </w:r>
      <w:r>
        <w:rPr/>
        <w:t>時左右返回金門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心得</w:t>
      </w:r>
    </w:p>
    <w:p>
      <w:pPr>
        <w:pStyle w:val="Normal"/>
        <w:rPr/>
      </w:pPr>
      <w:r>
        <w:rPr/>
        <w:t>從博多埠頭旅客中心到志賀島・海之中道・玄界島的福岡市離島與市中心的街地市營渡船</w:t>
      </w:r>
      <w:r>
        <w:rPr/>
        <w:t>，</w:t>
      </w:r>
      <w:r>
        <w:rPr/>
        <w:t>毎日</w:t>
      </w:r>
      <w:r>
        <w:rPr/>
        <w:t>都有航班，但班次控制在</w:t>
      </w:r>
      <w:r>
        <w:rPr/>
        <w:t>可滿足市民的</w:t>
      </w:r>
      <w:r>
        <w:rPr/>
        <w:t>尖峰時段</w:t>
      </w:r>
      <w:r>
        <w:rPr/>
        <w:t>通勤需求</w:t>
      </w:r>
      <w:r>
        <w:rPr/>
        <w:t>，於離峰時段即減班</w:t>
      </w:r>
      <w:r>
        <w:rPr/>
        <w:t>。志賀島航路的『</w:t>
      </w:r>
      <w:r>
        <w:rPr/>
        <w:t>Kinin</w:t>
      </w:r>
      <w:r>
        <w:rPr/>
        <w:t>』</w:t>
      </w:r>
      <w:r>
        <w:rPr/>
        <w:t>號</w:t>
      </w:r>
      <w:r>
        <w:rPr/>
        <w:t>和玄界島航路『新玄界』</w:t>
      </w:r>
      <w:r>
        <w:rPr/>
        <w:t>號都是</w:t>
      </w:r>
      <w:r>
        <w:rPr/>
        <w:t>高速船</w:t>
      </w:r>
      <w:r>
        <w:rPr/>
        <w:t>可</w:t>
      </w:r>
      <w:r>
        <w:rPr/>
        <w:t>縮短航程時間，成為更方便的日常交通手段。另外，</w:t>
      </w:r>
      <w:r>
        <w:rPr/>
        <w:t>壹岐，對馬</w:t>
      </w:r>
      <w:r>
        <w:rPr/>
        <w:t>・五島方向的定期航路也相當完備，</w:t>
      </w:r>
      <w:r>
        <w:rPr/>
        <w:t>每年大約有</w:t>
      </w:r>
      <w:r>
        <w:rPr/>
        <w:t>112</w:t>
      </w:r>
      <w:r>
        <w:rPr/>
        <w:t>萬人次利用國內客輪，</w:t>
      </w:r>
      <w:r>
        <w:rPr/>
        <w:t>無論娛樂・観光上的利用都很方便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建議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日本觀光渡輪發展經驗，觀光渡輪之市場取決於整體景觀環境之營造，金門縣如要發展觀光渡輪，必須整合各項觀光資源，使遊客能獲得旅遊之愉悅與滿足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航班應該依據營運需求配置，不可遷就部分意見，導致班次過於密集之浪費情事。金門縣目前大小金之渡輪每天班次稍嫌密集，利用率偏低，建議應審慎規劃需求後減少部分離峰班次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本渡輪就船舶之管理維護按部就班且非常仔細的執行，外觀上看起來整潔乾淨光亮如新，且乘坐時聽起來引擎聲音平靜無雜音，可以感受到船舶之性能維護得很好。建議金門縣公共車船處也應參照日本之模式，加強船舶之管理維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岡港不僅有國內線之航班，亦有國際線在營運，其碼頭動線規劃完善，各碼頭之間交通接駁方便。建議金門縣發展海上觀光航運時，應妥善規畫水頭碼頭之動線，使小三通之動線與國內觀光航線能適度區隔，且必須提供方便之交通接駁，使旅客能方便的優遊於小三通與觀光航線之間。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7:00Z</dcterms:created>
  <dc:creator>RSL</dc:creator>
  <dc:description/>
  <cp:keywords/>
  <dc:language>en-US</dc:language>
  <cp:lastModifiedBy>user</cp:lastModifiedBy>
  <dcterms:modified xsi:type="dcterms:W3CDTF">2013-03-20T05:47:00Z</dcterms:modified>
  <cp:revision>2</cp:revision>
  <dc:subject/>
  <dc:title>出國報告（出國類別：考察）</dc:title>
</cp:coreProperties>
</file>