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短期全時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sz w:val="52"/>
          <w:szCs w:val="52"/>
        </w:rPr>
        <w:t>增進英語理解能力之教學</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空軍航空技術學院</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歐陽強強上尉</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1.09.24-2012.03.29</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2.05.01</w:t>
      </w:r>
    </w:p>
    <w:p>
      <w:pPr>
        <w:pStyle w:val="Normal"/>
        <w:jc w:val="center"/>
        <w:rPr>
          <w:rFonts w:ascii="細明體;MingLiU" w:hAnsi="細明體;MingLiU" w:eastAsia="細明體;MingLiU" w:cs="細明體;MingLiU"/>
          <w:sz w:val="52"/>
          <w:szCs w:val="52"/>
          <w:u w:val="single"/>
        </w:rPr>
      </w:pPr>
      <w:r>
        <w:rPr>
          <w:rFonts w:ascii="細明體;MingLiU" w:hAnsi="細明體;MingLiU" w:cs="細明體;MingLiU" w:eastAsia="細明體;MingLiU"/>
          <w:sz w:val="52"/>
          <w:szCs w:val="52"/>
          <w:u w:val="single"/>
        </w:rPr>
        <w:t>摘要</w:t>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rPr>
          <w:rFonts w:ascii="細明體;MingLiU" w:hAnsi="細明體;MingLiU" w:eastAsia="細明體;MingLiU" w:cs="細明體;MingLiU"/>
          <w:sz w:val="52"/>
          <w:szCs w:val="52"/>
          <w:u w:val="single"/>
        </w:rPr>
      </w:pPr>
      <w:r>
        <w:rPr>
          <w:rFonts w:eastAsia="細明體;MingLiU" w:cs="細明體;MingLiU" w:ascii="細明體;MingLiU" w:hAnsi="細明體;MingLiU"/>
          <w:sz w:val="36"/>
          <w:szCs w:val="36"/>
        </w:rPr>
        <w:tab/>
      </w:r>
      <w:r>
        <w:rPr>
          <w:rFonts w:ascii="細明體;MingLiU" w:hAnsi="細明體;MingLiU" w:cs="細明體;MingLiU" w:eastAsia="細明體;MingLiU"/>
          <w:sz w:val="36"/>
          <w:szCs w:val="36"/>
        </w:rPr>
        <w:t>本次到美國加州大學洛杉磯分校</w:t>
      </w:r>
      <w:r>
        <w:rPr>
          <w:rFonts w:eastAsia="細明體;MingLiU" w:cs="細明體;MingLiU" w:ascii="細明體;MingLiU" w:hAnsi="細明體;MingLiU"/>
          <w:sz w:val="36"/>
          <w:szCs w:val="36"/>
        </w:rPr>
        <w:t xml:space="preserve">(University of </w:t>
      </w:r>
      <w:r>
        <w:rPr>
          <w:rFonts w:eastAsia="細明體;MingLiU" w:cs="細明體;MingLiU" w:ascii="細明體;MingLiU" w:hAnsi="細明體;MingLiU"/>
          <w:sz w:val="36"/>
          <w:szCs w:val="36"/>
        </w:rPr>
        <w:t>California</w:t>
      </w:r>
      <w:r>
        <w:rPr>
          <w:rFonts w:eastAsia="細明體;MingLiU" w:cs="細明體;MingLiU" w:ascii="細明體;MingLiU" w:hAnsi="細明體;MingLiU"/>
          <w:sz w:val="36"/>
          <w:szCs w:val="36"/>
        </w:rPr>
        <w:t>, Los Angeles,</w:t>
      </w:r>
      <w:r>
        <w:rPr>
          <w:rFonts w:ascii="細明體;MingLiU" w:hAnsi="細明體;MingLiU" w:cs="細明體;MingLiU" w:eastAsia="細明體;MingLiU"/>
          <w:sz w:val="36"/>
          <w:szCs w:val="36"/>
        </w:rPr>
        <w:t>通常縮寫為</w:t>
      </w:r>
      <w:r>
        <w:rPr>
          <w:rFonts w:eastAsia="細明體;MingLiU" w:cs="細明體;MingLiU" w:ascii="細明體;MingLiU" w:hAnsi="細明體;MingLiU"/>
          <w:sz w:val="36"/>
          <w:szCs w:val="36"/>
        </w:rPr>
        <w:t>UCLA)</w:t>
      </w:r>
      <w:r>
        <w:rPr>
          <w:rFonts w:ascii="細明體;MingLiU" w:hAnsi="細明體;MingLiU" w:cs="細明體;MingLiU" w:eastAsia="細明體;MingLiU"/>
          <w:sz w:val="36"/>
          <w:szCs w:val="36"/>
        </w:rPr>
        <w:t>參加語言課程，</w:t>
      </w:r>
      <w:r>
        <w:rPr>
          <w:rFonts w:eastAsia="細明體;MingLiU" w:cs="細明體;MingLiU" w:ascii="細明體;MingLiU" w:hAnsi="細明體;MingLiU"/>
          <w:sz w:val="36"/>
          <w:szCs w:val="36"/>
        </w:rPr>
        <w:t>UCLA</w:t>
      </w:r>
      <w:r>
        <w:rPr>
          <w:rFonts w:ascii="細明體;MingLiU" w:hAnsi="細明體;MingLiU" w:cs="細明體;MingLiU" w:eastAsia="細明體;MingLiU"/>
          <w:sz w:val="36"/>
          <w:szCs w:val="36"/>
        </w:rPr>
        <w:t>是美國商業金融、高科技產業、電影藝術等人才的搖籃，為期半年的課程使我受益良多，希望藉由此心得能記錄並分享此次學習的點滴，此心得主要分為兩大項，一為校內學習紀實，二為校外生活點滴。在校內學習部分，針對聽、說、讀、寫教學方法做分析，而校外生活則列舉本次進修所遇到的食、住、行等問題，並在最後的心得與建議做總結。</w:t>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rPr>
          <w:rFonts w:ascii="細明體;MingLiU" w:hAnsi="細明體;MingLiU" w:eastAsia="細明體;MingLiU" w:cs="細明體;MingLiU"/>
          <w:sz w:val="52"/>
          <w:szCs w:val="52"/>
          <w:u w:val="single"/>
        </w:rPr>
      </w:pPr>
      <w:r>
        <w:rPr>
          <w:rFonts w:eastAsia="細明體;MingLiU" w:cs="細明體;MingLiU" w:ascii="細明體;MingLiU" w:hAnsi="細明體;MingLiU"/>
          <w:sz w:val="52"/>
          <w:szCs w:val="52"/>
          <w:u w:val="single"/>
        </w:rPr>
      </w:r>
    </w:p>
    <w:p>
      <w:pPr>
        <w:pStyle w:val="Normal"/>
        <w:jc w:val="center"/>
        <w:rPr>
          <w:rFonts w:ascii="細明體;MingLiU" w:hAnsi="細明體;MingLiU" w:eastAsia="細明體;MingLiU" w:cs="細明體;MingLiU"/>
          <w:sz w:val="52"/>
          <w:szCs w:val="52"/>
          <w:u w:val="single"/>
        </w:rPr>
      </w:pPr>
      <w:r>
        <w:rPr>
          <w:rFonts w:ascii="細明體;MingLiU" w:hAnsi="細明體;MingLiU" w:cs="細明體;MingLiU" w:eastAsia="細明體;MingLiU"/>
          <w:sz w:val="52"/>
          <w:szCs w:val="52"/>
          <w:u w:val="single"/>
        </w:rPr>
        <w:t>目次</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校內課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聽力課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閱讀課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口說課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寫作課程</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rPr>
          <w:rFonts w:ascii="細明體;MingLiU" w:hAnsi="細明體;MingLiU" w:eastAsia="細明體;MingLiU" w:cs="細明體;MingLiU"/>
          <w:b/>
          <w:b/>
          <w:sz w:val="36"/>
          <w:szCs w:val="36"/>
          <w:lang w:eastAsia="zh-CN"/>
        </w:rPr>
      </w:pPr>
      <w:r>
        <w:rPr>
          <w:rFonts w:ascii="細明體;MingLiU" w:hAnsi="細明體;MingLiU" w:cs="細明體;MingLiU" w:eastAsia="細明體;MingLiU"/>
          <w:b/>
          <w:sz w:val="36"/>
          <w:szCs w:val="36"/>
          <w:lang w:eastAsia="zh-CN"/>
        </w:rPr>
        <w:t>叁、校外生活</w:t>
      </w:r>
      <w:r>
        <w:rPr>
          <w:rFonts w:ascii="細明體;MingLiU" w:hAnsi="細明體;MingLiU" w:cs="細明體;MingLiU" w:eastAsia="細明體;MingLiU"/>
          <w:b/>
          <w:sz w:val="36"/>
          <w:szCs w:val="36"/>
          <w:lang w:eastAsia="zh-CN"/>
        </w:rPr>
        <w:t>……………………………………………</w:t>
      </w:r>
      <w:r>
        <w:rPr>
          <w:rFonts w:eastAsia="細明體;MingLiU" w:cs="細明體;MingLiU" w:ascii="細明體;MingLiU" w:hAnsi="細明體;MingLiU"/>
          <w:b/>
          <w:sz w:val="36"/>
          <w:szCs w:val="36"/>
        </w:rPr>
        <w:t>4</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食</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住</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w:t>
      </w:r>
    </w:p>
    <w:p>
      <w:pPr>
        <w:pStyle w:val="Normal"/>
        <w:ind w:left="36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行</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5</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心得及建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5</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pacing w:lineRule="atLeast" w:line="240"/>
        <w:ind w:firstLine="540"/>
        <w:rPr/>
      </w:pPr>
      <w:r>
        <w:rPr>
          <w:rFonts w:ascii="細明體;MingLiU" w:hAnsi="細明體;MingLiU" w:cs="細明體;MingLiU" w:eastAsia="細明體;MingLiU"/>
        </w:rPr>
        <w:t>在教學經驗中，每一次考試下來，學生反映出英語理解能力的低落。而每當老師幫學生檢討題目時，學生常會說：「文章裡面，有些單字我們不會，文章大意也不懂。」多數英語老師最常見的因應之道，不外是是針對英文題目逐篇練習、解釋，遇到他們不懂的單字、文法、文意，直接解釋給學生聽。這樣的作法，或許能擴充學生單字量，但真能有效提升學生英語理解能力嗎？</w:t>
      </w:r>
    </w:p>
    <w:p>
      <w:pPr>
        <w:pStyle w:val="Normal"/>
        <w:spacing w:lineRule="atLeast" w:line="240"/>
        <w:ind w:firstLine="540"/>
        <w:rPr/>
      </w:pPr>
      <w:r>
        <w:rPr>
          <w:rFonts w:ascii="細明體;MingLiU" w:hAnsi="細明體;MingLiU" w:cs="細明體;MingLiU" w:eastAsia="細明體;MingLiU"/>
        </w:rPr>
        <w:t>因此，本研究將觀察國外英語教學，提升學生英語學習成效，同時省思教師教學策略，改善教師教學效能。本研究之目的如下：</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設計創意英語教學課程，提升學生英語理解能力。</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二）以小組合作的方式，激發學生的潛能與創意。</w:t>
      </w:r>
    </w:p>
    <w:p>
      <w:pPr>
        <w:pStyle w:val="Normal"/>
        <w:spacing w:lineRule="atLeast" w:line="240"/>
        <w:rPr/>
      </w:pPr>
      <w:r>
        <w:rPr>
          <w:rFonts w:ascii="細明體;MingLiU" w:hAnsi="細明體;MingLiU" w:cs="細明體;MingLiU" w:eastAsia="細明體;MingLiU"/>
        </w:rPr>
        <w:t>（三）培養學生英語學習興趣與習慣。</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四）省思教師教學策略，提升教學品質。</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校內課程</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聽力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聽力課程前，老師先針對同學容易混淆的發音做介紹，再介紹連音規則及目前美國人常用的口語連音，老師在課堂中會重覆使用並請同學示範，進入正式課程後，與台灣老師不同的是，美國老師並不會逐字逐句地講解，老師希望學生能了解整個聽力的大意，而不是細節，通常，在播放一段聽力練習後，老師會分組，一組約</w:t>
      </w:r>
      <w:r>
        <w:rPr>
          <w:rFonts w:eastAsia="細明體;MingLiU" w:cs="細明體;MingLiU" w:ascii="細明體;MingLiU" w:hAnsi="細明體;MingLiU"/>
        </w:rPr>
        <w:t>3~4</w:t>
      </w:r>
      <w:r>
        <w:rPr>
          <w:rFonts w:ascii="細明體;MingLiU" w:hAnsi="細明體;MingLiU" w:cs="細明體;MingLiU" w:eastAsia="細明體;MingLiU"/>
        </w:rPr>
        <w:t>人，討論聽力大意，並將自己的看法在小組中發表，待小組取得共識後，以小組為單位進行全班討論，不論在小組或是全班的討論中，常常會發現歐洲學生較有自己的看法及意見，並習慣對同學或老師的發言提出問題，而這也讓整個課程有更完整的延伸，學生提出課本外的問題，全班共同討論，到最後除了英文聽力提升，也擴充了各議題的背景知識。</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閱讀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閱讀課程前，老師會指派學生進度，請學生先把上課內容讀過，並把問題帶到課堂中，老師針對學生遇到的問題一一解答，並融入要介紹的閱讀技巧，讓學生更能進入狀況，在課程中，老師也會設計與課程相關的活動，協助學生理解並運用課程重點，例如，在介紹略讀</w:t>
      </w:r>
      <w:r>
        <w:rPr>
          <w:rFonts w:eastAsia="細明體;MingLiU" w:cs="細明體;MingLiU" w:ascii="細明體;MingLiU" w:hAnsi="細明體;MingLiU"/>
        </w:rPr>
        <w:t>(skimming)</w:t>
      </w:r>
      <w:r>
        <w:rPr>
          <w:rFonts w:ascii="細明體;MingLiU" w:hAnsi="細明體;MingLiU" w:cs="細明體;MingLiU" w:eastAsia="細明體;MingLiU"/>
        </w:rPr>
        <w:t>策略及快讀</w:t>
      </w:r>
      <w:r>
        <w:rPr>
          <w:rFonts w:eastAsia="細明體;MingLiU" w:cs="細明體;MingLiU" w:ascii="細明體;MingLiU" w:hAnsi="細明體;MingLiU"/>
        </w:rPr>
        <w:t>(scanning)</w:t>
      </w:r>
      <w:r>
        <w:rPr>
          <w:rFonts w:ascii="細明體;MingLiU" w:hAnsi="細明體;MingLiU" w:cs="細明體;MingLiU" w:eastAsia="細明體;MingLiU"/>
        </w:rPr>
        <w:t>策略時，老師會分組競賽，要求各組利用略讀寫下文章大意，及使用快讀策略寫下特定訊息，因為這兩個策略都要求快速完成且能掌握正確訊息，所以這個教學與活動的搭配，使學生在課堂上就能實際練習，並在分組討論及競賽的過程中，能與同學相互學習。閱讀課也與聽力課一樣，老師也不會逐字逐句的講解，但是老師會對生字作補充及介紹，老師鼓勵同學使用同義字來解釋生字，並要求學生不要使用自己的母語寫下解釋。</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口說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口說課程是整個課程最有趣的課程，老師在課堂中會製造機會使學生發言，並適時糾正發音，循序漸進地拉長每位學生口說時間，到課程結束前，每位學生要準備</w:t>
      </w:r>
      <w:r>
        <w:rPr>
          <w:rFonts w:eastAsia="細明體;MingLiU" w:cs="細明體;MingLiU" w:ascii="細明體;MingLiU" w:hAnsi="細明體;MingLiU"/>
        </w:rPr>
        <w:t>30</w:t>
      </w:r>
      <w:r>
        <w:rPr>
          <w:rFonts w:ascii="細明體;MingLiU" w:hAnsi="細明體;MingLiU" w:cs="細明體;MingLiU" w:eastAsia="細明體;MingLiU"/>
        </w:rPr>
        <w:t>分鐘的演說，例如，課程採用分組練習的方式，請學生兩兩一組，從一開始使用簡單句子回答問題，為了加長口說而將答案的理由及原因加到句子中，接著再補充例子，使整個口說回答更完整，而使用此結構也能增加口說時間。暖身活動是每次上課前一定要做的，老師藉由暖身活動將教室學習氣氛導向正向，使學生都迫不及待想要發言，而學生也會覺得上口說課程是非常有趣的。</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寫作課程</w:t>
      </w:r>
    </w:p>
    <w:p>
      <w:pPr>
        <w:pStyle w:val="Normal"/>
        <w:ind w:firstLine="480"/>
        <w:rPr/>
      </w:pPr>
      <w:r>
        <w:rPr>
          <w:rFonts w:ascii="細明體;MingLiU" w:hAnsi="細明體;MingLiU" w:cs="細明體;MingLiU" w:eastAsia="細明體;MingLiU"/>
        </w:rPr>
        <w:t>寫作課程有一點與台灣的教學法不同，老師鼓勵使用創意寫出你的看法，在基本的架構之下，使用會令人感興趣的句子來吸引讀者的興趣，老派的開頭就使文章的讀者失去想要繼續往下讀的動力，我們可以用一段引言、一個問題作為整個文章的開頭，使用較複雜的句子來表達你的看法，可是這常常會使我們的文法結構出現錯誤，而老師就是在這個時候協助我們的文法，並提供句子結構的建議。在基本的寫作練習中，句子改寫佔了大部分，其關鍵在於本身的單字量，若是有足夠的單字量，就能縮短文章長度，使文章更精簡直達主旨核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叁、校外生活</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食</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洛杉磯是美國的第二大城市，食在洛杉磯不是問題，只是物價比台灣高，在學校附近平均吃一餐含稅及小費約美金</w:t>
      </w:r>
      <w:r>
        <w:rPr>
          <w:rFonts w:eastAsia="細明體;MingLiU" w:cs="細明體;MingLiU" w:ascii="細明體;MingLiU" w:hAnsi="細明體;MingLiU"/>
        </w:rPr>
        <w:t>12</w:t>
      </w:r>
      <w:r>
        <w:rPr>
          <w:rFonts w:ascii="細明體;MingLiU" w:hAnsi="細明體;MingLiU" w:cs="細明體;MingLiU" w:eastAsia="細明體;MingLiU"/>
        </w:rPr>
        <w:t>元，所以在美國我都儘量自己做菜，以節省在食的開支，而採購食材也會到華人超市，價格較便宜而且較能找到自己想要的食材。在台灣從未下廚的我，在美國幾乎每天都要為自己的三餐作準備。</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住</w:t>
      </w:r>
    </w:p>
    <w:p>
      <w:pPr>
        <w:pStyle w:val="Normal"/>
        <w:ind w:firstLine="480"/>
        <w:rPr/>
      </w:pPr>
      <w:r>
        <w:rPr>
          <w:rFonts w:ascii="細明體;MingLiU" w:hAnsi="細明體;MingLiU" w:cs="細明體;MingLiU" w:eastAsia="細明體;MingLiU"/>
        </w:rPr>
        <w:t>一開始到學校時以為很容易找到住的地方，結果學校的學生事務處提供的租屋資訊有限，不然就是只限女生，所以剛到的前三天是住學校旅館，一天要價</w:t>
      </w:r>
      <w:r>
        <w:rPr>
          <w:rFonts w:eastAsia="細明體;MingLiU" w:cs="細明體;MingLiU" w:ascii="細明體;MingLiU" w:hAnsi="細明體;MingLiU"/>
        </w:rPr>
        <w:t>155</w:t>
      </w:r>
      <w:r>
        <w:rPr>
          <w:rFonts w:ascii="細明體;MingLiU" w:hAnsi="細明體;MingLiU" w:cs="細明體;MingLiU" w:eastAsia="細明體;MingLiU"/>
        </w:rPr>
        <w:t>美金，所以在這裡建議未來要到國外讀書的同學，最好能在台灣先找到住的地方，或事先聯絡學校，請學校先提供相關資訊，千萬不要到當地才開始找房屋，否則許多不確定因素將會影響整個計畫，幸好有讀博士班的台灣同學幫助，提供房間讓我住，到最後便從網路尋找租屋資訊，在一個禮拜內終於找到離學校較近的公寓，室友是兩個韓國人。</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在與韓國室友相處的過程中，感覺都很用功，但是他們兩個人時常吵架，因為吵架時使用韓語，所以不太清楚吵架內容，記的有一次吵的很嚴重，連警察都來關切，所以我決定第二個月搬出去，另尋公寓居住。</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第二次找的公寓也離學校很近，室友是美國小學老師，說話速度非常快，他說連美國人都覺得他說話很快，所以我決定租在這裡，一方面可以增進英文聽力並可以學習美國人生活文化。</w:t>
      </w:r>
    </w:p>
    <w:p>
      <w:pPr>
        <w:pStyle w:val="Normal"/>
        <w:ind w:firstLine="35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行</w:t>
      </w:r>
    </w:p>
    <w:p>
      <w:pPr>
        <w:pStyle w:val="Normal"/>
        <w:rPr/>
      </w:pPr>
      <w:r>
        <w:rPr>
          <w:rFonts w:eastAsia="細明體;MingLiU" w:cs="細明體;MingLiU" w:ascii="細明體;MingLiU" w:hAnsi="細明體;MingLiU"/>
        </w:rPr>
        <w:tab/>
      </w:r>
      <w:r>
        <w:rPr>
          <w:rFonts w:ascii="細明體;MingLiU" w:hAnsi="細明體;MingLiU" w:cs="細明體;MingLiU" w:eastAsia="細明體;MingLiU"/>
        </w:rPr>
        <w:t>剛到美國的第一個禮拜，我就到二手車行選購一輛代步車，因為在美國地大物博，沒有車是非常不方便的，在購車的過程中要注意的事項很多，但是因為我只打算開半年，所以看到喜歡的車，試開沒問題後就付錢開走了。在美國加州是不承認國際駕照的，所以我也在買車後到監理站考駕照，過程相當順利，筆試及路試內容也比台灣簡單，所以也順利的考取加州駕照。美國駕照就代表身分証，所以此後就不必每天帶著護照出門。有了美國駕照才能用較便宜的價格買到車險，在買車子保險的過程中，經由詢問、比價、殺價也練習了許多英文對話。</w:t>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及建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UCLA</w:t>
      </w:r>
      <w:r>
        <w:rPr>
          <w:rFonts w:ascii="細明體;MingLiU" w:hAnsi="細明體;MingLiU" w:cs="細明體;MingLiU" w:eastAsia="細明體;MingLiU"/>
        </w:rPr>
        <w:t>是美國前十大名校，所以在這裡看到來自世界各地的菁英，他們不只是聰明，他們求學認真的態度，深深地影響到我，如果你半夜一點還在學校圖書館裡，你會分不出與白天的差別，即使是期中考結束的週末，留在圖書館的學生還是跟期中考前一樣多。圖書館的小組討論室也常常客滿，美國學生喜歡小組討論，這可能與學校老師所指派作業的形式有關，老師通常指派小組作業，藉由小組討論過程中，學習分工合作的重要，也更能有效交換意見，及練習表達並推銷自己的意見，又因為同學來自世界各地，有著不同的文化背景，所以要使同學接受你的意見是蠻有挑戰性的，例如有位來自瑞士的同學</w:t>
      </w:r>
      <w:r>
        <w:rPr>
          <w:rFonts w:eastAsia="細明體;MingLiU" w:cs="細明體;MingLiU" w:ascii="細明體;MingLiU" w:hAnsi="細明體;MingLiU"/>
        </w:rPr>
        <w:t>Ranzo</w:t>
      </w:r>
      <w:r>
        <w:rPr>
          <w:rFonts w:ascii="細明體;MingLiU" w:hAnsi="細明體;MingLiU" w:cs="細明體;MingLiU" w:eastAsia="細明體;MingLiU"/>
        </w:rPr>
        <w:t>，他總是讓其他同學先發言，之後各別給予高度評價，即便他不認同，也會說這想法很好，等到他發言時就先針對其他同學與自己有相關的聯結先提出並再次提到該同學的姓名，最後再把自己的想法提出，每次幾乎都沒有人反對。</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學校裡的設施相當完善，尤其是圖書館的軟硬體，學生可以</w:t>
      </w:r>
      <w:r>
        <w:rPr>
          <w:rFonts w:eastAsia="細明體;MingLiU" w:cs="細明體;MingLiU" w:ascii="細明體;MingLiU" w:hAnsi="細明體;MingLiU"/>
        </w:rPr>
        <w:t>24</w:t>
      </w:r>
      <w:r>
        <w:rPr>
          <w:rFonts w:ascii="細明體;MingLiU" w:hAnsi="細明體;MingLiU" w:cs="細明體;MingLiU" w:eastAsia="細明體;MingLiU"/>
        </w:rPr>
        <w:t>小時使用圖書館，圖書館並提供筆記型電腦可供借用，校園內也設置無線網路，對於學生來說相當方便，值的一提的是學校的綜合體育館，館內結合籃球場、排球場、壁球場、攀岩區、自行車租借區、跑步機區、重量訓練區、有氧運動教室、拳擊場、舞蹈教室，室內足球區，淋浴間，蒸氣室，並提供乾淨的毛巾，學生可以免費使用。</w:t>
      </w:r>
    </w:p>
    <w:p>
      <w:pPr>
        <w:pStyle w:val="Normal"/>
        <w:ind w:firstLine="480"/>
        <w:rPr/>
      </w:pPr>
      <w:r>
        <w:rPr>
          <w:rFonts w:ascii="細明體;MingLiU" w:hAnsi="細明體;MingLiU" w:cs="細明體;MingLiU" w:eastAsia="細明體;MingLiU"/>
        </w:rPr>
        <w:t>這次進修除了在學校學到的知識之外，在日常生活中也學習到許多美國當地的文化，這些是非常寶貴且在書本上是學不到的，除此之外，因為我高中及大學都是就讀軍校，對國外大學學生自由開放的學風及學生在課堂上勇於發問，並質疑老師的舉動，印象相當深刻，老師的角色比較像是輔導整個課程的進行，學生自由發揮自己的想法，老師適時給予協助，這與我在台灣所接受的教育有很大的不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2:00Z</dcterms:created>
  <dc:creator>HP</dc:creator>
  <dc:description/>
  <cp:keywords/>
  <dc:language>en-US</dc:language>
  <cp:lastModifiedBy>Valued Acer Customer</cp:lastModifiedBy>
  <cp:lastPrinted>2012-05-24T07:15:00Z</cp:lastPrinted>
  <dcterms:modified xsi:type="dcterms:W3CDTF">2012-06-15T00:44:00Z</dcterms:modified>
  <cp:revision>57</cp:revision>
  <dc:subject/>
  <dc:title/>
</cp:coreProperties>
</file>