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pc.gov.tw/portal/files/2DF54D2E7A0CD628DCDA57356EF0D944BD3ACA93243F4D9D9340A857E3E48BDC5C1E15B837AE74416C2AE6D6467CFC5877126B341F5960F0704BDF04F4A9BA3BEDAF3DF4F8FD5609F58DDDD91229CD7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2:00Z</dcterms:created>
  <dc:creator>邱冠儒</dc:creator>
  <dc:description/>
  <cp:keywords/>
  <dc:language>en-US</dc:language>
  <cp:lastModifiedBy>Administrator</cp:lastModifiedBy>
  <dcterms:modified xsi:type="dcterms:W3CDTF">2012-06-06T06:22:00Z</dcterms:modified>
  <cp:revision>2</cp:revision>
  <dc:subject/>
  <dc:title/>
</cp:coreProperties>
</file>