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WTO/AIR/</w:t>
      </w:r>
      <w:r>
        <w:rPr>
          <w:rFonts w:cs="Courier New" w:ascii="Courier New" w:hAnsi="Courier New"/>
          <w:caps/>
          <w:szCs w:val="22"/>
        </w:rPr>
        <w:t>3923</w:t>
      </w:r>
      <w:r>
        <w:rPr>
          <w:rFonts w:cs="Courier New" w:ascii="Courier New" w:hAnsi="Courier New"/>
          <w:caps/>
        </w:rPr>
        <w:tab/>
        <w:tab/>
        <w:tab/>
        <w:tab/>
        <w:tab/>
        <w:tab/>
        <w:tab/>
        <w:tab/>
        <w:t>12 APRIL 2012</w:t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caps/>
          <w:u w:val="single"/>
        </w:rPr>
        <w:t>SUBJECT</w:t>
      </w:r>
      <w:r>
        <w:rPr>
          <w:rFonts w:cs="Courier New" w:ascii="Courier New" w:hAnsi="Courier New"/>
          <w:caps/>
        </w:rPr>
        <w:t>:</w:t>
        <w:tab/>
      </w:r>
      <w:r>
        <w:rPr>
          <w:rFonts w:cs="Courier New" w:ascii="Courier New" w:hAnsi="Courier New"/>
          <w:caps/>
          <w:u w:val="single"/>
        </w:rPr>
        <w:t>COMMITTEE ON ANTI-DUMPING PRACTICES - WORKING GROUP ON IMPLEMENTATIO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numPr>
          <w:ilvl w:val="5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szCs w:val="22"/>
        </w:rPr>
        <w:t>THE WORKING GROUP ON IMPLEMENTATION OF THE COMMITTEE ON ANTI-DUMPING PRACTICES WILL HOLD A REGULAR MEETING ON MONDAY, 23 APRIL 2012, IN THE CENTRE WILLIAM RAPPARD, immediately following the conclusion of the meeting of the informal group on anti-circumvention which is scheduled to start AT 10.00 A.M. (SEE wto/AIR/3922.</w:t>
      </w:r>
    </w:p>
    <w:p>
      <w:pPr>
        <w:pStyle w:val="TextBody"/>
        <w:numPr>
          <w:ilvl w:val="5"/>
          <w:numId w:val="1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aps/>
        </w:rPr>
        <w:t>THE FOLLOWING TOPICS ARE PROPOSED FOR DISCUSSION IN THE REGULAR MEETING OF THE WORKING GROUP:</w:t>
      </w:r>
    </w:p>
    <w:p>
      <w:pPr>
        <w:pStyle w:val="Normal"/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/>
      </w:pPr>
      <w:r>
        <w:rPr>
          <w:rFonts w:cs="Courier New" w:ascii="Courier New" w:hAnsi="Courier New"/>
          <w:caps/>
          <w:szCs w:val="22"/>
        </w:rPr>
        <w:tab/>
        <w:t>(</w:t>
      </w:r>
      <w:r>
        <w:rPr>
          <w:rFonts w:cs="Courier New" w:ascii="Courier New" w:hAnsi="Courier New"/>
          <w:szCs w:val="22"/>
        </w:rPr>
        <w:t>i</w:t>
      </w:r>
      <w:r>
        <w:rPr>
          <w:rFonts w:cs="Courier New" w:ascii="Courier New" w:hAnsi="Courier New"/>
          <w:caps/>
          <w:szCs w:val="22"/>
        </w:rPr>
        <w:t>)</w:t>
        <w:tab/>
        <w:t>ARTICLE 3.5 - OTHER known CAUSES OF INJURY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ab/>
        <w:t>g/adp/ahg/w/194 - paper from Colombia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eastAsia="Courier New" w:cs="Courier New" w:ascii="Courier New" w:hAnsi="Courier New"/>
          <w:caps/>
          <w:szCs w:val="22"/>
        </w:rPr>
        <w:t xml:space="preserve"> </w:t>
      </w:r>
      <w:r>
        <w:rPr>
          <w:rFonts w:cs="Courier New" w:ascii="Courier New" w:hAnsi="Courier New"/>
          <w:caps/>
          <w:szCs w:val="22"/>
        </w:rPr>
        <w:tab/>
        <w:t>(</w:t>
      </w:r>
      <w:r>
        <w:rPr>
          <w:rFonts w:cs="Courier New" w:ascii="Courier New" w:hAnsi="Courier New"/>
          <w:szCs w:val="22"/>
        </w:rPr>
        <w:t>ii</w:t>
      </w:r>
      <w:r>
        <w:rPr>
          <w:rFonts w:cs="Courier New" w:ascii="Courier New" w:hAnsi="Courier New"/>
          <w:caps/>
          <w:szCs w:val="22"/>
        </w:rPr>
        <w:t>)</w:t>
        <w:tab/>
      </w:r>
      <w:r>
        <w:rPr>
          <w:rFonts w:cs="Courier New" w:ascii="Courier New" w:hAnsi="Courier New"/>
          <w:caps/>
          <w:kern w:val="2"/>
          <w:szCs w:val="22"/>
          <w:lang w:eastAsia="ko-KR"/>
        </w:rPr>
        <w:t>Article 5.3 - accuracy and adequacy TEST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ab/>
        <w:t xml:space="preserve">g/adp/ahg/w/195 - paper from NEW ZEALAND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/>
      </w:pPr>
      <w:r>
        <w:rPr>
          <w:rFonts w:cs="Courier New" w:ascii="Courier New" w:hAnsi="Courier New"/>
          <w:caps/>
          <w:szCs w:val="22"/>
        </w:rPr>
        <w:tab/>
        <w:t>(</w:t>
      </w:r>
      <w:r>
        <w:rPr>
          <w:rFonts w:cs="Courier New" w:ascii="Courier New" w:hAnsi="Courier New"/>
          <w:szCs w:val="22"/>
        </w:rPr>
        <w:t>iii</w:t>
      </w:r>
      <w:r>
        <w:rPr>
          <w:rFonts w:cs="Courier New" w:ascii="Courier New" w:hAnsi="Courier New"/>
          <w:caps/>
          <w:szCs w:val="22"/>
        </w:rPr>
        <w:t>)</w:t>
        <w:tab/>
        <w:t>article 11.3 - sunset reviews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ab/>
        <w:t>g/adp/AHG/W/193 - paper from Colombia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1560" w:hanging="156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>3.</w:t>
        <w:tab/>
        <w:t>ATTENTION IS DRAWN TO THE FOLLOWING DOCUMENTS PREVIOUSLY CIRCULATED TO MEMBERS:</w:t>
      </w:r>
    </w:p>
    <w:p>
      <w:pPr>
        <w:pStyle w:val="Normal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caps/>
          <w:szCs w:val="22"/>
        </w:rPr>
        <w:tab/>
        <w:t>G/ADP/W/477 &amp;</w:t>
        <w:tab/>
        <w:t xml:space="preserve">NOTE FROM THE SECRETARIAT SETTING FORTH TOPICS </w:t>
      </w:r>
    </w:p>
    <w:p>
      <w:pPr>
        <w:pStyle w:val="Normal"/>
        <w:ind w:left="2880" w:hanging="2880"/>
        <w:rPr>
          <w:rFonts w:ascii="Courier New" w:hAnsi="Courier New" w:cs="Courier New"/>
          <w:caps/>
          <w:szCs w:val="22"/>
        </w:rPr>
      </w:pPr>
      <w:r>
        <w:rPr>
          <w:rFonts w:cs="Courier New" w:ascii="Courier New" w:hAnsi="Courier New"/>
          <w:caps/>
          <w:szCs w:val="22"/>
        </w:rPr>
        <w:tab/>
        <w:t>cORR.1</w:t>
        <w:tab/>
        <w:t>REFERRED TO THE WORKING GROUP BY THE COMMITTEE ON ANTI-DUMPING PRACTICES AT ITS REGULAR MEETING ON 21 OCTOBER 2009</w:t>
      </w:r>
    </w:p>
    <w:p>
      <w:pPr>
        <w:pStyle w:val="Normal"/>
        <w:keepNext w:val="true"/>
        <w:keepLines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caps/>
          <w:spacing w:val="-2"/>
          <w:szCs w:val="22"/>
        </w:rPr>
      </w:pPr>
      <w:r>
        <w:rPr>
          <w:rFonts w:cs="Courier New" w:ascii="Courier New" w:hAnsi="Courier New"/>
          <w:caps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/ADP/W/433</w:t>
        <w:tab/>
        <w:t>NOTE FROM THE SECRETARIAT SETTING FORTH TOPICS REFERRED TO THE WORKING GROUP BY THE COMMITTEE ON ANTI-DUMPING PRACTICES AT ITS REGULAR MEETING ON 2 MAY 2003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/>
      </w:pPr>
      <w:r>
        <w:rPr>
          <w:rFonts w:cs="Courier New" w:ascii="Courier New" w:hAnsi="Courier New"/>
        </w:rPr>
        <w:tab/>
        <w:t xml:space="preserve">G/ADP/W/410  </w:t>
        <w:tab/>
        <w:t>NOTE FROM THE SECRETARIAT SETTING FORTH TOPICS REFERRED TO THE AD HOC GROUP BY THE COMMITTEE ON ANTI-DUMPING PRACTICES AT ITS REGULAR MEETING ON 29 APRIL 1999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tabs>
          <w:tab w:val="left" w:pos="720" w:leader="none"/>
          <w:tab w:val="left" w:pos="1843" w:leader="none"/>
          <w:tab w:val="left" w:pos="4395" w:leader="none"/>
        </w:tabs>
        <w:ind w:left="2880" w:hanging="2880"/>
        <w:rPr/>
      </w:pPr>
      <w:r>
        <w:rPr>
          <w:rFonts w:cs="Courier New" w:ascii="Courier New" w:hAnsi="Courier New"/>
        </w:rPr>
        <w:tab/>
        <w:t xml:space="preserve">G/ADP/W/401 </w:t>
        <w:tab/>
        <w:t>NOTE FROM THE SECRETARIAT SETTING FORTH PROCEDURES FOR AND TOPICS REFERRED TO THE AD HOC GROUP BY THE COMMITTEE ON ANTI-DUMPING PRACTICES AT ITS REGULAR MEETING ON 21 OCTOBER 1996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.</w:t>
        <w:tab/>
        <w:t>IN ACCORDANCE WITH THE INSTRUCTIONS FROM THE GENERAL COUNCIL (WT/BFA/128, PARAS. 28-31), AS OF 1 JANUARY 2012, THE SECRETARIAT IS NO LONGER DISTRIBUTING VIA THE DOCUMENT CENTRE PAPER COPIES OF PREVIOUSLY-CIRCULATED DOCUMENTATION TO BE DISCUSSED AT MEETINGS OF WTO BODIES.  DELEGATIONS ARE, THEREFORE, REQUESTED TO DOWNLOAD FROM THE "DOCUMENTS FOR MEETINGS" WEBSITE (</w:t>
      </w:r>
      <w:hyperlink r:id="rId2">
        <w:r>
          <w:rPr>
            <w:rStyle w:val="InternetLink"/>
            <w:rFonts w:cs="Courier New" w:ascii="Courier New" w:hAnsi="Courier New"/>
            <w:color w:val="0070C0"/>
          </w:rPr>
          <w:t>HTTP://DOCSONLINE.WTO.ORG/GEN_MEETINGS.ASP</w:t>
        </w:r>
      </w:hyperlink>
      <w:r>
        <w:rPr>
          <w:rFonts w:cs="Courier New" w:ascii="Courier New" w:hAnsi="Courier New"/>
        </w:rPr>
        <w:t xml:space="preserve">) THE RELEVANT DOCUMENTATION TO BE DISCUSSED, AND TO BRING THEIR COPIES TO THE MEETING.  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/>
      </w:pPr>
      <w:r>
        <w:rPr>
          <w:rFonts w:cs="Courier New" w:ascii="Courier New" w:hAnsi="Courier New"/>
        </w:rPr>
        <w:t>5.</w:t>
        <w:tab/>
        <w:t>MEMBERS OF THE WTO AND OTHER GOVERNMENTS WITH OBSERVER STATUS ARE REQUESTED TO INFORM THE SECRETARIAT OF THE NAMES OF THEIR REPRESENTATIVES AS SOON AS POSSIBLE.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720" w:hanging="720"/>
        <w:jc w:val="right"/>
        <w:rPr>
          <w:rFonts w:ascii="Courier New" w:hAnsi="Courier New" w:cs="Courier New"/>
          <w:caps/>
          <w:spacing w:val="-2"/>
        </w:rPr>
      </w:pPr>
      <w:r>
        <w:rPr>
          <w:rFonts w:cs="Courier New" w:ascii="Courier New" w:hAnsi="Courier New"/>
          <w:caps/>
          <w:spacing w:val="-2"/>
        </w:rPr>
        <w:t>PASCAL LAM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7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521" w:hanging="0"/>
      <w:rPr/>
    </w:pPr>
    <w:r>
      <w:rPr>
        <w:rFonts w:cs="Courier New" w:ascii="Courier New" w:hAnsi="Courier New"/>
      </w:rPr>
      <w:t>12-1904</w:t>
      <w:tab/>
      <w:tab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–</w:t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0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-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online.wto.org/gen_meeting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2:00Z</dcterms:created>
  <dc:creator/>
  <dc:description/>
  <cp:keywords/>
  <dc:language>en-US</dc:language>
  <cp:lastModifiedBy>Gabrielli, Chantal</cp:lastModifiedBy>
  <cp:lastPrinted>2012-04-11T12:48:00Z</cp:lastPrinted>
  <dcterms:modified xsi:type="dcterms:W3CDTF">2012-04-12T06:48:00Z</dcterms:modified>
  <cp:revision>11</cp:revision>
  <dc:subject/>
  <dc:title/>
</cp:coreProperties>
</file>