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公務出國報告建議事項採行情形追蹤表（大陸地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2"/>
        <w:gridCol w:w="2032"/>
        <w:gridCol w:w="20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報告名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人員從事兩岸交流活動報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計畫名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峽兩岸共同打擊犯罪及司法互助協議臺灣檢察官參訪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（單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右列三項狀態請審核並擇一簡述原因即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議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採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採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團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名稱問題方面取得突破，惟該等問題事涉兩岸政策，仍祈陸委會多予協助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團於陸方最高人民檢察院所發邀請函已註明總長職銜，甚獲陸委會重視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請本部傳真邀請函影本以利該會與陸方協商參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0:00Z</dcterms:created>
  <dc:creator>13605</dc:creator>
  <dc:description/>
  <cp:keywords/>
  <dc:language>en-US</dc:language>
  <cp:lastModifiedBy>aww</cp:lastModifiedBy>
  <dcterms:modified xsi:type="dcterms:W3CDTF">2012-03-16T06:50:00Z</dcterms:modified>
  <cp:revision>2</cp:revision>
  <dc:subject/>
  <dc:title>法務部公務出國報告建議事項採行情形追蹤表（大陸地區）</dc:title>
</cp:coreProperties>
</file>