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行政院體育委員會出國報告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  <w:t>2011</w:t>
      </w:r>
      <w:r>
        <w:rPr>
          <w:rFonts w:ascii="標楷體" w:hAnsi="標楷體" w:eastAsia="標楷體"/>
          <w:b/>
          <w:bCs/>
          <w:sz w:val="48"/>
        </w:rPr>
        <w:t>年績優教練赴大陸學校訪問團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返國報告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09"/>
          <w:tab w:val="left" w:pos="2160" w:leader="none"/>
        </w:tabs>
        <w:ind w:left="1246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服務機關：行政院體育委員會</w:t>
      </w:r>
    </w:p>
    <w:p>
      <w:pPr>
        <w:pStyle w:val="Normal"/>
        <w:ind w:left="1217" w:firstLine="4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出國人：王科長浩祿</w:t>
      </w:r>
    </w:p>
    <w:p>
      <w:pPr>
        <w:pStyle w:val="3"/>
        <w:rPr/>
      </w:pPr>
      <w:r>
        <w:rPr/>
        <w:t>出國地區：中國大陸廣東省（廣州市、惠州市、肇慶市等）</w:t>
      </w:r>
    </w:p>
    <w:p>
      <w:pPr>
        <w:pStyle w:val="Normal"/>
        <w:ind w:left="1981" w:hanging="7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出國期間：</w:t>
      </w:r>
      <w:r>
        <w:rPr>
          <w:rFonts w:eastAsia="標楷體" w:ascii="標楷體" w:hAnsi="標楷體"/>
          <w:b/>
          <w:bCs/>
          <w:sz w:val="32"/>
        </w:rPr>
        <w:t>100.9.4-100.9.11</w:t>
      </w:r>
    </w:p>
    <w:p>
      <w:pPr>
        <w:pStyle w:val="Normal"/>
        <w:ind w:left="1981" w:hanging="7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報告日期：</w:t>
      </w:r>
      <w:r>
        <w:rPr>
          <w:rFonts w:eastAsia="標楷體" w:ascii="標楷體" w:hAnsi="標楷體"/>
          <w:b/>
          <w:bCs/>
          <w:sz w:val="32"/>
        </w:rPr>
        <w:t>100.12.29</w:t>
      </w:r>
    </w:p>
    <w:p>
      <w:pPr>
        <w:pStyle w:val="Normal"/>
        <w:ind w:left="1981" w:hanging="7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前言：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參訪活動係本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委託高中體總辦理之兩岸體育交流活動計畫之一，由高中體總組團前往大陸廣東省廣州市、惠州市及肇慶市等地體育重點學校進行參訪考察，希望透過參訪觀摩方式，促進兩岸學校及青少年體育組織交流，並增進兩岸交流與了解，進而擷取彼此在青少年選手運動訓練上與體育行政上的長處，作為未來推動體育業務之參考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參訪團一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高中體總許前會長文宗擔任團長，高中體總廖副秘書長德秦擔任副團長（另派國際組組員一名擔任隨團秘書），另遴選國、高中桌球、羽球及柔道等項目優秀教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前往交流考察，職奉派擔任本團顧問隨行。此行前往廣東省著名體育重點學校，包括廣東省體育職業技術學院、廣東省體育職業技術學院附屬競技體校、廣東省重競技訓練中心、廣東省惠州市立體育學校、廣東省肇慶市立體育學校、廣東省體育運動技術學院等競技體育訓練基地，並於廣東省體育職業技術學院進行座談，期交換兩岸中學生及優秀青年運動選手選材與培訓心得，也建立良好友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參訪時間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共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參訪地點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廣東省體育職業技術學院、廣東省體育職業技術學院附屬競技體校、廣東省重競技訓練中心、廣東省惠州市立體育學校、廣東省肇慶市立體育學校、廣東省體育運動技術學院等競技體育訓練基地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訪團成員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78"/>
        <w:gridCol w:w="5449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新莊高中校長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浩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體育委員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德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高中體育總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紹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高中體育總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中山國中（羽球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豐高中（羽球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威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私立治平高中（羽球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孝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麗山國中（桌球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立香山高中（桌球教練）</w:t>
            </w:r>
          </w:p>
        </w:tc>
      </w:tr>
      <w:tr>
        <w:trPr>
          <w:trHeight w:val="2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建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建國中學（桌球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天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理高中（柔道教練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附屬體育高中（柔道教練）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行程概述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（日）：抵達廣州、歡迎晚宴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96" w:hanging="89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（一）：赴廣東體育職業技術學院進行交流座談會、參觀該學院東校區、北校區（附屬競技體校）</w:t>
      </w:r>
      <w:r>
        <w:rPr>
          <w:rFonts w:eastAsia="標楷體" w:cs="標楷體" w:ascii="標楷體" w:hAnsi="標楷體"/>
          <w:bCs/>
          <w:sz w:val="32"/>
          <w:szCs w:val="32"/>
        </w:rPr>
        <w:t>--</w:t>
      </w:r>
      <w:r>
        <w:rPr>
          <w:rFonts w:ascii="標楷體" w:hAnsi="標楷體" w:cs="標楷體" w:eastAsia="標楷體"/>
          <w:bCs/>
          <w:sz w:val="32"/>
          <w:szCs w:val="32"/>
        </w:rPr>
        <w:t>綜合訓練館、柔道訓練場、參觀廣東省重競技訓練中心（與兩屆奧運柔道金牌冼東妹等座談）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：赴惠州體校參觀及座談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96" w:hanging="89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：參觀廣東省體育運動技術學院（二沙島體育訓練基地）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867" w:hanging="86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：赴肇慶體校參觀（水上運動訓練中心）及座談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：廣州市區觀光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日：交流總結座談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：返國。</w:t>
      </w:r>
    </w:p>
    <w:p>
      <w:pPr>
        <w:pStyle w:val="TextBodyIndent"/>
        <w:ind w:left="0" w:firstLine="567"/>
        <w:rPr/>
      </w:pPr>
      <w:r>
        <w:rPr>
          <w:rFonts w:ascii="標楷體" w:hAnsi="標楷體" w:eastAsia="標楷體"/>
          <w:szCs w:val="32"/>
        </w:rPr>
        <w:t>參訪座談過程，參照後附</w:t>
      </w:r>
      <w:hyperlink r:id="rId2">
        <w:r>
          <w:rPr>
            <w:rStyle w:val="InternetLink"/>
            <w:rFonts w:ascii="標楷體" w:hAnsi="標楷體" w:eastAsia="標楷體"/>
            <w:szCs w:val="32"/>
          </w:rPr>
          <w:t>高中體總</w:t>
        </w:r>
        <w:r>
          <w:rPr>
            <w:rStyle w:val="InternetLink"/>
            <w:rFonts w:eastAsia="標楷體" w:ascii="標楷體" w:hAnsi="標楷體"/>
            <w:szCs w:val="32"/>
          </w:rPr>
          <w:t>2011</w:t>
        </w:r>
        <w:r>
          <w:rPr>
            <w:rStyle w:val="InternetLink"/>
            <w:rFonts w:ascii="標楷體" w:hAnsi="標楷體" w:eastAsia="標楷體"/>
            <w:szCs w:val="32"/>
          </w:rPr>
          <w:t>績優運動教練赴大陸訪問團報告書</w:t>
        </w:r>
      </w:hyperlink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心得與建議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z w:val="32"/>
        </w:rPr>
        <w:t>完整規劃中長期目標，逐步建立交流關係：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sz w:val="32"/>
        </w:rPr>
        <w:t>以本次參訪為例，廣東省體育局副處長鄭俊輝等官員幾乎全程陪同，未來如辦理回訪，建議邀請鄭處長等實際參與交流人員，以期建立逐步、更深入的交流關係之可能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sz w:val="32"/>
        </w:rPr>
        <w:t>今年我國成功申辦</w:t>
      </w:r>
      <w:r>
        <w:rPr>
          <w:rFonts w:eastAsia="標楷體" w:ascii="標楷體" w:hAnsi="標楷體"/>
          <w:sz w:val="32"/>
        </w:rPr>
        <w:t>2017</w:t>
      </w:r>
      <w:r>
        <w:rPr>
          <w:rFonts w:ascii="標楷體" w:hAnsi="標楷體" w:eastAsia="標楷體"/>
          <w:sz w:val="32"/>
        </w:rPr>
        <w:t>世大運，我大專體總、高中體總與大陸大學生體協、中學生體協等單位（大陸教育部體系）之互動關係似開始有解凍之契機。本次參</w:t>
      </w:r>
      <w:r>
        <w:rPr>
          <w:rFonts w:ascii="標楷體" w:hAnsi="標楷體" w:eastAsia="標楷體"/>
          <w:sz w:val="32"/>
          <w:szCs w:val="32"/>
        </w:rPr>
        <w:t>訪巧遇我國桌球國手</w:t>
      </w:r>
      <w:r>
        <w:rPr>
          <w:rFonts w:ascii="標楷體" w:hAnsi="標楷體" w:cs="標楷體" w:eastAsia="標楷體"/>
          <w:sz w:val="32"/>
          <w:szCs w:val="32"/>
        </w:rPr>
        <w:t>王李中羿赴廣州二沙體育運動學校參與訓練</w:t>
      </w:r>
      <w:r>
        <w:rPr>
          <w:rFonts w:ascii="標楷體" w:hAnsi="標楷體" w:eastAsia="標楷體"/>
          <w:sz w:val="32"/>
        </w:rPr>
        <w:t>，未來如仍委託高中體總辦理類似交流方案，除加強與中學生體協對等互動之交流外，亦可考量規劃與大陸各地區訓練基地建立關係，進而取得各地訓練基地聯繫資訊、移地訓練價碼等，達到具體交流效果，也可讓國內選手可以參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z w:val="32"/>
        </w:rPr>
        <w:t>邀請奧運金牌訪台，擴增交流實質效益：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sz w:val="32"/>
        </w:rPr>
        <w:t>冼東妹的精神：冼東妹為</w:t>
      </w:r>
      <w:r>
        <w:rPr>
          <w:rFonts w:eastAsia="標楷體" w:ascii="標楷體" w:hAnsi="標楷體"/>
          <w:sz w:val="32"/>
        </w:rPr>
        <w:t>2004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2008</w:t>
      </w:r>
      <w:r>
        <w:rPr>
          <w:rFonts w:ascii="標楷體" w:hAnsi="標楷體" w:eastAsia="標楷體"/>
          <w:sz w:val="32"/>
        </w:rPr>
        <w:t>奧運</w:t>
      </w:r>
      <w:r>
        <w:rPr>
          <w:rFonts w:eastAsia="標楷體" w:ascii="標楷體" w:hAnsi="標楷體"/>
          <w:sz w:val="32"/>
        </w:rPr>
        <w:t>52</w:t>
      </w:r>
      <w:r>
        <w:rPr>
          <w:rFonts w:ascii="標楷體" w:hAnsi="標楷體" w:eastAsia="標楷體"/>
          <w:sz w:val="32"/>
        </w:rPr>
        <w:t>公斤級柔道兩屆金牌得主，她在廣東省的運動界倍受傳頌的為所謂的「東妹精神」，據其本人親自說明，東妹精神就是咬緊牙根，堅持自己的理想與目標，即使訓練過程很累，還是一再告訴自己：「再試一下」、「再試一下」，相信自己可以做到，是一種沒有止境、想要拿冠軍、體現運動員的精神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冼東妹的復出，體現科研介入成果：據稱，冼東妹復出再次挑戰奧運時，才剛生完小孩，在生理情況並非最理想的狀態下，除了她過人的心理素質外，另亦憑藉龐大科研團隊協助調整，使其體能儘快調</w:t>
      </w:r>
      <w:r>
        <w:rPr>
          <w:rFonts w:ascii="標楷體" w:hAnsi="標楷體" w:eastAsia="標楷體"/>
          <w:sz w:val="32"/>
          <w:szCs w:val="32"/>
        </w:rPr>
        <w:t>整到高峰，終於如願再次奪下奧運柔道金牌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兼顧技術與課業：文武雙全的冼東妹為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廣州體育學院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碩士，她強調，一邊訓練、一邊讀書，對運動項目的理解其實有相當的幫助，但是在龐大的訓練時間下，要再兼顧課業確實相當吃力，她仍靠著運動選手特有的意志力與不服輸的精神，來支撐克服過程的困難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冼東妹作為兩屆奧運金牌選手，包</w:t>
      </w:r>
      <w:r>
        <w:rPr>
          <w:rFonts w:ascii="標楷體" w:hAnsi="標楷體" w:eastAsia="標楷體"/>
          <w:sz w:val="32"/>
          <w:szCs w:val="32"/>
        </w:rPr>
        <w:t>括生理、心理、技術等層面，必有過人之處，</w:t>
      </w:r>
      <w:r>
        <w:rPr>
          <w:rFonts w:ascii="標楷體" w:hAnsi="標楷體" w:eastAsia="標楷體"/>
          <w:sz w:val="32"/>
        </w:rPr>
        <w:t>可考量藉由本次交流建立之關係積極邀請回訪，屆時安排講座，由其本人現身說法，或說明其心路歷程，對國內柔道選手而言，應可有一定啟發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sz w:val="32"/>
        </w:rPr>
        <w:t>如何給予運動選手第二專長之職涯輔導，值得再做深入研議：</w:t>
      </w:r>
      <w:r>
        <w:rPr>
          <w:rFonts w:ascii="標楷體" w:hAnsi="標楷體" w:eastAsia="標楷體"/>
          <w:sz w:val="32"/>
        </w:rPr>
        <w:t>就競技層面而言，每一個脫穎而出的選手，一路走來都要打敗無數的對手，但就教育或輔導層面而言，也許這些多數、被打敗、無法進一步投入訓練的選手，才是更需要政府費心給予照顧的一群人。如何規劃給予他們第二專長職業訓練，甚至可考量成立一個專責單位或機構來處理這個問題，其實甚有意義，因為這樣的規劃思考如能更臻完善，也可讓更多的國人（家庭）更能認同、支持、安心（讓其子弟）從事體育運動的訓練（有助增加選材母數）。本會目前運彩基金之規劃使用，其實不妨考量納入這個面向之研議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廣東省運動選手退場機制之作法，可資參考：</w:t>
      </w:r>
      <w:r>
        <w:rPr>
          <w:rFonts w:ascii="標楷體" w:hAnsi="標楷體" w:cs="標楷體" w:eastAsia="標楷體"/>
          <w:sz w:val="32"/>
          <w:szCs w:val="32"/>
        </w:rPr>
        <w:t>大陸對於運動選手開始要求重視文化教育，這也凸顯大陸更為重視運動員整全的人生，包括退役後的問題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大陸地區由於大部份地區都有地區體校，對於運動教練的需求量較大，也提供了較佳的運動員退場環境，使運動員在取得運動教練資格後，能進行下一代的運動員培訓及選材工作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以往學生身份之優秀運動選手，在課業要求部分，確實校方會網開一面（比賽成績重於學業成績），惟據稱，近年大陸體育總局有意推動一項政策，即選手在參加一項（重大）比賽前，一律需先參加文化課程的考試，如不及格，即不予參賽資格。雖然經廣東省體育局鄭副處長等人之評估，此政策對於普遍性較高之項目也許還可能做到（從事運動人口較多之項目，例如桌球），但相對較冷門之項目（例如舉重），可能就難以落實。然而也已能彰顯大陸方面體認到，訓練、比賽成績並不是一個運動員的全部；僅是一味的從事訓練，對一個運動員或一個國家的競技運動政策都是不足的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以廣東省體育運動技術學校而言，將自今年開始配合此項政策，學生文化課的考試，如沒有全部合格，將不給予轉正（轉為正式選手）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運動員就學期間還未轉正，或是成績無法取得轉正資格者，體校部份也提供了學業輔導的方式輔導選手完成學業，以避免離開學校後無法與外界競爭。優秀運動員受傷無法再參加比賽時，省隊會轉安排上學、至三級去當教練、自行安排（如自主就業，則有補助金）及可選擇大學就讀（寬進嚴出）。如此安排可讓優秀運動員安心的參與訓練。政府方面，提供「自主擇業」的補助金方式，提供運動員退場後離開運動圈也能安穩的生活，在較無後顧之憂的情況下，相對的也可使選手們更能專心的追求自己運動員的生涯顛峰。此種作法對國內而言，亦值參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大陸沿海城市「萬般皆下品，唯有讀書高」之價值觀逐漸形成：</w:t>
      </w:r>
      <w:r>
        <w:rPr>
          <w:rFonts w:ascii="標楷體" w:hAnsi="標楷體" w:eastAsia="標楷體"/>
          <w:bCs/>
          <w:sz w:val="32"/>
          <w:szCs w:val="32"/>
        </w:rPr>
        <w:t>以往「從事運動」對多數大陸民眾而言，是改變經濟水準與人生命運的一條路。近年來大陸沿海城市因為經濟力較強，也逐漸產生「萬般皆下品，唯有讀書高」的情形。社會在上述情形的發展下，價值觀也逐漸悄然移轉，即使同樣作為運動選手，家長對於其子弟的學科（文化教育）也開始更為重視，而年輕人也不見得像以前一般願意吃苦，要找適當、有意願投入更為激烈的競爭與訓練的選手，漸較以往困難，目前除了熱門項目（籃球、足球等）以外、訓練較乏味而辛苦的項目（例如舉重等），都要至內地較貧困地區去進行選材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021" w:hanging="1021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</w:rPr>
        <w:t>參訪團行前宜先辦理座談會，讓交流目標與分工更明確：</w:t>
      </w:r>
      <w:r>
        <w:rPr>
          <w:rFonts w:ascii="標楷體" w:hAnsi="標楷體" w:eastAsia="標楷體"/>
          <w:bCs/>
          <w:sz w:val="32"/>
          <w:szCs w:val="32"/>
        </w:rPr>
        <w:t>本團許文宗團長對兩岸交流業務熟悉，是本案適當團長人選；廖副秘書長專業熟稔，應對合宜；各項目優秀教練亦均各有其專業，故本團團員之遴選規劃，有助進行專業交流與互動，惟如行前可先辦理一個座談會，安排每個團員此行負責工作，將更容易整合，交流目標也會更明確。</w:t>
      </w:r>
    </w:p>
    <w:p>
      <w:pPr>
        <w:pStyle w:val="Normal"/>
        <w:ind w:left="960" w:hanging="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附件：</w:t>
      </w:r>
    </w:p>
    <w:p>
      <w:pPr>
        <w:pStyle w:val="Normal"/>
        <w:ind w:left="1077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檢附廣東省體育運動技術學院簡介乙份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32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2"/>
      <w:jc w:val="both"/>
    </w:pPr>
    <w:rPr>
      <w:sz w:val="32"/>
    </w:rPr>
  </w:style>
  <w:style w:type="paragraph" w:styleId="2">
    <w:name w:val="本文縮排 2"/>
    <w:basedOn w:val="Normal"/>
    <w:qFormat/>
    <w:pPr>
      <w:ind w:firstLine="640"/>
      <w:jc w:val="both"/>
    </w:pPr>
    <w:rPr>
      <w:sz w:val="32"/>
    </w:rPr>
  </w:style>
  <w:style w:type="paragraph" w:styleId="3">
    <w:name w:val="本文縮排 3"/>
    <w:basedOn w:val="Normal"/>
    <w:qFormat/>
    <w:pPr>
      <w:ind w:left="2814" w:hanging="1554"/>
      <w:jc w:val="both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20013;&#39636;&#32317;&#22577;&#21578;/2011&#32318;&#20778;&#36939;&#21205;&#25945;&#32244;&#36212;&#22823;&#38520;&#35370;&#21839;&#22296;&#22577;&#21578;&#2636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7:00Z</dcterms:created>
  <dc:creator>0084_王浩祿</dc:creator>
  <dc:description/>
  <dc:language>en-US</dc:language>
  <cp:lastModifiedBy>0084_王浩祿</cp:lastModifiedBy>
  <dcterms:modified xsi:type="dcterms:W3CDTF">2011-12-30T02:16:00Z</dcterms:modified>
  <cp:revision>33</cp:revision>
  <dc:subject/>
  <dc:title>行政院體育委員會出國報告</dc:title>
</cp:coreProperties>
</file>