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6406" w:hanging="6406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出國報告（出國類別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: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出席國際會議）</w:t>
      </w:r>
    </w:p>
    <w:p>
      <w:pPr>
        <w:pStyle w:val="Normal"/>
        <w:spacing w:lineRule="exact" w:line="400"/>
        <w:ind w:left="3844" w:hanging="3844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ind w:left="3844" w:hanging="384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3844" w:hanging="384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3844" w:hanging="384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3844" w:hanging="384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3844" w:hanging="384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328" w:hanging="8328"/>
        <w:jc w:val="both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exact" w:line="680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赴美國參加</w:t>
      </w:r>
      <w:r>
        <w:rPr>
          <w:rFonts w:eastAsia="細明體;MingLiU" w:cs="細明體;MingLiU" w:ascii="細明體;MingLiU" w:hAnsi="細明體;MingLiU"/>
          <w:b/>
          <w:sz w:val="52"/>
          <w:szCs w:val="52"/>
        </w:rPr>
        <w:t>2011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年亞太經濟合作會議第十三次反貪腐暨透明專家工作團體會議</w:t>
      </w:r>
    </w:p>
    <w:p>
      <w:pPr>
        <w:pStyle w:val="Normal"/>
        <w:spacing w:lineRule="exact" w:line="620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  <w:t>13th Anti-Corruption and Transparency Experts’Working Group Meeting</w:t>
      </w:r>
    </w:p>
    <w:p>
      <w:pPr>
        <w:pStyle w:val="Normal"/>
        <w:spacing w:lineRule="exact" w:line="620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spacing w:lineRule="exact" w:line="400"/>
        <w:ind w:left="5766" w:hanging="576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5766" w:hanging="576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5766" w:hanging="576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5766" w:hanging="576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5766" w:hanging="576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5766" w:hanging="576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5766" w:hanging="576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4484" w:hanging="4484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服務機關：法務部廉政署、臺灣臺北地方法院檢察署</w:t>
      </w:r>
    </w:p>
    <w:p>
      <w:pPr>
        <w:pStyle w:val="Normal"/>
        <w:snapToGrid w:val="false"/>
        <w:spacing w:lineRule="exact" w:line="52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姓名職稱：章京文 調部辦事檢察官、於知慶 檢察官  </w:t>
      </w:r>
    </w:p>
    <w:p>
      <w:pPr>
        <w:pStyle w:val="Normal"/>
        <w:snapToGrid w:val="false"/>
        <w:spacing w:lineRule="exact" w:line="520"/>
        <w:ind w:left="4484" w:hanging="4484"/>
        <w:rPr/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派赴國家：美國三藩市</w:t>
      </w:r>
    </w:p>
    <w:p>
      <w:pPr>
        <w:pStyle w:val="Normal"/>
        <w:snapToGrid w:val="false"/>
        <w:spacing w:lineRule="exact" w:line="520"/>
        <w:ind w:left="4484" w:hanging="4484"/>
        <w:rPr/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出國期間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: 10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6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left="4484" w:hanging="4484"/>
        <w:rPr/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報告日期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: 10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6:00Z</dcterms:created>
  <dc:creator>MOJ</dc:creator>
  <dc:description/>
  <dc:language>en-US</dc:language>
  <cp:lastModifiedBy>MOJ</cp:lastModifiedBy>
  <dcterms:modified xsi:type="dcterms:W3CDTF">2011-12-23T08:49:00Z</dcterms:modified>
  <cp:revision>4</cp:revision>
  <dc:subject/>
  <dc:title>出國報告（出國類別:考察、出席國際會議）</dc:title>
</cp:coreProperties>
</file>