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551555" cy="912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ADVANCED THEMATIC COURSE ON WTO DISPUTE SETTLEMENT IN ENGLISH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5 - 9 December 2011</w:t>
      </w:r>
    </w:p>
    <w:p>
      <w:pPr>
        <w:pStyle w:val="Normal"/>
        <w:jc w:val="center"/>
        <w:rPr/>
      </w:pPr>
      <w:r>
        <w:rPr>
          <w:rFonts w:eastAsia="Times New Roman"/>
          <w:b/>
        </w:rPr>
        <w:t>15 Chemin des Mines, 3</w:t>
      </w:r>
      <w:r>
        <w:rPr>
          <w:rFonts w:eastAsia="Times New Roman"/>
          <w:b/>
          <w:vertAlign w:val="superscript"/>
        </w:rPr>
        <w:t>rd</w:t>
      </w:r>
      <w:r>
        <w:rPr>
          <w:rFonts w:eastAsia="Times New Roman"/>
          <w:b/>
        </w:rPr>
        <w:t xml:space="preserve"> floor Training Room</w:t>
      </w:r>
      <w:r>
        <w:rPr>
          <w:rStyle w:val="FootnoteCharacters"/>
          <w:rStyle w:val="FootnoteAnchor"/>
          <w:rFonts w:eastAsia="Times New Roman"/>
          <w:b/>
        </w:rPr>
        <w:footnoteReference w:id="2"/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Programme (2.12.11)</w:t>
      </w:r>
      <w:bookmarkStart w:id="0" w:name="_GoBack"/>
      <w:bookmarkEnd w:id="0"/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4860"/>
      </w:tblGrid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MONDAY 5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Cont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b/>
                <w:color w:val="FFFFFF"/>
                <w:szCs w:val="22"/>
                <w:lang w:eastAsia="en-GB"/>
              </w:rPr>
              <w:t xml:space="preserve">Speaker/facilitator 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9.30-10.1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Room E, CWR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Opening of the Course: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Presentation of the programme and objectives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Instructions on logistic issues 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lang w:eastAsia="fr-CH"/>
              </w:rPr>
            </w:pPr>
            <w:r>
              <w:rPr>
                <w:lang w:eastAsia="fr-CH"/>
              </w:rPr>
              <w:t>H.E. Mr John Gero, Ambassador of Canada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Ms Bridget Chilala, Director, ITTC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Ms Susan Hainsworth, Head, Geneva-based Courses Unit, ITTC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left"/>
              <w:rPr/>
            </w:pPr>
            <w:r>
              <w:rPr/>
              <w:t>Ms María J. Pereyra, Counsellor, LAD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Cs w:val="22"/>
                <w:lang w:eastAsia="en-GB"/>
              </w:rPr>
              <w:t xml:space="preserve">Prof. Bradly Condon, WTO Chair (ITAM, Mexico) 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Cs w:val="22"/>
                <w:lang w:eastAsia="en-GB"/>
              </w:rPr>
              <w:t>Ms Vonai Muyambo/Mr Roberto Fiorentino, Training Officers, ITTC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Mr Felipe Vargas, Counsellor, Logistics Unit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0.15-10.3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>Coffee 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0.30-12.3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 xml:space="preserve">Room E, CWR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Opening Round Table: Current Issues in Dispute Settlement 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(Room E, CWR)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es-ES" w:eastAsia="en-GB"/>
              </w:rPr>
              <w:t>Mr Alejandro Jara, WTO Deputy Director-General</w:t>
            </w:r>
          </w:p>
          <w:p>
            <w:pPr>
              <w:pStyle w:val="Normal"/>
              <w:jc w:val="left"/>
              <w:rPr>
                <w:szCs w:val="22"/>
                <w:lang w:val="es-ES" w:eastAsia="en-GB"/>
              </w:rPr>
            </w:pPr>
            <w:r>
              <w:rPr>
                <w:szCs w:val="22"/>
                <w:lang w:val="es-ES" w:eastAsia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  <w:lang w:eastAsia="en-GB"/>
              </w:rPr>
              <w:t>Mr Frieder Roessler, Executive Director, ACWL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Mr Johann Human, Director, Rules 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Prof. Peter Van den Bossche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Member, Appellate Body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Ms Kerry Allbeury, Counsellor, LAD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12.30-14.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Lunch break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14.00-15.3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Room E, CWR</w:t>
            </w:r>
          </w:p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Overview of the WTO dispute settlement process (Pane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 María J. Per</w:t>
            </w:r>
            <w:r>
              <w:rPr>
                <w:lang w:val="es-ES"/>
              </w:rPr>
              <w:t>eyra, Counsellor, LAD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15.30-15.4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color w:val="FFFFFF"/>
                <w:sz w:val="22"/>
                <w:szCs w:val="22"/>
                <w:lang w:val="en-GB" w:eastAsia="en-GB"/>
              </w:rPr>
            </w:pPr>
            <w:r>
              <w:rPr>
                <w:color w:val="FFFFFF"/>
                <w:sz w:val="22"/>
                <w:szCs w:val="22"/>
                <w:lang w:val="en-GB" w:eastAsia="en-GB"/>
              </w:rPr>
              <w:t>Coffee break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 w:val="22"/>
                <w:szCs w:val="22"/>
                <w:lang w:val="en-GB" w:eastAsia="en-GB"/>
              </w:rPr>
            </w:pPr>
            <w:r>
              <w:rPr>
                <w:color w:val="FFFFFF"/>
                <w:sz w:val="22"/>
                <w:szCs w:val="22"/>
                <w:lang w:val="en-GB" w:eastAsia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15.45-17.0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Room E, CWR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Times New Roman"/>
                <w:b/>
                <w:b/>
                <w:color w:val="FFFFFF"/>
                <w:szCs w:val="22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2"/>
                <w:lang w:eastAsia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Cs w:val="22"/>
                <w:lang w:eastAsia="en-GB"/>
              </w:rPr>
              <w:t>Overview of the WTO dispute settlement process (A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r Pablo Bentes, Legal Officer, AB Secretaria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4820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TUESDAY 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Cont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Speaker/facilitator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9.30-11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rms of reference / Jurisdiction of the pane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 María J. Pereyra, Counsellor, LA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r Miguel Burnier da Silveira, Legal Officer, Rule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1.00-11.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  <w:t>Coffee break</w:t>
            </w:r>
          </w:p>
          <w:p>
            <w:pPr>
              <w:pStyle w:val="Normal"/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1.15-12.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Standard of review: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r Jesse Kreier, Counsellor, Rule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s Marisa Goldstein, Legal Officer, LAD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2.30-14.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Lunch break -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4.30-16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plementation - Article 21.5 DSU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 xml:space="preserve">Mr Fernando Piérola, Counsel, ACWL 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i/>
                <w:i/>
                <w:szCs w:val="22"/>
                <w:lang w:eastAsia="en-GB"/>
              </w:rPr>
            </w:pPr>
            <w:r>
              <w:rPr/>
              <w:t>Mr Hunter Nottage, Counsel, ACWL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6.00-16.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  <w:t>Coffee break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6.15-17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lectronic DS registry proje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s Marisa Goldstein, Legal Officer, LAD </w:t>
            </w:r>
          </w:p>
        </w:tc>
      </w:tr>
    </w:tbl>
    <w:p>
      <w:pPr>
        <w:pStyle w:val="IndexHeading"/>
        <w:rPr/>
      </w:pPr>
      <w:r>
        <w:rPr/>
      </w:r>
      <w:r>
        <w:br w:type="page"/>
      </w:r>
    </w:p>
    <w:p>
      <w:pPr>
        <w:pStyle w:val="IndexHeading"/>
        <w:rPr/>
      </w:pPr>
      <w:r>
        <w:rPr/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48"/>
        <w:gridCol w:w="4820"/>
      </w:tblGrid>
      <w:tr>
        <w:trPr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WEDNESDAY 7.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Cont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Speaker/facilitator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9.30-11.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Litigation techniques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s Cherise Valles, Senior Counsel, ACWL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r Jasper Wauters, Counsel, King &amp; Spalding 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1.00-11.1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  <w:t>Coffee break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1.15-12.3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i/>
                <w:i/>
              </w:rPr>
            </w:pPr>
            <w:r>
              <w:rPr>
                <w:szCs w:val="22"/>
                <w:lang w:eastAsia="en-GB"/>
              </w:rPr>
              <w:t>Interaction between investment arbitration and W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eastAsia="en-GB"/>
              </w:rPr>
              <w:t>Mr Greg Tereposky, Partner, Borden Ladner Gervais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2.30-14.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Lunch bre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4.00-15.3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Burden of proof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Prof. Joost Pauwelyn,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Graduate Institute of International and Development Studies, Geneva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Director, Centre for Trade and Economic Integration   </w:t>
            </w:r>
          </w:p>
          <w:p>
            <w:pPr>
              <w:pStyle w:val="Normal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Senior Advisor, King &amp; Spalding </w:t>
            </w:r>
          </w:p>
          <w:p>
            <w:pPr>
              <w:pStyle w:val="Normal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5.30-15.4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  <w:t>Coffee break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5.45-17.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Cs w:val="22"/>
                <w:lang w:eastAsia="en-GB"/>
              </w:rPr>
              <w:t>Rules of Evidence. Treatment of BCI  and other types of confidential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r Graham Cook, Legal Officer, LAD/Rule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0"/>
        <w:gridCol w:w="4820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THURSDAY 8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Cont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Speaker/facilitator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9.30-11.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Treaty Interpretation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/>
              <w:t>Andrea Mastromatteo, Counsellor, Rules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1.00-11.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  <w:t>Coffee break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1.15-12.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Clarifying the Rules of the DSU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r. Mohammad Saeed, Senior Technical Adviser, UNCTAD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/>
              <w:t>Ms Chibole Wakoli, Legal Officer, LAD</w:t>
            </w:r>
          </w:p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2.30-15.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  <w:t xml:space="preserve">Working Lunch 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  <w:t>12.45-14.3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FFFFFF"/>
              </w:rPr>
              <w:t>Mr Ricardo Ramirez Hernández, Appellate Body Member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b/>
                <w:color w:val="FFFFFF"/>
                <w:szCs w:val="22"/>
                <w:lang w:eastAsia="en-GB"/>
              </w:rPr>
              <w:t>15.00-17.00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Room D, CWR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The Concordance of Multi-lingual Legal Texts: Lessons to Learn and Ways to Improve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i/>
                <w:i/>
              </w:rPr>
            </w:pPr>
            <w:r>
              <w:rPr>
                <w:i/>
                <w:szCs w:val="22"/>
                <w:lang w:eastAsia="en-GB"/>
              </w:rPr>
              <w:t>Presentation to WTO Members</w:t>
            </w:r>
            <w:r>
              <w:rPr>
                <w:szCs w:val="22"/>
                <w:lang w:eastAsia="en-GB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Prof. Bradly Condon, WTO Chair (ITAM, Mexico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7.00-18.0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CR1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mallCaps/>
                <w:szCs w:val="22"/>
                <w:lang w:eastAsia="en-GB"/>
              </w:rPr>
            </w:pPr>
            <w:r>
              <w:rPr>
                <w:b/>
                <w:smallCaps/>
              </w:rPr>
              <w:t>Swearing-in Ceremony for the new Appellate Body Memb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4820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b/>
                <w:b/>
                <w:color w:val="FFFFFF"/>
                <w:sz w:val="22"/>
                <w:szCs w:val="22"/>
                <w:lang w:val="en-GB" w:eastAsia="en-GB"/>
              </w:rPr>
            </w:pPr>
            <w:r>
              <w:rPr>
                <w:b/>
                <w:color w:val="FFFFFF"/>
                <w:sz w:val="22"/>
                <w:szCs w:val="22"/>
                <w:lang w:val="en-GB" w:eastAsia="en-GB"/>
              </w:rPr>
              <w:t>FRIDAY 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Cont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Speaker/facilitator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9.30-11.0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Room E, CW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plementation - Article 22.6 DSU:</w:t>
            </w:r>
          </w:p>
          <w:p>
            <w:pPr>
              <w:pStyle w:val="Normal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r Brendan McGivern </w:t>
            </w:r>
          </w:p>
          <w:p>
            <w:pPr>
              <w:pStyle w:val="Normal"/>
              <w:jc w:val="left"/>
              <w:rPr/>
            </w:pPr>
            <w:r>
              <w:rPr/>
              <w:t>Partner, White &amp; Case LLP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s Jennifer Hamaoui, Legal Officer, LAD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1.00-11.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  <w:t>Coffee break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FFFFFF"/>
                <w:szCs w:val="22"/>
                <w:lang w:eastAsia="en-GB"/>
              </w:rPr>
            </w:pPr>
            <w:r>
              <w:rPr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>
          <w:trHeight w:val="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1.15-13.0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Room E, CW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und Table:  Compliance with DSB rulings and recommendations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s Elisabeth Bowes, Counsellor, Permanent Mission of Australia to the WTO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Mr</w:t>
            </w:r>
            <w:r>
              <w:rPr>
                <w:i/>
              </w:rPr>
              <w:t xml:space="preserve"> </w:t>
            </w:r>
            <w:r>
              <w:rPr/>
              <w:t xml:space="preserve">Jorge Huerta, Counsellor, Permanent Mission of Mexico to the WTO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r Anant Swarup, First Secretary (Legal), Permanent Mission of India to the WTO </w:t>
              <w:br/>
            </w:r>
          </w:p>
          <w:p>
            <w:pPr>
              <w:pStyle w:val="Normal"/>
              <w:jc w:val="left"/>
              <w:rPr/>
            </w:pPr>
            <w:r>
              <w:rPr/>
              <w:t>Mr Brendan McGivern, Partner, White &amp; Case LLP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r Todd Friedbacher, Partner, Sidley Austin LLP</w:t>
            </w:r>
          </w:p>
          <w:p>
            <w:pPr>
              <w:pStyle w:val="Normal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3.00-14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Lunch break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4.00-15.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>DSU negotiations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.E. Mr Ronald Saborio Soto, Ambassador of Costa Rica, Chairman of the DSB Special Sessio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r Christopher Clinton, Legal Officer, LAD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5.30-15.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Coffee break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5.45-16.3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6.30-17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Evaluation 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  <w:t xml:space="preserve">Closin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T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FFFFFF"/>
                <w:szCs w:val="22"/>
                <w:lang w:eastAsia="en-GB"/>
              </w:rPr>
            </w:pPr>
            <w:r>
              <w:rPr>
                <w:b/>
                <w:color w:val="FFFFFF"/>
                <w:szCs w:val="22"/>
                <w:lang w:eastAsia="en-GB"/>
              </w:rPr>
              <w:t>17.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cktail sponsored b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dley Austin LLP and White &amp; Case L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R Cafeter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exceptions within the programm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72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GB" w:bidi="ar-SA" w:eastAsia="zh-C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eastAsia="新細明體;PMingLiU"/>
      <w:lang w:val="en-US" w:eastAsia="zh-TW" w:bidi="ar-SA"/>
    </w:rPr>
  </w:style>
  <w:style w:type="character" w:styleId="HeaderChar">
    <w:name w:val="Header Char"/>
    <w:basedOn w:val="Style14"/>
    <w:qFormat/>
    <w:rPr>
      <w:rFonts w:eastAsia="新細明體;PMingLiU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0"/>
      <w:lang w:val="en-US" w:eastAsia="zh-TW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9:00Z</dcterms:created>
  <dc:creator>ymchan</dc:creator>
  <dc:description/>
  <cp:keywords/>
  <dc:language>en-US</dc:language>
  <cp:lastModifiedBy>ymchan</cp:lastModifiedBy>
  <dcterms:modified xsi:type="dcterms:W3CDTF">2012-01-12T01:29:00Z</dcterms:modified>
  <cp:revision>2</cp:revision>
  <dc:subject/>
  <dc:title/>
</cp:coreProperties>
</file>