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院所屬各機關因公出國人員出國報告書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出國類別：國際會議</w:t>
      </w:r>
      <w:r>
        <w:rPr>
          <w:rFonts w:cs="新細明體;PMingLiU" w:ascii="新細明體;PMingLiU" w:hAnsi="新細明體;PMingLiU"/>
          <w:sz w:val="40"/>
          <w:szCs w:val="4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84009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52"/>
                                <w:szCs w:val="52"/>
                              </w:rPr>
                              <w:t>參加「亞太防制洗錢組織」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52"/>
                                <w:szCs w:val="52"/>
                              </w:rPr>
                              <w:t>屆年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2"/>
                                <w:szCs w:val="52"/>
                              </w:rPr>
                              <w:t>(APG Annual Meeting 2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52"/>
                                <w:szCs w:val="52"/>
                              </w:rPr>
                              <w:t>出國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85pt;height:135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52"/>
                          <w:szCs w:val="52"/>
                        </w:rPr>
                        <w:t>參加「亞太防制洗錢組織」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52"/>
                          <w:szCs w:val="52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52"/>
                          <w:szCs w:val="52"/>
                        </w:rPr>
                        <w:t>屆年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52"/>
                          <w:szCs w:val="52"/>
                        </w:rPr>
                        <w:t>(APG Annual Meeting 20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52"/>
                          <w:szCs w:val="52"/>
                        </w:rPr>
                        <w:t>出國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12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法務部　　　　　          周章欽檢察長、林宗志檢察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調查局洗錢防制中心  　　  藍家瑞科長、陳佩宜調查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中央銀行　　　　　　　　　林銘寬稽核，莫鳳圓專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出國人   外交部 　　　　　         徐詠梅組長、李英璇科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金融監督管理委員會   　　 劉燕玲科長、黃耀白專員、王潤銓稽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內政部警政署     　　　　 詹志文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126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法務部　　　　　          周章欽檢察長、林宗志檢察官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26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調查局洗錢防制中心  　　  藍家瑞科長、陳佩宜調查官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26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中央銀行　　　　　　　　　林銘寬稽核，莫鳳圓專員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出國人   外交部 　　　　　         徐詠梅組長、李英璇科員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26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金融監督管理委員會   　　 劉燕玲科長、黃耀白專員、王潤銓稽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2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內政部警政署     　　　　 詹志文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國地點：印度科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出國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-24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報告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＊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49:00Z</dcterms:created>
  <dc:creator>TIGER-XP</dc:creator>
  <dc:description/>
  <cp:keywords/>
  <dc:language>en-US</dc:language>
  <cp:lastModifiedBy>user</cp:lastModifiedBy>
  <dcterms:modified xsi:type="dcterms:W3CDTF">2011-10-17T09:14:00Z</dcterms:modified>
  <cp:revision>15</cp:revision>
  <dc:subject/>
  <dc:title>行政院所屬各機關因公出國人員出國報告書</dc:title>
</cp:coreProperties>
</file>