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Times New Roman Bold" w:hAnsi="Times New Roman Bold" w:cs="Times New Roman Bold"/>
          <w:kern w:val="2"/>
          <w:sz w:val="28"/>
        </w:rPr>
      </w:pPr>
      <w:r>
        <w:rPr>
          <w:rFonts w:cs="Times New Roman Bold" w:ascii="Times New Roman Bold" w:hAnsi="Times New Roman Bold"/>
          <w:kern w:val="2"/>
          <w:sz w:val="28"/>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Times New Roman Bold" w:hAnsi="Times New Roman Bold" w:cs="Times New Roman Bold"/>
          <w:kern w:val="2"/>
          <w:sz w:val="28"/>
        </w:rPr>
      </w:pPr>
      <w:r>
        <w:rPr>
          <w:rFonts w:cs="Times New Roman Bold" w:ascii="Times New Roman Bold" w:hAnsi="Times New Roman Bold"/>
          <w:kern w:val="2"/>
          <w:sz w:val="28"/>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500" w:before="120" w:after="0"/>
        <w:rPr>
          <w:rFonts w:ascii="Lucida Grande;Times New Roman" w:hAnsi="Lucida Grande;Times New Roman" w:cs="Lucida Grande;Times New Roman"/>
          <w:b/>
          <w:b/>
          <w:kern w:val="2"/>
          <w:sz w:val="40"/>
          <w:lang w:eastAsia="zh-TW"/>
        </w:rPr>
      </w:pPr>
      <w:r>
        <w:rPr>
          <w:rFonts w:eastAsia="新細明體;PMingLiU" w:cs="新細明體;PMingLiU" w:ascii="新細明體;PMingLiU" w:hAnsi="新細明體;PMingLiU"/>
          <w:b/>
          <w:kern w:val="2"/>
          <w:sz w:val="40"/>
          <w:lang w:eastAsia="zh-TW"/>
        </w:rPr>
        <w:t>①</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500" w:before="120" w:after="0"/>
        <w:rPr>
          <w:rFonts w:ascii="Lucida Grande;Times New Roman" w:hAnsi="Lucida Grande;Times New Roman" w:cs="Lucida Grande;Times New Roman"/>
          <w:b/>
          <w:b/>
          <w:kern w:val="2"/>
          <w:sz w:val="40"/>
          <w:lang w:eastAsia="zh-TW"/>
        </w:rPr>
      </w:pPr>
      <w:r>
        <w:rPr>
          <w:rFonts w:ascii="Times New Roman Bold" w:hAnsi="Times New Roman Bold" w:cs="儷宋 Pro;Times New Roman" w:eastAsia="儷宋 Pro;Times New Roman"/>
          <w:kern w:val="2"/>
          <w:sz w:val="40"/>
          <w:lang w:eastAsia="zh-TW"/>
        </w:rPr>
        <w:t>出國報告</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500" w:before="120" w:after="0"/>
        <w:rPr>
          <w:rFonts w:ascii="Lucida Grande;Times New Roman" w:hAnsi="Lucida Grande;Times New Roman" w:cs="Lucida Grande;Times New Roman"/>
          <w:b/>
          <w:b/>
          <w:kern w:val="2"/>
          <w:sz w:val="40"/>
          <w:lang w:eastAsia="zh-TW"/>
        </w:rPr>
      </w:pPr>
      <w:r>
        <w:rPr>
          <w:rFonts w:ascii="Times New Roman Bold" w:hAnsi="Times New Roman Bold" w:cs="儷宋 Pro;Times New Roman" w:eastAsia="儷宋 Pro;Times New Roman"/>
          <w:kern w:val="2"/>
          <w:sz w:val="40"/>
          <w:lang w:eastAsia="zh-TW"/>
        </w:rPr>
        <w:t>（出國類別：法務部選赴紐約大學法學院進修）</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500" w:before="120" w:after="0"/>
        <w:rPr>
          <w:rFonts w:ascii="Lucida Grande;Times New Roman" w:hAnsi="Lucida Grande;Times New Roman" w:cs="Lucida Grande;Times New Roman"/>
          <w:b/>
          <w:b/>
          <w:kern w:val="2"/>
          <w:sz w:val="40"/>
          <w:lang w:eastAsia="zh-TW"/>
        </w:rPr>
      </w:pPr>
      <w:r>
        <w:rPr>
          <w:rFonts w:cs="Lucida Grande;Times New Roman" w:ascii="Lucida Grande;Times New Roman" w:hAnsi="Lucida Grande;Times New Roman"/>
          <w:b/>
          <w:kern w:val="2"/>
          <w:sz w:val="40"/>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500" w:before="120" w:after="0"/>
        <w:rPr>
          <w:rFonts w:ascii="Lucida Grande;Times New Roman" w:hAnsi="Lucida Grande;Times New Roman" w:cs="Lucida Grande;Times New Roman"/>
          <w:b/>
          <w:b/>
          <w:kern w:val="2"/>
          <w:sz w:val="40"/>
          <w:lang w:eastAsia="zh-TW"/>
        </w:rPr>
      </w:pPr>
      <w:r>
        <w:rPr>
          <w:rFonts w:cs="Lucida Grande;Times New Roman" w:ascii="Lucida Grande;Times New Roman" w:hAnsi="Lucida Grande;Times New Roman"/>
          <w:b/>
          <w:kern w:val="2"/>
          <w:sz w:val="40"/>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500" w:before="120" w:after="0"/>
        <w:rPr>
          <w:rFonts w:ascii="Lucida Grande;Times New Roman" w:hAnsi="Lucida Grande;Times New Roman" w:cs="Lucida Grande;Times New Roman"/>
          <w:b/>
          <w:b/>
          <w:kern w:val="2"/>
          <w:sz w:val="40"/>
          <w:lang w:eastAsia="zh-TW"/>
        </w:rPr>
      </w:pPr>
      <w:r>
        <w:rPr>
          <w:rFonts w:cs="Lucida Grande;Times New Roman" w:ascii="Lucida Grande;Times New Roman" w:hAnsi="Lucida Grande;Times New Roman"/>
          <w:b/>
          <w:kern w:val="2"/>
          <w:sz w:val="40"/>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500" w:before="120" w:after="0"/>
        <w:rPr>
          <w:rFonts w:ascii="Lucida Grande;Times New Roman" w:hAnsi="Lucida Grande;Times New Roman" w:cs="Lucida Grande;Times New Roman"/>
          <w:b/>
          <w:b/>
          <w:kern w:val="2"/>
          <w:sz w:val="40"/>
        </w:rPr>
      </w:pPr>
      <w:r>
        <w:rPr>
          <w:rFonts w:eastAsia="新細明體;PMingLiU" w:cs="新細明體;PMingLiU" w:ascii="新細明體;PMingLiU" w:hAnsi="新細明體;PMingLiU"/>
          <w:b/>
          <w:kern w:val="2"/>
          <w:sz w:val="40"/>
        </w:rPr>
        <w:t>②</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500" w:before="120" w:after="0"/>
        <w:rPr>
          <w:rFonts w:ascii="Lucida Grande;Times New Roman" w:hAnsi="Lucida Grande;Times New Roman" w:cs="Lucida Grande;Times New Roman"/>
          <w:b/>
          <w:b/>
          <w:kern w:val="2"/>
          <w:sz w:val="40"/>
        </w:rPr>
      </w:pPr>
      <w:r>
        <w:rPr>
          <w:rFonts w:ascii="Times New Roman Bold" w:hAnsi="Times New Roman Bold" w:cs="儷宋 Pro;Times New Roman" w:eastAsia="儷宋 Pro;Times New Roman"/>
          <w:kern w:val="2"/>
          <w:sz w:val="40"/>
        </w:rPr>
        <w:t>報告主題</w:t>
      </w:r>
    </w:p>
    <w:p>
      <w:pPr>
        <w:pStyle w:val="1"/>
        <w:numPr>
          <w:ilvl w:val="0"/>
          <w:numId w:val="68"/>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500" w:before="120" w:after="0"/>
        <w:ind w:left="840" w:hanging="840"/>
        <w:rPr>
          <w:rFonts w:ascii="Lucida Grande;Times New Roman" w:hAnsi="Lucida Grande;Times New Roman" w:cs="Lucida Grande;Times New Roman"/>
          <w:b/>
          <w:b/>
          <w:sz w:val="40"/>
        </w:rPr>
      </w:pPr>
      <w:r>
        <w:rPr>
          <w:rFonts w:ascii="Times New Roman Bold" w:hAnsi="Times New Roman Bold" w:cs="儷宋 Pro;Times New Roman" w:eastAsia="儷宋 Pro;Times New Roman"/>
          <w:sz w:val="40"/>
        </w:rPr>
        <w:t>就輕微犯罪以社區服務轉向處遇之社區法庭</w:t>
      </w:r>
    </w:p>
    <w:p>
      <w:pPr>
        <w:pStyle w:val="1"/>
        <w:numPr>
          <w:ilvl w:val="0"/>
          <w:numId w:val="49"/>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500" w:before="120" w:after="0"/>
        <w:ind w:left="840" w:hanging="840"/>
        <w:rPr>
          <w:rFonts w:ascii="Lucida Grande;Times New Roman" w:hAnsi="Lucida Grande;Times New Roman" w:cs="Lucida Grande;Times New Roman"/>
          <w:b/>
          <w:b/>
          <w:sz w:val="40"/>
        </w:rPr>
      </w:pPr>
      <w:r>
        <w:rPr>
          <w:rFonts w:ascii="Times New Roman Bold" w:hAnsi="Times New Roman Bold" w:cs="儷宋 Pro;Times New Roman" w:eastAsia="儷宋 Pro;Times New Roman"/>
          <w:sz w:val="40"/>
        </w:rPr>
        <w:t>維拉研究中心</w:t>
      </w:r>
      <w:r>
        <w:rPr>
          <w:rFonts w:eastAsia="儷宋 Pro;Times New Roman" w:cs="儷宋 Pro;Times New Roman" w:ascii="Times New Roman Bold" w:hAnsi="Times New Roman Bold"/>
          <w:sz w:val="40"/>
        </w:rPr>
        <w:t>-</w:t>
      </w:r>
      <w:r>
        <w:rPr>
          <w:rFonts w:ascii="Times New Roman Bold" w:hAnsi="Times New Roman Bold" w:cs="儷宋 Pro;Times New Roman" w:eastAsia="儷宋 Pro;Times New Roman"/>
          <w:sz w:val="40"/>
        </w:rPr>
        <w:t>成本效益分析、及針對暴力犯罪協商轉向處遇之共同正義計畫</w:t>
      </w:r>
    </w:p>
    <w:p>
      <w:pPr>
        <w:pStyle w:val="1"/>
        <w:numPr>
          <w:ilvl w:val="0"/>
          <w:numId w:val="1"/>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500" w:before="120" w:after="0"/>
        <w:ind w:left="840" w:hanging="840"/>
        <w:rPr>
          <w:rFonts w:ascii="Lucida Grande;Times New Roman" w:hAnsi="Lucida Grande;Times New Roman" w:cs="Lucida Grande;Times New Roman"/>
          <w:b/>
          <w:b/>
          <w:sz w:val="40"/>
        </w:rPr>
      </w:pPr>
      <w:r>
        <w:rPr>
          <w:rFonts w:ascii="Times New Roman Bold" w:hAnsi="Times New Roman Bold" w:cs="儷宋 Pro;Times New Roman" w:eastAsia="儷宋 Pro;Times New Roman"/>
          <w:sz w:val="40"/>
        </w:rPr>
        <w:t>法庭觀察報告</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240"/>
        <w:jc w:val="center"/>
        <w:rPr>
          <w:rFonts w:ascii="Lucida Grande;Times New Roman" w:hAnsi="Lucida Grande;Times New Roman" w:cs="Lucida Grande;Times New Roman"/>
          <w:b/>
          <w:b/>
          <w:kern w:val="2"/>
          <w:sz w:val="28"/>
        </w:rPr>
      </w:pPr>
      <w:r>
        <w:rPr>
          <w:rFonts w:cs="Lucida Grande;Times New Roman" w:ascii="Lucida Grande;Times New Roman" w:hAnsi="Lucida Grande;Times New Roman"/>
          <w:b/>
          <w:kern w:val="2"/>
          <w:sz w:val="28"/>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240"/>
        <w:rPr>
          <w:rFonts w:ascii="Lucida Grande;Times New Roman" w:hAnsi="Lucida Grande;Times New Roman" w:cs="Lucida Grande;Times New Roman"/>
          <w:b/>
          <w:b/>
          <w:kern w:val="2"/>
          <w:sz w:val="28"/>
        </w:rPr>
      </w:pPr>
      <w:r>
        <w:rPr>
          <w:rFonts w:cs="Lucida Grande;Times New Roman" w:ascii="Lucida Grande;Times New Roman" w:hAnsi="Lucida Grande;Times New Roman"/>
          <w:b/>
          <w:kern w:val="2"/>
          <w:sz w:val="28"/>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240"/>
        <w:jc w:val="center"/>
        <w:rPr>
          <w:rFonts w:ascii="Lucida Grande;Times New Roman" w:hAnsi="Lucida Grande;Times New Roman" w:cs="Lucida Grande;Times New Roman"/>
          <w:b/>
          <w:b/>
          <w:kern w:val="2"/>
          <w:sz w:val="28"/>
        </w:rPr>
      </w:pPr>
      <w:r>
        <w:rPr>
          <w:rFonts w:cs="Lucida Grande;Times New Roman" w:ascii="Lucida Grande;Times New Roman" w:hAnsi="Lucida Grande;Times New Roman"/>
          <w:b/>
          <w:kern w:val="2"/>
          <w:sz w:val="28"/>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240"/>
        <w:rPr>
          <w:rFonts w:ascii="Lucida Grande;Times New Roman" w:hAnsi="Lucida Grande;Times New Roman" w:cs="Lucida Grande;Times New Roman"/>
          <w:b/>
          <w:b/>
          <w:kern w:val="2"/>
          <w:sz w:val="28"/>
        </w:rPr>
      </w:pPr>
      <w:r>
        <w:rPr>
          <w:rFonts w:cs="Lucida Grande;Times New Roman" w:ascii="Lucida Grande;Times New Roman" w:hAnsi="Lucida Grande;Times New Roman"/>
          <w:b/>
          <w:kern w:val="2"/>
          <w:sz w:val="28"/>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240"/>
        <w:jc w:val="center"/>
        <w:rPr>
          <w:rFonts w:ascii="Lucida Grande;Times New Roman" w:hAnsi="Lucida Grande;Times New Roman" w:cs="Lucida Grande;Times New Roman"/>
          <w:b/>
          <w:b/>
          <w:kern w:val="2"/>
          <w:sz w:val="28"/>
        </w:rPr>
      </w:pPr>
      <w:r>
        <w:rPr>
          <w:rFonts w:cs="Lucida Grande;Times New Roman" w:ascii="Lucida Grande;Times New Roman" w:hAnsi="Lucida Grande;Times New Roman"/>
          <w:b/>
          <w:kern w:val="2"/>
          <w:sz w:val="28"/>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rPr>
          <w:rFonts w:ascii="Lucida Grande;Times New Roman" w:hAnsi="Lucida Grande;Times New Roman" w:cs="Lucida Grande;Times New Roman"/>
          <w:b/>
          <w:b/>
          <w:kern w:val="2"/>
          <w:sz w:val="40"/>
        </w:rPr>
      </w:pPr>
      <w:r>
        <w:rPr>
          <w:rFonts w:eastAsia="Lucida Grande;Times New Roman" w:cs="Lucida Grande;Times New Roman" w:ascii="Lucida Grande;Times New Roman" w:hAnsi="Lucida Grande;Times New Roman"/>
          <w:b/>
          <w:kern w:val="2"/>
          <w:sz w:val="28"/>
        </w:rPr>
        <w:t xml:space="preserve">                     </w:t>
      </w:r>
      <w:r>
        <w:rPr>
          <w:rFonts w:eastAsia="新細明體;PMingLiU" w:cs="新細明體;PMingLiU" w:ascii="新細明體;PMingLiU" w:hAnsi="新細明體;PMingLiU"/>
          <w:b/>
          <w:kern w:val="2"/>
          <w:sz w:val="40"/>
        </w:rPr>
        <w:t>③</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3360" w:hanging="0"/>
        <w:rPr>
          <w:rFonts w:ascii="Lucida Grande;Times New Roman" w:hAnsi="Lucida Grande;Times New Roman" w:cs="Lucida Grande;Times New Roman"/>
          <w:b/>
          <w:b/>
          <w:kern w:val="2"/>
          <w:sz w:val="28"/>
          <w:lang w:eastAsia="zh-TW"/>
        </w:rPr>
      </w:pPr>
      <w:r>
        <w:rPr>
          <w:rFonts w:ascii="Times New Roman Bold" w:hAnsi="Times New Roman Bold" w:cs="儷宋 Pro;Times New Roman" w:eastAsia="儷宋 Pro;Times New Roman"/>
          <w:kern w:val="2"/>
          <w:sz w:val="28"/>
          <w:lang w:eastAsia="zh-TW"/>
        </w:rPr>
        <w:t>服務機關：高雄地方法院檢察署</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3360" w:hanging="0"/>
        <w:rPr>
          <w:rFonts w:ascii="Lucida Grande;Times New Roman" w:hAnsi="Lucida Grande;Times New Roman" w:cs="Lucida Grande;Times New Roman"/>
          <w:b/>
          <w:b/>
          <w:kern w:val="2"/>
          <w:sz w:val="28"/>
          <w:lang w:eastAsia="zh-TW"/>
        </w:rPr>
      </w:pPr>
      <w:r>
        <w:rPr>
          <w:rFonts w:ascii="Times New Roman Bold" w:hAnsi="Times New Roman Bold" w:cs="儷宋 Pro;Times New Roman" w:eastAsia="儷宋 Pro;Times New Roman"/>
          <w:kern w:val="2"/>
          <w:sz w:val="28"/>
          <w:lang w:eastAsia="zh-TW"/>
        </w:rPr>
        <w:t>姓名職稱：許怡萍</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3360" w:hanging="0"/>
        <w:rPr>
          <w:rFonts w:ascii="Lucida Grande;Times New Roman" w:hAnsi="Lucida Grande;Times New Roman" w:cs="Lucida Grande;Times New Roman"/>
          <w:b/>
          <w:b/>
          <w:kern w:val="2"/>
          <w:sz w:val="28"/>
          <w:lang w:eastAsia="zh-TW"/>
        </w:rPr>
      </w:pPr>
      <w:r>
        <w:rPr>
          <w:rFonts w:ascii="Times New Roman Bold" w:hAnsi="Times New Roman Bold" w:cs="儷宋 Pro;Times New Roman" w:eastAsia="儷宋 Pro;Times New Roman"/>
          <w:kern w:val="2"/>
          <w:sz w:val="28"/>
          <w:lang w:eastAsia="zh-TW"/>
        </w:rPr>
        <w:t>派赴國家：美國</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3360" w:hanging="0"/>
        <w:rPr>
          <w:rFonts w:ascii="Lucida Grande;Times New Roman" w:hAnsi="Lucida Grande;Times New Roman" w:cs="Lucida Grande;Times New Roman"/>
          <w:b/>
          <w:b/>
          <w:kern w:val="2"/>
          <w:sz w:val="28"/>
          <w:lang w:eastAsia="zh-TW"/>
        </w:rPr>
      </w:pPr>
      <w:r>
        <w:rPr>
          <w:rFonts w:ascii="Times New Roman Bold" w:hAnsi="Times New Roman Bold" w:cs="儷宋 Pro;Times New Roman" w:eastAsia="儷宋 Pro;Times New Roman"/>
          <w:kern w:val="2"/>
          <w:sz w:val="28"/>
          <w:lang w:eastAsia="zh-TW"/>
        </w:rPr>
        <w:t>出國期間：</w:t>
      </w:r>
      <w:r>
        <w:rPr>
          <w:rFonts w:cs="Lucida Grande;Times New Roman" w:ascii="Lucida Grande;Times New Roman" w:hAnsi="Lucida Grande;Times New Roman"/>
          <w:b/>
          <w:kern w:val="2"/>
          <w:sz w:val="28"/>
          <w:lang w:eastAsia="zh-TW"/>
        </w:rPr>
        <w:t>99</w:t>
      </w:r>
      <w:r>
        <w:rPr>
          <w:rFonts w:ascii="Times New Roman Bold" w:hAnsi="Times New Roman Bold" w:cs="儷宋 Pro;Times New Roman" w:eastAsia="儷宋 Pro;Times New Roman"/>
          <w:kern w:val="2"/>
          <w:sz w:val="28"/>
          <w:lang w:eastAsia="zh-TW"/>
        </w:rPr>
        <w:t>年</w:t>
      </w:r>
      <w:r>
        <w:rPr>
          <w:rFonts w:cs="Lucida Grande;Times New Roman" w:ascii="Lucida Grande;Times New Roman" w:hAnsi="Lucida Grande;Times New Roman"/>
          <w:b/>
          <w:kern w:val="2"/>
          <w:sz w:val="28"/>
          <w:lang w:eastAsia="zh-TW"/>
        </w:rPr>
        <w:t>7</w:t>
      </w:r>
      <w:r>
        <w:rPr>
          <w:rFonts w:ascii="Times New Roman Bold" w:hAnsi="Times New Roman Bold" w:cs="儷宋 Pro;Times New Roman" w:eastAsia="儷宋 Pro;Times New Roman"/>
          <w:kern w:val="2"/>
          <w:sz w:val="28"/>
          <w:lang w:eastAsia="zh-TW"/>
        </w:rPr>
        <w:t>月至</w:t>
      </w:r>
      <w:r>
        <w:rPr>
          <w:rFonts w:cs="Lucida Grande;Times New Roman" w:ascii="Lucida Grande;Times New Roman" w:hAnsi="Lucida Grande;Times New Roman"/>
          <w:b/>
          <w:kern w:val="2"/>
          <w:sz w:val="28"/>
          <w:lang w:eastAsia="zh-TW"/>
        </w:rPr>
        <w:t>100</w:t>
      </w:r>
      <w:r>
        <w:rPr>
          <w:rFonts w:ascii="Times New Roman Bold" w:hAnsi="Times New Roman Bold" w:cs="儷宋 Pro;Times New Roman" w:eastAsia="儷宋 Pro;Times New Roman"/>
          <w:kern w:val="2"/>
          <w:sz w:val="28"/>
          <w:lang w:eastAsia="zh-TW"/>
        </w:rPr>
        <w:t>年</w:t>
      </w:r>
      <w:r>
        <w:rPr>
          <w:rFonts w:cs="Lucida Grande;Times New Roman" w:ascii="Lucida Grande;Times New Roman" w:hAnsi="Lucida Grande;Times New Roman"/>
          <w:b/>
          <w:kern w:val="2"/>
          <w:sz w:val="28"/>
          <w:lang w:eastAsia="zh-TW"/>
        </w:rPr>
        <w:t>6</w:t>
      </w:r>
      <w:r>
        <w:rPr>
          <w:rFonts w:ascii="Times New Roman Bold" w:hAnsi="Times New Roman Bold" w:cs="儷宋 Pro;Times New Roman" w:eastAsia="儷宋 Pro;Times New Roman"/>
          <w:kern w:val="2"/>
          <w:sz w:val="28"/>
          <w:lang w:eastAsia="zh-TW"/>
        </w:rPr>
        <w:t>月</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3360" w:hanging="0"/>
        <w:rPr>
          <w:kern w:val="2"/>
          <w:sz w:val="28"/>
          <w:lang w:eastAsia="zh-TW"/>
        </w:rPr>
      </w:pPr>
      <w:r>
        <w:rPr>
          <w:rFonts w:ascii="Times New Roman Bold" w:hAnsi="Times New Roman Bold" w:cs="儷宋 Pro;Times New Roman" w:eastAsia="儷宋 Pro;Times New Roman"/>
          <w:kern w:val="2"/>
          <w:sz w:val="28"/>
          <w:lang w:eastAsia="zh-TW"/>
        </w:rPr>
        <w:t>報告日期：</w:t>
      </w:r>
      <w:r>
        <w:rPr>
          <w:rFonts w:cs="Lucida Grande;Times New Roman" w:ascii="Lucida Grande;Times New Roman" w:hAnsi="Lucida Grande;Times New Roman"/>
          <w:b/>
          <w:kern w:val="2"/>
          <w:sz w:val="28"/>
          <w:lang w:eastAsia="zh-TW"/>
        </w:rPr>
        <w:t>100</w:t>
      </w:r>
      <w:r>
        <w:rPr>
          <w:rFonts w:ascii="Times New Roman Bold" w:hAnsi="Times New Roman Bold" w:cs="儷宋 Pro;Times New Roman" w:eastAsia="儷宋 Pro;Times New Roman"/>
          <w:kern w:val="2"/>
          <w:sz w:val="28"/>
          <w:lang w:eastAsia="zh-TW"/>
        </w:rPr>
        <w:t>年</w:t>
      </w:r>
      <w:r>
        <w:rPr>
          <w:rFonts w:cs="Lucida Grande;Times New Roman" w:ascii="Lucida Grande;Times New Roman" w:hAnsi="Lucida Grande;Times New Roman"/>
          <w:b/>
          <w:kern w:val="2"/>
          <w:sz w:val="28"/>
          <w:lang w:eastAsia="zh-TW"/>
        </w:rPr>
        <w:t>8</w:t>
      </w:r>
      <w:r>
        <w:rPr>
          <w:rFonts w:ascii="Times New Roman Bold" w:hAnsi="Times New Roman Bold" w:cs="儷宋 Pro;Times New Roman" w:eastAsia="儷宋 Pro;Times New Roman"/>
          <w:kern w:val="2"/>
          <w:sz w:val="28"/>
          <w:lang w:eastAsia="zh-TW"/>
        </w:rPr>
        <w:t>月</w:t>
      </w:r>
      <w:r>
        <w:rPr>
          <w:rFonts w:cs="Lucida Grande;Times New Roman" w:ascii="Lucida Grande;Times New Roman" w:hAnsi="Lucida Grande;Times New Roman"/>
          <w:b/>
          <w:kern w:val="2"/>
          <w:sz w:val="28"/>
          <w:lang w:eastAsia="zh-TW"/>
        </w:rPr>
        <w:t>17</w:t>
      </w:r>
      <w:r>
        <w:rPr>
          <w:rFonts w:ascii="Times New Roman Bold" w:hAnsi="Times New Roman Bold" w:cs="儷宋 Pro;Times New Roman" w:eastAsia="儷宋 Pro;Times New Roman"/>
          <w:kern w:val="2"/>
          <w:sz w:val="28"/>
          <w:lang w:eastAsia="zh-TW"/>
        </w:rPr>
        <w:t>日</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kern w:val="2"/>
          <w:sz w:val="48"/>
          <w:lang w:eastAsia="zh-TW"/>
        </w:rPr>
      </w:pPr>
      <w:r>
        <w:rPr>
          <w:rFonts w:cs="Heiti TC Medium;Times New Roman" w:ascii="Heiti TC Medium;Times New Roman" w:hAnsi="Heiti TC Medium;Times New Roman"/>
          <w:kern w:val="2"/>
          <w:sz w:val="48"/>
          <w:lang w:eastAsia="zh-TW"/>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jc w:val="center"/>
        <w:rPr>
          <w:rFonts w:ascii="Lucida Grande;Times New Roman" w:hAnsi="Lucida Grande;Times New Roman" w:cs="Lucida Grande;Times New Roman"/>
          <w:kern w:val="2"/>
          <w:sz w:val="40"/>
          <w:lang w:eastAsia="zh-TW"/>
        </w:rPr>
      </w:pPr>
      <w:r>
        <w:rPr>
          <w:rFonts w:ascii="Lucida Grande;Times New Roman" w:hAnsi="Lucida Grande;Times New Roman" w:cs="Heiti TC Light;Times New Roman" w:eastAsia="Heiti TC Light;Times New Roman"/>
          <w:kern w:val="2"/>
          <w:sz w:val="40"/>
          <w:lang w:eastAsia="zh-TW"/>
        </w:rPr>
        <w:t>行政院及所屬各機關出國報告提要</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ind w:right="751" w:hanging="0"/>
        <w:jc w:val="both"/>
        <w:rPr>
          <w:rFonts w:ascii="Lucida Grande;Times New Roman" w:hAnsi="Lucida Grande;Times New Roman" w:cs="Lucida Grande;Times New Roman"/>
          <w:kern w:val="2"/>
          <w:sz w:val="28"/>
          <w:lang w:eastAsia="zh-TW"/>
        </w:rPr>
      </w:pPr>
      <w:r>
        <w:rPr>
          <w:rFonts w:ascii="Lucida Grande;Times New Roman" w:hAnsi="Lucida Grande;Times New Roman" w:cs="Heiti TC Light;Times New Roman" w:eastAsia="Heiti TC Light;Times New Roman"/>
          <w:kern w:val="2"/>
          <w:sz w:val="28"/>
          <w:lang w:eastAsia="zh-TW"/>
        </w:rPr>
        <w:t>出國報告名稱：</w:t>
      </w:r>
      <w:r>
        <w:rPr>
          <w:rFonts w:eastAsia="Heiti TC Light;Times New Roman" w:cs="Heiti TC Light;Times New Roman" w:ascii="Lucida Grande;Times New Roman" w:hAnsi="Lucida Grande;Times New Roman"/>
          <w:kern w:val="2"/>
          <w:sz w:val="28"/>
          <w:lang w:eastAsia="zh-TW"/>
        </w:rPr>
        <w:t>99</w:t>
      </w:r>
      <w:r>
        <w:rPr>
          <w:rFonts w:ascii="Lucida Grande;Times New Roman" w:hAnsi="Lucida Grande;Times New Roman" w:cs="Heiti TC Light;Times New Roman" w:eastAsia="Heiti TC Light;Times New Roman"/>
          <w:kern w:val="2"/>
          <w:sz w:val="28"/>
          <w:lang w:eastAsia="zh-TW"/>
        </w:rPr>
        <w:t>年法務部選赴紐約大學法學院進修報告</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jc w:val="right"/>
        <w:rPr>
          <w:rFonts w:ascii="Lucida Grande;Times New Roman" w:hAnsi="Lucida Grande;Times New Roman" w:cs="Lucida Grande;Times New Roman"/>
          <w:kern w:val="2"/>
          <w:sz w:val="28"/>
          <w:lang w:eastAsia="zh-TW"/>
        </w:rPr>
      </w:pPr>
      <w:r>
        <w:rPr>
          <w:rFonts w:ascii="Lucida Grande;Times New Roman" w:hAnsi="Lucida Grande;Times New Roman" w:cs="Heiti TC Light;Times New Roman" w:eastAsia="Heiti TC Light;Times New Roman"/>
          <w:kern w:val="2"/>
          <w:sz w:val="28"/>
          <w:lang w:eastAsia="zh-TW"/>
        </w:rPr>
        <w:t>頁數</w:t>
      </w:r>
      <w:r>
        <w:rPr>
          <w:rFonts w:ascii="Lucida Grande;Times New Roman" w:hAnsi="Lucida Grande;Times New Roman" w:cs="Lucida Grande;Times New Roman" w:eastAsia="Lucida Grande;Times New Roman"/>
          <w:kern w:val="2"/>
          <w:sz w:val="28"/>
          <w:lang w:eastAsia="zh-TW"/>
        </w:rPr>
        <w:t xml:space="preserve"> </w:t>
      </w:r>
      <w:r>
        <w:rPr>
          <w:rFonts w:ascii="Lucida Grande;Times New Roman" w:hAnsi="Lucida Grande;Times New Roman" w:cs="Lucida Grande;Times New Roman" w:eastAsia="Lucida Grande;Times New Roman"/>
          <w:kern w:val="2"/>
          <w:sz w:val="28"/>
          <w:u w:val="single"/>
          <w:lang w:eastAsia="zh-TW"/>
        </w:rPr>
        <w:t xml:space="preserve"> </w:t>
      </w:r>
      <w:r>
        <w:rPr>
          <w:rFonts w:ascii="Lucida Grande;Times New Roman" w:hAnsi="Lucida Grande;Times New Roman" w:cs="Heiti TC Light;Times New Roman" w:eastAsia="Heiti TC Light;Times New Roman"/>
          <w:kern w:val="2"/>
          <w:sz w:val="28"/>
          <w:lang w:eastAsia="zh-TW"/>
        </w:rPr>
        <w:t>含附件：□是▓否</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ascii="Lucida Grande;Times New Roman" w:hAnsi="Lucida Grande;Times New Roman" w:cs="Heiti TC Light;Times New Roman" w:eastAsia="Heiti TC Light;Times New Roman"/>
          <w:kern w:val="2"/>
          <w:sz w:val="28"/>
          <w:lang w:eastAsia="zh-TW"/>
        </w:rPr>
        <w:t>出國計畫主辦機關</w:t>
      </w:r>
      <w:r>
        <w:rPr>
          <w:rFonts w:eastAsia="Heiti TC Light;Times New Roman" w:cs="Heiti TC Light;Times New Roman" w:ascii="Lucida Grande;Times New Roman" w:hAnsi="Lucida Grande;Times New Roman"/>
          <w:kern w:val="2"/>
          <w:sz w:val="28"/>
          <w:lang w:eastAsia="zh-TW"/>
        </w:rPr>
        <w:t>/</w:t>
      </w:r>
      <w:r>
        <w:rPr>
          <w:rFonts w:ascii="Lucida Grande;Times New Roman" w:hAnsi="Lucida Grande;Times New Roman" w:cs="Heiti TC Light;Times New Roman" w:eastAsia="Heiti TC Light;Times New Roman"/>
          <w:kern w:val="2"/>
          <w:sz w:val="28"/>
          <w:lang w:eastAsia="zh-TW"/>
        </w:rPr>
        <w:t>聯絡人</w:t>
      </w:r>
      <w:r>
        <w:rPr>
          <w:rFonts w:eastAsia="Heiti TC Light;Times New Roman" w:cs="Heiti TC Light;Times New Roman" w:ascii="Lucida Grande;Times New Roman" w:hAnsi="Lucida Grande;Times New Roman"/>
          <w:kern w:val="2"/>
          <w:sz w:val="28"/>
          <w:lang w:eastAsia="zh-TW"/>
        </w:rPr>
        <w:t>/</w:t>
      </w:r>
      <w:r>
        <w:rPr>
          <w:rFonts w:ascii="Lucida Grande;Times New Roman" w:hAnsi="Lucida Grande;Times New Roman" w:cs="Heiti TC Light;Times New Roman" w:eastAsia="Heiti TC Light;Times New Roman"/>
          <w:kern w:val="2"/>
          <w:sz w:val="28"/>
          <w:lang w:eastAsia="zh-TW"/>
        </w:rPr>
        <w:t>電話：</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ascii="Lucida Grande;Times New Roman" w:hAnsi="Lucida Grande;Times New Roman" w:cs="Heiti TC Light;Times New Roman" w:eastAsia="Heiti TC Light;Times New Roman"/>
          <w:kern w:val="2"/>
          <w:sz w:val="28"/>
          <w:lang w:eastAsia="zh-TW"/>
        </w:rPr>
        <w:t>出國人員姓名</w:t>
      </w:r>
      <w:r>
        <w:rPr>
          <w:rFonts w:eastAsia="Heiti TC Light;Times New Roman" w:cs="Heiti TC Light;Times New Roman" w:ascii="Lucida Grande;Times New Roman" w:hAnsi="Lucida Grande;Times New Roman"/>
          <w:kern w:val="2"/>
          <w:sz w:val="28"/>
          <w:lang w:eastAsia="zh-TW"/>
        </w:rPr>
        <w:t>/</w:t>
      </w:r>
      <w:r>
        <w:rPr>
          <w:rFonts w:ascii="Lucida Grande;Times New Roman" w:hAnsi="Lucida Grande;Times New Roman" w:cs="Heiti TC Light;Times New Roman" w:eastAsia="Heiti TC Light;Times New Roman"/>
          <w:kern w:val="2"/>
          <w:sz w:val="28"/>
          <w:lang w:eastAsia="zh-TW"/>
        </w:rPr>
        <w:t>服務機關</w:t>
      </w:r>
      <w:r>
        <w:rPr>
          <w:rFonts w:eastAsia="Heiti TC Light;Times New Roman" w:cs="Heiti TC Light;Times New Roman" w:ascii="Lucida Grande;Times New Roman" w:hAnsi="Lucida Grande;Times New Roman"/>
          <w:kern w:val="2"/>
          <w:sz w:val="28"/>
          <w:lang w:eastAsia="zh-TW"/>
        </w:rPr>
        <w:t>/</w:t>
      </w:r>
      <w:r>
        <w:rPr>
          <w:rFonts w:ascii="Lucida Grande;Times New Roman" w:hAnsi="Lucida Grande;Times New Roman" w:cs="Heiti TC Light;Times New Roman" w:eastAsia="Heiti TC Light;Times New Roman"/>
          <w:kern w:val="2"/>
          <w:sz w:val="28"/>
          <w:lang w:eastAsia="zh-TW"/>
        </w:rPr>
        <w:t>單位</w:t>
      </w:r>
      <w:r>
        <w:rPr>
          <w:rFonts w:eastAsia="Heiti TC Light;Times New Roman" w:cs="Heiti TC Light;Times New Roman" w:ascii="Lucida Grande;Times New Roman" w:hAnsi="Lucida Grande;Times New Roman"/>
          <w:kern w:val="2"/>
          <w:sz w:val="28"/>
          <w:lang w:eastAsia="zh-TW"/>
        </w:rPr>
        <w:t>/</w:t>
      </w:r>
      <w:r>
        <w:rPr>
          <w:rFonts w:ascii="Lucida Grande;Times New Roman" w:hAnsi="Lucida Grande;Times New Roman" w:cs="Heiti TC Light;Times New Roman" w:eastAsia="Heiti TC Light;Times New Roman"/>
          <w:kern w:val="2"/>
          <w:sz w:val="28"/>
          <w:lang w:eastAsia="zh-TW"/>
        </w:rPr>
        <w:t>職稱</w:t>
      </w:r>
      <w:r>
        <w:rPr>
          <w:rFonts w:eastAsia="Heiti TC Light;Times New Roman" w:cs="Heiti TC Light;Times New Roman" w:ascii="Lucida Grande;Times New Roman" w:hAnsi="Lucida Grande;Times New Roman"/>
          <w:kern w:val="2"/>
          <w:sz w:val="28"/>
          <w:lang w:eastAsia="zh-TW"/>
        </w:rPr>
        <w:t>/</w:t>
      </w:r>
      <w:r>
        <w:rPr>
          <w:rFonts w:ascii="Lucida Grande;Times New Roman" w:hAnsi="Lucida Grande;Times New Roman" w:cs="Heiti TC Light;Times New Roman" w:eastAsia="Heiti TC Light;Times New Roman"/>
          <w:kern w:val="2"/>
          <w:sz w:val="28"/>
          <w:lang w:eastAsia="zh-TW"/>
        </w:rPr>
        <w:t>電話：</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ascii="Lucida Grande;Times New Roman" w:hAnsi="Lucida Grande;Times New Roman" w:cs="Heiti TC Light;Times New Roman" w:eastAsia="Heiti TC Light;Times New Roman"/>
          <w:kern w:val="2"/>
          <w:sz w:val="28"/>
          <w:lang w:eastAsia="zh-TW"/>
        </w:rPr>
        <w:t>許怡萍</w:t>
      </w:r>
      <w:r>
        <w:rPr>
          <w:rFonts w:eastAsia="Heiti TC Light;Times New Roman" w:cs="Heiti TC Light;Times New Roman" w:ascii="Lucida Grande;Times New Roman" w:hAnsi="Lucida Grande;Times New Roman"/>
          <w:kern w:val="2"/>
          <w:sz w:val="28"/>
          <w:lang w:eastAsia="zh-TW"/>
        </w:rPr>
        <w:t>/</w:t>
      </w:r>
      <w:r>
        <w:rPr>
          <w:rFonts w:ascii="Lucida Grande;Times New Roman" w:hAnsi="Lucida Grande;Times New Roman" w:cs="Heiti TC Light;Times New Roman" w:eastAsia="Heiti TC Light;Times New Roman"/>
          <w:kern w:val="2"/>
          <w:sz w:val="28"/>
          <w:lang w:eastAsia="zh-TW"/>
        </w:rPr>
        <w:t>高雄地方法院檢察署檢察官</w:t>
      </w:r>
      <w:r>
        <w:rPr>
          <w:rFonts w:eastAsia="Heiti TC Light;Times New Roman" w:cs="Heiti TC Light;Times New Roman" w:ascii="Lucida Grande;Times New Roman" w:hAnsi="Lucida Grande;Times New Roman"/>
          <w:kern w:val="2"/>
          <w:sz w:val="28"/>
          <w:lang w:eastAsia="zh-TW"/>
        </w:rPr>
        <w:t>/</w:t>
      </w:r>
      <w:r>
        <w:rPr>
          <w:rFonts w:ascii="Lucida Grande;Times New Roman" w:hAnsi="Lucida Grande;Times New Roman" w:cs="Heiti TC Light;Times New Roman" w:eastAsia="Heiti TC Light;Times New Roman"/>
          <w:kern w:val="2"/>
          <w:sz w:val="28"/>
          <w:lang w:eastAsia="zh-TW"/>
        </w:rPr>
        <w:t>（</w:t>
      </w:r>
      <w:r>
        <w:rPr>
          <w:rFonts w:eastAsia="Heiti TC Light;Times New Roman" w:cs="Heiti TC Light;Times New Roman" w:ascii="Lucida Grande;Times New Roman" w:hAnsi="Lucida Grande;Times New Roman"/>
          <w:kern w:val="2"/>
          <w:sz w:val="28"/>
          <w:lang w:eastAsia="zh-TW"/>
        </w:rPr>
        <w:t>07</w:t>
      </w:r>
      <w:r>
        <w:rPr>
          <w:rFonts w:ascii="Lucida Grande;Times New Roman" w:hAnsi="Lucida Grande;Times New Roman" w:cs="Heiti TC Light;Times New Roman" w:eastAsia="Heiti TC Light;Times New Roman"/>
          <w:kern w:val="2"/>
          <w:sz w:val="28"/>
          <w:lang w:eastAsia="zh-TW"/>
        </w:rPr>
        <w:t>）</w:t>
      </w:r>
      <w:r>
        <w:rPr>
          <w:rFonts w:eastAsia="Heiti TC Light;Times New Roman" w:cs="Heiti TC Light;Times New Roman" w:ascii="Lucida Grande;Times New Roman" w:hAnsi="Lucida Grande;Times New Roman"/>
          <w:kern w:val="2"/>
          <w:sz w:val="28"/>
          <w:lang w:eastAsia="zh-TW"/>
        </w:rPr>
        <w:t>216-1468 EXT3420</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ascii="Lucida Grande;Times New Roman" w:hAnsi="Lucida Grande;Times New Roman" w:cs="Heiti TC Light;Times New Roman" w:eastAsia="Heiti TC Light;Times New Roman"/>
          <w:kern w:val="2"/>
          <w:sz w:val="28"/>
          <w:lang w:eastAsia="zh-TW"/>
        </w:rPr>
        <w:t>出國類別：□</w:t>
      </w:r>
      <w:r>
        <w:rPr>
          <w:rFonts w:eastAsia="Heiti TC Light;Times New Roman" w:cs="Heiti TC Light;Times New Roman" w:ascii="Lucida Grande;Times New Roman" w:hAnsi="Lucida Grande;Times New Roman"/>
          <w:kern w:val="2"/>
          <w:sz w:val="28"/>
          <w:lang w:eastAsia="zh-TW"/>
        </w:rPr>
        <w:t>1</w:t>
      </w:r>
      <w:r>
        <w:rPr>
          <w:rFonts w:ascii="Lucida Grande;Times New Roman" w:hAnsi="Lucida Grande;Times New Roman" w:cs="Heiti TC Light;Times New Roman" w:eastAsia="Heiti TC Light;Times New Roman"/>
          <w:kern w:val="2"/>
          <w:sz w:val="28"/>
          <w:lang w:eastAsia="zh-TW"/>
        </w:rPr>
        <w:t>考察▓</w:t>
      </w:r>
      <w:r>
        <w:rPr>
          <w:rFonts w:eastAsia="Heiti TC Light;Times New Roman" w:cs="Heiti TC Light;Times New Roman" w:ascii="Lucida Grande;Times New Roman" w:hAnsi="Lucida Grande;Times New Roman"/>
          <w:kern w:val="2"/>
          <w:sz w:val="28"/>
          <w:lang w:eastAsia="zh-TW"/>
        </w:rPr>
        <w:t>2</w:t>
      </w:r>
      <w:r>
        <w:rPr>
          <w:rFonts w:ascii="Lucida Grande;Times New Roman" w:hAnsi="Lucida Grande;Times New Roman" w:cs="Heiti TC Light;Times New Roman" w:eastAsia="Heiti TC Light;Times New Roman"/>
          <w:kern w:val="2"/>
          <w:sz w:val="28"/>
          <w:lang w:eastAsia="zh-TW"/>
        </w:rPr>
        <w:t>進修□</w:t>
      </w:r>
      <w:r>
        <w:rPr>
          <w:rFonts w:eastAsia="Heiti TC Light;Times New Roman" w:cs="Heiti TC Light;Times New Roman" w:ascii="Lucida Grande;Times New Roman" w:hAnsi="Lucida Grande;Times New Roman"/>
          <w:kern w:val="2"/>
          <w:sz w:val="28"/>
          <w:lang w:eastAsia="zh-TW"/>
        </w:rPr>
        <w:t>3</w:t>
      </w:r>
      <w:r>
        <w:rPr>
          <w:rFonts w:ascii="Lucida Grande;Times New Roman" w:hAnsi="Lucida Grande;Times New Roman" w:cs="Heiti TC Light;Times New Roman" w:eastAsia="Heiti TC Light;Times New Roman"/>
          <w:kern w:val="2"/>
          <w:sz w:val="28"/>
          <w:lang w:eastAsia="zh-TW"/>
        </w:rPr>
        <w:t>研究□</w:t>
      </w:r>
      <w:r>
        <w:rPr>
          <w:rFonts w:eastAsia="Heiti TC Light;Times New Roman" w:cs="Heiti TC Light;Times New Roman" w:ascii="Lucida Grande;Times New Roman" w:hAnsi="Lucida Grande;Times New Roman"/>
          <w:kern w:val="2"/>
          <w:sz w:val="28"/>
          <w:lang w:eastAsia="zh-TW"/>
        </w:rPr>
        <w:t>4</w:t>
      </w:r>
      <w:r>
        <w:rPr>
          <w:rFonts w:ascii="Lucida Grande;Times New Roman" w:hAnsi="Lucida Grande;Times New Roman" w:cs="Heiti TC Light;Times New Roman" w:eastAsia="Heiti TC Light;Times New Roman"/>
          <w:kern w:val="2"/>
          <w:sz w:val="28"/>
          <w:lang w:eastAsia="zh-TW"/>
        </w:rPr>
        <w:t>實習□</w:t>
      </w:r>
      <w:r>
        <w:rPr>
          <w:rFonts w:eastAsia="Heiti TC Light;Times New Roman" w:cs="Heiti TC Light;Times New Roman" w:ascii="Lucida Grande;Times New Roman" w:hAnsi="Lucida Grande;Times New Roman"/>
          <w:kern w:val="2"/>
          <w:sz w:val="28"/>
          <w:lang w:eastAsia="zh-TW"/>
        </w:rPr>
        <w:t>5</w:t>
      </w:r>
      <w:r>
        <w:rPr>
          <w:rFonts w:ascii="Lucida Grande;Times New Roman" w:hAnsi="Lucida Grande;Times New Roman" w:cs="Heiti TC Light;Times New Roman" w:eastAsia="Heiti TC Light;Times New Roman"/>
          <w:kern w:val="2"/>
          <w:sz w:val="28"/>
          <w:lang w:eastAsia="zh-TW"/>
        </w:rPr>
        <w:t>其他</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ascii="Lucida Grande;Times New Roman" w:hAnsi="Lucida Grande;Times New Roman" w:cs="Heiti TC Light;Times New Roman" w:eastAsia="Heiti TC Light;Times New Roman"/>
          <w:kern w:val="2"/>
          <w:sz w:val="28"/>
          <w:lang w:eastAsia="zh-TW"/>
        </w:rPr>
        <w:t>出國期間：</w:t>
      </w:r>
      <w:r>
        <w:rPr>
          <w:rFonts w:eastAsia="Heiti TC Light;Times New Roman" w:cs="Heiti TC Light;Times New Roman" w:ascii="Lucida Grande;Times New Roman" w:hAnsi="Lucida Grande;Times New Roman"/>
          <w:kern w:val="2"/>
          <w:sz w:val="28"/>
          <w:lang w:eastAsia="zh-TW"/>
        </w:rPr>
        <w:t xml:space="preserve">99/07 ~ 100/06        </w:t>
      </w:r>
      <w:r>
        <w:rPr>
          <w:rFonts w:ascii="Lucida Grande;Times New Roman" w:hAnsi="Lucida Grande;Times New Roman" w:cs="Heiti TC Light;Times New Roman" w:eastAsia="Heiti TC Light;Times New Roman"/>
          <w:kern w:val="2"/>
          <w:sz w:val="28"/>
          <w:lang w:eastAsia="zh-TW"/>
        </w:rPr>
        <w:t>出國地區：美國</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ascii="Lucida Grande;Times New Roman" w:hAnsi="Lucida Grande;Times New Roman" w:cs="Heiti TC Light;Times New Roman" w:eastAsia="Heiti TC Light;Times New Roman"/>
          <w:kern w:val="2"/>
          <w:sz w:val="28"/>
          <w:lang w:eastAsia="zh-TW"/>
        </w:rPr>
        <w:t>報告日期：</w:t>
      </w:r>
      <w:r>
        <w:rPr>
          <w:rFonts w:eastAsia="Heiti TC Light;Times New Roman" w:cs="Heiti TC Light;Times New Roman" w:ascii="Lucida Grande;Times New Roman" w:hAnsi="Lucida Grande;Times New Roman"/>
          <w:kern w:val="2"/>
          <w:sz w:val="28"/>
          <w:lang w:eastAsia="zh-TW"/>
        </w:rPr>
        <w:t>100/08/17</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ascii="Lucida Grande;Times New Roman" w:hAnsi="Lucida Grande;Times New Roman" w:cs="Heiti TC Light;Times New Roman" w:eastAsia="Heiti TC Light;Times New Roman"/>
          <w:kern w:val="2"/>
          <w:sz w:val="28"/>
          <w:lang w:eastAsia="zh-TW"/>
        </w:rPr>
        <w:t>分類號</w:t>
      </w:r>
      <w:r>
        <w:rPr>
          <w:rFonts w:eastAsia="Heiti TC Light;Times New Roman" w:cs="Heiti TC Light;Times New Roman" w:ascii="Lucida Grande;Times New Roman" w:hAnsi="Lucida Grande;Times New Roman"/>
          <w:kern w:val="2"/>
          <w:sz w:val="28"/>
          <w:lang w:eastAsia="zh-TW"/>
        </w:rPr>
        <w:t>/</w:t>
      </w:r>
      <w:r>
        <w:rPr>
          <w:rFonts w:ascii="Lucida Grande;Times New Roman" w:hAnsi="Lucida Grande;Times New Roman" w:cs="Heiti TC Light;Times New Roman" w:eastAsia="Heiti TC Light;Times New Roman"/>
          <w:kern w:val="2"/>
          <w:sz w:val="28"/>
          <w:lang w:eastAsia="zh-TW"/>
        </w:rPr>
        <w:t>目：</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ascii="Lucida Grande;Times New Roman" w:hAnsi="Lucida Grande;Times New Roman" w:cs="Heiti TC Light;Times New Roman" w:eastAsia="Heiti TC Light;Times New Roman"/>
          <w:kern w:val="2"/>
          <w:sz w:val="28"/>
          <w:lang w:eastAsia="zh-TW"/>
        </w:rPr>
        <w:t>關鍵詞：</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ascii="Lucida Grande;Times New Roman" w:hAnsi="Lucida Grande;Times New Roman" w:cs="Heiti TC Light;Times New Roman" w:eastAsia="Heiti TC Light;Times New Roman"/>
          <w:kern w:val="2"/>
          <w:sz w:val="28"/>
          <w:lang w:eastAsia="zh-TW"/>
        </w:rPr>
        <w:t>內容摘要：（二百至三百字）</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ascii="Lucida Grande;Times New Roman" w:hAnsi="Lucida Grande;Times New Roman" w:cs="Heiti TC Light;Times New Roman" w:eastAsia="Heiti TC Light;Times New Roman"/>
          <w:kern w:val="2"/>
          <w:sz w:val="28"/>
          <w:lang w:eastAsia="zh-TW"/>
        </w:rPr>
        <w:t>在紐約大學進修期間，為了解美國轉向處遇制度，針對輕微犯罪部分，參加以社區合作改善治安為理念之『</w:t>
      </w:r>
      <w:r>
        <w:rPr>
          <w:rFonts w:eastAsia="Heiti TC Light;Times New Roman" w:cs="Heiti TC Light;Times New Roman" w:ascii="Lucida Grande;Times New Roman" w:hAnsi="Lucida Grande;Times New Roman"/>
          <w:kern w:val="2"/>
          <w:sz w:val="28"/>
          <w:lang w:eastAsia="zh-TW"/>
        </w:rPr>
        <w:t>2010</w:t>
      </w:r>
      <w:r>
        <w:rPr>
          <w:rFonts w:ascii="Lucida Grande;Times New Roman" w:hAnsi="Lucida Grande;Times New Roman" w:cs="Heiti TC Light;Times New Roman" w:eastAsia="Heiti TC Light;Times New Roman"/>
          <w:kern w:val="2"/>
          <w:sz w:val="28"/>
          <w:lang w:eastAsia="zh-TW"/>
        </w:rPr>
        <w:t>社區法庭國際會議』，並參訪紅勾社區司法中心、中城社區法院了解社區法庭讓犯罪人從事社區服務減少入監服刑、並回饋社區之運作模式。另介紹專研刑事政策的維拉研究中心，該中心以成本效益分析作為刑事政策擬定、檢討原則，其中針對暴力犯罪以讓被告與被害人協商刑罰之共同正義計畫，著眼於避免年輕、初犯的重刑犯入獄，雖仍在草創時期，亦有值參考之處。最後是法庭觀察報告，針對認罪協商時法官應告知之事項、證據排除、選任陪審團及審理程序等不同階段的法庭活動，觀察記錄法庭運作情形，了解其刑事訴訟制度與台灣之不同。</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cs="Lucida Grande;Times New Roman" w:ascii="Lucida Grande;Times New Roman" w:hAnsi="Lucida Grande;Times New Roman"/>
          <w:kern w:val="2"/>
          <w:sz w:val="28"/>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cs="Lucida Grande;Times New Roman" w:ascii="Lucida Grande;Times New Roman" w:hAnsi="Lucida Grande;Times New Roman"/>
          <w:kern w:val="2"/>
          <w:sz w:val="28"/>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cs="Lucida Grande;Times New Roman" w:ascii="Lucida Grande;Times New Roman" w:hAnsi="Lucida Grande;Times New Roman"/>
          <w:kern w:val="2"/>
          <w:sz w:val="28"/>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cs="Lucida Grande;Times New Roman" w:ascii="Lucida Grande;Times New Roman" w:hAnsi="Lucida Grande;Times New Roman"/>
          <w:kern w:val="2"/>
          <w:sz w:val="28"/>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cs="Lucida Grande;Times New Roman" w:ascii="Lucida Grande;Times New Roman" w:hAnsi="Lucida Grande;Times New Roman"/>
          <w:kern w:val="2"/>
          <w:sz w:val="28"/>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cs="Lucida Grande;Times New Roman" w:ascii="Lucida Grande;Times New Roman" w:hAnsi="Lucida Grande;Times New Roman"/>
          <w:kern w:val="2"/>
          <w:sz w:val="28"/>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sz w:val="28"/>
          <w:lang w:eastAsia="zh-TW"/>
        </w:rPr>
      </w:pPr>
      <w:r>
        <w:rPr>
          <w:rFonts w:cs="Lucida Grande;Times New Roman" w:ascii="Lucida Grande;Times New Roman" w:hAnsi="Lucida Grande;Times New Roman"/>
          <w:kern w:val="2"/>
          <w:sz w:val="28"/>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ind w:right="751" w:firstLine="540"/>
        <w:jc w:val="center"/>
        <w:rPr>
          <w:rFonts w:ascii="Lucida Grande;Times New Roman" w:hAnsi="Lucida Grande;Times New Roman" w:cs="Lucida Grande;Times New Roman"/>
          <w:kern w:val="2"/>
          <w:sz w:val="28"/>
          <w:lang w:eastAsia="zh-TW"/>
        </w:rPr>
      </w:pPr>
      <w:r>
        <w:rPr>
          <w:rFonts w:cs="Lucida Grande;Times New Roman" w:ascii="Lucida Grande;Times New Roman" w:hAnsi="Lucida Grande;Times New Roman"/>
          <w:kern w:val="2"/>
          <w:sz w:val="28"/>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ind w:right="751" w:firstLine="540"/>
        <w:jc w:val="center"/>
        <w:rPr>
          <w:rFonts w:ascii="Lucida Grande;Times New Roman" w:hAnsi="Lucida Grande;Times New Roman" w:cs="Lucida Grande;Times New Roman"/>
          <w:kern w:val="2"/>
          <w:sz w:val="28"/>
          <w:lang w:eastAsia="zh-TW"/>
        </w:rPr>
      </w:pPr>
      <w:r>
        <w:rPr>
          <w:rFonts w:cs="Lucida Grande;Times New Roman" w:ascii="Lucida Grande;Times New Roman" w:hAnsi="Lucida Grande;Times New Roman"/>
          <w:kern w:val="2"/>
          <w:sz w:val="28"/>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ind w:right="751" w:firstLine="540"/>
        <w:jc w:val="center"/>
        <w:rPr>
          <w:rFonts w:ascii="Lucida Grande;Times New Roman" w:hAnsi="Lucida Grande;Times New Roman" w:cs="Lucida Grande;Times New Roman"/>
          <w:kern w:val="2"/>
          <w:sz w:val="28"/>
          <w:lang w:eastAsia="zh-TW"/>
        </w:rPr>
      </w:pPr>
      <w:r>
        <w:rPr>
          <w:rFonts w:cs="Lucida Grande;Times New Roman" w:ascii="Lucida Grande;Times New Roman" w:hAnsi="Lucida Grande;Times New Roman"/>
          <w:kern w:val="2"/>
          <w:sz w:val="28"/>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ind w:right="751" w:firstLine="540"/>
        <w:jc w:val="center"/>
        <w:rPr>
          <w:rFonts w:ascii="Lucida Grande;Times New Roman" w:hAnsi="Lucida Grande;Times New Roman" w:cs="Lucida Grande;Times New Roman"/>
          <w:b/>
          <w:b/>
          <w:kern w:val="2"/>
          <w:sz w:val="28"/>
          <w:u w:val="single"/>
          <w:lang w:eastAsia="zh-TW"/>
        </w:rPr>
      </w:pPr>
      <w:r>
        <w:rPr>
          <w:rFonts w:ascii="Lucida Grande;Times New Roman" w:hAnsi="Lucida Grande;Times New Roman" w:cs="Heiti TC Medium;Times New Roman" w:eastAsia="Heiti TC Medium;Times New Roman"/>
          <w:b/>
          <w:kern w:val="2"/>
          <w:sz w:val="28"/>
          <w:u w:val="single"/>
          <w:lang w:eastAsia="zh-TW"/>
        </w:rPr>
        <w:t>報</w:t>
      </w:r>
      <w:r>
        <w:rPr>
          <w:rFonts w:ascii="Lucida Grande;Times New Roman" w:hAnsi="Lucida Grande;Times New Roman" w:cs="Lucida Grande;Times New Roman" w:eastAsia="Lucida Grande;Times New Roman"/>
          <w:b/>
          <w:kern w:val="2"/>
          <w:sz w:val="28"/>
          <w:u w:val="single"/>
          <w:lang w:eastAsia="zh-TW"/>
        </w:rPr>
        <w:t xml:space="preserve">  </w:t>
      </w:r>
      <w:r>
        <w:rPr>
          <w:rFonts w:ascii="Lucida Grande;Times New Roman" w:hAnsi="Lucida Grande;Times New Roman" w:cs="Heiti TC Medium;Times New Roman" w:eastAsia="Heiti TC Medium;Times New Roman"/>
          <w:b/>
          <w:kern w:val="2"/>
          <w:sz w:val="28"/>
          <w:u w:val="single"/>
          <w:lang w:eastAsia="zh-TW"/>
        </w:rPr>
        <w:t>告</w:t>
      </w:r>
      <w:r>
        <w:rPr>
          <w:rFonts w:ascii="Lucida Grande;Times New Roman" w:hAnsi="Lucida Grande;Times New Roman" w:cs="Lucida Grande;Times New Roman" w:eastAsia="Lucida Grande;Times New Roman"/>
          <w:b/>
          <w:kern w:val="2"/>
          <w:sz w:val="28"/>
          <w:u w:val="single"/>
          <w:lang w:eastAsia="zh-TW"/>
        </w:rPr>
        <w:t xml:space="preserve">  </w:t>
      </w:r>
      <w:r>
        <w:rPr>
          <w:rFonts w:ascii="Lucida Grande;Times New Roman" w:hAnsi="Lucida Grande;Times New Roman" w:cs="Heiti TC Medium;Times New Roman" w:eastAsia="Heiti TC Medium;Times New Roman"/>
          <w:b/>
          <w:kern w:val="2"/>
          <w:sz w:val="28"/>
          <w:u w:val="single"/>
          <w:lang w:eastAsia="zh-TW"/>
        </w:rPr>
        <w:t>目</w:t>
      </w:r>
      <w:r>
        <w:rPr>
          <w:rFonts w:ascii="Lucida Grande;Times New Roman" w:hAnsi="Lucida Grande;Times New Roman" w:cs="Lucida Grande;Times New Roman" w:eastAsia="Lucida Grande;Times New Roman"/>
          <w:b/>
          <w:kern w:val="2"/>
          <w:sz w:val="28"/>
          <w:u w:val="single"/>
          <w:lang w:eastAsia="zh-TW"/>
        </w:rPr>
        <w:t xml:space="preserve">  </w:t>
      </w:r>
      <w:r>
        <w:rPr>
          <w:rFonts w:ascii="Lucida Grande;Times New Roman" w:hAnsi="Lucida Grande;Times New Roman" w:cs="Heiti TC Medium;Times New Roman" w:eastAsia="Heiti TC Medium;Times New Roman"/>
          <w:b/>
          <w:kern w:val="2"/>
          <w:sz w:val="28"/>
          <w:u w:val="single"/>
          <w:lang w:eastAsia="zh-TW"/>
        </w:rPr>
        <w:t>次</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b/>
          <w:b/>
          <w:kern w:val="2"/>
          <w:sz w:val="28"/>
          <w:lang w:eastAsia="zh-TW"/>
        </w:rPr>
      </w:pPr>
      <w:r>
        <w:rPr>
          <w:rFonts w:ascii="Lucida Grande;Times New Roman" w:hAnsi="Lucida Grande;Times New Roman" w:cs="Heiti TC Medium;Times New Roman" w:eastAsia="Heiti TC Medium;Times New Roman"/>
          <w:b/>
          <w:kern w:val="2"/>
          <w:sz w:val="28"/>
          <w:lang w:eastAsia="zh-TW"/>
        </w:rPr>
        <w:t>壹、就輕微犯罪以社區服務轉向處遇之社區法庭</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lang w:eastAsia="zh-TW"/>
        </w:rPr>
      </w:pPr>
      <w:r>
        <w:rPr>
          <w:rFonts w:ascii="Lucida Grande;Times New Roman" w:hAnsi="Lucida Grande;Times New Roman" w:cs="Heiti TC Light;Times New Roman" w:eastAsia="Heiti TC Light;Times New Roman"/>
          <w:kern w:val="2"/>
          <w:lang w:eastAsia="zh-TW"/>
        </w:rPr>
        <w:t>（一）社區法庭介紹（上）參訪</w:t>
      </w:r>
      <w:r>
        <w:rPr>
          <w:rFonts w:eastAsia="Heiti TC Light;Times New Roman" w:cs="Heiti TC Light;Times New Roman" w:ascii="Lucida Grande;Times New Roman" w:hAnsi="Lucida Grande;Times New Roman"/>
          <w:kern w:val="2"/>
          <w:lang w:eastAsia="zh-TW"/>
        </w:rPr>
        <w:t>2010</w:t>
      </w:r>
      <w:r>
        <w:rPr>
          <w:rFonts w:ascii="Lucida Grande;Times New Roman" w:hAnsi="Lucida Grande;Times New Roman" w:cs="Heiti TC Light;Times New Roman" w:eastAsia="Heiti TC Light;Times New Roman"/>
          <w:kern w:val="2"/>
          <w:lang w:eastAsia="zh-TW"/>
        </w:rPr>
        <w:t>年國際社區法庭會議之心得</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一、前言及參訪目的</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二、會議內容</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三、心得及建議</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lang w:eastAsia="zh-TW"/>
        </w:rPr>
      </w:pPr>
      <w:r>
        <w:rPr>
          <w:rFonts w:ascii="Lucida Grande;Times New Roman" w:hAnsi="Lucida Grande;Times New Roman" w:cs="Heiti TC Light;Times New Roman" w:eastAsia="Heiti TC Light;Times New Roman"/>
          <w:kern w:val="2"/>
          <w:lang w:eastAsia="zh-TW"/>
        </w:rPr>
        <w:t>（二）社區法庭介紹（中）</w:t>
      </w:r>
      <w:r>
        <w:rPr>
          <w:rFonts w:ascii="Lucida Grande;Times New Roman" w:hAnsi="Lucida Grande;Times New Roman" w:cs="Lucida Grande;Times New Roman" w:eastAsia="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以紅勾社區司法中心為例</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一、目的</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二、歷史背景</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三、成立過程</w:t>
      </w:r>
      <w:r>
        <w:rPr>
          <w:rFonts w:eastAsia="Heiti TC Light;Times New Roman" w:cs="Heiti TC Light;Times New Roman" w:ascii="Lucida Grande;Times New Roman" w:hAnsi="Lucida Grande;Times New Roman"/>
          <w:kern w:val="2"/>
          <w:lang w:eastAsia="zh-TW"/>
        </w:rPr>
        <w:t>-</w:t>
      </w:r>
      <w:r>
        <w:rPr>
          <w:rFonts w:ascii="Lucida Grande;Times New Roman" w:hAnsi="Lucida Grande;Times New Roman" w:cs="Heiti TC Light;Times New Roman" w:eastAsia="Heiti TC Light;Times New Roman"/>
          <w:kern w:val="2"/>
          <w:lang w:eastAsia="zh-TW"/>
        </w:rPr>
        <w:t>發現社區問題、了解社區資源、建立信任</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四、紅勾社區司法中心之設施</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五、運作模式</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六、心得及建議</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rPr>
          <w:rFonts w:ascii="Lucida Grande;Times New Roman" w:hAnsi="Lucida Grande;Times New Roman" w:cs="Lucida Grande;Times New Roman"/>
          <w:kern w:val="2"/>
          <w:lang w:eastAsia="zh-TW"/>
        </w:rPr>
      </w:pPr>
      <w:r>
        <w:rPr>
          <w:rFonts w:ascii="Lucida Grande;Times New Roman" w:hAnsi="Lucida Grande;Times New Roman" w:cs="Heiti TC Light;Times New Roman" w:eastAsia="Heiti TC Light;Times New Roman"/>
          <w:kern w:val="2"/>
          <w:lang w:eastAsia="zh-TW"/>
        </w:rPr>
        <w:t>（三）社區法庭介紹（下）</w:t>
      </w:r>
      <w:r>
        <w:rPr>
          <w:rFonts w:ascii="Lucida Grande;Times New Roman" w:hAnsi="Lucida Grande;Times New Roman" w:cs="Lucida Grande;Times New Roman" w:eastAsia="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以中城社區法院為例</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一、目的</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二、歷史背景</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三、原則</w:t>
      </w:r>
      <w:r>
        <w:rPr>
          <w:rFonts w:eastAsia="Heiti TC Light;Times New Roman" w:cs="Heiti TC Light;Times New Roman" w:ascii="Lucida Grande;Times New Roman" w:hAnsi="Lucida Grande;Times New Roman"/>
          <w:kern w:val="2"/>
          <w:lang w:eastAsia="zh-TW"/>
        </w:rPr>
        <w:t>-</w:t>
      </w:r>
      <w:r>
        <w:rPr>
          <w:rFonts w:ascii="Lucida Grande;Times New Roman" w:hAnsi="Lucida Grande;Times New Roman" w:cs="Heiti TC Light;Times New Roman" w:eastAsia="Heiti TC Light;Times New Roman"/>
          <w:kern w:val="2"/>
          <w:lang w:eastAsia="zh-TW"/>
        </w:rPr>
        <w:t>多種刑罰選擇、懲罰及幫助並進</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四、法庭之參與者</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五、社區勞動、社會服務之執行原則</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六、社區勞動之概況</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七、社會服務之概況</w:t>
      </w:r>
      <w:r>
        <w:rPr>
          <w:rFonts w:eastAsia="Heiti TC Light;Times New Roman" w:cs="Heiti TC Light;Times New Roman" w:ascii="Lucida Grande;Times New Roman" w:hAnsi="Lucida Grande;Times New Roman"/>
          <w:kern w:val="2"/>
          <w:lang w:eastAsia="zh-TW"/>
        </w:rPr>
        <w:t>-</w:t>
      </w:r>
      <w:r>
        <w:rPr>
          <w:rFonts w:ascii="Lucida Grande;Times New Roman" w:hAnsi="Lucida Grande;Times New Roman" w:cs="Heiti TC Light;Times New Roman" w:eastAsia="Heiti TC Light;Times New Roman"/>
          <w:kern w:val="2"/>
          <w:lang w:eastAsia="zh-TW"/>
        </w:rPr>
        <w:t>以毒品、街頭賣淫為例</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r>
        <w:rPr>
          <w:rFonts w:ascii="Lucida Grande;Times New Roman" w:hAnsi="Lucida Grande;Times New Roman" w:cs="Heiti TC Light;Times New Roman" w:eastAsia="Heiti TC Light;Times New Roman"/>
          <w:kern w:val="2"/>
          <w:lang w:eastAsia="zh-TW"/>
        </w:rPr>
        <w:t>八、心得及建議</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cs="Lucida Grande;Times New Roman" w:ascii="Lucida Grande;Times New Roman" w:hAnsi="Lucida Grande;Times New Roman"/>
          <w:kern w:val="2"/>
          <w:lang w:eastAsia="zh-TW"/>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rPr>
          <w:rFonts w:ascii="Lucida Grande;Times New Roman" w:hAnsi="Lucida Grande;Times New Roman" w:cs="Lucida Grande;Times New Roman"/>
          <w:b/>
          <w:b/>
          <w:kern w:val="2"/>
          <w:sz w:val="28"/>
          <w:lang w:eastAsia="zh-TW"/>
        </w:rPr>
      </w:pPr>
      <w:r>
        <w:rPr>
          <w:rFonts w:ascii="Lucida Grande;Times New Roman" w:hAnsi="Lucida Grande;Times New Roman" w:cs="Heiti TC Medium;Times New Roman" w:eastAsia="Heiti TC Medium;Times New Roman"/>
          <w:b/>
          <w:kern w:val="2"/>
          <w:sz w:val="28"/>
          <w:lang w:eastAsia="zh-TW"/>
        </w:rPr>
        <w:t>貳、維拉研究中心</w:t>
      </w:r>
      <w:r>
        <w:rPr>
          <w:rFonts w:eastAsia="Heiti TC Medium;Times New Roman" w:cs="Heiti TC Medium;Times New Roman" w:ascii="Lucida Grande;Times New Roman" w:hAnsi="Lucida Grande;Times New Roman"/>
          <w:b/>
          <w:kern w:val="2"/>
          <w:sz w:val="28"/>
          <w:lang w:eastAsia="zh-TW"/>
        </w:rPr>
        <w:t>-</w:t>
      </w:r>
      <w:r>
        <w:rPr>
          <w:rFonts w:ascii="Lucida Grande;Times New Roman" w:hAnsi="Lucida Grande;Times New Roman" w:cs="Heiti TC Medium;Times New Roman" w:eastAsia="Heiti TC Medium;Times New Roman"/>
          <w:b/>
          <w:kern w:val="2"/>
          <w:sz w:val="28"/>
          <w:lang w:eastAsia="zh-TW"/>
        </w:rPr>
        <w:t>成本效益分析及針對暴力犯罪協商轉向處遇之共同正義計畫</w:t>
      </w:r>
      <w:r>
        <w:rPr>
          <w:rFonts w:ascii="Times New Roman Bold" w:hAnsi="Times New Roman Bold" w:cs="Times New Roman Bold" w:eastAsia="Times New Roman Bold"/>
          <w:kern w:val="2"/>
          <w:sz w:val="40"/>
          <w:lang w:eastAsia="zh-TW"/>
        </w:rPr>
        <w:t xml:space="preserve"> </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ascii="Lucida Grande;Times New Roman" w:hAnsi="Lucida Grande;Times New Roman" w:cs="Heiti TC Light;Times New Roman" w:eastAsia="Heiti TC Light;Times New Roman"/>
          <w:kern w:val="2"/>
          <w:lang w:eastAsia="zh-TW"/>
        </w:rPr>
        <w:t>一、研究目的</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ascii="Lucida Grande;Times New Roman" w:hAnsi="Lucida Grande;Times New Roman" w:cs="Heiti TC Light;Times New Roman" w:eastAsia="Heiti TC Light;Times New Roman"/>
          <w:kern w:val="2"/>
          <w:lang w:eastAsia="zh-TW"/>
        </w:rPr>
        <w:t>二、維拉研究中心研究方法</w:t>
      </w:r>
      <w:r>
        <w:rPr>
          <w:rFonts w:eastAsia="Heiti TC Light;Times New Roman" w:cs="Heiti TC Light;Times New Roman" w:ascii="Lucida Grande;Times New Roman" w:hAnsi="Lucida Grande;Times New Roman"/>
          <w:kern w:val="2"/>
          <w:lang w:eastAsia="zh-TW"/>
        </w:rPr>
        <w:t>-</w:t>
      </w:r>
      <w:r>
        <w:rPr>
          <w:rFonts w:ascii="Lucida Grande;Times New Roman" w:hAnsi="Lucida Grande;Times New Roman" w:cs="Heiti TC Light;Times New Roman" w:eastAsia="Heiti TC Light;Times New Roman"/>
          <w:kern w:val="2"/>
          <w:lang w:eastAsia="zh-TW"/>
        </w:rPr>
        <w:t>成本效益分析</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ascii="Lucida Grande;Times New Roman" w:hAnsi="Lucida Grande;Times New Roman" w:cs="Heiti TC Light;Times New Roman" w:eastAsia="Heiti TC Light;Times New Roman"/>
          <w:kern w:val="2"/>
          <w:lang w:eastAsia="zh-TW"/>
        </w:rPr>
        <w:t>三、針對暴力犯罪協商轉向處遇之共同正義計畫</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ascii="Lucida Grande;Times New Roman" w:hAnsi="Lucida Grande;Times New Roman" w:cs="Heiti TC Light;Times New Roman" w:eastAsia="Heiti TC Light;Times New Roman"/>
          <w:kern w:val="2"/>
          <w:lang w:eastAsia="zh-TW"/>
        </w:rPr>
        <w:t>四、心得及建議</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cs="Lucida Grande;Times New Roman" w:ascii="Lucida Grande;Times New Roman" w:hAnsi="Lucida Grande;Times New Roman"/>
          <w:kern w:val="2"/>
          <w:lang w:eastAsia="zh-TW"/>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100" w:after="100"/>
        <w:jc w:val="both"/>
        <w:rPr>
          <w:b/>
          <w:b/>
          <w:sz w:val="28"/>
        </w:rPr>
      </w:pPr>
      <w:r>
        <w:rPr>
          <w:rFonts w:cs="Heiti TC Medium;Times New Roman" w:eastAsia="Heiti TC Medium;Times New Roman"/>
          <w:b/>
          <w:sz w:val="28"/>
        </w:rPr>
        <w:t>參、法庭觀察報告：</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ascii="Lucida Grande;Times New Roman" w:hAnsi="Lucida Grande;Times New Roman" w:cs="Heiti TC Light;Times New Roman" w:eastAsia="Heiti TC Light;Times New Roman"/>
          <w:kern w:val="2"/>
          <w:lang w:eastAsia="zh-TW"/>
        </w:rPr>
        <w:t>（一）美國聯邦法院認罪協商制度</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ascii="Lucida Grande;Times New Roman" w:hAnsi="Lucida Grande;Times New Roman" w:cs="Heiti TC Light;Times New Roman" w:eastAsia="Heiti TC Light;Times New Roman"/>
          <w:kern w:val="2"/>
          <w:lang w:eastAsia="zh-TW"/>
        </w:rPr>
        <w:t>（二）證據排除程序</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ascii="Lucida Grande;Times New Roman" w:hAnsi="Lucida Grande;Times New Roman" w:cs="Heiti TC Light;Times New Roman" w:eastAsia="Heiti TC Light;Times New Roman"/>
          <w:kern w:val="2"/>
          <w:lang w:eastAsia="zh-TW"/>
        </w:rPr>
        <w:t>（三）強制性交案</w:t>
      </w:r>
      <w:r>
        <w:rPr>
          <w:rFonts w:eastAsia="Heiti TC Light;Times New Roman" w:cs="Heiti TC Light;Times New Roman" w:ascii="Lucida Grande;Times New Roman" w:hAnsi="Lucida Grande;Times New Roman"/>
          <w:kern w:val="2"/>
          <w:lang w:eastAsia="zh-TW"/>
        </w:rPr>
        <w:t>-</w:t>
      </w:r>
      <w:r>
        <w:rPr>
          <w:rFonts w:ascii="Lucida Grande;Times New Roman" w:hAnsi="Lucida Grande;Times New Roman" w:cs="Heiti TC Light;Times New Roman" w:eastAsia="Heiti TC Light;Times New Roman"/>
          <w:kern w:val="2"/>
          <w:lang w:eastAsia="zh-TW"/>
        </w:rPr>
        <w:t>選擇陪審團</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cs="Lucida Grande;Times New Roman"/>
          <w:kern w:val="2"/>
          <w:lang w:eastAsia="zh-TW"/>
        </w:rPr>
      </w:pPr>
      <w:r>
        <w:rPr>
          <w:rFonts w:ascii="Lucida Grande;Times New Roman" w:hAnsi="Lucida Grande;Times New Roman" w:cs="Heiti TC Light;Times New Roman" w:eastAsia="Heiti TC Light;Times New Roman"/>
          <w:kern w:val="2"/>
          <w:lang w:eastAsia="zh-TW"/>
        </w:rPr>
        <w:t>（四）強制性交案</w:t>
      </w:r>
      <w:r>
        <w:rPr>
          <w:rFonts w:eastAsia="Heiti TC Light;Times New Roman" w:cs="Heiti TC Light;Times New Roman" w:ascii="Lucida Grande;Times New Roman" w:hAnsi="Lucida Grande;Times New Roman"/>
          <w:kern w:val="2"/>
          <w:lang w:eastAsia="zh-TW"/>
        </w:rPr>
        <w:t>-</w:t>
      </w:r>
      <w:r>
        <w:rPr>
          <w:rFonts w:ascii="Lucida Grande;Times New Roman" w:hAnsi="Lucida Grande;Times New Roman" w:cs="Heiti TC Light;Times New Roman" w:eastAsia="Heiti TC Light;Times New Roman"/>
          <w:kern w:val="2"/>
          <w:lang w:eastAsia="zh-TW"/>
        </w:rPr>
        <w:t>審判程序</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before="0" w:after="100"/>
        <w:ind w:firstLine="480"/>
        <w:rPr>
          <w:rFonts w:ascii="Lucida Grande;Times New Roman" w:hAnsi="Lucida Grande;Times New Roman" w:eastAsia="Lucida Grande;Times New Roman" w:cs="Lucida Grande;Times New Roman"/>
          <w:kern w:val="2"/>
          <w:lang w:eastAsia="zh-TW"/>
        </w:rPr>
      </w:pPr>
      <w:r>
        <w:rPr>
          <w:rFonts w:eastAsia="Lucida Grande;Times New Roman" w:cs="Lucida Grande;Times New Roman" w:ascii="Lucida Grande;Times New Roman" w:hAnsi="Lucida Grande;Times New Roman"/>
          <w:kern w:val="2"/>
          <w:lang w:eastAsia="zh-TW"/>
        </w:rPr>
        <w:t xml:space="preserve">  </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kern w:val="2"/>
          <w:sz w:val="48"/>
          <w:lang w:eastAsia="zh-TW"/>
        </w:rPr>
      </w:pPr>
      <w:r>
        <w:rPr>
          <w:rFonts w:cs="Heiti TC Medium;Times New Roman" w:ascii="Heiti TC Medium;Times New Roman" w:hAnsi="Heiti TC Medium;Times New Roman"/>
          <w:kern w:val="2"/>
          <w:sz w:val="48"/>
          <w:lang w:eastAsia="zh-TW"/>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ascii="Heiti TC Medium;Times New Roman" w:hAnsi="Heiti TC Medium;Times New Roman" w:cs="Heiti TC Medium;Times New Roman"/>
          <w:sz w:val="48"/>
        </w:rPr>
        <w:t>壹、</w:t>
      </w:r>
      <w:r>
        <w:rPr>
          <w:rFonts w:ascii="Times New Roman Bold" w:hAnsi="Times New Roman Bold" w:cs="Times New Roman Bold" w:eastAsia="Times New Roman Bold"/>
          <w:kern w:val="2"/>
          <w:sz w:val="40"/>
        </w:rPr>
        <w:t xml:space="preserve"> </w:t>
      </w:r>
      <w:r>
        <w:rPr>
          <w:rFonts w:ascii="Heiti TC Medium;Times New Roman" w:hAnsi="Heiti TC Medium;Times New Roman" w:cs="Heiti TC Medium;Times New Roman"/>
          <w:kern w:val="2"/>
          <w:sz w:val="48"/>
        </w:rPr>
        <w:t>就輕微犯罪以社區服務轉向處遇之社區法庭</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Medium;Times New Roman" w:hAnsi="Heiti TC Medium;Times New Roman" w:cs="Heiti TC Medium;Times New Roman"/>
          <w:kern w:val="2"/>
          <w:sz w:val="48"/>
        </w:rPr>
      </w:pPr>
      <w:r>
        <w:rPr>
          <w:rFonts w:cs="Heiti TC Medium;Times New Roman" w:ascii="Heiti TC Medium;Times New Roman" w:hAnsi="Heiti TC Medium;Times New Roman"/>
          <w:kern w:val="2"/>
          <w:sz w:val="4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48"/>
        </w:rPr>
      </w:pPr>
      <w:r>
        <w:rPr>
          <w:rFonts w:ascii="Heiti TC Light;Times New Roman" w:hAnsi="Heiti TC Light;Times New Roman" w:cs="Heiti TC Light;Times New Roman"/>
          <w:sz w:val="48"/>
        </w:rPr>
        <w:t>（一）社區法庭介紹（上）</w:t>
      </w:r>
      <w:r>
        <w:rPr>
          <w:sz w:val="48"/>
        </w:rPr>
        <w:t>--</w:t>
      </w:r>
      <w:r>
        <w:rPr>
          <w:rFonts w:ascii="Heiti TC Light;Times New Roman" w:hAnsi="Heiti TC Light;Times New Roman" w:cs="Heiti TC Light;Times New Roman"/>
          <w:sz w:val="48"/>
        </w:rPr>
        <w:t>參訪</w:t>
      </w:r>
      <w:r>
        <w:rPr>
          <w:sz w:val="48"/>
        </w:rPr>
        <w:t>2010</w:t>
      </w:r>
      <w:r>
        <w:rPr>
          <w:rFonts w:ascii="Heiti TC Light;Times New Roman" w:hAnsi="Heiti TC Light;Times New Roman" w:cs="Heiti TC Light;Times New Roman"/>
          <w:sz w:val="48"/>
        </w:rPr>
        <w:t>年國際社區法庭會議之心得</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一、前言及參訪目的</w:t>
      </w:r>
    </w:p>
    <w:p>
      <w:pPr>
        <w:pStyle w:val="A"/>
        <w:numPr>
          <w:ilvl w:val="0"/>
          <w:numId w:val="2"/>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4"/>
        </w:rPr>
      </w:pPr>
      <w:r>
        <w:rPr>
          <w:rFonts w:ascii="Heiti TC Light;Times New Roman" w:hAnsi="Heiti TC Light;Times New Roman" w:cs="Heiti TC Light;Times New Roman"/>
          <w:sz w:val="24"/>
        </w:rPr>
        <w:t>社區法庭之主要理念是與社區聯結，透過積極協助社區內需要幫助者之方式，消除潛在犯罪動機，減低犯罪率、再犯率。社區法庭透過與社區內的公益團體，如教會，或醫院、學校等單位密切聯繫，了解社區主要犯罪問題及需要，並整合上開單位之資源，針對涉犯輕罪之行為人法庭可要求提供社區服務、參與戒毒治療、心理治療等處遇措施，矯正其行為、加強行為人對社區的認同感，根治其犯罪成因。另外，當社區中任何人有就業、毒品、心理諮商、或家暴等問題時，亦可向社區法庭尋求援助。目前美國以這種新概念之法院有多種不同運行方式，端視該社區之需要，設計因地制宜的社區法庭，企能找出最能徹底解決問題的司法（</w:t>
      </w:r>
      <w:r>
        <w:rPr>
          <w:sz w:val="24"/>
        </w:rPr>
        <w:t>problem- solving justice</w:t>
      </w:r>
      <w:r>
        <w:rPr>
          <w:rFonts w:ascii="Heiti TC Light;Times New Roman" w:hAnsi="Heiti TC Light;Times New Roman" w:cs="Heiti TC Light;Times New Roman"/>
          <w:sz w:val="24"/>
        </w:rPr>
        <w:t>）。此次榮幸參加</w:t>
      </w:r>
      <w:r>
        <w:rPr>
          <w:sz w:val="24"/>
        </w:rPr>
        <w:t>2010</w:t>
      </w:r>
      <w:r>
        <w:rPr>
          <w:rFonts w:ascii="Heiti TC Light;Times New Roman" w:hAnsi="Heiti TC Light;Times New Roman" w:cs="Heiti TC Light;Times New Roman"/>
          <w:sz w:val="24"/>
        </w:rPr>
        <w:t>年於德州達拉斯舉行之國際社區法庭會議，茲就會議內容簡介如下。</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4"/>
        </w:rPr>
      </w:pPr>
      <w:r>
        <w:rPr>
          <w:sz w:val="24"/>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二、會議內容</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1</w:t>
      </w:r>
      <w:r>
        <w:rPr>
          <w:rFonts w:ascii="Heiti TC Light;Times New Roman" w:hAnsi="Heiti TC Light;Times New Roman" w:cs="Heiti TC Light;Times New Roman"/>
          <w:sz w:val="28"/>
        </w:rPr>
        <w:t>）如何成立社區法庭：</w:t>
      </w:r>
    </w:p>
    <w:p>
      <w:pPr>
        <w:pStyle w:val="A"/>
        <w:numPr>
          <w:ilvl w:val="0"/>
          <w:numId w:val="69"/>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sz w:val="24"/>
        </w:rPr>
      </w:pPr>
      <w:r>
        <w:rPr>
          <w:rFonts w:ascii="Heiti TC Medium;Times New Roman" w:hAnsi="Heiti TC Medium;Times New Roman" w:cs="Heiti TC Medium;Times New Roman"/>
          <w:sz w:val="24"/>
        </w:rPr>
        <w:t>社區法庭設立之主要目標</w:t>
      </w:r>
      <w:r>
        <w:rPr>
          <w:rFonts w:ascii="Heiti TC Light;Times New Roman" w:hAnsi="Heiti TC Light;Times New Roman" w:cs="Heiti TC Light;Times New Roman"/>
          <w:sz w:val="24"/>
        </w:rPr>
        <w:t>：在於加強社區信任、幫助被害人、減少犯罪、幫助鄰里。試著以更科學的方法及計畫幫助行為人解決問題、協助社區改善環境，讓司法以更協和的方式處理紛爭，並徹底解決犯罪成因。</w:t>
      </w:r>
    </w:p>
    <w:p>
      <w:pPr>
        <w:pStyle w:val="A"/>
        <w:numPr>
          <w:ilvl w:val="0"/>
          <w:numId w:val="3"/>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sz w:val="24"/>
        </w:rPr>
      </w:pPr>
      <w:r>
        <w:rPr>
          <w:rFonts w:ascii="Heiti TC Medium;Times New Roman" w:hAnsi="Heiti TC Medium;Times New Roman" w:cs="Heiti TC Medium;Times New Roman"/>
          <w:sz w:val="24"/>
        </w:rPr>
        <w:t>主要執行原則：</w:t>
      </w:r>
      <w:r>
        <w:rPr>
          <w:rFonts w:ascii="Heiti TC Light;Times New Roman" w:hAnsi="Heiti TC Light;Times New Roman" w:cs="Heiti TC Light;Times New Roman"/>
          <w:sz w:val="24"/>
        </w:rPr>
        <w:t>諸如加強各單位人員如檢察官、法官、律師或其他程序中的參與人之在職訓練，且盡可能收集資訊，包含行為人、被害人之相關背景資料，協助司法人員做出最適合行為人的處遇措施；整合社區資源，例如徵求義工參與或醫院等；加強法庭與社區間長期穩定之合作；提供個別化的司法，例如工作訓練、毒品戒除計畫、安全計畫、心理諮商、社區服務等；密切監督被告執行計畫之情形，被告執行或不執行計畫應有具體明確的法定效果；事後並應適時定期審核計畫執行之成果、加以公開。</w:t>
      </w:r>
    </w:p>
    <w:p>
      <w:pPr>
        <w:pStyle w:val="A"/>
        <w:numPr>
          <w:ilvl w:val="0"/>
          <w:numId w:val="3"/>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sz w:val="24"/>
        </w:rPr>
      </w:pPr>
      <w:r>
        <w:rPr>
          <w:rFonts w:ascii="Heiti TC Medium;Times New Roman" w:hAnsi="Heiti TC Medium;Times New Roman" w:cs="Heiti TC Medium;Times New Roman"/>
          <w:sz w:val="24"/>
        </w:rPr>
        <w:t>步驟：</w:t>
      </w:r>
      <w:r>
        <w:rPr>
          <w:rFonts w:ascii="Heiti TC Light;Times New Roman" w:hAnsi="Heiti TC Light;Times New Roman" w:cs="Heiti TC Light;Times New Roman"/>
          <w:sz w:val="24"/>
        </w:rPr>
        <w:t>應先選擇適合設置社區法庭之地點，例如犯罪率高之地區或商業區；評估該社區現有資源或可能提供之資源，包含學校、教會、醫院有何資源；與當地民眾、各種社區服務團體進行訪談，了解社區迫切之需要；善用社區資源，與社區資源建立長期且穩定的合作關係；且應讓社區民眾了解計畫內容。</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4"/>
        </w:rPr>
      </w:pPr>
      <w:r>
        <w:rPr>
          <w:sz w:val="24"/>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2</w:t>
      </w:r>
      <w:r>
        <w:rPr>
          <w:rFonts w:ascii="Heiti TC Light;Times New Roman" w:hAnsi="Heiti TC Light;Times New Roman" w:cs="Heiti TC Light;Times New Roman"/>
          <w:sz w:val="28"/>
        </w:rPr>
        <w:t>）如何加強行為人與法院連結</w:t>
      </w:r>
      <w:r>
        <w:rPr>
          <w:sz w:val="28"/>
        </w:rPr>
        <w:t>--</w:t>
      </w:r>
      <w:r>
        <w:rPr>
          <w:rFonts w:ascii="Heiti TC Light;Times New Roman" w:hAnsi="Heiti TC Light;Times New Roman" w:cs="Heiti TC Light;Times New Roman"/>
          <w:sz w:val="28"/>
        </w:rPr>
        <w:t>了解問題、加強宣導</w:t>
      </w:r>
      <w:r>
        <w:rPr>
          <w:rFonts w:ascii="Heiti TC Light;Times New Roman" w:hAnsi="Heiti TC Light;Times New Roman" w:cs="Heiti TC Light;Times New Roman" w:eastAsia="Heiti TC Light;Times New Roman"/>
          <w:sz w:val="28"/>
        </w:rPr>
        <w:t xml:space="preserve"> </w:t>
      </w:r>
    </w:p>
    <w:p>
      <w:pPr>
        <w:pStyle w:val="A"/>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4"/>
        </w:rPr>
      </w:pPr>
      <w:r>
        <w:rPr>
          <w:rFonts w:ascii="Heiti TC Light;Times New Roman" w:hAnsi="Heiti TC Light;Times New Roman" w:cs="Heiti TC Light;Times New Roman"/>
          <w:sz w:val="28"/>
        </w:rPr>
        <w:t>：</w:t>
      </w:r>
      <w:r>
        <w:rPr>
          <w:rFonts w:ascii="Heiti TC Light;Times New Roman" w:hAnsi="Heiti TC Light;Times New Roman" w:cs="Heiti TC Light;Times New Roman"/>
          <w:sz w:val="24"/>
        </w:rPr>
        <w:t>社區法庭結合許多社會服務的資源，然如何吸引行為人願意接受資源亦是社區法庭的主要課題之一。討論中提到首先應有適當的社會資源，並應分析、評量何係最有效協助方式，提供有效的協助才能讓真正幫助行為人，提升行為人參與的意願。主要前提在於了解行為人之犯罪動機或問題，如為何會接近毒品？家庭、工作、或有其他心理問題？或是交互影響？明白問題的根源才能找出適當的解決方式。社區法庭也應有足夠的資源支撐其相關服務的品質；在被警察查獲的階段亦可能告知可向社區法庭求援的資訊；或可成立團體組織，讓民眾了解其權利；鄰里之間也應加強互助觀念。</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4"/>
        </w:rPr>
      </w:pPr>
      <w:r>
        <w:rPr>
          <w:sz w:val="24"/>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3</w:t>
      </w:r>
      <w:r>
        <w:rPr>
          <w:rFonts w:ascii="Heiti TC Light;Times New Roman" w:hAnsi="Heiti TC Light;Times New Roman" w:cs="Heiti TC Light;Times New Roman"/>
          <w:sz w:val="28"/>
        </w:rPr>
        <w:t>）建立法庭溝通與信任</w:t>
      </w:r>
      <w:r>
        <w:rPr>
          <w:sz w:val="28"/>
        </w:rPr>
        <w:t>--</w:t>
      </w:r>
      <w:r>
        <w:rPr>
          <w:rFonts w:ascii="Heiti TC Light;Times New Roman" w:hAnsi="Heiti TC Light;Times New Roman" w:cs="Heiti TC Light;Times New Roman"/>
          <w:sz w:val="28"/>
        </w:rPr>
        <w:t>更多傾聽、更多說明</w:t>
      </w:r>
    </w:p>
    <w:p>
      <w:pPr>
        <w:pStyle w:val="A"/>
        <w:numPr>
          <w:ilvl w:val="0"/>
          <w:numId w:val="5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4"/>
        </w:rPr>
      </w:pPr>
      <w:r>
        <w:rPr>
          <w:rFonts w:ascii="Heiti TC Light;Times New Roman" w:hAnsi="Heiti TC Light;Times New Roman" w:cs="Heiti TC Light;Times New Roman"/>
          <w:sz w:val="28"/>
        </w:rPr>
        <w:t>：</w:t>
      </w:r>
      <w:r>
        <w:rPr>
          <w:rFonts w:ascii="Heiti TC Light;Times New Roman" w:hAnsi="Heiti TC Light;Times New Roman" w:cs="Heiti TC Light;Times New Roman"/>
          <w:sz w:val="24"/>
        </w:rPr>
        <w:t>此階段的討論是由</w:t>
      </w:r>
      <w:r>
        <w:rPr>
          <w:sz w:val="24"/>
        </w:rPr>
        <w:t>Hennepin County District Court</w:t>
      </w:r>
      <w:r>
        <w:rPr>
          <w:rFonts w:ascii="Heiti TC Light;Times New Roman" w:hAnsi="Heiti TC Light;Times New Roman" w:cs="Heiti TC Light;Times New Roman"/>
          <w:sz w:val="24"/>
        </w:rPr>
        <w:t>法官</w:t>
      </w:r>
      <w:r>
        <w:rPr>
          <w:sz w:val="24"/>
        </w:rPr>
        <w:t>Kevin Burke</w:t>
      </w:r>
      <w:r>
        <w:rPr>
          <w:rFonts w:ascii="Heiti TC Light;Times New Roman" w:hAnsi="Heiti TC Light;Times New Roman" w:cs="Heiti TC Light;Times New Roman"/>
          <w:sz w:val="24"/>
        </w:rPr>
        <w:t>主講。法庭運作非常重要的是要公平、有效率、值得信任，希望能幫助民眾改變其不好的行為模式，而達到上開目的，程序正義是很重要的。被告到了法庭之後，很多時候並不是非要勝訴或是無罪不可，程序正義也是影響司法可否被信任或尊重的主因之一。事實上，當被告接受公正程序審判後，其再犯率較低，因為程序正義可讓被告了解司法是確實有效運作且公正的，這對被告確實具有正面影響。當被告來到法庭時，很多時候他們希望的僅是發洩不滿，至少要在這方面法庭要讓民眾得到應有的尊重；再則，也應該讓被告明白判決理由為何、判決內容為何，很多時候，被告其實並不了解法庭心證理由，在不明不白情形下，實遑論信任司法，然而，只要透過耐心的解釋，被告明白錯誤之處、明白法院的心證理由、明白處置目的，就算是被判刑也較能信服。而法官常常是好的演說家，卻未必能聆聽，例如曾有法官試著把自己開庭的樣子錄影下來之後，自己都不敢相信其開庭的態度竟如此冷漠，法官在法庭活動中出現顯現太少的關心、制式化的反應，是應注意之處。</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4"/>
        </w:rPr>
      </w:pPr>
      <w:r>
        <w:rPr>
          <w:sz w:val="24"/>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4</w:t>
      </w:r>
      <w:r>
        <w:rPr>
          <w:rFonts w:ascii="Heiti TC Light;Times New Roman" w:hAnsi="Heiti TC Light;Times New Roman" w:cs="Heiti TC Light;Times New Roman"/>
          <w:sz w:val="28"/>
        </w:rPr>
        <w:t>）社區服務及社區參與</w:t>
      </w:r>
      <w:r>
        <w:rPr>
          <w:rFonts w:ascii="Heiti TC Light;Times New Roman" w:hAnsi="Heiti TC Light;Times New Roman" w:cs="Heiti TC Light;Times New Roman" w:eastAsia="Heiti TC Light;Times New Roman"/>
          <w:sz w:val="28"/>
        </w:rPr>
        <w:t xml:space="preserve"> </w:t>
      </w:r>
    </w:p>
    <w:p>
      <w:pPr>
        <w:pStyle w:val="A"/>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4"/>
        </w:rPr>
      </w:pPr>
      <w:r>
        <w:rPr>
          <w:rFonts w:ascii="Heiti TC Light;Times New Roman" w:hAnsi="Heiti TC Light;Times New Roman" w:cs="Heiti TC Light;Times New Roman"/>
          <w:sz w:val="24"/>
        </w:rPr>
        <w:t>：社區服務與社區參與是社區法庭之主要特色。</w:t>
      </w:r>
      <w:r>
        <w:rPr>
          <w:rFonts w:ascii="Heiti TC Medium;Times New Roman" w:hAnsi="Heiti TC Medium;Times New Roman" w:cs="Heiti TC Medium;Times New Roman"/>
          <w:sz w:val="24"/>
        </w:rPr>
        <w:t>『社區服務』</w:t>
      </w:r>
      <w:r>
        <w:rPr>
          <w:rFonts w:ascii="Heiti TC Light;Times New Roman" w:hAnsi="Heiti TC Light;Times New Roman" w:cs="Heiti TC Light;Times New Roman"/>
          <w:sz w:val="24"/>
        </w:rPr>
        <w:t>是指針對情節輕微的犯罪，讓被告提供例如油漆社區塗鴉、掃街、或清潔公園等服務，藉以補償其犯罪對於社區造成的損害、讓被告學習了解其行為結果或不當之處，且這些計畫對於社區環境的改善亦可提醒社區民眾司法確實存在其生活周遭，提昇對司法的信任感及社區安全感。決定適合社區的服務前，通常會先與社會團體、社區意見領袖、警察或其他社會資源機構討論，了解社區需要，盡可能選擇對於社區最有幫助、可見性高的社區服務計畫；當決定被告適合的社區服務時，應考量該服務與其犯罪相關之關連，而且應可能於犯罪發生的短時間內即讓被告從事社區服務；社區服務應建立完整的通報系統，了解被告執行的進度、督促被告確實執行。</w:t>
      </w:r>
      <w:r>
        <w:rPr>
          <w:rFonts w:ascii="Heiti TC Medium;Times New Roman" w:hAnsi="Heiti TC Medium;Times New Roman" w:cs="Heiti TC Medium;Times New Roman"/>
          <w:sz w:val="24"/>
        </w:rPr>
        <w:t>『社區參與』</w:t>
      </w:r>
      <w:r>
        <w:rPr>
          <w:rFonts w:ascii="Heiti TC Light;Times New Roman" w:hAnsi="Heiti TC Light;Times New Roman" w:cs="Heiti TC Light;Times New Roman"/>
          <w:sz w:val="24"/>
        </w:rPr>
        <w:t>是指鼓勵社區投入司法環節，這也是社區法庭的基礎概念之一，亦即要解決社區內的問題一定要透過鄰里共同投入，包含住戶、社會服務、民意代表、社區意見領袖、媒體或其他相關單位均應共同努力。</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4"/>
        </w:rPr>
      </w:pPr>
      <w:r>
        <w:rPr>
          <w:sz w:val="24"/>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5</w:t>
      </w:r>
      <w:r>
        <w:rPr>
          <w:rFonts w:ascii="Heiti TC Light;Times New Roman" w:hAnsi="Heiti TC Light;Times New Roman" w:cs="Heiti TC Light;Times New Roman"/>
          <w:sz w:val="28"/>
        </w:rPr>
        <w:t>）從失敗中學習</w:t>
      </w:r>
      <w:r>
        <w:rPr>
          <w:sz w:val="28"/>
        </w:rPr>
        <w:t>--</w:t>
      </w:r>
      <w:r>
        <w:rPr>
          <w:rFonts w:ascii="Heiti TC Light;Times New Roman" w:hAnsi="Heiti TC Light;Times New Roman" w:cs="Heiti TC Light;Times New Roman"/>
          <w:sz w:val="28"/>
        </w:rPr>
        <w:t>加強溝通且持續檢討</w:t>
      </w:r>
      <w:r>
        <w:rPr>
          <w:rFonts w:ascii="Heiti TC Light;Times New Roman" w:hAnsi="Heiti TC Light;Times New Roman" w:cs="Heiti TC Light;Times New Roman" w:eastAsia="Heiti TC Light;Times New Roman"/>
          <w:sz w:val="28"/>
        </w:rPr>
        <w:t xml:space="preserve"> </w:t>
      </w:r>
    </w:p>
    <w:p>
      <w:pPr>
        <w:pStyle w:val="A"/>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4"/>
        </w:rPr>
      </w:pPr>
      <w:r>
        <w:rPr>
          <w:rFonts w:ascii="Heiti TC Light;Times New Roman" w:hAnsi="Heiti TC Light;Times New Roman" w:cs="Heiti TC Light;Times New Roman"/>
          <w:sz w:val="24"/>
        </w:rPr>
        <w:t>：從錯誤中學習是進步最好的方式，此節的討論著重於失敗經驗的分享。其中紅勾法院社區法庭計畫執行人</w:t>
      </w:r>
      <w:r>
        <w:rPr>
          <w:sz w:val="24"/>
        </w:rPr>
        <w:t>James Brodick</w:t>
      </w:r>
      <w:r>
        <w:rPr>
          <w:rFonts w:ascii="Heiti TC Light;Times New Roman" w:hAnsi="Heiti TC Light;Times New Roman" w:cs="Heiti TC Light;Times New Roman"/>
          <w:sz w:val="24"/>
        </w:rPr>
        <w:t>提到與社區互動的重要性，社區法院所提供之社區服務應針對社區之需要，在計畫前應充分溝通，才能提供真正有助於社區的服務。某些時候社區需求並非社區服務所能達成，這也要透過長期良好的溝通機制，才能試著協調出最妥適的解決方案。又因經費不足，如何以有限的資源達成目的，幾乎是各處社區法庭均需面對的難題。另外，定義『失敗』本身亦非易事，當行為人履行計畫比率低時為失敗？或再犯率高時為失敗？又或者只要能改變行為人，即使僅是少數人，計畫也是成功？該如何建立完善的評量制度迄今仍待商榷，唯一能作的是應保持積極求新求進的心態，聽取多方意見，使法庭運作可以發揮更好的效能。</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4"/>
        </w:rPr>
      </w:pPr>
      <w:r>
        <w:rPr>
          <w:sz w:val="24"/>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6</w:t>
      </w:r>
      <w:r>
        <w:rPr>
          <w:rFonts w:ascii="Heiti TC Light;Times New Roman" w:hAnsi="Heiti TC Light;Times New Roman" w:cs="Heiti TC Light;Times New Roman"/>
          <w:sz w:val="28"/>
        </w:rPr>
        <w:t>）傳統司法人員的新角色</w:t>
      </w:r>
      <w:r>
        <w:rPr>
          <w:sz w:val="28"/>
        </w:rPr>
        <w:t>--</w:t>
      </w:r>
      <w:r>
        <w:rPr>
          <w:rFonts w:ascii="Heiti TC Light;Times New Roman" w:hAnsi="Heiti TC Light;Times New Roman" w:cs="Heiti TC Light;Times New Roman"/>
          <w:sz w:val="28"/>
        </w:rPr>
        <w:t>平衡公共利益與被告權益</w:t>
      </w:r>
      <w:r>
        <w:rPr>
          <w:rFonts w:ascii="Heiti TC Light;Times New Roman" w:hAnsi="Heiti TC Light;Times New Roman" w:cs="Heiti TC Light;Times New Roman" w:eastAsia="Heiti TC Light;Times New Roman"/>
          <w:sz w:val="28"/>
        </w:rPr>
        <w:t xml:space="preserve"> </w:t>
      </w:r>
    </w:p>
    <w:p>
      <w:pPr>
        <w:pStyle w:val="A"/>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4"/>
        </w:rPr>
      </w:pPr>
      <w:r>
        <w:rPr>
          <w:rFonts w:ascii="Heiti TC Light;Times New Roman" w:hAnsi="Heiti TC Light;Times New Roman" w:cs="Heiti TC Light;Times New Roman"/>
          <w:sz w:val="24"/>
        </w:rPr>
        <w:t>：以檢察官而言，仍應就被害人的立場出發，同意涉犯輕罪的行為人以社區服務或其他處分作為處理的方式，不代表不再重視被害人所受的損害，而是試著以其他替代方式糾正、懲戒行為人的行為，創造被害人可以得到補償以及讓行為人導正其不當行為的雙贏局面。辯護律師應了解所有程序、被告權利、社會服務內容、可能的選擇及結果，分析利弊得失，維護被告辯護的權益，也應考量被告重建生活的可能。法官公正客觀審理案件時，亦應適時調解糾紛，於決定處分時，應平衡考慮被告自新之機會以及被告可能對社會造成之危險。</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4"/>
        </w:rPr>
      </w:pPr>
      <w:r>
        <w:rPr>
          <w:sz w:val="24"/>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7</w:t>
      </w:r>
      <w:r>
        <w:rPr>
          <w:rFonts w:ascii="Heiti TC Light;Times New Roman" w:hAnsi="Heiti TC Light;Times New Roman" w:cs="Heiti TC Light;Times New Roman"/>
          <w:sz w:val="28"/>
        </w:rPr>
        <w:t>）國際間社區法庭的發展</w:t>
      </w:r>
      <w:r>
        <w:rPr>
          <w:sz w:val="28"/>
        </w:rPr>
        <w:t>--</w:t>
      </w:r>
      <w:r>
        <w:rPr>
          <w:rFonts w:ascii="Heiti TC Light;Times New Roman" w:hAnsi="Heiti TC Light;Times New Roman" w:cs="Heiti TC Light;Times New Roman"/>
          <w:sz w:val="28"/>
        </w:rPr>
        <w:t>新觀念的推廣</w:t>
      </w:r>
      <w:r>
        <w:rPr>
          <w:rFonts w:ascii="Heiti TC Light;Times New Roman" w:hAnsi="Heiti TC Light;Times New Roman" w:cs="Heiti TC Light;Times New Roman" w:eastAsia="Heiti TC Light;Times New Roman"/>
          <w:sz w:val="28"/>
        </w:rPr>
        <w:t xml:space="preserve"> </w:t>
      </w:r>
    </w:p>
    <w:p>
      <w:pPr>
        <w:pStyle w:val="A"/>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4"/>
        </w:rPr>
      </w:pPr>
      <w:r>
        <w:rPr>
          <w:rFonts w:ascii="Heiti TC Light;Times New Roman" w:hAnsi="Heiti TC Light;Times New Roman" w:cs="Heiti TC Light;Times New Roman"/>
          <w:sz w:val="24"/>
        </w:rPr>
        <w:t>：會中提到成立社區法庭所面臨的難題。當推動計劃時需先說服大眾此計畫之可行性，最常被詢問的就是『成效』，然社區法庭尚無足夠而能有效評估計畫研究成果之數據，目前也難以定出認定計畫成敗之標準，因此在推動上易遭遇困難；又對於被告寬容的處遇，保守意見易產生無法確實懲戒犯罪之疑慮，如何調和、推廣新觀念亦需克服。</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4"/>
        </w:rPr>
      </w:pPr>
      <w:r>
        <w:rPr>
          <w:sz w:val="24"/>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8</w:t>
      </w:r>
      <w:r>
        <w:rPr>
          <w:rFonts w:ascii="Heiti TC Light;Times New Roman" w:hAnsi="Heiti TC Light;Times New Roman" w:cs="Heiti TC Light;Times New Roman"/>
          <w:sz w:val="28"/>
        </w:rPr>
        <w:t>）實證運作（</w:t>
      </w:r>
      <w:r>
        <w:rPr>
          <w:sz w:val="28"/>
        </w:rPr>
        <w:t>Evidence-Based Practices</w:t>
      </w:r>
      <w:r>
        <w:rPr>
          <w:rFonts w:ascii="Heiti TC Light;Times New Roman" w:hAnsi="Heiti TC Light;Times New Roman" w:cs="Heiti TC Light;Times New Roman"/>
          <w:sz w:val="28"/>
        </w:rPr>
        <w:t>）</w:t>
      </w:r>
      <w:r>
        <w:rPr>
          <w:sz w:val="28"/>
        </w:rPr>
        <w:t>--</w:t>
      </w:r>
      <w:r>
        <w:rPr>
          <w:rFonts w:ascii="Heiti TC Light;Times New Roman" w:hAnsi="Heiti TC Light;Times New Roman" w:cs="Heiti TC Light;Times New Roman"/>
          <w:sz w:val="28"/>
        </w:rPr>
        <w:t>有效分配資源</w:t>
      </w:r>
    </w:p>
    <w:p>
      <w:pPr>
        <w:pStyle w:val="A"/>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4"/>
        </w:rPr>
      </w:pPr>
      <w:r>
        <w:rPr>
          <w:rFonts w:ascii="Heiti TC Light;Times New Roman" w:hAnsi="Heiti TC Light;Times New Roman" w:cs="Heiti TC Light;Times New Roman"/>
          <w:sz w:val="24"/>
        </w:rPr>
        <w:t>：此階段討論是由華盛頓司法管理中心負責人</w:t>
      </w:r>
      <w:r>
        <w:rPr>
          <w:sz w:val="24"/>
        </w:rPr>
        <w:t>Elaine Nugent-Borakove</w:t>
      </w:r>
      <w:r>
        <w:rPr>
          <w:rFonts w:ascii="Heiti TC Light;Times New Roman" w:hAnsi="Heiti TC Light;Times New Roman" w:cs="Heiti TC Light;Times New Roman"/>
          <w:sz w:val="24"/>
        </w:rPr>
        <w:t>主講。主要介紹『判斷行為人再犯的危險性、判斷適合進入社區法庭的族群、判斷最適合行為人的處置、以及妥適分配資源、提升計畫可行性』之重要性，目的在於將有限之資源善用於確實可以達成計畫效果的對象。故應區分出再犯危險性高低、確實需要社區法庭中援助、又較可能在計畫中得到援助的行為人，將資源優先分配給這個族群，並且因應行為人需求、提供最適宜、能有效幫助行為人的計畫。</w:t>
      </w:r>
      <w:r>
        <w:rPr>
          <w:rFonts w:ascii="Heiti TC Light;Times New Roman" w:hAnsi="Heiti TC Light;Times New Roman" w:cs="Heiti TC Light;Times New Roman" w:eastAsia="Heiti TC Light;Times New Roman"/>
          <w:sz w:val="24"/>
        </w:rPr>
        <w:t xml:space="preserve"> </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4"/>
        </w:rPr>
      </w:pPr>
      <w:r>
        <w:rPr>
          <w:sz w:val="24"/>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9</w:t>
      </w:r>
      <w:r>
        <w:rPr>
          <w:rFonts w:ascii="Heiti TC Light;Times New Roman" w:hAnsi="Heiti TC Light;Times New Roman" w:cs="Heiti TC Light;Times New Roman"/>
          <w:sz w:val="28"/>
        </w:rPr>
        <w:t>）以紐約中城處理性交易之經驗為例</w:t>
      </w:r>
      <w:r>
        <w:rPr>
          <w:rFonts w:ascii="Heiti TC Light;Times New Roman" w:hAnsi="Heiti TC Light;Times New Roman" w:cs="Heiti TC Light;Times New Roman" w:eastAsia="Heiti TC Light;Times New Roman"/>
          <w:sz w:val="28"/>
        </w:rPr>
        <w:t xml:space="preserve"> </w:t>
      </w:r>
    </w:p>
    <w:p>
      <w:pPr>
        <w:pStyle w:val="A"/>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4"/>
        </w:rPr>
      </w:pPr>
      <w:r>
        <w:rPr>
          <w:rFonts w:ascii="Heiti TC Light;Times New Roman" w:hAnsi="Heiti TC Light;Times New Roman" w:cs="Heiti TC Light;Times New Roman"/>
          <w:sz w:val="24"/>
        </w:rPr>
        <w:t>：</w:t>
      </w:r>
      <w:r>
        <w:rPr>
          <w:rFonts w:ascii="Heiti TC Light;Times New Roman" w:hAnsi="Heiti TC Light;Times New Roman" w:cs="Heiti TC Light;Times New Roman" w:eastAsia="Heiti TC Light;Times New Roman"/>
          <w:sz w:val="24"/>
        </w:rPr>
        <w:t xml:space="preserve"> </w:t>
      </w:r>
      <w:r>
        <w:rPr>
          <w:rFonts w:ascii="Heiti TC Light;Times New Roman" w:hAnsi="Heiti TC Light;Times New Roman" w:cs="Heiti TC Light;Times New Roman"/>
          <w:sz w:val="24"/>
        </w:rPr>
        <w:t>此節以紐約中城處理街頭性交易案件之經驗為例，了解社區法庭的運作。從事性工作者之動機可能源自欠缺就業能力、失學、或有毒癮、酗酒等因素，造成其現實上難以脫離性工作，故從另一個角度看，其實這些性工作者本身也是受害者，倘若無法從根本改善其困境，縱使加強取締，性工作者最終還是得回到街頭。因此，當紐約中城早期街頭性交易氾濫時，為解決此現象，司法單位開始研究該處從事性交易者之動機，查知其成因多係本於經濟困境、或曾被性侵害而有心靈創傷等情形，相關單位即開始研擬受害者心靈諮商、或就業等協助計畫，針對個案的需求提供適當援助，且為加強性工作者投入協助計畫之意願，完成協助計畫可能有減輕或免除刑期之效果。</w:t>
      </w:r>
      <w:r>
        <w:rPr>
          <w:rFonts w:ascii="Heiti TC Light;Times New Roman" w:hAnsi="Heiti TC Light;Times New Roman" w:cs="Heiti TC Light;Times New Roman" w:eastAsia="Heiti TC Light;Times New Roman"/>
          <w:sz w:val="24"/>
        </w:rPr>
        <w:t xml:space="preserve"> </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4"/>
        </w:rPr>
      </w:pPr>
      <w:r>
        <w:rPr>
          <w:sz w:val="24"/>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10</w:t>
      </w:r>
      <w:r>
        <w:rPr>
          <w:rFonts w:ascii="Heiti TC Light;Times New Roman" w:hAnsi="Heiti TC Light;Times New Roman" w:cs="Heiti TC Light;Times New Roman"/>
          <w:sz w:val="28"/>
        </w:rPr>
        <w:t>）成立社區法庭之經費來源</w:t>
      </w:r>
      <w:r>
        <w:rPr>
          <w:rFonts w:ascii="Heiti TC Light;Times New Roman" w:hAnsi="Heiti TC Light;Times New Roman" w:cs="Heiti TC Light;Times New Roman" w:eastAsia="Heiti TC Light;Times New Roman"/>
          <w:sz w:val="28"/>
        </w:rPr>
        <w:t xml:space="preserve"> </w:t>
      </w:r>
    </w:p>
    <w:p>
      <w:pPr>
        <w:pStyle w:val="A"/>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4"/>
        </w:rPr>
      </w:pPr>
      <w:r>
        <w:rPr>
          <w:rFonts w:ascii="Heiti TC Light;Times New Roman" w:hAnsi="Heiti TC Light;Times New Roman" w:cs="Heiti TC Light;Times New Roman"/>
          <w:sz w:val="24"/>
        </w:rPr>
        <w:t>：成立社區法庭可能的經費來源有聯邦、州立政府、民間基金會等單位。申請前可先了解相關單位是否進行與社區法庭的目的相關之計畫，例如聯邦政府改善街友生活、協助失業之政策，</w:t>
      </w:r>
      <w:r>
        <w:rPr>
          <w:rFonts w:ascii="Heiti TC Light;Times New Roman" w:hAnsi="Heiti TC Light;Times New Roman" w:cs="Heiti TC Light;Times New Roman" w:eastAsia="Heiti TC Light;Times New Roman"/>
          <w:sz w:val="24"/>
        </w:rPr>
        <w:t xml:space="preserve"> </w:t>
      </w:r>
      <w:r>
        <w:rPr>
          <w:rFonts w:ascii="Heiti TC Light;Times New Roman" w:hAnsi="Heiti TC Light;Times New Roman" w:cs="Heiti TC Light;Times New Roman"/>
          <w:sz w:val="24"/>
        </w:rPr>
        <w:t>或民間基金會之設立目的，當社區法庭與上開單位之目的一致時，則可試著申請經費；最重要的是，需讓大眾及申請單位了解社區法庭的目的、運作方式，因此，適時透過媒體宣傳也是不可欠缺的一環。</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sz w:val="28"/>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11</w:t>
      </w:r>
      <w:r>
        <w:rPr>
          <w:rFonts w:ascii="Heiti TC Light;Times New Roman" w:hAnsi="Heiti TC Light;Times New Roman" w:cs="Heiti TC Light;Times New Roman"/>
          <w:sz w:val="28"/>
        </w:rPr>
        <w:t>）社區法庭的新方向</w:t>
      </w:r>
      <w:r>
        <w:rPr>
          <w:rFonts w:ascii="Heiti TC Light;Times New Roman" w:hAnsi="Heiti TC Light;Times New Roman" w:cs="Heiti TC Light;Times New Roman" w:eastAsia="Heiti TC Light;Times New Roman"/>
          <w:sz w:val="28"/>
        </w:rPr>
        <w:t xml:space="preserve"> </w:t>
      </w:r>
    </w:p>
    <w:p>
      <w:pPr>
        <w:pStyle w:val="A"/>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4"/>
        </w:rPr>
      </w:pPr>
      <w:r>
        <w:rPr>
          <w:rFonts w:ascii="Heiti TC Light;Times New Roman" w:hAnsi="Heiti TC Light;Times New Roman" w:cs="Heiti TC Light;Times New Roman"/>
          <w:sz w:val="24"/>
        </w:rPr>
        <w:t>：相較於當事人進行主義中法官的客觀中立，新角色的法官應該積極主動解決社會問題，被告與檢察官於傳統制度的對立、衝突關係也應該漸漸減少，法庭應試著共同協力化解紛爭、更為被告設想。另波特蘭試著建立單一窗口的中途之家，除了幫助無家可歸的旅人找到住處外，在中途之家內也有職業訓練、心理諮商等服務，讓需要幫助的人盡可能在一個地點就可以得到幫助。</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4"/>
        </w:rPr>
      </w:pPr>
      <w:r>
        <w:rPr>
          <w:sz w:val="24"/>
        </w:rPr>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三、心得及建議</w:t>
      </w:r>
    </w:p>
    <w:p>
      <w:pPr>
        <w:pStyle w:val="A"/>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4"/>
        </w:rPr>
      </w:pPr>
      <w:r>
        <w:rPr>
          <w:rFonts w:ascii="Heiti TC Light;Times New Roman" w:hAnsi="Heiti TC Light;Times New Roman" w:cs="Heiti TC Light;Times New Roman"/>
          <w:sz w:val="24"/>
        </w:rPr>
        <w:t>刑法懲戒目的在於</w:t>
      </w:r>
      <w:r>
        <w:rPr>
          <w:sz w:val="24"/>
        </w:rPr>
        <w:t>1.</w:t>
      </w:r>
      <w:r>
        <w:rPr>
          <w:rFonts w:ascii="Heiti TC Light;Times New Roman" w:hAnsi="Heiti TC Light;Times New Roman" w:cs="Heiti TC Light;Times New Roman"/>
          <w:sz w:val="24"/>
        </w:rPr>
        <w:t>懲罰侵害法益之行為，公正應報行為者的罪行、</w:t>
      </w:r>
      <w:r>
        <w:rPr>
          <w:sz w:val="24"/>
        </w:rPr>
        <w:t>2.</w:t>
      </w:r>
      <w:r>
        <w:rPr>
          <w:rFonts w:ascii="Heiti TC Light;Times New Roman" w:hAnsi="Heiti TC Light;Times New Roman" w:cs="Heiti TC Light;Times New Roman"/>
          <w:sz w:val="24"/>
        </w:rPr>
        <w:t>藉由處罰嚇阻行為人或社會大眾、以及</w:t>
      </w:r>
      <w:r>
        <w:rPr>
          <w:sz w:val="24"/>
        </w:rPr>
        <w:t>3.</w:t>
      </w:r>
      <w:r>
        <w:rPr>
          <w:rFonts w:ascii="Heiti TC Light;Times New Roman" w:hAnsi="Heiti TC Light;Times New Roman" w:cs="Heiti TC Light;Times New Roman"/>
          <w:sz w:val="24"/>
        </w:rPr>
        <w:t>教化犯罪人。社區法庭就教化犯罪人之目的著力良多，</w:t>
      </w:r>
      <w:r>
        <w:rPr>
          <w:rFonts w:ascii="Heiti TC Light;Times New Roman" w:hAnsi="Heiti TC Light;Times New Roman" w:cs="Heiti TC Light;Times New Roman" w:eastAsia="Heiti TC Light;Times New Roman"/>
          <w:sz w:val="24"/>
        </w:rPr>
        <w:t xml:space="preserve"> </w:t>
      </w:r>
      <w:r>
        <w:rPr>
          <w:rFonts w:ascii="Heiti TC Light;Times New Roman" w:hAnsi="Heiti TC Light;Times New Roman" w:cs="Heiti TC Light;Times New Roman"/>
          <w:sz w:val="24"/>
        </w:rPr>
        <w:t>不僅是高犯罪區可試著藉由此方式改善社區環境，在任何案件中，尤其輕微犯罪，如何教化行為人導正其行為，達到正本清源之效，實係處理案件時不可忽略之考量。美國以社區法庭作為此教化目的之主體，然而我國之緩起訴處分其實亦可達成此目的。又如何讓教化目的更能有效實現？如何決定有效的緩起訴條件？如何評估、監督緩起訴條件執行？如何審核被告從事心理治療、或社區服務等計畫成效？檢察官、律師、法官之新角色與傳統角色的調和等，其實想法是一貫的，應有值得借鏡之處。另在會席中曾詢問紅勾社區司法中心副主任</w:t>
      </w:r>
      <w:r>
        <w:rPr>
          <w:sz w:val="24"/>
        </w:rPr>
        <w:t>James</w:t>
      </w:r>
      <w:r>
        <w:rPr>
          <w:rFonts w:ascii="Heiti TC Light;Times New Roman" w:hAnsi="Heiti TC Light;Times New Roman" w:cs="Heiti TC Light;Times New Roman"/>
          <w:sz w:val="24"/>
        </w:rPr>
        <w:t>，社區法庭所做的很多事項應係社福團體的工作、是社會局的權責，何以會由法庭來處理？其回答是說，當然這是社福團體的工作，然而，當前階段的協助無法阻止行為人來到法院時，在最後關卡的法院於讓行為人入監服刑前，是不是還能為行為人多做點什麼？</w:t>
      </w:r>
    </w:p>
    <w:p>
      <w:pPr>
        <w:pStyle w:val="A"/>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4"/>
        </w:rPr>
      </w:pPr>
      <w:r>
        <w:rPr>
          <w:sz w:val="24"/>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48"/>
        </w:rPr>
      </w:pPr>
      <w:r>
        <w:rPr>
          <w:rFonts w:ascii="Heiti TC Light;Times New Roman" w:hAnsi="Heiti TC Light;Times New Roman" w:cs="Heiti TC Light;Times New Roman"/>
          <w:sz w:val="48"/>
        </w:rPr>
        <w:t>（二）社區法庭介紹（中）</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sz w:val="48"/>
        </w:rPr>
      </w:pPr>
      <w:r>
        <w:rPr>
          <w:sz w:val="48"/>
        </w:rPr>
        <w:t>--</w:t>
      </w:r>
      <w:r>
        <w:rPr>
          <w:rFonts w:ascii="Heiti TC Light;Times New Roman" w:hAnsi="Heiti TC Light;Times New Roman" w:cs="Heiti TC Light;Times New Roman"/>
          <w:sz w:val="48"/>
        </w:rPr>
        <w:t>以紅勾社區司法中心</w:t>
      </w:r>
      <w:r>
        <w:rPr>
          <w:sz w:val="48"/>
        </w:rPr>
        <w:t>Red Hook Community Justice Center</w:t>
      </w:r>
      <w:r>
        <w:rPr>
          <w:rFonts w:ascii="Heiti TC Light;Times New Roman" w:hAnsi="Heiti TC Light;Times New Roman" w:cs="Heiti TC Light;Times New Roman"/>
          <w:sz w:val="48"/>
        </w:rPr>
        <w:t>為例</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一、目的</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於</w:t>
      </w:r>
      <w:r>
        <w:rPr/>
        <w:t>2000</w:t>
      </w:r>
      <w:r>
        <w:rPr>
          <w:rFonts w:ascii="Heiti TC Light;Times New Roman" w:hAnsi="Heiti TC Light;Times New Roman" w:cs="Heiti TC Light;Times New Roman"/>
        </w:rPr>
        <w:t>年成立之紅勾社區司法中心係『社區法庭』實施初期迄今之範例（該中心不僅以刑事被告為主，包含被害人、或社區中需要服務的人均可到中心尋求援助，且為減少對立感，故不以『法院』為名，名為『社區司法中心』），因該區域現今之犯罪率較早期大為減低，從令人聞之色變的毒品、犯罪天堂，如今已蛻變為宜人居之社區，之中轉變之因素甚多，包含整體社區重整、新居民移入等均對改善社區環境助益匪淺，然該區成立的社區法庭一般認為對於治安改善亦有成效，因而於介紹國際社區法庭會議內容後，為有助於了解社區法庭實際運作模式，茲以紅勾社區司法中心為例說明之。</w:t>
      </w:r>
      <w:r>
        <w:rPr>
          <w:rFonts w:ascii="Heiti TC Light;Times New Roman" w:hAnsi="Heiti TC Light;Times New Roman" w:cs="Heiti TC Light;Times New Roman" w:eastAsia="Heiti TC Light;Times New Roman"/>
        </w:rPr>
        <w:t xml:space="preserve"> </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二、歷史背景</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紅勾社區司法中心位於紐約布魯克林區西南角，早先於</w:t>
      </w:r>
      <w:r>
        <w:rPr/>
        <w:t>80</w:t>
      </w:r>
      <w:r>
        <w:rPr>
          <w:rFonts w:ascii="Heiti TC Light;Times New Roman" w:hAnsi="Heiti TC Light;Times New Roman" w:cs="Heiti TC Light;Times New Roman"/>
        </w:rPr>
        <w:t>年代，該區工作機會大量移出，欠缺工作機會下，居民普遍經濟貧苦，社區環境日漸惡化，漸漸成為犯罪溫床，其他地區人民對該區避之惟恐不及，政府亦無能為力，彷彿將犯罪圈禁在該區內，任憑其自生自滅。然於</w:t>
      </w:r>
      <w:r>
        <w:rPr/>
        <w:t>1992</w:t>
      </w:r>
      <w:r>
        <w:rPr>
          <w:rFonts w:ascii="Heiti TC Light;Times New Roman" w:hAnsi="Heiti TC Light;Times New Roman" w:cs="Heiti TC Light;Times New Roman"/>
        </w:rPr>
        <w:t>年在紅勾社區發生地區學校校長在毒品案件槍鬥過程中無辜喪生的悲劇，暴露該區長期惡劣的犯罪問題，如何改善治安頓時成為首要議題。於各種解決方案中，有人主張應在該社區內部成立與社區密切結合、並以協助行為人重返社會，減低再犯率為首要目的之解決犯罪成因之法院。</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三、成立過程</w:t>
      </w:r>
      <w:r>
        <w:rPr>
          <w:sz w:val="36"/>
        </w:rPr>
        <w:t>--</w:t>
      </w:r>
      <w:r>
        <w:rPr>
          <w:rFonts w:ascii="Heiti TC Light;Times New Roman" w:hAnsi="Heiti TC Light;Times New Roman" w:cs="Heiti TC Light;Times New Roman"/>
          <w:sz w:val="36"/>
        </w:rPr>
        <w:t>發現社區問題、了解社區資源、建立信任</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ascii="Heiti TC Light;Times New Roman" w:hAnsi="Heiti TC Light;Times New Roman" w:cs="Heiti TC Light;Times New Roman"/>
          <w:sz w:val="28"/>
        </w:rPr>
        <w:t>（</w:t>
      </w:r>
      <w:r>
        <w:rPr>
          <w:sz w:val="28"/>
        </w:rPr>
        <w:t>1</w:t>
      </w:r>
      <w:r>
        <w:rPr>
          <w:rFonts w:ascii="Heiti TC Light;Times New Roman" w:hAnsi="Heiti TC Light;Times New Roman" w:cs="Heiti TC Light;Times New Roman"/>
          <w:sz w:val="28"/>
        </w:rPr>
        <w:t>）社區主要問題</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eastAsia="Heiti TC Light;Times New Roman" w:cs="Heiti TC Light;Times New Roman" w:ascii="Heiti TC Light;Times New Roman" w:hAnsi="Heiti TC Light;Times New Roman"/>
          <w:sz w:val="28"/>
        </w:rPr>
        <w:t xml:space="preserve">    </w:t>
      </w:r>
      <w:r>
        <w:rPr>
          <w:sz w:val="28"/>
        </w:rPr>
        <w:t>--</w:t>
      </w:r>
      <w:r>
        <w:rPr>
          <w:rFonts w:ascii="Heiti TC Light;Times New Roman" w:hAnsi="Heiti TC Light;Times New Roman" w:cs="Heiti TC Light;Times New Roman"/>
          <w:sz w:val="28"/>
        </w:rPr>
        <w:t>區分民、刑管轄權有礙全面解決問題、高犯罪率、生活環境品質低落</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於解決問題前需先了解問題之癥結點，本於與社區連結的宗旨，當時係以與社區居民直接對話之方式了解其問題。經過與社區各種不同單位組織，包含與社區領袖、單親家庭、社福單位、或青少年等等訪談，了解居民內心對於犯罪問題成因的解讀，了解他們對於社區、對於法院的期待。訪談之結論顯示居民對於『法院能做什麼』有非常高的期待。當時居民主要問題來自於家庭暴力、房屋租賃、犯罪問題，當行為人涉犯刑事案件，很可能同時面臨租屋之民事訴訟，例如，當其刑案經定罪後，其犯罪記錄可能會影響租屋資格，分割行為人的問題至不同管轄權的法院無法全盤處理行為人所面臨的困境；又社區的街頭塗鴉、垃圾、噪音、遊民或犯罪問題，使得生活品質低落，居民生活欠缺安全感，孩童沒有安全的成長空間等，於問題一一浮現後，紅勾社區司法中心就在居民的不滿及期待中出現藍圖。針對居民對於民、刑事管轄權妨害紛爭解決，認應成立民、刑統一管轄之法院，不單純只是處理刑事案件，一般民事案件亦涵蓋在內，才能方便解決居民問題；又針對社區的塗鴉、垃圾、噪音、街頭滯留流浪漢等問題，對於生活品質有非常大的影響，不僅是行為人本身，其他有可能牽涉到犯罪的成因或被害的所有關連性人物，例如被害人、不良少年的家長等等，法院可以做些什麼？都係紅勾社區司法中心之計畫內容內。</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2</w:t>
      </w:r>
      <w:r>
        <w:rPr>
          <w:rFonts w:ascii="Heiti TC Light;Times New Roman" w:hAnsi="Heiti TC Light;Times New Roman" w:cs="Heiti TC Light;Times New Roman"/>
          <w:sz w:val="28"/>
        </w:rPr>
        <w:t>）整合紅勾社區內部資源</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該年代投入社區服務者多來自外界協助，例如大學生暑期短期社區服務，然社區法庭則主張社區內所有成員對於社區環境之提昇均責無旁貸，故應善用社區資源，以『社區內部力量』來改善環境，加強與社區現存的團體聯繫。首要之舉應先了解社區現有資源狀況，透過與企業主、神職人員、地主、民意代表、警察局、房屋委員會、社區服務機構、學校、醫院等單位溝通，了解該單位可提供之資源或協助，或詢問居民有無擔任義工之意願？社區具有聲望之長者是否願意提供必要協助？向社區內部尋求援助。又因該區長期的治安惡化，居民對於政府的忽視感到失望，對於社區法庭執行的決心抱有極大的質疑，如何建立信任感，也須長期溝通，才能建立雙方互信合作的基礎，</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四、紅勾社區司法中心之設施：</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1</w:t>
      </w:r>
      <w:r>
        <w:rPr>
          <w:rFonts w:ascii="Heiti TC Light;Times New Roman" w:hAnsi="Heiti TC Light;Times New Roman" w:cs="Heiti TC Light;Times New Roman"/>
          <w:sz w:val="28"/>
        </w:rPr>
        <w:t>）法庭設置</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該社區司法中心實體設計具體呈現『溫暖而富有人性的司法』。就地點方面，並非選擇興建設施完善、富麗堂皇之大樓，而係借社區內既存的教會學校舊址加以利用。法庭內部設計則讓法官之法台與民眾平行，避免高下之分，積極營造小規模、友善、減少距離感之法庭環境，令人耳目一新。</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2</w:t>
      </w:r>
      <w:r>
        <w:rPr>
          <w:rFonts w:ascii="Heiti TC Light;Times New Roman" w:hAnsi="Heiti TC Light;Times New Roman" w:cs="Heiti TC Light;Times New Roman"/>
          <w:sz w:val="28"/>
        </w:rPr>
        <w:t>）育兒中心及教育中心</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eastAsia="Helvetica"/>
          <w:sz w:val="28"/>
        </w:rPr>
        <w:t xml:space="preserve">      </w:t>
      </w:r>
      <w:r>
        <w:rPr>
          <w:rFonts w:ascii="Heiti TC Light;Times New Roman" w:hAnsi="Heiti TC Light;Times New Roman" w:cs="Heiti TC Light;Times New Roman"/>
        </w:rPr>
        <w:t>：讓開庭或參與計畫之行為人之幼童可在育兒中心得到妥善照顧。行為人可在中心參與</w:t>
      </w:r>
      <w:r>
        <w:rPr>
          <w:rFonts w:ascii="Heiti TC Light;Times New Roman" w:hAnsi="Heiti TC Light;Times New Roman" w:cs="Heiti TC Light;Times New Roman" w:eastAsia="Heiti TC Light;Times New Roman"/>
        </w:rPr>
        <w:t xml:space="preserve">  </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cs="Heiti TC Light;Times New Roman"/>
        </w:rPr>
      </w:pPr>
      <w:r>
        <w:rPr>
          <w:rFonts w:eastAsia="Heiti TC Light;Times New Roman" w:cs="Heiti TC Light;Times New Roman" w:ascii="Heiti TC Light;Times New Roman" w:hAnsi="Heiti TC Light;Times New Roman"/>
        </w:rPr>
        <w:t xml:space="preserve">          </w:t>
      </w:r>
      <w:r>
        <w:rPr>
          <w:rFonts w:ascii="Heiti TC Light;Times New Roman" w:hAnsi="Heiti TC Light;Times New Roman" w:cs="Heiti TC Light;Times New Roman"/>
        </w:rPr>
        <w:t>教育課程，若達成目標時，另有頒獎儀式肯定行為人的努力。</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3</w:t>
      </w:r>
      <w:r>
        <w:rPr>
          <w:rFonts w:ascii="Heiti TC Light;Times New Roman" w:hAnsi="Heiti TC Light;Times New Roman" w:cs="Heiti TC Light;Times New Roman"/>
          <w:sz w:val="28"/>
        </w:rPr>
        <w:t>）住屋協助、被害人協助之窗口</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紅勾社區內有相當高比例的居民居住於公有住宅，房屋糾紛是來到中心的民眾（或任何供勾社區居民）常見的問題，因此中心附設住屋協助的窗口，包含屋況問題，中心亦可能提供裝潢改善環境之協助，希望能徹底改善行為人的生活困境；另就被害人部分，若有需要援助之處，亦可在中心附設被害人保護之窗口進行了解。</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4</w:t>
      </w:r>
      <w:r>
        <w:rPr>
          <w:rFonts w:ascii="Heiti TC Light;Times New Roman" w:hAnsi="Heiti TC Light;Times New Roman" w:cs="Heiti TC Light;Times New Roman"/>
          <w:sz w:val="28"/>
        </w:rPr>
        <w:t>）志工服務</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真正成立解決問題的司法（</w:t>
      </w:r>
      <w:r>
        <w:rPr/>
        <w:t>Problem-solving Justice</w:t>
      </w:r>
      <w:r>
        <w:rPr>
          <w:rFonts w:ascii="Heiti TC Light;Times New Roman" w:hAnsi="Heiti TC Light;Times New Roman" w:cs="Heiti TC Light;Times New Roman"/>
        </w:rPr>
        <w:t>），除重建行為人生活外，整體提升社區環境也是不可或缺的一環，要完成這項神聖的使命，若無大量的具有熱情的人力投入，實難實現，因此志工也是社區法庭中很重要的角色。此中心之志工多來自社區民眾，志工常發揮創意設計各種不同的活動讓中心與社區結合，藉以協助社區改善環境，例如志工組織的假日棒球隊，鼓勵社區青少年參與運動，此雖非典型法院之職務，然而在社區法庭的觀念下，能與社區有更良好的互動都是值得付出努力的。</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5</w:t>
      </w:r>
      <w:r>
        <w:rPr>
          <w:rFonts w:ascii="Heiti TC Light;Times New Roman" w:hAnsi="Heiti TC Light;Times New Roman" w:cs="Heiti TC Light;Times New Roman"/>
          <w:sz w:val="28"/>
        </w:rPr>
        <w:t>）研究小組</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中心內設有獨立研究小組，負責評估、檢討計畫執行成效，以濫用毒品為例，相關毒癮戒治計畫的成效為何？是否能達到預期效果？如何針對不同成因的行為人選擇最適合之戒治計畫？又居民對社區安全或對司法機關之感受為何？等各式議題均在研究小組研究範圍。此研究小組是中心非常重要的一環，蓋在不同的戒毒計畫、社區服務、心理諮商、教育課程等等處遇措施中，處遇計畫本身的『目的』無疑值得肯定，然而計畫能有效達成目的，則需研究小組持續追蹤評估，不能僅係目的美好，手段不能時亦是枉然。</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五、運作模式：</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1</w:t>
      </w:r>
      <w:r>
        <w:rPr>
          <w:rFonts w:ascii="Heiti TC Light;Times New Roman" w:hAnsi="Heiti TC Light;Times New Roman" w:cs="Heiti TC Light;Times New Roman"/>
          <w:sz w:val="28"/>
        </w:rPr>
        <w:t>）多管轄權法院</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因應居民民、刑區分管轄權無法妥善處理糾紛之疑義，紅勾社區司法中心成立首座混合管轄權之法院，以獨任法官聽取社區內發生之民、刑事案件，避免民眾的案件被零碎分散的處理，全方面解決行為人性質較單純之民、刑事案件，有必要時再將案件轉介至一般民事、家事、或刑事法院，例如被告主張無罪抗辯或涉犯重罪時，即轉由一般刑事法庭審理。</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2</w:t>
      </w:r>
      <w:r>
        <w:rPr>
          <w:rFonts w:ascii="Heiti TC Light;Times New Roman" w:hAnsi="Heiti TC Light;Times New Roman" w:cs="Heiti TC Light;Times New Roman"/>
          <w:sz w:val="28"/>
        </w:rPr>
        <w:t>）多種處遇選擇</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紅勾社區司法中心之法官除了讓行為人入監服刑外，另有多種處遇選擇，這些選擇強調應讓社區民眾感受司法、並助於改變行為人的犯罪成因，例如讓行為人清掃街道或研究中心、油漆塗鴉、或參與教育講習、毒癮治療、心理諮商等，除此之外，紅勾社區司法中心亦鼓勵社區居民參與『實施正義』（</w:t>
      </w:r>
      <w:r>
        <w:rPr/>
        <w:t>doing justice</w:t>
      </w:r>
      <w:r>
        <w:rPr>
          <w:rFonts w:ascii="Heiti TC Light;Times New Roman" w:hAnsi="Heiti TC Light;Times New Roman" w:cs="Heiti TC Light;Times New Roman"/>
        </w:rPr>
        <w:t>），例如由社區賢達參與調解。</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3</w:t>
      </w:r>
      <w:r>
        <w:rPr>
          <w:rFonts w:ascii="Heiti TC Light;Times New Roman" w:hAnsi="Heiti TC Light;Times New Roman" w:cs="Heiti TC Light;Times New Roman"/>
          <w:sz w:val="28"/>
        </w:rPr>
        <w:t>）有效監督</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行為人必須定時報告執行處遇計畫進度，法官及社工應密切監督、管控計畫行為人執行的成效。</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ascii="Heiti TC Light;Times New Roman" w:hAnsi="Heiti TC Light;Times New Roman" w:cs="Heiti TC Light;Times New Roman"/>
          <w:sz w:val="28"/>
        </w:rPr>
        <w:t>（</w:t>
      </w:r>
      <w:r>
        <w:rPr>
          <w:sz w:val="28"/>
        </w:rPr>
        <w:t>4</w:t>
      </w:r>
      <w:r>
        <w:rPr>
          <w:rFonts w:ascii="Heiti TC Light;Times New Roman" w:hAnsi="Heiti TC Light;Times New Roman" w:cs="Heiti TC Light;Times New Roman"/>
          <w:sz w:val="28"/>
        </w:rPr>
        <w:t>）廣泛提供服務</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為能更積極之方式預防犯罪、在案件進入法院前即提前解決問題，因此，社區司法中心所提供之服務，例如就業輔導、毒癮治療等等，不僅只於涉犯刑事案件之行為人，一般民眾亦可尋求援助。</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六、心得及建議</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早先的紅勾社區長期被政府各項建設忽略，當時居民對於此項新政策其實多抱存疑的態度，透過不斷的溝通協調，從了解問題、設計解決方案、建立合作資源、籌措經費、具體實施，一步步地才到今天的成果，現在的紅勾社區司法中心以小而美的方式呈現司法機關的另一種可能。誠然，我們無法確定中心對於該區犯罪率下降之關連性大小，然而在提升對法院的信任度上，至少當法官願意傾聽，當社區與法院互動，當居民可以看見司法在生活中實踐時，於行為人或社區民眾，對於法院的觀感確實較為正向。又刑罰的目的除了應報、威嚇外，就教化目的亦不可忽略，相較於『治亂世用重典』的思維，布魯克林區紅勾社區反其道而行地於此亂世以教化為首要目的，至少結果顯示此舉並非緣木求魚，犯罪率高的地區並不當然需要以『重典』治之。進一步言，其實不論主張治安良善或治安惡劣之區域，刑罰應如何著力其教化目的？如何落實教化目的？讓教化能實際上能確實發揮功能，而非流於輕縱？這應是可以努力的方向，而讓司法機關可以成為真正解決紛爭的法院。</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48"/>
        </w:rPr>
      </w:pPr>
      <w:r>
        <w:rPr>
          <w:rFonts w:ascii="Heiti TC Light;Times New Roman" w:hAnsi="Heiti TC Light;Times New Roman" w:cs="Heiti TC Light;Times New Roman"/>
          <w:sz w:val="48"/>
        </w:rPr>
        <w:t>（三）社區法庭介紹（下）</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48"/>
        </w:rPr>
      </w:pPr>
      <w:r>
        <w:rPr>
          <w:sz w:val="48"/>
        </w:rPr>
        <w:t>--</w:t>
      </w:r>
      <w:r>
        <w:rPr>
          <w:rFonts w:ascii="Heiti TC Light;Times New Roman" w:hAnsi="Heiti TC Light;Times New Roman" w:cs="Heiti TC Light;Times New Roman"/>
          <w:sz w:val="48"/>
        </w:rPr>
        <w:t>以中城社區法院</w:t>
      </w:r>
      <w:r>
        <w:rPr>
          <w:sz w:val="48"/>
        </w:rPr>
        <w:t xml:space="preserve">Midtown Community Court </w:t>
      </w:r>
      <w:r>
        <w:rPr>
          <w:rFonts w:ascii="Heiti TC Light;Times New Roman" w:hAnsi="Heiti TC Light;Times New Roman" w:cs="Heiti TC Light;Times New Roman"/>
          <w:sz w:val="48"/>
        </w:rPr>
        <w:t>為例</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一、目的</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接續先前參加國際社區法庭會議，參訪紅勾社區司法中心後，又再度至同樣以社區法庭概念設置之中城社區法院（</w:t>
      </w:r>
      <w:r>
        <w:rPr/>
        <w:t>Midtown Community Court</w:t>
      </w:r>
      <w:r>
        <w:rPr>
          <w:rFonts w:ascii="Heiti TC Light;Times New Roman" w:hAnsi="Heiti TC Light;Times New Roman" w:cs="Heiti TC Light;Times New Roman"/>
        </w:rPr>
        <w:t>）參觀，中城社區法院是第一個在紐約成立的社區司法中心，與紅勾社區司法中心主要相異點在於，紅勾社區司法中心之管轄區多屬住宅區，犯罪問題多與當地居民背景有關，行為人多長期居住於該地；而中城社區法院係商業區，行為人有可能來自各地，又該區早期販毒、賣淫氾濫，嚴重影響其各種商業投入該區之意願，因應中城社區法院與紅勾社區司法中心之犯罪類型、行為人需求、社區需求的不同，其法庭運作模式亦有不同。本文茲就中城社區法院情形簡介，此次印象深刻的是該法院以懲罰與幫助並行的方式處理犯罪案件，例如懲罰行為人清掃街道之同時，亦要求行為人參與心理諮商課程，協助行為人了解其個人問題，雙管齊下之懲戒方式，同時兼顧應報與教化之精神。</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567"/>
        <w:rPr>
          <w:rFonts w:ascii="Times New Roman" w:hAnsi="Times New Roman" w:cs="Times New Roman"/>
        </w:rPr>
      </w:pPr>
      <w:r>
        <w:rPr>
          <w:rFonts w:cs="Times New Roman" w:ascii="Times New Roman" w:hAnsi="Times New Roman"/>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二、歷史背景</w:t>
      </w:r>
      <w:r>
        <w:rPr>
          <w:sz w:val="36"/>
        </w:rPr>
        <w:t>-</w:t>
      </w:r>
      <w:r>
        <w:rPr>
          <w:rFonts w:ascii="Heiti TC Light;Times New Roman" w:hAnsi="Heiti TC Light;Times New Roman" w:cs="Heiti TC Light;Times New Roman"/>
          <w:sz w:val="36"/>
        </w:rPr>
        <w:t>以查緝輕微犯罪為重心</w:t>
      </w:r>
    </w:p>
    <w:p>
      <w:pPr>
        <w:pStyle w:val="A1"/>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曼哈頓早期治安差，中城區常有街頭塗鴉、或街頭賣淫、買賣毒品之犯罪，該區生活品質低落，商業蕭條。為改善治安，當時以打擊『輕微犯罪』（</w:t>
      </w:r>
      <w:r>
        <w:rPr/>
        <w:t>Low-Level Crime</w:t>
      </w:r>
      <w:r>
        <w:rPr>
          <w:rFonts w:ascii="Heiti TC Light;Times New Roman" w:hAnsi="Heiti TC Light;Times New Roman" w:cs="Heiti TC Light;Times New Roman"/>
        </w:rPr>
        <w:t>）作為改善治安第一步，因而政府大幅提高治安預算，增加警力以查緝輕微犯罪，為妥適處理大量被查緝之輕微犯罪，</w:t>
      </w:r>
      <w:r>
        <w:rPr/>
        <w:t>1993</w:t>
      </w:r>
      <w:r>
        <w:rPr>
          <w:rFonts w:ascii="Heiti TC Light;Times New Roman" w:hAnsi="Heiti TC Light;Times New Roman" w:cs="Heiti TC Light;Times New Roman"/>
        </w:rPr>
        <w:t>年成立此社區法院，以處理輕微犯罪且被告認罪之案件為首要目的。</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三、原則</w:t>
      </w:r>
      <w:r>
        <w:rPr>
          <w:sz w:val="36"/>
        </w:rPr>
        <w:t>--</w:t>
      </w:r>
      <w:r>
        <w:rPr>
          <w:rFonts w:ascii="Heiti TC Light;Times New Roman" w:hAnsi="Heiti TC Light;Times New Roman" w:cs="Heiti TC Light;Times New Roman"/>
          <w:sz w:val="36"/>
        </w:rPr>
        <w:t>多種刑罰選擇，懲罰及幫助並進</w:t>
      </w:r>
    </w:p>
    <w:p>
      <w:pPr>
        <w:pStyle w:val="Body"/>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於</w:t>
      </w:r>
      <w:r>
        <w:rPr/>
        <w:t>1993</w:t>
      </w:r>
      <w:r>
        <w:rPr>
          <w:rFonts w:ascii="Heiti TC Light;Times New Roman" w:hAnsi="Heiti TC Light;Times New Roman" w:cs="Heiti TC Light;Times New Roman"/>
        </w:rPr>
        <w:t>年開始，中城社區法庭開始以影響生活品質之犯罪，例如街頭賣淫、違規攤販、街頭塗鴉、或商店竊盜、或社區破壞等輕微犯罪為查緝重點。早先法官處理這些案件時，必須在讓被告入監服刑、或釋放之間選擇，然而單純釋放往往使被害人、社區，甚至被告本人均無法信任司法威信。因此，中城社區法院對於輕微犯罪之懲罰方式除了入監服刑外，給予法官更多處置可能，以『懲罰』與『幫助』並行。</w:t>
      </w:r>
    </w:p>
    <w:p>
      <w:pPr>
        <w:pStyle w:val="Body"/>
        <w:numPr>
          <w:ilvl w:val="0"/>
          <w:numId w:val="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社區勞動』（</w:t>
      </w:r>
      <w:r>
        <w:rPr/>
        <w:t>Community service</w:t>
      </w:r>
      <w:r>
        <w:rPr>
          <w:rFonts w:ascii="Heiti TC Light;Times New Roman" w:hAnsi="Heiti TC Light;Times New Roman" w:cs="Heiti TC Light;Times New Roman"/>
        </w:rPr>
        <w:t>）指藉由行為人提供社區勞動使其了解其行為之不當，並補償其犯罪對社會所造成之損害、回饋鄰里，如清除街頭塗鴉、清掃公園、街道等均屬之，定位較屬於『懲罰』。而『社會服務』（</w:t>
      </w:r>
      <w:r>
        <w:rPr/>
        <w:t>Social service</w:t>
      </w:r>
      <w:r>
        <w:rPr>
          <w:rFonts w:ascii="Heiti TC Light;Times New Roman" w:hAnsi="Heiti TC Light;Times New Roman" w:cs="Heiti TC Light;Times New Roman"/>
        </w:rPr>
        <w:t>）則著重於行為人個人因素，強調個人化處遇，幫助被告解決其問題，尤其與被告犯罪成因有關之問題，包含使被告參與毒品計畫、心理諮商、及職業訓練等，屬於對被告之『幫助』，而非『懲罰』。</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四、法庭之參與者</w:t>
      </w:r>
    </w:p>
    <w:p>
      <w:pPr>
        <w:pStyle w:val="A1"/>
        <w:numPr>
          <w:ilvl w:val="0"/>
          <w:numId w:val="7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研究員：蒐集被告犯罪前科、及先前於社區法庭中執行社會服務或社區勞動之紀錄等資料，以供法官、檢察官參考。</w:t>
      </w:r>
    </w:p>
    <w:p>
      <w:pPr>
        <w:pStyle w:val="A1"/>
        <w:numPr>
          <w:ilvl w:val="0"/>
          <w:numId w:val="51"/>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檢察官：舉證被告之犯罪事實，並提出具體量刑建議，如合適之社會服務、社區勞動，或執行期間長短等。</w:t>
      </w:r>
    </w:p>
    <w:p>
      <w:pPr>
        <w:pStyle w:val="A1"/>
        <w:numPr>
          <w:ilvl w:val="0"/>
          <w:numId w:val="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律師：每個被告均需有律師代理，律師應分析檢方提出之證據，於被告決定認罪與否時提供專業意見；且應了解被告背景，以便於檢察官提出量刑建議時，針對被告之個別特殊情況為被告主張權益，如其家庭背景、教育程度、精神狀態等因素對行為人犯罪之影響。</w:t>
      </w:r>
    </w:p>
    <w:p>
      <w:pPr>
        <w:pStyle w:val="A1"/>
        <w:numPr>
          <w:ilvl w:val="0"/>
          <w:numId w:val="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法官：當被告認罪後，聽取檢察官、律師、研究員之意見，給予被告適當之量刑，如參與社會服務、社區勞動或短期刑，法官可同時決定多種適當之社會服務或社區勞動，不受限制。</w:t>
      </w:r>
    </w:p>
    <w:p>
      <w:pPr>
        <w:pStyle w:val="A1"/>
        <w:numPr>
          <w:ilvl w:val="0"/>
          <w:numId w:val="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社工：當法官判刑後，被告如需參與社會計畫，社工應速與被告訪談，了解被告之需要，分配其參與適當之社會計畫。</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ascii="Heiti TC Light;Times New Roman" w:hAnsi="Heiti TC Light;Times New Roman" w:cs="Heiti TC Light;Times New Roman"/>
          <w:sz w:val="36"/>
        </w:rPr>
        <w:t>五、社區勞動、社會服務之執行原則</w:t>
      </w:r>
      <w:r>
        <w:rPr>
          <w:sz w:val="36"/>
        </w:rPr>
        <w:t>--</w:t>
      </w:r>
    </w:p>
    <w:p>
      <w:pPr>
        <w:pStyle w:val="A1"/>
        <w:numPr>
          <w:ilvl w:val="0"/>
          <w:numId w:val="71"/>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8"/>
        </w:rPr>
      </w:pPr>
      <w:r>
        <w:rPr>
          <w:rFonts w:ascii="Heiti TC Light;Times New Roman" w:hAnsi="Heiti TC Light;Times New Roman" w:cs="Heiti TC Light;Times New Roman"/>
          <w:sz w:val="28"/>
        </w:rPr>
        <w:t>提高司法效率</w:t>
      </w:r>
    </w:p>
    <w:p>
      <w:pPr>
        <w:pStyle w:val="A1"/>
        <w:numPr>
          <w:ilvl w:val="0"/>
          <w:numId w:val="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立即迅速的司法處置，有助於罪犯了解犯罪的後果與對行為負責的重要性。於中城社區法院，行為人平均在法官判決後</w:t>
      </w:r>
      <w:r>
        <w:rPr/>
        <w:t>17</w:t>
      </w:r>
      <w:r>
        <w:rPr>
          <w:rFonts w:ascii="Heiti TC Light;Times New Roman" w:hAnsi="Heiti TC Light;Times New Roman" w:cs="Heiti TC Light;Times New Roman"/>
        </w:rPr>
        <w:t>小時內開始執行其判決。以現行犯逮捕為例，當現行犯與律師諮商後決定認罪，且檢察官之舉證也已足證明被告之犯罪事實，在法官對該現行犯第一次見面時（</w:t>
      </w:r>
      <w:r>
        <w:rPr/>
        <w:t>First Appearance</w:t>
      </w:r>
      <w:r>
        <w:rPr>
          <w:rFonts w:ascii="Heiti TC Light;Times New Roman" w:hAnsi="Heiti TC Light;Times New Roman" w:cs="Heiti TC Light;Times New Roman"/>
        </w:rPr>
        <w:t>），即可以被告坦承及相關事證為據，當庭就該現行犯之案件判決。該法院同棟建築物內設有社區勞動之報到地點，被告可即時至報到處參與社區勞動。對於應參與社會服務之行為人，同日內亦有社工與其訪談，安排被告參與最妥適之社會服務。</w:t>
      </w:r>
    </w:p>
    <w:p>
      <w:pPr>
        <w:pStyle w:val="A1"/>
        <w:numPr>
          <w:ilvl w:val="0"/>
          <w:numId w:val="72"/>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8"/>
        </w:rPr>
      </w:pPr>
      <w:r>
        <w:rPr>
          <w:rFonts w:ascii="Heiti TC Light;Times New Roman" w:hAnsi="Heiti TC Light;Times New Roman" w:cs="Heiti TC Light;Times New Roman"/>
          <w:sz w:val="28"/>
        </w:rPr>
        <w:t>使司法能見度提高</w:t>
      </w:r>
    </w:p>
    <w:p>
      <w:pPr>
        <w:pStyle w:val="A1"/>
        <w:numPr>
          <w:ilvl w:val="0"/>
          <w:numId w:val="9"/>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參與社區勞動之行為人應穿著顯色背心，在社區內從事回饋社區勞動；且應參與能見度高之社區勞動，例如重新油漆街頭塗鴉、清掃街道或公園等，讓社區民眾可以感受司法於生活中實現之情形。</w:t>
      </w:r>
    </w:p>
    <w:p>
      <w:pPr>
        <w:pStyle w:val="A1"/>
        <w:numPr>
          <w:ilvl w:val="0"/>
          <w:numId w:val="7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8"/>
        </w:rPr>
      </w:pPr>
      <w:r>
        <w:rPr>
          <w:rFonts w:ascii="Heiti TC Light;Times New Roman" w:hAnsi="Heiti TC Light;Times New Roman" w:cs="Heiti TC Light;Times New Roman"/>
          <w:sz w:val="28"/>
        </w:rPr>
        <w:t>單一窗口之社會服務</w:t>
      </w:r>
    </w:p>
    <w:p>
      <w:pPr>
        <w:pStyle w:val="A1"/>
        <w:numPr>
          <w:ilvl w:val="0"/>
          <w:numId w:val="11"/>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讓行為人以單一窗口即可了解其所需從事毒品、心理諮商、或職業訓練等相關服務之資訊。</w:t>
      </w:r>
    </w:p>
    <w:p>
      <w:pPr>
        <w:pStyle w:val="A1"/>
        <w:numPr>
          <w:ilvl w:val="0"/>
          <w:numId w:val="7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8"/>
        </w:rPr>
      </w:pPr>
      <w:r>
        <w:rPr>
          <w:rFonts w:ascii="Heiti TC Light;Times New Roman" w:hAnsi="Heiti TC Light;Times New Roman" w:cs="Heiti TC Light;Times New Roman"/>
          <w:sz w:val="28"/>
        </w:rPr>
        <w:t>透過社區勞動讓行為人補償社會</w:t>
      </w:r>
    </w:p>
    <w:p>
      <w:pPr>
        <w:pStyle w:val="A1"/>
        <w:numPr>
          <w:ilvl w:val="0"/>
          <w:numId w:val="1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行為人可以為他們的犯罪行為補償社會，並學習認識其犯罪行為之後果，且可見的社區勞動計畫，也有助於提醒社會大眾司法對於打擊犯罪行為之立場。</w:t>
      </w:r>
    </w:p>
    <w:p>
      <w:pPr>
        <w:pStyle w:val="A1"/>
        <w:numPr>
          <w:ilvl w:val="0"/>
          <w:numId w:val="7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8"/>
        </w:rPr>
      </w:pPr>
      <w:r>
        <w:rPr>
          <w:rFonts w:ascii="Heiti TC Light;Times New Roman" w:hAnsi="Heiti TC Light;Times New Roman" w:cs="Heiti TC Light;Times New Roman"/>
          <w:sz w:val="28"/>
        </w:rPr>
        <w:t>提高行為人之判決履行率</w:t>
      </w:r>
    </w:p>
    <w:p>
      <w:pPr>
        <w:pStyle w:val="A1"/>
        <w:numPr>
          <w:ilvl w:val="0"/>
          <w:numId w:val="1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應有完整之資訊蒐集，協助法官針對不同行為人作出個人化的決策，並需切實監督執行情形。而此社區法院完成執行之比率高達</w:t>
      </w:r>
      <w:r>
        <w:rPr/>
        <w:t>80</w:t>
      </w:r>
      <w:r>
        <w:rPr>
          <w:rFonts w:ascii="Heiti TC Light;Times New Roman" w:hAnsi="Heiti TC Light;Times New Roman" w:cs="Heiti TC Light;Times New Roman"/>
        </w:rPr>
        <w:t>％，個人化處遇與監督系統之建立均屬重要因素。</w:t>
      </w:r>
    </w:p>
    <w:p>
      <w:pPr>
        <w:pStyle w:val="A1"/>
        <w:numPr>
          <w:ilvl w:val="0"/>
          <w:numId w:val="76"/>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8"/>
        </w:rPr>
      </w:pPr>
      <w:r>
        <w:rPr>
          <w:rFonts w:ascii="Heiti TC Light;Times New Roman" w:hAnsi="Heiti TC Light;Times New Roman" w:cs="Heiti TC Light;Times New Roman"/>
          <w:sz w:val="28"/>
        </w:rPr>
        <w:t>提供行為人自新之方向與動力</w:t>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中城社區法院提供之社會服務計畫執行期間從一天、一到五天、三十天，甚至一年均有可能，而大部分之社會服務計畫均屬一到五日之間的短期計畫，其主要目的並非讓行為人於參與社會服務計畫中戒除毒癮、解決心理問題、或完成職業訓練，而係在社會計畫期間內協助行為人了解其個人問題、提供可能解決問題之方案、鼓勵行為人接受解決問題之方案、並於計畫結束後自行參與有助於改善其人生之其他課程。</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六、社區勞動之概況</w:t>
      </w:r>
    </w:p>
    <w:p>
      <w:pPr>
        <w:pStyle w:val="A1"/>
        <w:numPr>
          <w:ilvl w:val="0"/>
          <w:numId w:val="52"/>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法庭決定『社區勞動』的內容前，應與社區成員、警察及其他利益團體訪談，了解社區需要之社區勞動，並選擇識別度高之社區勞動計畫，如清掃公園或清除塗鴉，讓居民可以具體感受司法對生活帶來的改變。行為人執行時，也應穿著特定顯著辨識之服裝，藉以表彰司法。而此種處罰，不僅懲戒行為人，讓其為過錯補償社會，另一方面，這些勞動效益，也是社區法庭成效評估標準之一。</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七、社會服務之概況</w:t>
      </w:r>
      <w:r>
        <w:rPr>
          <w:sz w:val="36"/>
        </w:rPr>
        <w:t>--</w:t>
      </w:r>
      <w:r>
        <w:rPr>
          <w:rFonts w:ascii="Heiti TC Light;Times New Roman" w:hAnsi="Heiti TC Light;Times New Roman" w:cs="Heiti TC Light;Times New Roman"/>
          <w:sz w:val="36"/>
        </w:rPr>
        <w:t>以毒品、街頭賣淫為例</w:t>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中城社區法院重視依照行為人『個人特質』分配適當之社會服務，</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當法院決定行為人應參與社會服務後，社工立即與行為人訪談，以確認行為人最適當之社會服務種類。更重要的是，法院內部也會持續評估這些區別處理是否有實益，務求充分發揮社會服務之效能，以下以毒品、街頭賣淫案件之社會服務為例，說明如下：</w:t>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毒品案件主要區分三種不同類型之社會服務，一、</w:t>
      </w:r>
      <w:r>
        <w:rPr/>
        <w:t>Treatment Readiness Program</w:t>
      </w:r>
      <w:r>
        <w:rPr>
          <w:rFonts w:ascii="Heiti TC Light;Times New Roman" w:hAnsi="Heiti TC Light;Times New Roman" w:cs="Heiti TC Light;Times New Roman"/>
        </w:rPr>
        <w:t>（</w:t>
      </w:r>
      <w:r>
        <w:rPr/>
        <w:t>TRP</w:t>
      </w:r>
      <w:r>
        <w:rPr>
          <w:rFonts w:ascii="Heiti TC Light;Times New Roman" w:hAnsi="Heiti TC Light;Times New Roman" w:cs="Heiti TC Light;Times New Roman"/>
        </w:rPr>
        <w:t>）：區別施用毒品之類型，如海洛因、古柯鹼等至不同之團體，該計畫主要在於鼓勵參與者投入更長期的毒品治療計畫，並協助其轉介至適當機構。二、</w:t>
      </w:r>
      <w:r>
        <w:rPr/>
        <w:t>Cannabis Anti-Abuse Program</w:t>
      </w:r>
      <w:r>
        <w:rPr>
          <w:rFonts w:ascii="Heiti TC Light;Times New Roman" w:hAnsi="Heiti TC Light;Times New Roman" w:cs="Heiti TC Light;Times New Roman"/>
        </w:rPr>
        <w:t>（</w:t>
      </w:r>
      <w:r>
        <w:rPr/>
        <w:t>CAAP</w:t>
      </w:r>
      <w:r>
        <w:rPr>
          <w:rFonts w:ascii="Heiti TC Light;Times New Roman" w:hAnsi="Heiti TC Light;Times New Roman" w:cs="Heiti TC Light;Times New Roman"/>
        </w:rPr>
        <w:t>）：舉辦小組座談會，行為人可以在小組內盡情討論、反省其施用毒品之情形，並宣導關於使用毒品之長期危害。三、</w:t>
      </w:r>
      <w:r>
        <w:rPr/>
        <w:t>Alternatives to Incarceration</w:t>
      </w:r>
      <w:r>
        <w:rPr>
          <w:rFonts w:ascii="Heiti TC Light;Times New Roman" w:hAnsi="Heiti TC Light;Times New Roman" w:cs="Heiti TC Light;Times New Roman"/>
        </w:rPr>
        <w:t>（</w:t>
      </w:r>
      <w:r>
        <w:rPr/>
        <w:t>ATI</w:t>
      </w:r>
      <w:r>
        <w:rPr>
          <w:rFonts w:ascii="Heiti TC Light;Times New Roman" w:hAnsi="Heiti TC Light;Times New Roman" w:cs="Heiti TC Light;Times New Roman"/>
        </w:rPr>
        <w:t>）：透過訪談評估行為人最合適之毒品治療計畫，包含門診治療、解毒計畫、康復治療、或住院等。</w:t>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街頭賣淫案件則區分未滿</w:t>
      </w:r>
      <w:r>
        <w:rPr/>
        <w:t>21</w:t>
      </w:r>
      <w:r>
        <w:rPr>
          <w:rFonts w:ascii="Heiti TC Light;Times New Roman" w:hAnsi="Heiti TC Light;Times New Roman" w:cs="Heiti TC Light;Times New Roman"/>
        </w:rPr>
        <w:t>歲、年滿</w:t>
      </w:r>
      <w:r>
        <w:rPr/>
        <w:t>21</w:t>
      </w:r>
      <w:r>
        <w:rPr>
          <w:rFonts w:ascii="Heiti TC Light;Times New Roman" w:hAnsi="Heiti TC Light;Times New Roman" w:cs="Heiti TC Light;Times New Roman"/>
        </w:rPr>
        <w:t>歲、男性、變性人、人口販運被害人、或外籍人士等有不同之社會服務團體，蓋該上開不同族群各有其特殊需求，例如未滿</w:t>
      </w:r>
      <w:r>
        <w:rPr/>
        <w:t>21</w:t>
      </w:r>
      <w:r>
        <w:rPr>
          <w:rFonts w:ascii="Heiti TC Light;Times New Roman" w:hAnsi="Heiti TC Light;Times New Roman" w:cs="Heiti TC Light;Times New Roman"/>
        </w:rPr>
        <w:t>歲之成員可能有家庭或教育問題，年滿</w:t>
      </w:r>
      <w:r>
        <w:rPr/>
        <w:t>21</w:t>
      </w:r>
      <w:r>
        <w:rPr>
          <w:rFonts w:ascii="Heiti TC Light;Times New Roman" w:hAnsi="Heiti TC Light;Times New Roman" w:cs="Heiti TC Light;Times New Roman"/>
        </w:rPr>
        <w:t>歲者可能有就業問題、或曾係性侵害被害者，而有創傷症候群之心理問題、男性賣淫者自應與女性區別處理，變性人可能有身分問題、人口販運被害人或外籍人士可能有語言或簽證等問題。</w:t>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其次，中城社區法院針對各種不同之行為類型，依行為人於社區法庭出現的次數，如初犯者、第</w:t>
      </w:r>
      <w:r>
        <w:rPr/>
        <w:t>2</w:t>
      </w:r>
      <w:r>
        <w:rPr>
          <w:rFonts w:ascii="Heiti TC Light;Times New Roman" w:hAnsi="Heiti TC Light;Times New Roman" w:cs="Heiti TC Light;Times New Roman"/>
        </w:rPr>
        <w:t>到</w:t>
      </w:r>
      <w:r>
        <w:rPr/>
        <w:t>4</w:t>
      </w:r>
      <w:r>
        <w:rPr>
          <w:rFonts w:ascii="Heiti TC Light;Times New Roman" w:hAnsi="Heiti TC Light;Times New Roman" w:cs="Heiti TC Light;Times New Roman"/>
        </w:rPr>
        <w:t>次、第</w:t>
      </w:r>
      <w:r>
        <w:rPr/>
        <w:t>5</w:t>
      </w:r>
      <w:r>
        <w:rPr>
          <w:rFonts w:ascii="Heiti TC Light;Times New Roman" w:hAnsi="Heiti TC Light;Times New Roman" w:cs="Heiti TC Light;Times New Roman"/>
        </w:rPr>
        <w:t>到</w:t>
      </w:r>
      <w:r>
        <w:rPr/>
        <w:t>10</w:t>
      </w:r>
      <w:r>
        <w:rPr>
          <w:rFonts w:ascii="Heiti TC Light;Times New Roman" w:hAnsi="Heiti TC Light;Times New Roman" w:cs="Heiti TC Light;Times New Roman"/>
        </w:rPr>
        <w:t>次、或出現於法院</w:t>
      </w:r>
      <w:r>
        <w:rPr/>
        <w:t>11</w:t>
      </w:r>
      <w:r>
        <w:rPr>
          <w:rFonts w:ascii="Heiti TC Light;Times New Roman" w:hAnsi="Heiti TC Light;Times New Roman" w:cs="Heiti TC Light;Times New Roman"/>
        </w:rPr>
        <w:t>次以上者，分別有具體參考量刑標準，以施用大麻為例，初犯者之量刑通常為</w:t>
      </w:r>
      <w:r>
        <w:rPr/>
        <w:t>CAAP</w:t>
      </w:r>
      <w:r>
        <w:rPr>
          <w:rFonts w:ascii="Heiti TC Light;Times New Roman" w:hAnsi="Heiti TC Light;Times New Roman" w:cs="Heiti TC Light;Times New Roman"/>
        </w:rPr>
        <w:t>計畫，而倘若第</w:t>
      </w:r>
      <w:r>
        <w:rPr/>
        <w:t>2</w:t>
      </w:r>
      <w:r>
        <w:rPr>
          <w:rFonts w:ascii="Heiti TC Light;Times New Roman" w:hAnsi="Heiti TC Light;Times New Roman" w:cs="Heiti TC Light;Times New Roman"/>
        </w:rPr>
        <w:t>到</w:t>
      </w:r>
      <w:r>
        <w:rPr/>
        <w:t>4</w:t>
      </w:r>
      <w:r>
        <w:rPr>
          <w:rFonts w:ascii="Heiti TC Light;Times New Roman" w:hAnsi="Heiti TC Light;Times New Roman" w:cs="Heiti TC Light;Times New Roman"/>
        </w:rPr>
        <w:t>次再犯者或第</w:t>
      </w:r>
      <w:r>
        <w:rPr/>
        <w:t>5</w:t>
      </w:r>
      <w:r>
        <w:rPr>
          <w:rFonts w:ascii="Heiti TC Light;Times New Roman" w:hAnsi="Heiti TC Light;Times New Roman" w:cs="Heiti TC Light;Times New Roman"/>
        </w:rPr>
        <w:t>到</w:t>
      </w:r>
      <w:r>
        <w:rPr/>
        <w:t>10</w:t>
      </w:r>
      <w:r>
        <w:rPr>
          <w:rFonts w:ascii="Heiti TC Light;Times New Roman" w:hAnsi="Heiti TC Light;Times New Roman" w:cs="Heiti TC Light;Times New Roman"/>
        </w:rPr>
        <w:t>次再犯者，則宜參與</w:t>
      </w:r>
      <w:r>
        <w:rPr/>
        <w:t>ATI</w:t>
      </w:r>
      <w:r>
        <w:rPr>
          <w:rFonts w:ascii="Heiti TC Light;Times New Roman" w:hAnsi="Heiti TC Light;Times New Roman" w:cs="Heiti TC Light;Times New Roman"/>
        </w:rPr>
        <w:t>計畫，第</w:t>
      </w:r>
      <w:r>
        <w:rPr/>
        <w:t>11</w:t>
      </w:r>
      <w:r>
        <w:rPr>
          <w:rFonts w:ascii="Heiti TC Light;Times New Roman" w:hAnsi="Heiti TC Light;Times New Roman" w:cs="Heiti TC Light;Times New Roman"/>
        </w:rPr>
        <w:t>次以上再犯者，則宜以入監服刑或其他處理。惟此標準僅係參考，法官仍得就具體個案審酌，較值注意的是，並非僅有初犯者可以獲得社會服務之機會，蓋此係對於行為人之協助，係『處罰』之外的『幫助』，倘個案認定行為人有參與社會服務之需要時，法官即得讓其參與各種社會服務計畫。</w:t>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eastAsia="Helvetica"/>
        </w:rPr>
      </w:pPr>
      <w:r>
        <w:rPr>
          <w:rFonts w:eastAsia="Helvetica"/>
        </w:rPr>
        <w:t xml:space="preserve"> </w:t>
      </w:r>
    </w:p>
    <w:p>
      <w:pPr>
        <w:pStyle w:val="A1"/>
        <w:tabs>
          <w:tab w:val="clear" w:pos="48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八、心得及建議</w:t>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參訪時曾詢問此計畫執行人</w:t>
      </w:r>
      <w:r>
        <w:rPr/>
        <w:t>Danielle</w:t>
      </w:r>
      <w:r>
        <w:rPr>
          <w:rFonts w:ascii="Heiti TC Light;Times New Roman" w:hAnsi="Heiti TC Light;Times New Roman" w:cs="Heiti TC Light;Times New Roman"/>
        </w:rPr>
        <w:t>如何評估中城社區法院實施以來之成效，再犯率之情形？得到之答覆是行為人判決執行率高達</w:t>
      </w:r>
      <w:r>
        <w:rPr/>
        <w:t>80</w:t>
      </w:r>
      <w:r>
        <w:rPr>
          <w:rFonts w:ascii="Heiti TC Light;Times New Roman" w:hAnsi="Heiti TC Light;Times New Roman" w:cs="Heiti TC Light;Times New Roman"/>
        </w:rPr>
        <w:t>％，較先前之</w:t>
      </w:r>
      <w:r>
        <w:rPr/>
        <w:t>50%</w:t>
      </w:r>
      <w:r>
        <w:rPr>
          <w:rFonts w:ascii="Heiti TC Light;Times New Roman" w:hAnsi="Heiti TC Light;Times New Roman" w:cs="Heiti TC Light;Times New Roman"/>
        </w:rPr>
        <w:t>顯著進步，然行為人參與社區勞動或社會服務對再犯率之影響則尚難確定，因被告未必立刻再犯，例如一年內再犯或十年後再犯均有可能，如何認定再犯與計畫關連性有其難度。再則，對於行為人參與社會服務後，因而投入法院所介紹的其他計畫（如自願至醫院接受治療）之比例為何，以及行為人自願接受的其他計畫對於其犯罪之影響，這些部份的數據也較不明確，因主要追蹤之資料在於法院所提供之社會服務行為人是否完整參與，行為人離開法院後自願參與的課程，並無強制性，因此較難估計。</w:t>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然法院提供之社會服務多為短期課程，大多數不超過五天，這可能這也是行為人願意完成計畫之原因之一，而單憑此短期計畫實難苛求行為人行為模式徹底改變、驟降犯罪率。蓋應注意的是，此社會服務計畫主要目的在於以社會計畫『提供行為人更多資訊，鼓勵行為人自新』，畢竟改變還是應來自於行為人自發的動力，而非仰賴此社會服務本身，法院的角色僅在於積極提供行為人可獲得協助之管道、並鼓勵其自新。</w:t>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
    </w:p>
    <w:p>
      <w:pPr>
        <w:pStyle w:val="A1"/>
        <w:numPr>
          <w:ilvl w:val="0"/>
          <w:numId w:val="1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此外，就此法院較深刻的印象是其幫助與處罰並行政策，</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讓刑罰之應報與教化功能同時彰顯，強調提供行為人協助，並懲罰其犯罪，讓刑罰之目的更完整。又法院因應行為人特質區分社會計畫內容，即令犯罪類型相同，仍應照不同背景者之犯罪成因提供個別化、細緻化社會計畫之內容，以達更有效幫助行為人之目的。另外，其短時間內實現正義的目標，儘速讓行為人對其犯行負責，相較於行為後歷時數月後的懲戒，應更能讓行為人記取教訓。</w:t>
      </w:r>
    </w:p>
    <w:p>
      <w:pPr>
        <w:pStyle w:val="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ascii="Heiti TC Medium;Times New Roman" w:hAnsi="Heiti TC Medium;Times New Roman" w:cs="Heiti TC Medium;Times New Roman"/>
          <w:sz w:val="48"/>
        </w:rPr>
        <w:t>貳、</w:t>
      </w:r>
      <w:r>
        <w:rPr>
          <w:rFonts w:ascii="Times New Roman Bold" w:hAnsi="Times New Roman Bold" w:cs="Times New Roman Bold" w:eastAsia="Times New Roman Bold"/>
          <w:kern w:val="2"/>
          <w:sz w:val="40"/>
        </w:rPr>
        <w:t xml:space="preserve"> </w:t>
      </w:r>
      <w:r>
        <w:rPr>
          <w:rFonts w:ascii="Heiti TC Medium;Times New Roman" w:hAnsi="Heiti TC Medium;Times New Roman" w:cs="Heiti TC Medium;Times New Roman"/>
          <w:kern w:val="2"/>
          <w:sz w:val="48"/>
        </w:rPr>
        <w:t>維拉研究中心</w:t>
      </w:r>
      <w:r>
        <w:rPr>
          <w:rFonts w:cs="Heiti TC Medium;Times New Roman" w:ascii="Heiti TC Medium;Times New Roman" w:hAnsi="Heiti TC Medium;Times New Roman"/>
          <w:kern w:val="2"/>
          <w:sz w:val="48"/>
        </w:rPr>
        <w:t>-</w:t>
      </w:r>
      <w:r>
        <w:rPr>
          <w:rFonts w:ascii="Heiti TC Medium;Times New Roman" w:hAnsi="Heiti TC Medium;Times New Roman" w:cs="Heiti TC Medium;Times New Roman"/>
          <w:kern w:val="2"/>
          <w:sz w:val="48"/>
        </w:rPr>
        <w:t>成本效益分析、及針對暴力犯罪協商轉向處遇之共同正義計畫</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iti TC Medium;Times New Roman" w:hAnsi="Heiti TC Medium;Times New Roman" w:cs="Heiti TC Medium;Times New Roman"/>
          <w:kern w:val="2"/>
          <w:sz w:val="48"/>
        </w:rPr>
      </w:pPr>
      <w:r>
        <w:rPr>
          <w:rFonts w:cs="Heiti TC Medium;Times New Roman" w:ascii="Heiti TC Medium;Times New Roman" w:hAnsi="Heiti TC Medium;Times New Roman"/>
          <w:kern w:val="2"/>
          <w:sz w:val="48"/>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一、研究目的</w:t>
      </w:r>
    </w:p>
    <w:p>
      <w:pPr>
        <w:pStyle w:val="A1"/>
        <w:numPr>
          <w:ilvl w:val="0"/>
          <w:numId w:val="18"/>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維拉研究中心從</w:t>
      </w:r>
      <w:r>
        <w:rPr/>
        <w:t>1961</w:t>
      </w:r>
      <w:r>
        <w:rPr>
          <w:rFonts w:ascii="Heiti TC Light;Times New Roman" w:hAnsi="Heiti TC Light;Times New Roman" w:cs="Heiti TC Light;Times New Roman"/>
        </w:rPr>
        <w:t>年成立，今年適逢第</w:t>
      </w:r>
      <w:r>
        <w:rPr/>
        <w:t>50</w:t>
      </w:r>
      <w:r>
        <w:rPr>
          <w:rFonts w:ascii="Heiti TC Light;Times New Roman" w:hAnsi="Heiti TC Light;Times New Roman" w:cs="Heiti TC Light;Times New Roman"/>
        </w:rPr>
        <w:t>年週年，該機構的研究主題面向非常廣泛，包含量刑、少年犯罪、移民、被害人保護、家庭暴力案件、或毒品濫用等犯罪相關的議題。該機構主要與政府機關合作，協助政府擬定刑事政策，並分析政策實踐執行的效率。研究中心是非營利機構，主要資金來源是基金會贊助，每年預算約</w:t>
      </w:r>
      <w:r>
        <w:rPr/>
        <w:t>2400</w:t>
      </w:r>
      <w:r>
        <w:rPr>
          <w:rFonts w:ascii="Heiti TC Light;Times New Roman" w:hAnsi="Heiti TC Light;Times New Roman" w:cs="Heiti TC Light;Times New Roman"/>
        </w:rPr>
        <w:t>萬美元，目前除了紐約外，在美國已有</w:t>
      </w:r>
      <w:r>
        <w:rPr/>
        <w:t>25</w:t>
      </w:r>
      <w:r>
        <w:rPr>
          <w:rFonts w:ascii="Heiti TC Light;Times New Roman" w:hAnsi="Heiti TC Light;Times New Roman" w:cs="Heiti TC Light;Times New Roman"/>
        </w:rPr>
        <w:t>個州也有維拉研究中心的分支機構，在海外包含非洲、印度、大陸等地也有研究計畫進行。該中心最具特色是以成本效益評估來檢視每個不同主題的司法改革計畫，其中的共同正義計畫，讓被告與被害人面對面釐清犯罪成因、損害、進而討論出除了入監服刑外，更能撫平被害人傷痛的刑罰，茲就其成本效益分析及共同正義計畫介紹如下。</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sz w:val="36"/>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二、</w:t>
      </w:r>
      <w:r>
        <w:rPr>
          <w:rFonts w:ascii="Heiti TC Light;Times New Roman" w:hAnsi="Heiti TC Light;Times New Roman" w:cs="Heiti TC Light;Times New Roman" w:eastAsia="Heiti TC Light;Times New Roman"/>
          <w:sz w:val="36"/>
        </w:rPr>
        <w:t xml:space="preserve"> </w:t>
      </w:r>
      <w:r>
        <w:rPr>
          <w:rFonts w:ascii="Heiti TC Light;Times New Roman" w:hAnsi="Heiti TC Light;Times New Roman" w:cs="Heiti TC Light;Times New Roman"/>
          <w:sz w:val="36"/>
        </w:rPr>
        <w:t>維拉研究中心研究方法</w:t>
      </w:r>
      <w:r>
        <w:rPr>
          <w:sz w:val="36"/>
        </w:rPr>
        <w:t>--</w:t>
      </w:r>
      <w:r>
        <w:rPr>
          <w:rFonts w:ascii="Heiti TC Light;Times New Roman" w:hAnsi="Heiti TC Light;Times New Roman" w:cs="Heiti TC Light;Times New Roman"/>
          <w:sz w:val="36"/>
        </w:rPr>
        <w:t>成本效益評估</w:t>
      </w:r>
    </w:p>
    <w:p>
      <w:pPr>
        <w:pStyle w:val="A1"/>
        <w:numPr>
          <w:ilvl w:val="0"/>
          <w:numId w:val="5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研究中心針對不同的主題，均有深入研究，以刑罰制度為例，在美國針對監獄制度有諸多檢討，監獄人滿為患且虛耗高額預算，卻仍不能有效導正受刑人，究竟讓被告入監服刑是否是最佳方式？有何替代方式能更有效達到刑罰矯正目的？這是維拉研究中心非常重要的研究主題之一。為了了解有無其他可能的方式，該中心非常勇於嘗試異於傳統司法制度的刑事矯正計畫，除此之外，更不能忽略的是，研究中心更重視檢視其計畫的可行性，亦即計畫『成本效益評估』（</w:t>
      </w:r>
      <w:r>
        <w:rPr/>
        <w:t>Cost-benefit analysis</w:t>
      </w:r>
      <w:r>
        <w:rPr>
          <w:rFonts w:ascii="Heiti TC Light;Times New Roman" w:hAnsi="Heiti TC Light;Times New Roman" w:cs="Heiti TC Light;Times New Roman"/>
        </w:rPr>
        <w:t>），在任何計畫執行中，其耗費的成本以及所達成的功效為何，是否是更合理達到司法正義的方式，是中心非常重視的課題。</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numPr>
          <w:ilvl w:val="0"/>
          <w:numId w:val="18"/>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其概念是公平正義當然是首要追求目標，在此同時，同樣也要考慮如何善用有限的經費內讓計畫發揮最大的效益，我們應該有足夠的資訊去從各種角度了解問題、設計有效的解決方案、並持續評估計畫可行性。以研究中心在北卡的研究為例，北卡曾提出應修正刑法對於成年人的定義，將原本『</w:t>
      </w:r>
      <w:r>
        <w:rPr/>
        <w:t>16</w:t>
      </w:r>
      <w:r>
        <w:rPr>
          <w:rFonts w:ascii="Heiti TC Light;Times New Roman" w:hAnsi="Heiti TC Light;Times New Roman" w:cs="Heiti TC Light;Times New Roman"/>
        </w:rPr>
        <w:t>歲以上為成年人』的標準向下調整為『</w:t>
      </w:r>
      <w:r>
        <w:rPr/>
        <w:t>14</w:t>
      </w:r>
      <w:r>
        <w:rPr>
          <w:rFonts w:ascii="Heiti TC Light;Times New Roman" w:hAnsi="Heiti TC Light;Times New Roman" w:cs="Heiti TC Light;Times New Roman"/>
        </w:rPr>
        <w:t>歲以上為成年人』，在推動政策的過程中，州議員希望研究中心可以協助評估這個政策的可行性，研究中心的評估內容，從效益方面包含將標準下調對於治安維護、被害人是否更有保障？在成本上，例如這樣的調整導致原本為青少年刑事案件將被註記成年人刑事案件，而成人刑事案件前科將導致被告求職時有更大的限制，這時被告重返社會的困難性成本也應列入刑事政策的考量。評估的目的主要在於了解計畫是否可行，也讓執行計畫過程更有效率，並更進一步了解計畫是否成功完成原定目標。</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sz w:val="36"/>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三、</w:t>
      </w:r>
      <w:r>
        <w:rPr>
          <w:rFonts w:ascii="Heiti TC Light;Times New Roman" w:hAnsi="Heiti TC Light;Times New Roman" w:cs="Heiti TC Light;Times New Roman" w:eastAsia="Heiti TC Light;Times New Roman"/>
          <w:sz w:val="36"/>
        </w:rPr>
        <w:t xml:space="preserve"> </w:t>
      </w:r>
      <w:r>
        <w:rPr>
          <w:rFonts w:cs="Heiti TC Light;Times New Roman" w:eastAsia="Heiti TC Light;Times New Roman"/>
          <w:sz w:val="36"/>
        </w:rPr>
        <w:t>針對暴力犯罪協商轉向處遇之</w:t>
      </w:r>
      <w:r>
        <w:rPr>
          <w:rFonts w:ascii="Heiti TC Light;Times New Roman" w:hAnsi="Heiti TC Light;Times New Roman" w:cs="Heiti TC Light;Times New Roman"/>
          <w:sz w:val="36"/>
        </w:rPr>
        <w:t>共同正義計畫</w:t>
      </w:r>
    </w:p>
    <w:p>
      <w:pPr>
        <w:pStyle w:val="A1"/>
        <w:numPr>
          <w:ilvl w:val="0"/>
          <w:numId w:val="18"/>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共同正義計畫則是該中心針對『如何讓暴力犯罪的處置更符合被害人需求』的研究計畫。</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該計畫以</w:t>
      </w:r>
      <w:r>
        <w:rPr/>
        <w:t>16</w:t>
      </w:r>
      <w:r>
        <w:rPr>
          <w:rFonts w:ascii="Heiti TC Light;Times New Roman" w:hAnsi="Heiti TC Light;Times New Roman" w:cs="Heiti TC Light;Times New Roman"/>
        </w:rPr>
        <w:t>歲至</w:t>
      </w:r>
      <w:r>
        <w:rPr/>
        <w:t>24</w:t>
      </w:r>
      <w:r>
        <w:rPr>
          <w:rFonts w:ascii="Heiti TC Light;Times New Roman" w:hAnsi="Heiti TC Light;Times New Roman" w:cs="Heiti TC Light;Times New Roman"/>
        </w:rPr>
        <w:t>歲間重大暴力犯罪之被告為主，於被告認罪、被害人同意的前提下，讓被告與被害人、及其等認為有必要的家屬、相關人士共同參與，以圓桌討論的方式讓所有在場人充分表示對該犯罪的想法，也讓被害人（也可委由其他人代表）有機會直接向被告抒發犯罪對其生活造成的影響，透過數次面談互動，由被害人表示具體的懲戒方式，與被告達成共識並向法院陳報後，即以該協商結果作為被告的刑罰，被告倘執行完畢即不需再入監服刑，若無法達成共識或被告無法履行條件，則該案件回歸通常司法程序處理。</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eastAsia="Heiti TC Light;Times New Roman" w:cs="Heiti TC Light;Times New Roman" w:ascii="Heiti TC Light;Times New Roman" w:hAnsi="Heiti TC Light;Times New Roman"/>
          <w:sz w:val="28"/>
        </w:rPr>
        <w:t xml:space="preserve">       </w:t>
      </w:r>
      <w:r>
        <w:rPr>
          <w:rFonts w:ascii="Heiti TC Light;Times New Roman" w:hAnsi="Heiti TC Light;Times New Roman" w:cs="Heiti TC Light;Times New Roman"/>
          <w:sz w:val="28"/>
        </w:rPr>
        <w:t>（</w:t>
      </w:r>
      <w:r>
        <w:rPr>
          <w:sz w:val="28"/>
        </w:rPr>
        <w:t>1</w:t>
      </w:r>
      <w:r>
        <w:rPr>
          <w:rFonts w:ascii="Heiti TC Light;Times New Roman" w:hAnsi="Heiti TC Light;Times New Roman" w:cs="Heiti TC Light;Times New Roman"/>
          <w:sz w:val="28"/>
        </w:rPr>
        <w:t>）緣起</w:t>
      </w:r>
    </w:p>
    <w:p>
      <w:pPr>
        <w:pStyle w:val="A1"/>
        <w:numPr>
          <w:ilvl w:val="0"/>
          <w:numId w:val="77"/>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pPr>
      <w:r>
        <w:rPr>
          <w:rFonts w:ascii="Heiti TC Medium;Times New Roman" w:hAnsi="Heiti TC Medium;Times New Roman" w:cs="Heiti TC Medium;Times New Roman"/>
        </w:rPr>
        <w:t>對監獄功能的質疑，認為監獄對被告的影響往往負多於正</w:t>
      </w:r>
      <w:r>
        <w:rPr>
          <w:rFonts w:ascii="Heiti TC Light;Times New Roman" w:hAnsi="Heiti TC Light;Times New Roman" w:cs="Heiti TC Light;Times New Roman"/>
        </w:rPr>
        <w:t>：其檢討認為現行的青少年刑罰制度完全無法有效達到減低再犯率、抑制暴力的效果，入監服刑不僅矯正功能低落，反而只是罪犯互相切磋犯罪技巧的『犯罪研習中心』，尤其針對少年被告，其人生還很漫長，長期入監服刑實難認是最佳選擇；再加以，龐大的監獄經費預算也需要調整改進的情形，應盡量減少對監獄的依賴。</w:t>
      </w:r>
    </w:p>
    <w:p>
      <w:pPr>
        <w:pStyle w:val="A1"/>
        <w:numPr>
          <w:ilvl w:val="0"/>
          <w:numId w:val="19"/>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pPr>
      <w:r>
        <w:rPr>
          <w:rFonts w:ascii="Heiti TC Medium;Times New Roman" w:hAnsi="Heiti TC Medium;Times New Roman" w:cs="Heiti TC Medium;Times New Roman"/>
        </w:rPr>
        <w:t>被害人往往不能在刑事程序中得到實質的幫助</w:t>
      </w:r>
      <w:r>
        <w:rPr>
          <w:rFonts w:ascii="Heiti TC Light;Times New Roman" w:hAnsi="Heiti TC Light;Times New Roman" w:cs="Heiti TC Light;Times New Roman"/>
        </w:rPr>
        <w:t>：依據其研究資料顯示，暴力犯罪之被害人有高達九成以上事後無法得到適當的補償措施，不單僅指金錢賠償，包含被害人之心靈創傷，這些傷害即使重判被告、讓被告入監服刑數年也無法消失，司法應該有更好的方式讓被害人從犯罪的傷害中復原。</w:t>
      </w:r>
    </w:p>
    <w:p>
      <w:pPr>
        <w:pStyle w:val="A1"/>
        <w:numPr>
          <w:ilvl w:val="0"/>
          <w:numId w:val="19"/>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pPr>
      <w:r>
        <w:rPr>
          <w:rFonts w:ascii="Heiti TC Medium;Times New Roman" w:hAnsi="Heiti TC Medium;Times New Roman" w:cs="Heiti TC Medium;Times New Roman"/>
        </w:rPr>
        <w:t>讓被告學習對自我行為負責</w:t>
      </w:r>
      <w:r>
        <w:rPr>
          <w:rFonts w:ascii="Heiti TC Light;Times New Roman" w:hAnsi="Heiti TC Light;Times New Roman" w:cs="Heiti TC Light;Times New Roman"/>
        </w:rPr>
        <w:t>：刑罰應以被告了解其犯罪的負面影響的前提下，讓被告學習對自己的行為負責任，接受制裁，在過程中改正其行為，以達到減低再犯率的效果。</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eastAsia="Heiti TC Light;Times New Roman" w:cs="Heiti TC Light;Times New Roman" w:ascii="Heiti TC Light;Times New Roman" w:hAnsi="Heiti TC Light;Times New Roman"/>
          <w:sz w:val="28"/>
        </w:rPr>
        <w:t xml:space="preserve">      </w:t>
      </w:r>
      <w:r>
        <w:rPr>
          <w:rFonts w:ascii="Heiti TC Light;Times New Roman" w:hAnsi="Heiti TC Light;Times New Roman" w:cs="Heiti TC Light;Times New Roman"/>
          <w:sz w:val="28"/>
        </w:rPr>
        <w:t>（</w:t>
      </w:r>
      <w:r>
        <w:rPr>
          <w:sz w:val="28"/>
        </w:rPr>
        <w:t>2</w:t>
      </w:r>
      <w:r>
        <w:rPr>
          <w:rFonts w:ascii="Heiti TC Light;Times New Roman" w:hAnsi="Heiti TC Light;Times New Roman" w:cs="Heiti TC Light;Times New Roman"/>
          <w:sz w:val="28"/>
        </w:rPr>
        <w:t>）案件類型</w:t>
      </w:r>
    </w:p>
    <w:p>
      <w:pPr>
        <w:pStyle w:val="A1"/>
        <w:numPr>
          <w:ilvl w:val="0"/>
          <w:numId w:val="2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計畫所指重罪包含強盜、侵入住宅搶奪、重傷害等罪名，此計畫研究中心設置於布魯克林區，僅限於檢察長同意的案件才可轉介至研究計畫，目前成立三年以來，投入研究計畫之案件數僅</w:t>
      </w:r>
      <w:r>
        <w:rPr/>
        <w:t>30</w:t>
      </w:r>
      <w:r>
        <w:rPr>
          <w:rFonts w:ascii="Heiti TC Light;Times New Roman" w:hAnsi="Heiti TC Light;Times New Roman" w:cs="Heiti TC Light;Times New Roman"/>
        </w:rPr>
        <w:t>餘件，</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蓋因這些重罪案件常屬重大暴力犯罪，被告的危險性較高、被告與被害人關係緊張對立，實需更加謹慎。</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eastAsia="Heiti TC Light;Times New Roman" w:cs="Heiti TC Light;Times New Roman" w:ascii="Heiti TC Light;Times New Roman" w:hAnsi="Heiti TC Light;Times New Roman"/>
          <w:sz w:val="28"/>
        </w:rPr>
        <w:t xml:space="preserve">      </w:t>
      </w:r>
      <w:r>
        <w:rPr>
          <w:rFonts w:ascii="Heiti TC Light;Times New Roman" w:hAnsi="Heiti TC Light;Times New Roman" w:cs="Heiti TC Light;Times New Roman"/>
          <w:sz w:val="28"/>
        </w:rPr>
        <w:t>（</w:t>
      </w:r>
      <w:r>
        <w:rPr>
          <w:sz w:val="28"/>
        </w:rPr>
        <w:t>3</w:t>
      </w:r>
      <w:r>
        <w:rPr>
          <w:rFonts w:ascii="Heiti TC Light;Times New Roman" w:hAnsi="Heiti TC Light;Times New Roman" w:cs="Heiti TC Light;Times New Roman"/>
          <w:sz w:val="28"/>
        </w:rPr>
        <w:t>）讓被害人參與之原因</w:t>
      </w:r>
    </w:p>
    <w:p>
      <w:pPr>
        <w:pStyle w:val="A1"/>
        <w:numPr>
          <w:ilvl w:val="0"/>
          <w:numId w:val="78"/>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Heiti TC Light;Times New Roman" w:hAnsi="Heiti TC Light;Times New Roman" w:cs="Heiti TC Light;Times New Roman"/>
        </w:rPr>
      </w:pPr>
      <w:r>
        <w:rPr>
          <w:rFonts w:ascii="Heiti TC Light;Times New Roman" w:hAnsi="Heiti TC Light;Times New Roman" w:cs="Heiti TC Light;Times New Roman"/>
        </w:rPr>
        <w:t>讓被害人現身說法，加深被告了解其犯罪之具體損害，對於被告體悟其過錯有正面幫助。</w:t>
      </w:r>
    </w:p>
    <w:p>
      <w:pPr>
        <w:pStyle w:val="A1"/>
        <w:numPr>
          <w:ilvl w:val="0"/>
          <w:numId w:val="21"/>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Heiti TC Light;Times New Roman" w:hAnsi="Heiti TC Light;Times New Roman" w:cs="Heiti TC Light;Times New Roman"/>
        </w:rPr>
      </w:pPr>
      <w:r>
        <w:rPr>
          <w:rFonts w:ascii="Heiti TC Light;Times New Roman" w:hAnsi="Heiti TC Light;Times New Roman" w:cs="Heiti TC Light;Times New Roman"/>
        </w:rPr>
        <w:t>被害人對犯罪情境的恐懼也可以某種程度具體減少，例如強盜案件之被害人，事後對於案發現場或類似身高、體型的人長期存在陰影，但當雙方有機會面對面，被害人有機會仔細觀察被告時，被害人可以明白被告或許並非之前想像的如此駭人，被告真正長相為何，被害人不致於對於其他不相關的人也產生異常恐懼的心理。</w:t>
      </w:r>
    </w:p>
    <w:p>
      <w:pPr>
        <w:pStyle w:val="A1"/>
        <w:numPr>
          <w:ilvl w:val="0"/>
          <w:numId w:val="21"/>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pPr>
      <w:r>
        <w:rPr>
          <w:rFonts w:ascii="Heiti TC Light;Times New Roman" w:hAnsi="Heiti TC Light;Times New Roman" w:cs="Heiti TC Light;Times New Roman"/>
        </w:rPr>
        <w:t>其實很多情形下被害人與被告的角色並非固定，也有互換的可能，根據美國以及紐約州的統計資料，暴力犯罪被害人多數為</w:t>
      </w:r>
      <w:r>
        <w:rPr/>
        <w:t>16</w:t>
      </w:r>
      <w:r>
        <w:rPr>
          <w:rFonts w:ascii="Heiti TC Light;Times New Roman" w:hAnsi="Heiti TC Light;Times New Roman" w:cs="Heiti TC Light;Times New Roman"/>
        </w:rPr>
        <w:t>歲到</w:t>
      </w:r>
      <w:r>
        <w:rPr/>
        <w:t>24</w:t>
      </w:r>
      <w:r>
        <w:rPr>
          <w:rFonts w:ascii="Heiti TC Light;Times New Roman" w:hAnsi="Heiti TC Light;Times New Roman" w:cs="Heiti TC Light;Times New Roman"/>
        </w:rPr>
        <w:t>歲的黑人，這個族群同時也是最容易犯暴力犯罪的族群，並不需要絕對的將這兩個角色區隔。</w:t>
      </w:r>
    </w:p>
    <w:p>
      <w:pPr>
        <w:pStyle w:val="A1"/>
        <w:numPr>
          <w:ilvl w:val="0"/>
          <w:numId w:val="21"/>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Heiti TC Light;Times New Roman" w:hAnsi="Heiti TC Light;Times New Roman" w:cs="Heiti TC Light;Times New Roman"/>
        </w:rPr>
      </w:pPr>
      <w:r>
        <w:rPr>
          <w:rFonts w:ascii="Heiti TC Light;Times New Roman" w:hAnsi="Heiti TC Light;Times New Roman" w:cs="Heiti TC Light;Times New Roman"/>
        </w:rPr>
        <w:t>被害人會自責是否犯下錯誤才會被選擇為犯罪對象，透過對談也可以讓被害人了解被告犯罪的動機。</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eastAsia="Heiti TC Light;Times New Roman" w:cs="Heiti TC Light;Times New Roman" w:ascii="Heiti TC Light;Times New Roman" w:hAnsi="Heiti TC Light;Times New Roman"/>
          <w:sz w:val="28"/>
        </w:rPr>
        <w:t xml:space="preserve">      </w:t>
      </w:r>
      <w:r>
        <w:rPr>
          <w:rFonts w:ascii="Heiti TC Light;Times New Roman" w:hAnsi="Heiti TC Light;Times New Roman" w:cs="Heiti TC Light;Times New Roman"/>
          <w:sz w:val="28"/>
        </w:rPr>
        <w:t>（</w:t>
      </w:r>
      <w:r>
        <w:rPr>
          <w:sz w:val="28"/>
        </w:rPr>
        <w:t>4</w:t>
      </w:r>
      <w:r>
        <w:rPr>
          <w:rFonts w:ascii="Heiti TC Light;Times New Roman" w:hAnsi="Heiti TC Light;Times New Roman" w:cs="Heiti TC Light;Times New Roman"/>
          <w:sz w:val="28"/>
        </w:rPr>
        <w:t>）執行方式</w:t>
      </w:r>
    </w:p>
    <w:p>
      <w:pPr>
        <w:pStyle w:val="A1"/>
        <w:numPr>
          <w:ilvl w:val="0"/>
          <w:numId w:val="79"/>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pPr>
      <w:r>
        <w:rPr>
          <w:rFonts w:ascii="Heiti TC Medium;Times New Roman" w:hAnsi="Heiti TC Medium;Times New Roman" w:cs="Heiti TC Medium;Times New Roman"/>
        </w:rPr>
        <w:t>了解被害人所受損害：</w:t>
      </w:r>
      <w:r>
        <w:rPr>
          <w:rFonts w:ascii="Heiti TC Light;Times New Roman" w:hAnsi="Heiti TC Light;Times New Roman" w:cs="Heiti TC Light;Times New Roman"/>
        </w:rPr>
        <w:t>當被害人同意參與共同正義計畫後需先跟被害人訪談，了解被害人所遭受的損害以及他們的需求，同時被害人也應同意採取適當的措施讓應負責任的被告負起責任（</w:t>
      </w:r>
      <w:r>
        <w:rPr/>
        <w:t>Accountable</w:t>
      </w:r>
      <w:r>
        <w:rPr>
          <w:rFonts w:ascii="Heiti TC Light;Times New Roman" w:hAnsi="Heiti TC Light;Times New Roman" w:cs="Heiti TC Light;Times New Roman"/>
        </w:rPr>
        <w:t>）。</w:t>
      </w:r>
    </w:p>
    <w:p>
      <w:pPr>
        <w:pStyle w:val="A1"/>
        <w:numPr>
          <w:ilvl w:val="0"/>
          <w:numId w:val="22"/>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pPr>
      <w:r>
        <w:rPr>
          <w:rFonts w:ascii="Heiti TC Medium;Times New Roman" w:hAnsi="Heiti TC Medium;Times New Roman" w:cs="Heiti TC Medium;Times New Roman"/>
        </w:rPr>
        <w:t>對被告進行心理建設</w:t>
      </w:r>
      <w:r>
        <w:rPr>
          <w:rFonts w:ascii="Heiti TC Light;Times New Roman" w:hAnsi="Heiti TC Light;Times New Roman" w:cs="Heiti TC Light;Times New Roman"/>
        </w:rPr>
        <w:t>：</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於圓桌討論進行前，應與被告進行心理建設，讓被告了解這是被害人所給予的機會，由於被害人的寬容，被告才可以有除了監獄以外的其他選擇，被告應秉持感恩之心來看待。也被告也應了解其犯罪造成的傷害，避免於圓桌進行時，被告以高傲或惡劣的態度進行面談，導致被害人心靈更大的創傷。另外也應適當曉諭被告禁止私下採取其他措施對被害人造成不利，或者事後於服刑期間將對刑度的不滿指向被害人等。</w:t>
      </w:r>
    </w:p>
    <w:p>
      <w:pPr>
        <w:pStyle w:val="A1"/>
        <w:numPr>
          <w:ilvl w:val="0"/>
          <w:numId w:val="22"/>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pPr>
      <w:r>
        <w:rPr>
          <w:rFonts w:ascii="Heiti TC Medium;Times New Roman" w:hAnsi="Heiti TC Medium;Times New Roman" w:cs="Heiti TC Medium;Times New Roman"/>
        </w:rPr>
        <w:t>圓桌討論</w:t>
      </w:r>
      <w:r>
        <w:rPr>
          <w:rFonts w:ascii="Heiti TC Light;Times New Roman" w:hAnsi="Heiti TC Light;Times New Roman" w:cs="Heiti TC Light;Times New Roman"/>
        </w:rPr>
        <w:t>：</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在圓桌討論中，除了被告、被害人外，其家屬及對被告、被害人認為有必要的人士均可參與。由研究計畫主持人</w:t>
      </w:r>
      <w:r>
        <w:rPr/>
        <w:t>Danielle Sered</w:t>
      </w:r>
      <w:r>
        <w:rPr>
          <w:rFonts w:ascii="Heiti TC Light;Times New Roman" w:hAnsi="Heiti TC Light;Times New Roman" w:cs="Heiti TC Light;Times New Roman"/>
        </w:rPr>
        <w:t>負責引導討論，所有在場人都有機會輪流抒發犯罪對其人生的影響、或對該犯罪行為的意見。目前僅有</w:t>
      </w:r>
      <w:r>
        <w:rPr/>
        <w:t>Danielle</w:t>
      </w:r>
      <w:r>
        <w:rPr>
          <w:rFonts w:ascii="Heiti TC Light;Times New Roman" w:hAnsi="Heiti TC Light;Times New Roman" w:cs="Heiti TC Light;Times New Roman"/>
        </w:rPr>
        <w:t>得擔任會議主持人的角色，於投入本計劃前，</w:t>
      </w:r>
      <w:r>
        <w:rPr/>
        <w:t>Danielle</w:t>
      </w:r>
      <w:r>
        <w:rPr>
          <w:rFonts w:ascii="Heiti TC Light;Times New Roman" w:hAnsi="Heiti TC Light;Times New Roman" w:cs="Heiti TC Light;Times New Roman"/>
        </w:rPr>
        <w:t>曾參與維拉中心關於青少年服刑後重入社會計畫、也曾於哈林區的社區法庭工作，另外她對於紛爭解決方式也有特別研究，有豐富的調解或紛爭解決經驗，計畫成功與否與會議主持人的協調能力有很大的關係，目前也積極訓練其他協商人員。</w:t>
      </w:r>
      <w:r>
        <w:rPr>
          <w:rFonts w:eastAsia="Helvetica"/>
          <w:b/>
        </w:rPr>
        <w:t xml:space="preserve"> </w:t>
      </w:r>
    </w:p>
    <w:p>
      <w:pPr>
        <w:pStyle w:val="A1"/>
        <w:numPr>
          <w:ilvl w:val="0"/>
          <w:numId w:val="22"/>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b/>
          <w:b/>
        </w:rPr>
      </w:pPr>
      <w:r>
        <w:rPr>
          <w:rFonts w:ascii="Heiti TC Medium;Times New Roman" w:hAnsi="Heiti TC Medium;Times New Roman" w:cs="Heiti TC Medium;Times New Roman"/>
        </w:rPr>
        <w:t>刑罰選擇</w:t>
      </w:r>
      <w:r>
        <w:rPr>
          <w:rFonts w:ascii="Heiti TC Light;Times New Roman" w:hAnsi="Heiti TC Light;Times New Roman" w:cs="Heiti TC Light;Times New Roman"/>
        </w:rPr>
        <w:t>：被害人得以選擇的刑罰方式多元，例如被害人在地鐵上被搶劫後對搭乘地鐵的恐懼一直無法消除，被害人因此希望被告也不要再搭乘地鐵，也有被告以教導被害人防身術作為處罰的方式，或是雙方到事故現場道歉等等，如果雙方能達成共識，而且經過法院同意適當者，均可作為替代入監服刑的方式。</w:t>
      </w:r>
    </w:p>
    <w:p>
      <w:pPr>
        <w:pStyle w:val="A1"/>
        <w:numPr>
          <w:ilvl w:val="0"/>
          <w:numId w:val="22"/>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pPr>
      <w:r>
        <w:rPr>
          <w:rFonts w:ascii="Heiti TC Medium;Times New Roman" w:hAnsi="Heiti TC Medium;Times New Roman" w:cs="Heiti TC Medium;Times New Roman"/>
        </w:rPr>
        <w:t>事後監督</w:t>
      </w:r>
      <w:r>
        <w:rPr>
          <w:rFonts w:ascii="Heiti TC Light;Times New Roman" w:hAnsi="Heiti TC Light;Times New Roman" w:cs="Heiti TC Light;Times New Roman"/>
        </w:rPr>
        <w:t>：研究中心人員應密集監督被告確實執行計畫。</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rFonts w:eastAsia="Heiti TC Light;Times New Roman" w:cs="Heiti TC Light;Times New Roman" w:ascii="Heiti TC Light;Times New Roman" w:hAnsi="Heiti TC Light;Times New Roman"/>
          <w:sz w:val="28"/>
        </w:rPr>
        <w:t xml:space="preserve">     </w:t>
      </w:r>
      <w:r>
        <w:rPr>
          <w:rFonts w:ascii="Heiti TC Light;Times New Roman" w:hAnsi="Heiti TC Light;Times New Roman" w:cs="Heiti TC Light;Times New Roman"/>
          <w:sz w:val="28"/>
        </w:rPr>
        <w:t>（</w:t>
      </w:r>
      <w:r>
        <w:rPr>
          <w:sz w:val="28"/>
        </w:rPr>
        <w:t>5</w:t>
      </w:r>
      <w:r>
        <w:rPr>
          <w:rFonts w:ascii="Heiti TC Light;Times New Roman" w:hAnsi="Heiti TC Light;Times New Roman" w:cs="Heiti TC Light;Times New Roman"/>
          <w:sz w:val="28"/>
        </w:rPr>
        <w:t>）成本效益分析</w:t>
      </w:r>
    </w:p>
    <w:p>
      <w:pPr>
        <w:pStyle w:val="A1"/>
        <w:numPr>
          <w:ilvl w:val="0"/>
          <w:numId w:val="2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與研究中心負責成本效益分析的</w:t>
      </w:r>
      <w:r>
        <w:rPr/>
        <w:t>Tina</w:t>
      </w:r>
      <w:r>
        <w:rPr>
          <w:rFonts w:ascii="Heiti TC Light;Times New Roman" w:hAnsi="Heiti TC Light;Times New Roman" w:cs="Heiti TC Light;Times New Roman"/>
        </w:rPr>
        <w:t>討論成本效益分析如何運用於共同正義計畫，得到一個非常誠實的答案，其實是非常困難的，其成本效益的因素分為三類，一、可量化，且是目前可預估的數字，二、可量化，但需要長時間才能評估，三、無法量化的因素。而目前對於什麼因素是各個計畫共通應評估的因素，又有什麼因素應被列為個別計畫的評估因素尚無定論，學術間的討論仍爭論不休，不同計畫的評估要素其實差異極大，而這些學術研究也需仰賴刑事實務工作者的積極參與才能得到更確實的結論，目前由於計畫實行不夠廣泛，數據還不夠，所以尚難做出較完整的分析。</w:t>
      </w:r>
    </w:p>
    <w:p>
      <w:pPr>
        <w:pStyle w:val="A1"/>
        <w:numPr>
          <w:ilvl w:val="0"/>
          <w:numId w:val="5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eastAsia="Helvetica"/>
        </w:rPr>
        <w:t xml:space="preserve">      </w:t>
      </w:r>
      <w:r>
        <w:rPr>
          <w:rFonts w:ascii="Heiti TC Light;Times New Roman" w:hAnsi="Heiti TC Light;Times New Roman" w:cs="Heiti TC Light;Times New Roman"/>
          <w:sz w:val="28"/>
        </w:rPr>
        <w:t>（</w:t>
      </w:r>
      <w:r>
        <w:rPr>
          <w:sz w:val="28"/>
        </w:rPr>
        <w:t>6</w:t>
      </w:r>
      <w:r>
        <w:rPr>
          <w:rFonts w:ascii="Heiti TC Light;Times New Roman" w:hAnsi="Heiti TC Light;Times New Roman" w:cs="Heiti TC Light;Times New Roman"/>
          <w:sz w:val="28"/>
        </w:rPr>
        <w:t>）與家暴案件的協商比較</w:t>
      </w:r>
    </w:p>
    <w:p>
      <w:pPr>
        <w:pStyle w:val="A1"/>
        <w:numPr>
          <w:ilvl w:val="0"/>
          <w:numId w:val="2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sz w:val="28"/>
        </w:rPr>
      </w:pPr>
      <w:r>
        <w:rPr>
          <w:rFonts w:ascii="Heiti TC Light;Times New Roman" w:hAnsi="Heiti TC Light;Times New Roman" w:cs="Heiti TC Light;Times New Roman"/>
        </w:rPr>
        <w:t>因得悉高雄地檢署目前也有針對家暴案件進行加害人與被害人的協商，所以也詢問中心人員家暴案件與重大暴力案件進行協商的不同之處。</w:t>
      </w:r>
      <w:r>
        <w:rPr/>
        <w:t>Tina</w:t>
      </w:r>
      <w:r>
        <w:rPr>
          <w:rFonts w:ascii="Heiti TC Light;Times New Roman" w:hAnsi="Heiti TC Light;Times New Roman" w:cs="Heiti TC Light;Times New Roman"/>
        </w:rPr>
        <w:t>認為家暴案件的協商比重大暴力犯罪還要困難，因為協商的前提在於地位對等，暴力犯罪只是一時短暫的加害、被害關係，被害人如果自願同意進行協商，雙方在諮商過程中還是可以保持對等的談話，然而家庭暴力通常是長期地位不對等，被害人因為跟加害人的緊密關係，就是否同意協商、以及協商進行的過程都可能持續在被害陰影下無法自由陳述，加害人很容易壓迫被害人去做出對加害人有利的結論，因此家暴案件如何處理對他們來說也是非常困難的課題。</w:t>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8"/>
        </w:rPr>
      </w:pPr>
      <w:r>
        <w:rPr>
          <w:sz w:val="28"/>
        </w:rPr>
      </w:r>
    </w:p>
    <w:p>
      <w:pPr>
        <w:pStyle w:val="A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rFonts w:ascii="Heiti TC Light;Times New Roman" w:hAnsi="Heiti TC Light;Times New Roman" w:cs="Heiti TC Light;Times New Roman"/>
          <w:sz w:val="36"/>
        </w:rPr>
        <w:t>四、</w:t>
      </w:r>
      <w:r>
        <w:rPr>
          <w:rFonts w:ascii="Heiti TC Light;Times New Roman" w:hAnsi="Heiti TC Light;Times New Roman" w:cs="Heiti TC Light;Times New Roman" w:eastAsia="Heiti TC Light;Times New Roman"/>
          <w:sz w:val="36"/>
        </w:rPr>
        <w:t xml:space="preserve"> </w:t>
      </w:r>
      <w:r>
        <w:rPr>
          <w:rFonts w:ascii="Heiti TC Light;Times New Roman" w:hAnsi="Heiti TC Light;Times New Roman" w:cs="Heiti TC Light;Times New Roman"/>
          <w:sz w:val="36"/>
        </w:rPr>
        <w:t>心得及建議</w:t>
      </w:r>
    </w:p>
    <w:p>
      <w:pPr>
        <w:pStyle w:val="A1"/>
        <w:numPr>
          <w:ilvl w:val="0"/>
          <w:numId w:val="2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這次參訪是適逢台大法學院院長蔡明誠教授與王兆鵬教授帶領學生至紐約大學召開研討會期間的相關參訪行程，王兆鵬教授在會後提出三個方向認為非常適合做成本效益的分析，以作為將來制度設計的參考，首先是台灣從職權進行主義走向改良式當事人進行主義，這樣的改變是否更好？其次是日本近年來的陪審團制度，其改變又何如？最後是起訴狀一本主義與起訴狀併送主義對於法官指揮訴訟程序進行以及對法官心證形成的影響為何？上述問題都是台灣近年刑事訴訟很重要的議題，倘能針對相關問題進行成本效益分析，應有助於反省制度變革是否更能有效解決問題，也更能了解制度變革可能帶來的影響，以作為將來政策的參考。</w:t>
      </w:r>
    </w:p>
    <w:p>
      <w:pPr>
        <w:pStyle w:val="A1"/>
        <w:numPr>
          <w:ilvl w:val="0"/>
          <w:numId w:val="2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1"/>
        <w:numPr>
          <w:ilvl w:val="0"/>
          <w:numId w:val="2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u w:val="single"/>
        </w:rPr>
      </w:pPr>
      <w:r>
        <w:rPr>
          <w:rFonts w:ascii="Heiti TC Light;Times New Roman" w:hAnsi="Heiti TC Light;Times New Roman" w:cs="Heiti TC Light;Times New Roman"/>
        </w:rPr>
        <w:t>而共同正義計畫針對暴力犯罪讓被害人與被告進行面對面的協商，其運作流程應如何設計及成效仍有待長期調整及評估，但其以被害人為出發點，讓轉向處遇不僅為被告避免被入監標籤，也讓被害人可以找到更能符合其需求的司法，目標可佩，惟如何具體實行仍是漫漫長路。</w:t>
      </w:r>
    </w:p>
    <w:p>
      <w:pPr>
        <w:pStyle w:val="A1"/>
        <w:numPr>
          <w:ilvl w:val="0"/>
          <w:numId w:val="2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u w:val="single"/>
        </w:rPr>
      </w:pPr>
      <w:r>
        <w:rPr>
          <w:rFonts w:cs="Heiti TC Light;Times New Roman" w:ascii="Heiti TC Light;Times New Roman" w:hAnsi="Heiti TC Light;Times New Roman"/>
          <w:u w:val="single"/>
        </w:rPr>
      </w:r>
    </w:p>
    <w:p>
      <w:pPr>
        <w:pStyle w:val="A1"/>
        <w:numPr>
          <w:ilvl w:val="0"/>
          <w:numId w:val="2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1"/>
        <w:numPr>
          <w:ilvl w:val="0"/>
          <w:numId w:val="2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
    </w:p>
    <w:p>
      <w:pPr>
        <w:pStyle w:val="A1"/>
        <w:numPr>
          <w:ilvl w:val="0"/>
          <w:numId w:val="2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eastAsia="Helvetica"/>
        </w:rPr>
      </w:pPr>
      <w:r>
        <w:rPr>
          <w:rFonts w:eastAsia="Helvetica"/>
        </w:rPr>
        <w:t xml:space="preserve"> </w:t>
      </w:r>
    </w:p>
    <w:p>
      <w:pPr>
        <w:pStyle w:val="A1"/>
        <w:numPr>
          <w:ilvl w:val="0"/>
          <w:numId w:val="2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iti TC Medium;Times New Roman" w:hAnsi="Heiti TC Medium;Times New Roman" w:cs="Heiti TC Medium;Times New Roman"/>
          <w:sz w:val="48"/>
        </w:rPr>
      </w:pPr>
      <w:r>
        <w:rPr>
          <w:rFonts w:ascii="Heiti TC Medium;Times New Roman" w:hAnsi="Heiti TC Medium;Times New Roman" w:cs="Heiti TC Medium;Times New Roman"/>
          <w:sz w:val="48"/>
        </w:rPr>
        <w:t>參、法庭觀察報告</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iti TC Medium;Times New Roman" w:hAnsi="Heiti TC Medium;Times New Roman" w:cs="Heiti TC Medium;Times New Roman"/>
          <w:sz w:val="48"/>
        </w:rPr>
      </w:pPr>
      <w:r>
        <w:rPr>
          <w:rFonts w:cs="Heiti TC Medium;Times New Roman" w:ascii="Heiti TC Medium;Times New Roman" w:hAnsi="Heiti TC Medium;Times New Roman"/>
          <w:sz w:val="48"/>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48"/>
        </w:rPr>
      </w:pPr>
      <w:r>
        <w:rPr>
          <w:rFonts w:ascii="Heiti TC Light;Times New Roman" w:hAnsi="Heiti TC Light;Times New Roman" w:cs="Heiti TC Light;Times New Roman"/>
          <w:sz w:val="48"/>
        </w:rPr>
        <w:t>（一）美國聯邦法院認罪協商之法定程序</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48"/>
        </w:rPr>
      </w:pPr>
      <w:r>
        <w:rPr>
          <w:b/>
          <w:sz w:val="48"/>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sz w:val="28"/>
        </w:rPr>
      </w:pPr>
      <w:r>
        <w:rPr>
          <w:rFonts w:ascii="Heiti TC Light;Times New Roman" w:hAnsi="Heiti TC Light;Times New Roman" w:cs="Heiti TC Light;Times New Roman"/>
          <w:sz w:val="28"/>
        </w:rPr>
        <w:t>一、前言</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ascii="Heiti TC Light;Times New Roman" w:hAnsi="Heiti TC Light;Times New Roman" w:cs="Heiti TC Light;Times New Roman"/>
        </w:rPr>
        <w:t>：美國刑事訴訟以認罪協商處理的案件高達百分之</w:t>
      </w:r>
      <w:r>
        <w:rPr>
          <w:rFonts w:cs="Lucida Grande;Times New Roman" w:ascii="Lucida Grande;Times New Roman" w:hAnsi="Lucida Grande;Times New Roman"/>
        </w:rPr>
        <w:t>90</w:t>
      </w:r>
      <w:r>
        <w:rPr>
          <w:rFonts w:ascii="Heiti TC Light;Times New Roman" w:hAnsi="Heiti TC Light;Times New Roman" w:cs="Heiti TC Light;Times New Roman"/>
        </w:rPr>
        <w:t>，如何確保被告辯護之權益不因輕率同意認罪協商而犧牲，相關之法定程序更加重要。依據美國聯邦刑事程序法，於認罪協商案件，法院需確認被告具備進行協商之能力及意願、告知被告法定權利、以及確認犯罪事實。為達成上開目的，法官通常會自備應詢事項的備忘錄，近日至美國紐約南區聯邦法院參訪後向法官</w:t>
      </w:r>
      <w:r>
        <w:rPr>
          <w:rFonts w:cs="Lucida Grande;Times New Roman" w:ascii="Lucida Grande;Times New Roman" w:hAnsi="Lucida Grande;Times New Roman"/>
        </w:rPr>
        <w:t>Stein</w:t>
      </w:r>
      <w:r>
        <w:rPr>
          <w:rFonts w:ascii="Heiti TC Light;Times New Roman" w:hAnsi="Heiti TC Light;Times New Roman" w:cs="Heiti TC Light;Times New Roman"/>
        </w:rPr>
        <w:t>洽得其備忘錄，簡譯如下供參。</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cs="Lucida Grande;Times New Roman" w:ascii="Lucida Grande;Times New Roman" w:hAnsi="Lucida Grande;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ascii="Heiti TC Light;Times New Roman" w:hAnsi="Heiti TC Light;Times New Roman" w:cs="Heiti TC Light;Times New Roman"/>
          <w:sz w:val="28"/>
        </w:rPr>
        <w:t>二、法院進行認罪協商之法定程序</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ascii="Heiti TC Light;Times New Roman" w:hAnsi="Heiti TC Light;Times New Roman" w:cs="Heiti TC Light;Times New Roman"/>
        </w:rPr>
        <w:t>（</w:t>
      </w:r>
      <w:r>
        <w:rPr>
          <w:rFonts w:cs="Lucida Grande;Times New Roman" w:ascii="Lucida Grande;Times New Roman" w:hAnsi="Lucida Grande;Times New Roman"/>
        </w:rPr>
        <w:t>1</w:t>
      </w:r>
      <w:r>
        <w:rPr>
          <w:rFonts w:ascii="Heiti TC Light;Times New Roman" w:hAnsi="Heiti TC Light;Times New Roman" w:cs="Heiti TC Light;Times New Roman"/>
        </w:rPr>
        <w:t>）確認被告具備進行認罪協商之能力</w:t>
      </w:r>
      <w:r>
        <w:rPr>
          <w:rFonts w:ascii="Heiti TC Light;Times New Roman" w:hAnsi="Heiti TC Light;Times New Roman" w:cs="Heiti TC Light;Times New Roman" w:eastAsia="Heiti TC Light;Times New Roman"/>
        </w:rPr>
        <w:t xml:space="preserve"> </w:t>
      </w:r>
    </w:p>
    <w:p>
      <w:pPr>
        <w:pStyle w:val="12"/>
        <w:numPr>
          <w:ilvl w:val="0"/>
          <w:numId w:val="80"/>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詢問被告姓名、年齡、學歷、英文聽說讀寫的能力</w:t>
      </w:r>
    </w:p>
    <w:p>
      <w:pPr>
        <w:pStyle w:val="12"/>
        <w:numPr>
          <w:ilvl w:val="0"/>
          <w:numId w:val="24"/>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詢問被告近期是否曾就醫或進行心理治療？是否有毒癮或酗酒之情形？最近</w:t>
      </w:r>
      <w:r>
        <w:rPr>
          <w:rFonts w:cs="Lucida Grande;Times New Roman" w:ascii="Lucida Grande;Times New Roman" w:hAnsi="Lucida Grande;Times New Roman"/>
        </w:rPr>
        <w:t>24</w:t>
      </w:r>
      <w:r>
        <w:rPr>
          <w:rFonts w:ascii="Heiti TC Light;Times New Roman" w:hAnsi="Heiti TC Light;Times New Roman" w:cs="Heiti TC Light;Times New Roman"/>
        </w:rPr>
        <w:t>小時內有無施用藥物、毒品或酒精？現在神智是否清楚？有無異狀？</w:t>
      </w:r>
    </w:p>
    <w:p>
      <w:pPr>
        <w:pStyle w:val="12"/>
        <w:numPr>
          <w:ilvl w:val="0"/>
          <w:numId w:val="24"/>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詢問被告是否有律師代理？律師之姓名？</w:t>
      </w:r>
    </w:p>
    <w:p>
      <w:pPr>
        <w:pStyle w:val="12"/>
        <w:numPr>
          <w:ilvl w:val="0"/>
          <w:numId w:val="24"/>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詢問律師對於被告進行協商之能力有無任何質疑？</w:t>
      </w:r>
    </w:p>
    <w:p>
      <w:pPr>
        <w:pStyle w:val="12"/>
        <w:numPr>
          <w:ilvl w:val="0"/>
          <w:numId w:val="81"/>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詢問被告是否確實有進行協商之意願？是否有充分的機會與律師討論案情，並了解協商可能之後果？對律師有無任何不滿？</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ascii="Heiti TC Light;Times New Roman" w:hAnsi="Heiti TC Light;Times New Roman" w:cs="Heiti TC Light;Times New Roman"/>
        </w:rPr>
        <w:t>（</w:t>
      </w:r>
      <w:r>
        <w:rPr>
          <w:rFonts w:cs="Lucida Grande;Times New Roman" w:ascii="Lucida Grande;Times New Roman" w:hAnsi="Lucida Grande;Times New Roman"/>
        </w:rPr>
        <w:t>2</w:t>
      </w:r>
      <w:r>
        <w:rPr>
          <w:rFonts w:ascii="Heiti TC Light;Times New Roman" w:hAnsi="Heiti TC Light;Times New Roman" w:cs="Heiti TC Light;Times New Roman"/>
        </w:rPr>
        <w:t>）權利告知：確認被告同意協商係建立於『有罪、且完全了解其放棄之權利』。</w:t>
      </w:r>
    </w:p>
    <w:p>
      <w:pPr>
        <w:pStyle w:val="12"/>
        <w:numPr>
          <w:ilvl w:val="0"/>
          <w:numId w:val="82"/>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知悉其無罪推定原則之保障，即政府必須舉證被告之犯罪事實，且達『無合理懷疑之程度』，被告無需負擔無罪之舉證責任。</w:t>
      </w:r>
    </w:p>
    <w:p>
      <w:pPr>
        <w:pStyle w:val="12"/>
        <w:numPr>
          <w:ilvl w:val="0"/>
          <w:numId w:val="26"/>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知悉具有陪審團審判之權利，即審判將由</w:t>
      </w:r>
      <w:r>
        <w:rPr>
          <w:rFonts w:cs="Lucida Grande;Times New Roman" w:ascii="Lucida Grande;Times New Roman" w:hAnsi="Lucida Grande;Times New Roman"/>
        </w:rPr>
        <w:t>12</w:t>
      </w:r>
      <w:r>
        <w:rPr>
          <w:rFonts w:ascii="Heiti TC Light;Times New Roman" w:hAnsi="Heiti TC Light;Times New Roman" w:cs="Heiti TC Light;Times New Roman"/>
        </w:rPr>
        <w:t>名民眾組成之陪審團進行，需</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所有的陪審員達成一致決議才能判定被告有罪。</w:t>
      </w:r>
    </w:p>
    <w:p>
      <w:pPr>
        <w:pStyle w:val="12"/>
        <w:numPr>
          <w:ilvl w:val="0"/>
          <w:numId w:val="26"/>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知悉審判中律師代理辯護之權利，倘若經濟困難，政府將無償指派義務律師為被告辯護。</w:t>
      </w:r>
    </w:p>
    <w:p>
      <w:pPr>
        <w:pStyle w:val="12"/>
        <w:numPr>
          <w:ilvl w:val="0"/>
          <w:numId w:val="26"/>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知悉與證人對質詰問之權利、辨明證據證明力之權利、提出有利自己的證據之權利、並有權傳喚或強制有利證人到庭作證。</w:t>
      </w:r>
    </w:p>
    <w:p>
      <w:pPr>
        <w:pStyle w:val="12"/>
        <w:numPr>
          <w:ilvl w:val="0"/>
          <w:numId w:val="26"/>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知悉其有權為自己作證，但若不願作證，任何人均不可強迫其為之，被告亦不會因為拒絕為自己作證而受到不利之認定。</w:t>
      </w:r>
    </w:p>
    <w:p>
      <w:pPr>
        <w:pStyle w:val="12"/>
        <w:numPr>
          <w:ilvl w:val="0"/>
          <w:numId w:val="26"/>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了解進行認罪協商表示放棄以上權利，其案件不會再進入審判程序，若要改變或拒絕協商，現在仍可不附理由的拒絕協商。</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ascii="Heiti TC Light;Times New Roman" w:hAnsi="Heiti TC Light;Times New Roman" w:cs="Heiti TC Light;Times New Roman"/>
        </w:rPr>
        <w:t>（</w:t>
      </w:r>
      <w:r>
        <w:rPr>
          <w:rFonts w:cs="Lucida Grande;Times New Roman" w:ascii="Lucida Grande;Times New Roman" w:hAnsi="Lucida Grande;Times New Roman"/>
        </w:rPr>
        <w:t>3</w:t>
      </w:r>
      <w:r>
        <w:rPr>
          <w:rFonts w:ascii="Heiti TC Light;Times New Roman" w:hAnsi="Heiti TC Light;Times New Roman" w:cs="Heiti TC Light;Times New Roman"/>
        </w:rPr>
        <w:t>）確認被告了解起訴事實及判刑可能之後果：</w:t>
      </w:r>
    </w:p>
    <w:p>
      <w:pPr>
        <w:pStyle w:val="12"/>
        <w:numPr>
          <w:ilvl w:val="0"/>
          <w:numId w:val="83"/>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是否收到起訴書？是否曾經閱讀？是否曾與律師討論起訴事實？是否放棄</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由法官逐字朗讀起訴書？是否了解起訴罪名？</w:t>
      </w:r>
    </w:p>
    <w:p>
      <w:pPr>
        <w:pStyle w:val="12"/>
        <w:numPr>
          <w:ilvl w:val="0"/>
          <w:numId w:val="27"/>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是否知悉政府必須於審判中證明各該罪名之構成要件，且達無合理懷疑之</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程度？並讓被告了解構成要件之內容。</w:t>
      </w:r>
    </w:p>
    <w:p>
      <w:pPr>
        <w:pStyle w:val="12"/>
        <w:numPr>
          <w:ilvl w:val="0"/>
          <w:numId w:val="27"/>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知悉涉犯罪名可能之最高刑度、或最高之罰金、或其他可能之強制措施，</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又倘若得假釋，假釋最高期限為何，以及違反假釋條件時，無需進行審判程序即可能重返監獄。</w:t>
      </w:r>
    </w:p>
    <w:p>
      <w:pPr>
        <w:pStyle w:val="12"/>
        <w:numPr>
          <w:ilvl w:val="0"/>
          <w:numId w:val="27"/>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知悉被害人所受的損害亦係判斷被告罪刑的要素之一。</w:t>
      </w:r>
    </w:p>
    <w:p>
      <w:pPr>
        <w:pStyle w:val="12"/>
        <w:numPr>
          <w:ilvl w:val="0"/>
          <w:numId w:val="27"/>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知悉認罪後可能喪失之權利，諸如投票權、購買槍枝之權利、擔任公務員</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或陪審團的資格等等</w:t>
      </w:r>
    </w:p>
    <w:p>
      <w:pPr>
        <w:pStyle w:val="12"/>
        <w:numPr>
          <w:ilvl w:val="0"/>
          <w:numId w:val="27"/>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知悉法官係參考『量刑準則』（</w:t>
      </w:r>
      <w:r>
        <w:rPr>
          <w:rFonts w:cs="Lucida Grande;Times New Roman" w:ascii="Lucida Grande;Times New Roman" w:hAnsi="Lucida Grande;Times New Roman"/>
        </w:rPr>
        <w:t>sentence guideline</w:t>
      </w:r>
      <w:r>
        <w:rPr>
          <w:rFonts w:ascii="Heiti TC Light;Times New Roman" w:hAnsi="Heiti TC Light;Times New Roman" w:cs="Heiti TC Light;Times New Roman"/>
        </w:rPr>
        <w:t>）酌定被告刑度，且需待觀護人（</w:t>
      </w:r>
      <w:r>
        <w:rPr>
          <w:rFonts w:cs="Lucida Grande;Times New Roman" w:ascii="Lucida Grande;Times New Roman" w:hAnsi="Lucida Grande;Times New Roman"/>
        </w:rPr>
        <w:t>Probation Officer</w:t>
      </w:r>
      <w:r>
        <w:rPr>
          <w:rFonts w:ascii="Heiti TC Light;Times New Roman" w:hAnsi="Heiti TC Light;Times New Roman" w:cs="Heiti TC Light;Times New Roman"/>
        </w:rPr>
        <w:t>）就被告量刑之相關因素製作調查報告</w:t>
      </w:r>
      <w:r>
        <w:rPr>
          <w:rFonts w:cs="Lucida Grande;Times New Roman" w:ascii="Lucida Grande;Times New Roman" w:hAnsi="Lucida Grande;Times New Roman"/>
        </w:rPr>
        <w:t>(pre-sentence report)</w:t>
      </w:r>
      <w:r>
        <w:rPr>
          <w:rFonts w:ascii="Heiti TC Light;Times New Roman" w:hAnsi="Heiti TC Light;Times New Roman" w:cs="Heiti TC Light;Times New Roman"/>
        </w:rPr>
        <w:t>後，才能依據報告內容確定被告應受判決之刑度。被告及檢察官均可就調查報告所認定之事實爭執，又即令被告之罪名於量刑準則有一定範圍的刑度，法官考量調查報告之內容後，量刑仍可能高於或低於準則之標準，不受量刑準則拘束。</w:t>
      </w:r>
    </w:p>
    <w:p>
      <w:pPr>
        <w:pStyle w:val="12"/>
        <w:numPr>
          <w:ilvl w:val="0"/>
          <w:numId w:val="27"/>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知悉量刑審酌的因素，除聯邦量刑準則的量刑基準外，尚需反應犯罪的嚴重性、提升法意識、且足以制裁不法行為、避免被告將來危害社會的可能，且可能要求被告進行適當的教育訓練、醫學治療、或其他適當的矯正措施。</w:t>
      </w:r>
    </w:p>
    <w:p>
      <w:pPr>
        <w:pStyle w:val="12"/>
        <w:numPr>
          <w:ilvl w:val="0"/>
          <w:numId w:val="27"/>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知悉其刑期可能沒有假釋的機會。</w:t>
      </w:r>
    </w:p>
    <w:p>
      <w:pPr>
        <w:pStyle w:val="12"/>
        <w:numPr>
          <w:ilvl w:val="0"/>
          <w:numId w:val="27"/>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知悉律師或任何人對刑度估算都僅是他們個人意見，有可能是錯誤的估算；被告不能以刑期與預期有落差作為上訴理由，仍應受協商拘束。</w:t>
      </w:r>
    </w:p>
    <w:p>
      <w:pPr>
        <w:pStyle w:val="12"/>
        <w:numPr>
          <w:ilvl w:val="0"/>
          <w:numId w:val="84"/>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確認被告進行協商過程並無受到外力的威脅利誘。</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ascii="Heiti TC Light;Times New Roman" w:hAnsi="Heiti TC Light;Times New Roman" w:cs="Heiti TC Light;Times New Roman"/>
        </w:rPr>
        <w:t>（</w:t>
      </w:r>
      <w:r>
        <w:rPr>
          <w:rFonts w:cs="Lucida Grande;Times New Roman" w:ascii="Lucida Grande;Times New Roman" w:hAnsi="Lucida Grande;Times New Roman"/>
        </w:rPr>
        <w:t>4</w:t>
      </w:r>
      <w:r>
        <w:rPr>
          <w:rFonts w:ascii="Heiti TC Light;Times New Roman" w:hAnsi="Heiti TC Light;Times New Roman" w:cs="Heiti TC Light;Times New Roman"/>
        </w:rPr>
        <w:t>）確認犯罪事實：</w:t>
      </w:r>
    </w:p>
    <w:p>
      <w:pPr>
        <w:pStyle w:val="12"/>
        <w:numPr>
          <w:ilvl w:val="0"/>
          <w:numId w:val="85"/>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詢問辯護律師是否知悉被告具有其他足以獲判更有利判決的辯護理由？或是否有其他不應進行協商之理由？</w:t>
      </w:r>
    </w:p>
    <w:p>
      <w:pPr>
        <w:pStyle w:val="12"/>
        <w:numPr>
          <w:ilvl w:val="0"/>
          <w:numId w:val="29"/>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詢問律師、檢察官本件是否有足夠認定有罪之事實基礎？</w:t>
      </w:r>
    </w:p>
    <w:p>
      <w:pPr>
        <w:pStyle w:val="12"/>
        <w:numPr>
          <w:ilvl w:val="0"/>
          <w:numId w:val="29"/>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詢問被告犯罪事實</w:t>
      </w:r>
      <w:r>
        <w:rPr>
          <w:rFonts w:ascii="Heiti TC Light;Times New Roman" w:hAnsi="Heiti TC Light;Times New Roman" w:cs="Heiti TC Light;Times New Roman" w:eastAsia="Heiti TC Light;Times New Roman"/>
        </w:rPr>
        <w:t xml:space="preserve">   </w:t>
      </w:r>
    </w:p>
    <w:p>
      <w:pPr>
        <w:pStyle w:val="12"/>
        <w:numPr>
          <w:ilvl w:val="0"/>
          <w:numId w:val="29"/>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由檢察官提出待證事實之證據</w:t>
      </w:r>
    </w:p>
    <w:p>
      <w:pPr>
        <w:pStyle w:val="12"/>
        <w:numPr>
          <w:ilvl w:val="0"/>
          <w:numId w:val="29"/>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詢問被告承認犯罪或否認犯罪？被告承認犯罪是否係基於確實有罪？是否是基於自由意志？</w:t>
      </w:r>
    </w:p>
    <w:p>
      <w:pPr>
        <w:pStyle w:val="12"/>
        <w:numPr>
          <w:ilvl w:val="0"/>
          <w:numId w:val="29"/>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詢問律師、檢察官有無其他問題補充？</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cs="Lucida Grande;Times New Roman" w:ascii="Lucida Grande;Times New Roman" w:hAnsi="Lucida Grande;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ascii="Heiti TC Light;Times New Roman" w:hAnsi="Heiti TC Light;Times New Roman" w:cs="Heiti TC Light;Times New Roman"/>
        </w:rPr>
        <w:t>（</w:t>
      </w:r>
      <w:r>
        <w:rPr>
          <w:rFonts w:cs="Lucida Grande;Times New Roman" w:ascii="Lucida Grande;Times New Roman" w:hAnsi="Lucida Grande;Times New Roman"/>
        </w:rPr>
        <w:t>5</w:t>
      </w:r>
      <w:r>
        <w:rPr>
          <w:rFonts w:ascii="Heiti TC Light;Times New Roman" w:hAnsi="Heiti TC Light;Times New Roman" w:cs="Heiti TC Light;Times New Roman"/>
        </w:rPr>
        <w:t>）其他事項</w:t>
      </w:r>
      <w:r>
        <w:rPr>
          <w:rFonts w:ascii="Heiti TC Light;Times New Roman" w:hAnsi="Heiti TC Light;Times New Roman" w:cs="Heiti TC Light;Times New Roman" w:eastAsia="Heiti TC Light;Times New Roman"/>
        </w:rPr>
        <w:t xml:space="preserve"> </w:t>
      </w:r>
    </w:p>
    <w:p>
      <w:pPr>
        <w:pStyle w:val="12"/>
        <w:numPr>
          <w:ilvl w:val="0"/>
          <w:numId w:val="86"/>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eastAsia="Heiti TC Light;Times New Roman" w:cs="Heiti TC Light;Times New Roman" w:ascii="Heiti TC Light;Times New Roman" w:hAnsi="Heiti TC Light;Times New Roman"/>
        </w:rPr>
        <w:t xml:space="preserve"> </w:t>
      </w:r>
      <w:r>
        <w:rPr>
          <w:rFonts w:ascii="Heiti TC Light;Times New Roman" w:hAnsi="Heiti TC Light;Times New Roman" w:cs="Heiti TC Light;Times New Roman"/>
        </w:rPr>
        <w:t>審前報告：告知被告案件將由觀護人進行『審前報告』之調查，以及此報告對被告量刑之影響，請被告配合據實陳述。</w:t>
      </w:r>
    </w:p>
    <w:p>
      <w:pPr>
        <w:pStyle w:val="12"/>
        <w:numPr>
          <w:ilvl w:val="0"/>
          <w:numId w:val="30"/>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進行是否交保之調查</w:t>
      </w:r>
    </w:p>
    <w:p>
      <w:pPr>
        <w:pStyle w:val="12"/>
        <w:numPr>
          <w:ilvl w:val="0"/>
          <w:numId w:val="30"/>
        </w:numPr>
        <w:tabs>
          <w:tab w:val="clear" w:pos="48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1134" w:hanging="567"/>
        <w:rPr>
          <w:rFonts w:ascii="Lucida Grande;Times New Roman" w:hAnsi="Lucida Grande;Times New Roman" w:cs="Lucida Grande;Times New Roman"/>
        </w:rPr>
      </w:pPr>
      <w:r>
        <w:rPr>
          <w:rFonts w:ascii="Heiti TC Light;Times New Roman" w:hAnsi="Heiti TC Light;Times New Roman" w:cs="Heiti TC Light;Times New Roman"/>
        </w:rPr>
        <w:t>宣示宣判日期</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cs="Lucida Grande;Times New Roman" w:ascii="Lucida Grande;Times New Roman" w:hAnsi="Lucida Grande;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ascii="Heiti TC Light;Times New Roman" w:hAnsi="Heiti TC Light;Times New Roman" w:cs="Heiti TC Light;Times New Roman"/>
          <w:sz w:val="28"/>
        </w:rPr>
        <w:t>三、心得</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ascii="Heiti TC Light;Times New Roman" w:hAnsi="Heiti TC Light;Times New Roman" w:cs="Heiti TC Light;Times New Roman"/>
        </w:rPr>
        <w:t>於紐約訪問期間已參訪兩間不同的聯邦法院，分別旁聽的兩位法官於進行認罪協商前之程序皆屬『冗長』，程序中無非在於前開事項之確認，由於不同法院、不同法官均進行類似的程序，不得不開始相信其程序並非僅止於法條，而是法院中實際可能存在之現況。</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ascii="Heiti TC Light;Times New Roman" w:hAnsi="Heiti TC Light;Times New Roman" w:cs="Heiti TC Light;Times New Roman"/>
        </w:rPr>
        <w:t>於第二次參訪時，紐約南區聯邦地方法院法官</w:t>
      </w:r>
      <w:r>
        <w:rPr>
          <w:rFonts w:cs="Lucida Grande;Times New Roman" w:ascii="Lucida Grande;Times New Roman" w:hAnsi="Lucida Grande;Times New Roman"/>
        </w:rPr>
        <w:t>Stein</w:t>
      </w:r>
      <w:r>
        <w:rPr>
          <w:rFonts w:ascii="Heiti TC Light;Times New Roman" w:hAnsi="Heiti TC Light;Times New Roman" w:cs="Heiti TC Light;Times New Roman"/>
        </w:rPr>
        <w:t>再三強調讓被告充分了解程序之重要性。整個過程法官對於被告是否確實具有認罪協商之能力及意願極盡可能地詳加確認，且對於被告可能因同意認罪協商所喪失之權利、可能面臨的最惡劣的處境鉅細靡遺地一一闡明，務求被告同意協商係基於自主、且已充分考量利害關係。更令人印象深刻的是，兩次旁聽的過程中，當法官告知被告協商可能面臨的不利，諸如最重刑期、或律師或任何人對於刑期的估算都只是他們個人意見，事後不能再以刑度主張協商不合法時，被告對於這些事項均已了然於心，毫無猶豫、驚訝、懷疑等反應，顯然律師事前已完整告知被告上開事項，被告在此前提下進行協商意願仍完全不受影響，實值肯定。誠然，同意協商之被告可能判處之刑期應當輕於進行審判後可能獲判的刑度，然而單純強調輕判實難避免被告因而輕易捨棄為自己辯護的可能，法官適時提醒被告最惡劣的處境，提醒被告倘若無罪即應積極為自己辯護，勿因單純預期輕判即放棄主張權利，實屬必要。</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rPr>
      </w:pPr>
      <w:r>
        <w:rPr>
          <w:rFonts w:ascii="Heiti TC Light;Times New Roman" w:hAnsi="Heiti TC Light;Times New Roman" w:cs="Heiti TC Light;Times New Roman"/>
        </w:rPr>
        <w:t>美國認罪協商多係就『罪名協商』，刑度仍由法官審酌，而非如我國就具體刑度協商，故上開程序應較接近我國單純『認罪』之情形，而認罪的被告其實不僅承認犯罪，同時也放棄了為自己辯護的權利，因此讓被告了解放棄的權利內容自有其必要性。然我國不論被告於偵查中或審理時認罪，就被告因認罪可能遭受的不利益較少提及，倘若要減少被告預期不會入監服刑，即率然承認未涉犯的罪行之情形，避免過度強調輕判，以及讓被告充分了解放棄的權利內容應有必要，上開諭知或可作為參考。</w:t>
      </w:r>
    </w:p>
    <w:p>
      <w:pPr>
        <w:pStyle w:val="A1"/>
        <w:numPr>
          <w:ilvl w:val="0"/>
          <w:numId w:val="31"/>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Lucida Grande;Times New Roman" w:hAnsi="Lucida Grande;Times New Roman" w:cs="Lucida Grande;Times New Roman"/>
        </w:rPr>
      </w:pPr>
      <w:r>
        <w:rPr>
          <w:rFonts w:cs="Lucida Grande;Times New Roman" w:ascii="Lucida Grande;Times New Roman" w:hAnsi="Lucida Grande;Times New Roman"/>
        </w:rPr>
      </w:r>
    </w:p>
    <w:p>
      <w:pPr>
        <w:pStyle w:val="A1"/>
        <w:numPr>
          <w:ilvl w:val="0"/>
          <w:numId w:val="5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
    </w:p>
    <w:p>
      <w:pPr>
        <w:pStyle w:val="A1"/>
        <w:numPr>
          <w:ilvl w:val="0"/>
          <w:numId w:val="31"/>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
    </w:p>
    <w:p>
      <w:pPr>
        <w:pStyle w:val="A1"/>
        <w:numPr>
          <w:ilvl w:val="0"/>
          <w:numId w:val="31"/>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b/>
          <w:b/>
          <w:sz w:val="48"/>
        </w:rPr>
      </w:pPr>
      <w:r>
        <w:rPr>
          <w:rFonts w:ascii="Heiti TC Medium;Times New Roman" w:hAnsi="Heiti TC Medium;Times New Roman" w:cs="Heiti TC Medium;Times New Roman"/>
          <w:sz w:val="48"/>
        </w:rPr>
        <w:t>（二）證據排除程序</w:t>
      </w:r>
    </w:p>
    <w:p>
      <w:pPr>
        <w:pStyle w:val="A2"/>
        <w:rPr>
          <w:rFonts w:ascii="Times New Roman" w:hAnsi="Times New Roman" w:cs="Times New Roman"/>
          <w:b/>
          <w:b/>
          <w:sz w:val="28"/>
        </w:rPr>
      </w:pPr>
      <w:r>
        <w:rPr>
          <w:rFonts w:cs="Times New Roman" w:ascii="Times New Roman" w:hAnsi="Times New Roman"/>
          <w:b/>
          <w:sz w:val="28"/>
        </w:rPr>
      </w:r>
    </w:p>
    <w:p>
      <w:pPr>
        <w:pStyle w:val="A2"/>
        <w:rPr>
          <w:sz w:val="36"/>
        </w:rPr>
      </w:pPr>
      <w:r>
        <w:rPr>
          <w:rFonts w:ascii="Heiti TC Light;Times New Roman" w:hAnsi="Heiti TC Light;Times New Roman" w:cs="Heiti TC Light;Times New Roman"/>
          <w:sz w:val="36"/>
        </w:rPr>
        <w:t>一、前言：</w:t>
      </w:r>
    </w:p>
    <w:p>
      <w:pPr>
        <w:pStyle w:val="A2"/>
        <w:rPr>
          <w:sz w:val="36"/>
        </w:rPr>
      </w:pPr>
      <w:r>
        <w:rPr>
          <w:sz w:val="36"/>
        </w:rPr>
      </w:r>
    </w:p>
    <w:p>
      <w:pPr>
        <w:pStyle w:val="A2"/>
        <w:numPr>
          <w:ilvl w:val="0"/>
          <w:numId w:val="32"/>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美國各州與聯邦對於審判程序之設計有些微差異。原則上由大陪審團審查證據是否達到起訴標準。當大陪審團決定起訴後，次進行證據排除程序，審查是否有需排除之違法證據；之後再選擇陪審員，陪審團成立後方進入審理程序。</w:t>
      </w:r>
    </w:p>
    <w:p>
      <w:pPr>
        <w:pStyle w:val="A2"/>
        <w:numPr>
          <w:ilvl w:val="0"/>
          <w:numId w:val="56"/>
        </w:numPr>
        <w:spacing w:lineRule="auto" w:line="360"/>
        <w:ind w:left="567" w:hanging="567"/>
        <w:rPr/>
      </w:pPr>
      <w:r>
        <w:rPr>
          <w:rFonts w:ascii="Heiti TC Light;Times New Roman" w:hAnsi="Heiti TC Light;Times New Roman" w:cs="Heiti TC Light;Times New Roman"/>
        </w:rPr>
        <w:t>經刑事訴訟法教授</w:t>
      </w:r>
      <w:r>
        <w:rPr/>
        <w:t>Jacobs</w:t>
      </w:r>
      <w:r>
        <w:rPr>
          <w:rFonts w:ascii="Heiti TC Light;Times New Roman" w:hAnsi="Heiti TC Light;Times New Roman" w:cs="Heiti TC Light;Times New Roman"/>
        </w:rPr>
        <w:t>的介紹，與教授擔任紐約州檢察官的女兒</w:t>
      </w:r>
      <w:r>
        <w:rPr/>
        <w:t>Sophi</w:t>
      </w:r>
      <w:r>
        <w:rPr>
          <w:rFonts w:ascii="Heiti TC Light;Times New Roman" w:hAnsi="Heiti TC Light;Times New Roman" w:cs="Heiti TC Light;Times New Roman"/>
        </w:rPr>
        <w:t>相識，當時</w:t>
      </w:r>
      <w:r>
        <w:rPr/>
        <w:t>Sophi</w:t>
      </w:r>
      <w:r>
        <w:rPr>
          <w:rFonts w:ascii="Heiti TC Light;Times New Roman" w:hAnsi="Heiti TC Light;Times New Roman" w:cs="Heiti TC Light;Times New Roman"/>
        </w:rPr>
        <w:t>正在處理一宗四名被告共同意圖謀殺未遂案，由其協助下，從旁聽該意圖謀殺案件的『證據排除程序』。</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證據排除程序之目的在於排除違法取得之證據進入審判程序。由法官、被告及辯護人、檢察官三方出席。此程序主要說服對象是法官，由於</w:t>
      </w:r>
      <w:r>
        <w:rPr/>
        <w:t>Sophi</w:t>
      </w:r>
      <w:r>
        <w:rPr>
          <w:rFonts w:ascii="Heiti TC Light;Times New Roman" w:hAnsi="Heiti TC Light;Times New Roman" w:cs="Heiti TC Light;Times New Roman"/>
        </w:rPr>
        <w:t>表現非常出色，律師主張應排除證人及扣案衣物的聲請均被法官駁回，之後被告也均認罪。</w:t>
      </w:r>
    </w:p>
    <w:p>
      <w:pPr>
        <w:pStyle w:val="A2"/>
        <w:numPr>
          <w:ilvl w:val="0"/>
          <w:numId w:val="3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2"/>
        <w:spacing w:lineRule="auto" w:line="360"/>
        <w:rPr/>
      </w:pPr>
      <w:r>
        <w:rPr/>
      </w:r>
    </w:p>
    <w:p>
      <w:pPr>
        <w:pStyle w:val="A2"/>
        <w:spacing w:lineRule="auto" w:line="360"/>
        <w:rPr>
          <w:sz w:val="36"/>
        </w:rPr>
      </w:pPr>
      <w:r>
        <w:rPr>
          <w:rFonts w:ascii="Heiti TC Light;Times New Roman" w:hAnsi="Heiti TC Light;Times New Roman" w:cs="Heiti TC Light;Times New Roman"/>
          <w:sz w:val="36"/>
        </w:rPr>
        <w:t>二、殺人未遂案</w:t>
      </w:r>
      <w:r>
        <w:rPr>
          <w:sz w:val="36"/>
        </w:rPr>
        <w:t>-</w:t>
      </w:r>
      <w:r>
        <w:rPr>
          <w:rFonts w:ascii="Heiti TC Light;Times New Roman" w:hAnsi="Heiti TC Light;Times New Roman" w:cs="Heiti TC Light;Times New Roman"/>
          <w:sz w:val="36"/>
        </w:rPr>
        <w:t>證據排除程序</w:t>
      </w:r>
    </w:p>
    <w:p>
      <w:pPr>
        <w:pStyle w:val="A2"/>
        <w:spacing w:lineRule="auto" w:line="360"/>
        <w:rPr/>
      </w:pPr>
      <w:r>
        <w:rPr>
          <w:rFonts w:ascii="Heiti TC Light;Times New Roman" w:hAnsi="Heiti TC Light;Times New Roman" w:cs="Heiti TC Light;Times New Roman"/>
          <w:sz w:val="28"/>
        </w:rPr>
        <w:t>（一）第</w:t>
      </w:r>
      <w:r>
        <w:rPr>
          <w:sz w:val="28"/>
        </w:rPr>
        <w:t>1</w:t>
      </w:r>
      <w:r>
        <w:rPr>
          <w:rFonts w:ascii="Heiti TC Light;Times New Roman" w:hAnsi="Heiti TC Light;Times New Roman" w:cs="Heiti TC Light;Times New Roman"/>
          <w:sz w:val="28"/>
        </w:rPr>
        <w:t>天（</w:t>
      </w:r>
      <w:r>
        <w:rPr>
          <w:sz w:val="28"/>
        </w:rPr>
        <w:t>3</w:t>
      </w:r>
      <w:r>
        <w:rPr>
          <w:rFonts w:ascii="Heiti TC Light;Times New Roman" w:hAnsi="Heiti TC Light;Times New Roman" w:cs="Heiti TC Light;Times New Roman"/>
          <w:sz w:val="28"/>
        </w:rPr>
        <w:t>月</w:t>
      </w:r>
      <w:r>
        <w:rPr>
          <w:sz w:val="28"/>
        </w:rPr>
        <w:t>22</w:t>
      </w:r>
      <w:r>
        <w:rPr>
          <w:rFonts w:ascii="Heiti TC Light;Times New Roman" w:hAnsi="Heiti TC Light;Times New Roman" w:cs="Heiti TC Light;Times New Roman"/>
          <w:sz w:val="28"/>
        </w:rPr>
        <w:t>日）證據排除程序</w:t>
      </w:r>
      <w:r>
        <w:rPr>
          <w:rFonts w:ascii="Heiti TC Light;Times New Roman" w:hAnsi="Heiti TC Light;Times New Roman" w:cs="Heiti TC Light;Times New Roman" w:eastAsia="Heiti TC Light;Times New Roman"/>
          <w:sz w:val="28"/>
        </w:rPr>
        <w:t xml:space="preserve"> </w:t>
      </w:r>
      <w:r>
        <w:rPr>
          <w:sz w:val="28"/>
        </w:rPr>
        <w:t>suppression hearing</w:t>
      </w:r>
    </w:p>
    <w:p>
      <w:pPr>
        <w:pStyle w:val="A2"/>
        <w:numPr>
          <w:ilvl w:val="0"/>
          <w:numId w:val="32"/>
        </w:numPr>
        <w:spacing w:lineRule="auto" w:line="360"/>
        <w:ind w:left="567" w:hanging="567"/>
        <w:rPr/>
      </w:pPr>
      <w:r>
        <w:rPr>
          <w:rFonts w:ascii="Heiti TC Light;Times New Roman" w:hAnsi="Heiti TC Light;Times New Roman" w:cs="Heiti TC Light;Times New Roman"/>
        </w:rPr>
        <w:t>證據排除程序之目的在於排除違法取得之證據進入審判程序。由法官、被告及辯護人、檢察官三方出席。本案共同被告雖然有四名，分別為</w:t>
      </w:r>
      <w:r>
        <w:rPr/>
        <w:t>Bamboa, Brian</w:t>
      </w:r>
      <w:r>
        <w:rPr>
          <w:rFonts w:ascii="Heiti TC Light;Times New Roman" w:hAnsi="Heiti TC Light;Times New Roman" w:cs="Heiti TC Light;Times New Roman"/>
        </w:rPr>
        <w:t>、</w:t>
      </w:r>
      <w:r>
        <w:rPr/>
        <w:t>Gamboa, Joseph D</w:t>
      </w:r>
      <w:r>
        <w:rPr>
          <w:rFonts w:ascii="Heiti TC Light;Times New Roman" w:hAnsi="Heiti TC Light;Times New Roman" w:cs="Heiti TC Light;Times New Roman"/>
        </w:rPr>
        <w:t>、</w:t>
      </w:r>
      <w:r>
        <w:rPr/>
        <w:t>Rodriguez, Alejandro</w:t>
      </w:r>
      <w:r>
        <w:rPr>
          <w:rFonts w:ascii="Heiti TC Light;Times New Roman" w:hAnsi="Heiti TC Light;Times New Roman" w:cs="Heiti TC Light;Times New Roman"/>
        </w:rPr>
        <w:t>、</w:t>
      </w:r>
      <w:r>
        <w:rPr/>
        <w:t>Caraballo ,ronnie</w:t>
      </w:r>
      <w:r>
        <w:rPr>
          <w:rFonts w:ascii="Heiti TC Light;Times New Roman" w:hAnsi="Heiti TC Light;Times New Roman" w:cs="Heiti TC Light;Times New Roman"/>
        </w:rPr>
        <w:t>，然而因為其中一名被告對於相關證據並無爭執，所以並未出席此程序。本案案由為共同意圖謀殺案件。</w:t>
      </w:r>
    </w:p>
    <w:p>
      <w:pPr>
        <w:pStyle w:val="A2"/>
        <w:numPr>
          <w:ilvl w:val="0"/>
          <w:numId w:val="32"/>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於獨任法官進行的程序中，另有一名法官助理列席在法台，此法官助理的責任在於當法官對於法條適用有疑義時，法官助理適時搜尋資料、提供相關法律意見，協助法官作出妥適的判斷。</w:t>
      </w:r>
    </w:p>
    <w:p>
      <w:pPr>
        <w:pStyle w:val="A2"/>
        <w:numPr>
          <w:ilvl w:val="0"/>
          <w:numId w:val="3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2"/>
        <w:numPr>
          <w:ilvl w:val="0"/>
          <w:numId w:val="32"/>
        </w:numPr>
        <w:spacing w:lineRule="auto" w:line="360"/>
        <w:ind w:left="567" w:hanging="567"/>
        <w:rPr/>
      </w:pPr>
      <w:r>
        <w:rPr>
          <w:rFonts w:ascii="Heiti TC Light;Times New Roman" w:hAnsi="Heiti TC Light;Times New Roman" w:cs="Heiti TC Light;Times New Roman"/>
        </w:rPr>
        <w:t>本案有爭議的證據在於目擊證人</w:t>
      </w:r>
      <w:r>
        <w:rPr/>
        <w:t>M</w:t>
      </w:r>
      <w:r>
        <w:rPr>
          <w:rFonts w:ascii="Heiti TC Light;Times New Roman" w:hAnsi="Heiti TC Light;Times New Roman" w:cs="Heiti TC Light;Times New Roman"/>
        </w:rPr>
        <w:t>在犯罪現場時對被告的『指認』有無受到警方的不當影響？以及警察扣押『被逮捕之被告帶有被害人血液</w:t>
      </w:r>
      <w:r>
        <w:rPr/>
        <w:t>DNA</w:t>
      </w:r>
      <w:r>
        <w:rPr>
          <w:rFonts w:ascii="Heiti TC Light;Times New Roman" w:hAnsi="Heiti TC Light;Times New Roman" w:cs="Heiti TC Light;Times New Roman"/>
        </w:rPr>
        <w:t>之衣物』的過程是否合乎法定程序？</w:t>
      </w:r>
    </w:p>
    <w:p>
      <w:pPr>
        <w:pStyle w:val="A2"/>
        <w:numPr>
          <w:ilvl w:val="0"/>
          <w:numId w:val="32"/>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倘若調查結果認定目擊證人對於被告的『指認』是出於警方不當誘導，則有可能排除該證人出庭作證，或是僅排除證人就『指認』部分的證詞，也就是說於陪審團面前，檢辯雙方不得再觸及『指認』的問題，而仍可詢問證人在現場所看到的其他情形。而倘若被告衣物的扣押程序不合法，同樣也會被證據排除。</w:t>
      </w:r>
    </w:p>
    <w:p>
      <w:pPr>
        <w:pStyle w:val="A2"/>
        <w:numPr>
          <w:ilvl w:val="0"/>
          <w:numId w:val="3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2"/>
        <w:numPr>
          <w:ilvl w:val="0"/>
          <w:numId w:val="32"/>
        </w:numPr>
        <w:spacing w:lineRule="auto" w:line="360"/>
        <w:ind w:left="567" w:hanging="567"/>
        <w:rPr/>
      </w:pPr>
      <w:r>
        <w:rPr>
          <w:rFonts w:ascii="Heiti TC Light;Times New Roman" w:hAnsi="Heiti TC Light;Times New Roman" w:cs="Heiti TC Light;Times New Roman"/>
        </w:rPr>
        <w:t>調查證據之方式是傳喚證人，當日到庭之證人包含協助被害人叫救護車之證人</w:t>
      </w:r>
      <w:r>
        <w:rPr/>
        <w:t>X</w:t>
      </w:r>
      <w:r>
        <w:rPr>
          <w:rFonts w:ascii="Heiti TC Light;Times New Roman" w:hAnsi="Heiti TC Light;Times New Roman" w:cs="Heiti TC Light;Times New Roman"/>
        </w:rPr>
        <w:t>以及到場處理之員警，待證事項是目擊證人</w:t>
      </w:r>
      <w:r>
        <w:rPr/>
        <w:t>M</w:t>
      </w:r>
      <w:r>
        <w:rPr>
          <w:rFonts w:ascii="Heiti TC Light;Times New Roman" w:hAnsi="Heiti TC Light;Times New Roman" w:cs="Heiti TC Light;Times New Roman"/>
        </w:rPr>
        <w:t>指認數名被告之過程，以及搜索扣押之合法性。</w:t>
      </w:r>
    </w:p>
    <w:p>
      <w:pPr>
        <w:pStyle w:val="A2"/>
        <w:numPr>
          <w:ilvl w:val="0"/>
          <w:numId w:val="32"/>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程序進行先由檢察官就到庭之證人進行主詰問，再由三位到庭被告之律師依序進行反詰問。詰問過程恪守交互詰問的法則，對於不當之詢問，檢辯雙方均會適時提出異議，由法官當庭裁示異議有無理由。</w:t>
      </w:r>
    </w:p>
    <w:p>
      <w:pPr>
        <w:pStyle w:val="A2"/>
        <w:numPr>
          <w:ilvl w:val="0"/>
          <w:numId w:val="32"/>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詰問過程就證人之背景，及與證據排除與否相關之事發經過一一釐清，即令開庭當時並未取得該案之起訴書，然而透過交互詰問的問答，對於事發經過也可以建構初步的輪廓。而法官在辯護人所提出之問題有疑義時，也有可能向辯護人確認，或向證人提問以釐清其真義。</w:t>
      </w:r>
    </w:p>
    <w:p>
      <w:pPr>
        <w:pStyle w:val="A2"/>
        <w:numPr>
          <w:ilvl w:val="0"/>
          <w:numId w:val="3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2"/>
        <w:numPr>
          <w:ilvl w:val="0"/>
          <w:numId w:val="32"/>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本調查程序主要說服對象是法官，透過傳喚證人交互詰問的過程呈現『指認』及『扣押』過程之原貌，讓法官了解事發經過，進而判斷證據是否適合進入審判程序，是否適合在陪審團面前呈現。</w:t>
      </w:r>
    </w:p>
    <w:p>
      <w:pPr>
        <w:pStyle w:val="A2"/>
        <w:spacing w:lineRule="auto" w:line="360"/>
        <w:rPr>
          <w:rFonts w:ascii="Heiti TC Light;Times New Roman" w:hAnsi="Heiti TC Light;Times New Roman" w:cs="Heiti TC Light;Times New Roman"/>
          <w:b/>
          <w:b/>
        </w:rPr>
      </w:pPr>
      <w:r>
        <w:rPr>
          <w:rFonts w:cs="Heiti TC Light;Times New Roman" w:ascii="Heiti TC Light;Times New Roman" w:hAnsi="Heiti TC Light;Times New Roman"/>
          <w:b/>
        </w:rPr>
      </w:r>
    </w:p>
    <w:p>
      <w:pPr>
        <w:pStyle w:val="A2"/>
        <w:spacing w:lineRule="auto" w:line="360"/>
        <w:rPr>
          <w:b/>
          <w:b/>
        </w:rPr>
      </w:pPr>
      <w:r>
        <w:rPr>
          <w:b/>
        </w:rPr>
      </w:r>
    </w:p>
    <w:p>
      <w:pPr>
        <w:pStyle w:val="A2"/>
        <w:spacing w:lineRule="auto" w:line="360"/>
        <w:rPr/>
      </w:pPr>
      <w:r>
        <w:rPr>
          <w:rFonts w:ascii="Heiti TC Light;Times New Roman" w:hAnsi="Heiti TC Light;Times New Roman" w:cs="Heiti TC Light;Times New Roman"/>
          <w:sz w:val="28"/>
        </w:rPr>
        <w:t>（二）第</w:t>
      </w:r>
      <w:r>
        <w:rPr>
          <w:sz w:val="28"/>
        </w:rPr>
        <w:t>2</w:t>
      </w:r>
      <w:r>
        <w:rPr>
          <w:rFonts w:ascii="Heiti TC Light;Times New Roman" w:hAnsi="Heiti TC Light;Times New Roman" w:cs="Heiti TC Light;Times New Roman"/>
          <w:sz w:val="28"/>
        </w:rPr>
        <w:t>天</w:t>
      </w:r>
      <w:r>
        <w:rPr>
          <w:rFonts w:ascii="Heiti TC Light;Times New Roman" w:hAnsi="Heiti TC Light;Times New Roman" w:cs="Heiti TC Light;Times New Roman" w:eastAsia="Heiti TC Light;Times New Roman"/>
          <w:sz w:val="28"/>
        </w:rPr>
        <w:t xml:space="preserve"> </w:t>
      </w:r>
      <w:r>
        <w:rPr>
          <w:rFonts w:ascii="Heiti TC Light;Times New Roman" w:hAnsi="Heiti TC Light;Times New Roman" w:cs="Heiti TC Light;Times New Roman"/>
          <w:sz w:val="28"/>
        </w:rPr>
        <w:t>（</w:t>
      </w:r>
      <w:r>
        <w:rPr>
          <w:sz w:val="28"/>
        </w:rPr>
        <w:t>3</w:t>
      </w:r>
      <w:r>
        <w:rPr>
          <w:rFonts w:ascii="Heiti TC Light;Times New Roman" w:hAnsi="Heiti TC Light;Times New Roman" w:cs="Heiti TC Light;Times New Roman"/>
          <w:sz w:val="28"/>
        </w:rPr>
        <w:t>月</w:t>
      </w:r>
      <w:r>
        <w:rPr>
          <w:sz w:val="28"/>
        </w:rPr>
        <w:t>24</w:t>
      </w:r>
      <w:r>
        <w:rPr>
          <w:rFonts w:ascii="Heiti TC Light;Times New Roman" w:hAnsi="Heiti TC Light;Times New Roman" w:cs="Heiti TC Light;Times New Roman"/>
          <w:sz w:val="28"/>
        </w:rPr>
        <w:t>日）證據排除程序</w:t>
      </w:r>
      <w:r>
        <w:rPr>
          <w:rFonts w:eastAsia="Helvetica"/>
          <w:sz w:val="28"/>
        </w:rPr>
        <w:t xml:space="preserve"> </w:t>
      </w:r>
    </w:p>
    <w:p>
      <w:pPr>
        <w:pStyle w:val="A2"/>
        <w:numPr>
          <w:ilvl w:val="0"/>
          <w:numId w:val="32"/>
        </w:numPr>
        <w:spacing w:lineRule="auto" w:line="360"/>
        <w:ind w:left="567" w:hanging="567"/>
        <w:rPr/>
      </w:pPr>
      <w:r>
        <w:rPr/>
        <w:t xml:space="preserve">(1) </w:t>
      </w:r>
      <w:r>
        <w:rPr>
          <w:rFonts w:ascii="Heiti TC Light;Times New Roman" w:hAnsi="Heiti TC Light;Times New Roman" w:cs="Heiti TC Light;Times New Roman"/>
        </w:rPr>
        <w:t>調查程序</w:t>
      </w:r>
    </w:p>
    <w:p>
      <w:pPr>
        <w:pStyle w:val="A2"/>
        <w:numPr>
          <w:ilvl w:val="0"/>
          <w:numId w:val="32"/>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本次庭期持續調查證人，上次庭期準時於五點結束，當時程序進行到第二名證人（到場處理員警）由辯護律師反詰問的程序，因此本次程序即從該名證人的反詰問程序開始。之後又另傳喚兩名到場處理員警，同樣進行交互詰問程序，由檢方主詰、辯方反詰。檢辯雙方提出異議的頻率頻繁，理由包含超越主詰問、誘導、問題重複、問題不明確、讓證人臆測，無關連性之問題等等。</w:t>
      </w:r>
    </w:p>
    <w:p>
      <w:pPr>
        <w:pStyle w:val="A2"/>
        <w:numPr>
          <w:ilvl w:val="0"/>
          <w:numId w:val="32"/>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訊問重點仍舊在釐清證人『指認被告的程序有無受到警方誤導』，此影響到證人指認被告之證詞是否需要被排除？以及員警依據上開指認而逮捕被告，此逮捕是否合法？倘此逮捕不合法，則逮捕後扣押之被告衣物，是否也要被證據排除之問題。</w:t>
      </w:r>
    </w:p>
    <w:p>
      <w:pPr>
        <w:pStyle w:val="A2"/>
        <w:numPr>
          <w:ilvl w:val="0"/>
          <w:numId w:val="3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32"/>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綜結四名證人證述情節可知，當時員警係接到警用頻道的通知到達現場，沒有看到打鬥情形，在建築物外看到兩名證人，由女性證人</w:t>
      </w:r>
      <w:r>
        <w:rPr/>
        <w:t>Jenny</w:t>
      </w:r>
      <w:r>
        <w:rPr>
          <w:rFonts w:ascii="Heiti TC Light;Times New Roman" w:hAnsi="Heiti TC Light;Times New Roman" w:cs="Heiti TC Light;Times New Roman"/>
        </w:rPr>
        <w:t>的指證得知數名被告仍在某棟建築物內，所以進入該建築物搜索被告，建築物地下室時證人</w:t>
      </w:r>
      <w:r>
        <w:rPr/>
        <w:t>Jenny</w:t>
      </w:r>
      <w:r>
        <w:rPr>
          <w:rFonts w:ascii="Heiti TC Light;Times New Roman" w:hAnsi="Heiti TC Light;Times New Roman" w:cs="Heiti TC Light;Times New Roman"/>
        </w:rPr>
        <w:t>指認從洗手間出來之</w:t>
      </w:r>
      <w:r>
        <w:rPr>
          <w:rFonts w:ascii="Heiti TC Light;Times New Roman" w:hAnsi="Heiti TC Light;Times New Roman" w:cs="Heiti TC Light;Times New Roman" w:eastAsia="Heiti TC Light;Times New Roman"/>
        </w:rPr>
        <w:t xml:space="preserve"> </w:t>
      </w:r>
      <w:r>
        <w:rPr/>
        <w:t xml:space="preserve">Gamboa </w:t>
      </w:r>
      <w:r>
        <w:rPr>
          <w:rFonts w:ascii="Heiti TC Light;Times New Roman" w:hAnsi="Heiti TC Light;Times New Roman" w:cs="Heiti TC Light;Times New Roman"/>
        </w:rPr>
        <w:t>為其中一名行凶者，於是警察逮捕</w:t>
      </w:r>
      <w:r>
        <w:rPr>
          <w:rFonts w:ascii="Heiti TC Light;Times New Roman" w:hAnsi="Heiti TC Light;Times New Roman" w:cs="Heiti TC Light;Times New Roman" w:eastAsia="Heiti TC Light;Times New Roman"/>
        </w:rPr>
        <w:t xml:space="preserve"> </w:t>
      </w:r>
      <w:r>
        <w:rPr/>
        <w:t>Gamboa</w:t>
      </w:r>
      <w:r>
        <w:rPr>
          <w:rFonts w:ascii="Heiti TC Light;Times New Roman" w:hAnsi="Heiti TC Light;Times New Roman" w:cs="Heiti TC Light;Times New Roman"/>
        </w:rPr>
        <w:t>；</w:t>
      </w:r>
      <w:r>
        <w:rPr>
          <w:rFonts w:ascii="Heiti TC Medium;Times New Roman" w:hAnsi="Heiti TC Medium;Times New Roman" w:cs="Heiti TC Medium;Times New Roman"/>
        </w:rPr>
        <w:t>逮捕</w:t>
      </w:r>
      <w:r>
        <w:rPr>
          <w:rFonts w:eastAsia="Helvetica"/>
        </w:rPr>
        <w:t xml:space="preserve"> </w:t>
      </w:r>
      <w:r>
        <w:rPr/>
        <w:t xml:space="preserve">Gamboa </w:t>
      </w:r>
      <w:r>
        <w:rPr>
          <w:rFonts w:ascii="Heiti TC Medium;Times New Roman" w:hAnsi="Heiti TC Medium;Times New Roman" w:cs="Heiti TC Medium;Times New Roman"/>
        </w:rPr>
        <w:t>後，</w:t>
      </w:r>
      <w:r>
        <w:rPr/>
        <w:t xml:space="preserve">Caraballo </w:t>
      </w:r>
      <w:r>
        <w:rPr>
          <w:rFonts w:ascii="Heiti TC Medium;Times New Roman" w:hAnsi="Heiti TC Medium;Times New Roman" w:cs="Heiti TC Medium;Times New Roman"/>
        </w:rPr>
        <w:t>主動走向員警表示</w:t>
      </w:r>
      <w:r>
        <w:rPr>
          <w:rFonts w:ascii="Heiti TC Light;Times New Roman" w:hAnsi="Heiti TC Light;Times New Roman" w:cs="Heiti TC Light;Times New Roman"/>
        </w:rPr>
        <w:t>『他是無辜的，是我的不對』，於是警方也逮補</w:t>
      </w:r>
      <w:r>
        <w:rPr>
          <w:rFonts w:ascii="Heiti TC Light;Times New Roman" w:hAnsi="Heiti TC Light;Times New Roman" w:cs="Heiti TC Light;Times New Roman" w:eastAsia="Heiti TC Light;Times New Roman"/>
        </w:rPr>
        <w:t xml:space="preserve"> </w:t>
      </w:r>
      <w:r>
        <w:rPr/>
        <w:t>Caraballo</w:t>
      </w:r>
      <w:r>
        <w:rPr>
          <w:rFonts w:ascii="Heiti TC Light;Times New Roman" w:hAnsi="Heiti TC Light;Times New Roman" w:cs="Heiti TC Light;Times New Roman"/>
        </w:rPr>
        <w:t>。警方依據證人</w:t>
      </w:r>
      <w:r>
        <w:rPr/>
        <w:t>Jenny</w:t>
      </w:r>
      <w:r>
        <w:rPr>
          <w:rFonts w:ascii="Heiti TC Light;Times New Roman" w:hAnsi="Heiti TC Light;Times New Roman" w:cs="Heiti TC Light;Times New Roman"/>
        </w:rPr>
        <w:t>之指認逮捕被告</w:t>
      </w:r>
      <w:r>
        <w:rPr>
          <w:rFonts w:ascii="Heiti TC Light;Times New Roman" w:hAnsi="Heiti TC Light;Times New Roman" w:cs="Heiti TC Light;Times New Roman" w:eastAsia="Heiti TC Light;Times New Roman"/>
        </w:rPr>
        <w:t xml:space="preserve"> </w:t>
      </w:r>
      <w:r>
        <w:rPr/>
        <w:t>Gamboa</w:t>
      </w:r>
      <w:r>
        <w:rPr>
          <w:rFonts w:ascii="Heiti TC Light;Times New Roman" w:hAnsi="Heiti TC Light;Times New Roman" w:cs="Heiti TC Light;Times New Roman"/>
        </w:rPr>
        <w:t>、</w:t>
      </w:r>
      <w:r>
        <w:rPr/>
        <w:t>Caraballo</w:t>
      </w:r>
      <w:r>
        <w:rPr>
          <w:rFonts w:ascii="Heiti TC Light;Times New Roman" w:hAnsi="Heiti TC Light;Times New Roman" w:cs="Heiti TC Light;Times New Roman"/>
        </w:rPr>
        <w:t>時，另一名證人</w:t>
      </w:r>
      <w:r>
        <w:rPr/>
        <w:t>M</w:t>
      </w:r>
      <w:r>
        <w:rPr>
          <w:rFonts w:ascii="Heiti TC Light;Times New Roman" w:hAnsi="Heiti TC Light;Times New Roman" w:cs="Heiti TC Light;Times New Roman"/>
        </w:rPr>
        <w:t>同時也在地下室。員警逮捕被告</w:t>
      </w:r>
      <w:r>
        <w:rPr/>
        <w:t>Gamboa</w:t>
      </w:r>
      <w:r>
        <w:rPr>
          <w:rFonts w:ascii="Heiti TC Light;Times New Roman" w:hAnsi="Heiti TC Light;Times New Roman" w:cs="Heiti TC Light;Times New Roman"/>
        </w:rPr>
        <w:t>後進行搜索其手機及皮包，在皮包內發現</w:t>
      </w:r>
      <w:r>
        <w:rPr>
          <w:rFonts w:ascii="Heiti TC Light;Times New Roman" w:hAnsi="Heiti TC Light;Times New Roman" w:cs="Heiti TC Light;Times New Roman" w:eastAsia="Heiti TC Light;Times New Roman"/>
        </w:rPr>
        <w:t xml:space="preserve"> </w:t>
      </w:r>
      <w:r>
        <w:rPr/>
        <w:t>Gamboa</w:t>
      </w:r>
      <w:r>
        <w:rPr>
          <w:rFonts w:ascii="Heiti TC Light;Times New Roman" w:hAnsi="Heiti TC Light;Times New Roman" w:cs="Heiti TC Light;Times New Roman"/>
        </w:rPr>
        <w:t>持有大麻。</w:t>
      </w:r>
    </w:p>
    <w:p>
      <w:pPr>
        <w:pStyle w:val="12"/>
        <w:numPr>
          <w:ilvl w:val="0"/>
          <w:numId w:val="32"/>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32"/>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檢察官並庭呈該地下室監視錄影器之錄影光碟當庭堪驗，光碟呈現警察時逮捕被告</w:t>
      </w:r>
      <w:r>
        <w:rPr>
          <w:rFonts w:ascii="Heiti TC Light;Times New Roman" w:hAnsi="Heiti TC Light;Times New Roman" w:cs="Heiti TC Light;Times New Roman" w:eastAsia="Heiti TC Light;Times New Roman"/>
        </w:rPr>
        <w:t xml:space="preserve"> </w:t>
      </w:r>
      <w:r>
        <w:rPr/>
        <w:t>Caraballo</w:t>
      </w:r>
      <w:r>
        <w:rPr>
          <w:rFonts w:ascii="Heiti TC Light;Times New Roman" w:hAnsi="Heiti TC Light;Times New Roman" w:cs="Heiti TC Light;Times New Roman"/>
        </w:rPr>
        <w:t>，並將</w:t>
      </w:r>
      <w:r>
        <w:rPr>
          <w:rFonts w:ascii="Heiti TC Light;Times New Roman" w:hAnsi="Heiti TC Light;Times New Roman" w:cs="Heiti TC Light;Times New Roman" w:eastAsia="Heiti TC Light;Times New Roman"/>
        </w:rPr>
        <w:t xml:space="preserve"> </w:t>
      </w:r>
      <w:r>
        <w:rPr/>
        <w:t xml:space="preserve">Caraballo </w:t>
      </w:r>
      <w:r>
        <w:rPr>
          <w:rFonts w:ascii="Heiti TC Light;Times New Roman" w:hAnsi="Heiti TC Light;Times New Roman" w:cs="Heiti TC Light;Times New Roman"/>
        </w:rPr>
        <w:t>銬上手銬帶離地下室時，證人</w:t>
      </w:r>
      <w:r>
        <w:rPr/>
        <w:t>M</w:t>
      </w:r>
      <w:r>
        <w:rPr>
          <w:rFonts w:ascii="Heiti TC Light;Times New Roman" w:hAnsi="Heiti TC Light;Times New Roman" w:cs="Heiti TC Light;Times New Roman"/>
        </w:rPr>
        <w:t>也由警方陪同緊接出現</w:t>
      </w:r>
      <w:r>
        <w:rPr>
          <w:rFonts w:ascii="Heiti TC Light;Times New Roman" w:hAnsi="Heiti TC Light;Times New Roman" w:cs="Heiti TC Light;Times New Roman" w:eastAsia="Heiti TC Light;Times New Roman"/>
        </w:rPr>
        <w:t xml:space="preserve"> </w:t>
      </w:r>
      <w:r>
        <w:rPr/>
        <w:t xml:space="preserve">Caraballo </w:t>
      </w:r>
      <w:r>
        <w:rPr>
          <w:rFonts w:ascii="Heiti TC Light;Times New Roman" w:hAnsi="Heiti TC Light;Times New Roman" w:cs="Heiti TC Light;Times New Roman"/>
        </w:rPr>
        <w:t>身後。</w:t>
      </w:r>
    </w:p>
    <w:p>
      <w:pPr>
        <w:pStyle w:val="A2"/>
        <w:numPr>
          <w:ilvl w:val="0"/>
          <w:numId w:val="3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2"/>
        <w:numPr>
          <w:ilvl w:val="0"/>
          <w:numId w:val="32"/>
        </w:numPr>
        <w:spacing w:lineRule="auto" w:line="360"/>
        <w:ind w:left="567" w:hanging="567"/>
        <w:rPr/>
      </w:pPr>
      <w:r>
        <w:rPr/>
        <w:t xml:space="preserve">(2) </w:t>
      </w:r>
      <w:r>
        <w:rPr>
          <w:rFonts w:ascii="Heiti TC Light;Times New Roman" w:hAnsi="Heiti TC Light;Times New Roman" w:cs="Heiti TC Light;Times New Roman"/>
        </w:rPr>
        <w:t>論告</w:t>
      </w:r>
    </w:p>
    <w:p>
      <w:pPr>
        <w:pStyle w:val="A2"/>
        <w:numPr>
          <w:ilvl w:val="0"/>
          <w:numId w:val="32"/>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證據調查完畢後，先由三名律師分別進行論告，再由檢察官論告。</w:t>
      </w:r>
    </w:p>
    <w:p>
      <w:pPr>
        <w:pStyle w:val="A2"/>
        <w:numPr>
          <w:ilvl w:val="0"/>
          <w:numId w:val="32"/>
        </w:numPr>
        <w:spacing w:lineRule="auto" w:line="360"/>
        <w:ind w:left="567" w:hanging="567"/>
        <w:rPr/>
      </w:pPr>
      <w:r>
        <w:rPr>
          <w:rFonts w:ascii="Heiti TC Medium;Times New Roman" w:hAnsi="Heiti TC Medium;Times New Roman" w:cs="Heiti TC Medium;Times New Roman"/>
        </w:rPr>
        <w:t>律師主要論點在於，</w:t>
      </w:r>
      <w:r>
        <w:rPr>
          <w:rFonts w:ascii="Heiti TC Light;Times New Roman" w:hAnsi="Heiti TC Light;Times New Roman" w:cs="Heiti TC Light;Times New Roman"/>
        </w:rPr>
        <w:t>當員警逮捕被告</w:t>
      </w:r>
      <w:r>
        <w:rPr>
          <w:rFonts w:ascii="Heiti TC Light;Times New Roman" w:hAnsi="Heiti TC Light;Times New Roman" w:cs="Heiti TC Light;Times New Roman" w:eastAsia="Heiti TC Light;Times New Roman"/>
        </w:rPr>
        <w:t xml:space="preserve"> </w:t>
      </w:r>
      <w:r>
        <w:rPr/>
        <w:t>Caraballo</w:t>
      </w:r>
      <w:r>
        <w:rPr>
          <w:rFonts w:ascii="Heiti TC Light;Times New Roman" w:hAnsi="Heiti TC Light;Times New Roman" w:cs="Heiti TC Light;Times New Roman"/>
        </w:rPr>
        <w:t>時，證人</w:t>
      </w:r>
      <w:r>
        <w:rPr/>
        <w:t>M</w:t>
      </w:r>
      <w:r>
        <w:rPr>
          <w:rFonts w:ascii="Heiti TC Light;Times New Roman" w:hAnsi="Heiti TC Light;Times New Roman" w:cs="Heiti TC Light;Times New Roman"/>
        </w:rPr>
        <w:t>也在現場，看著穿著制服的員警將被告</w:t>
      </w:r>
      <w:r>
        <w:rPr/>
        <w:t>Caraballo</w:t>
      </w:r>
      <w:r>
        <w:rPr>
          <w:rFonts w:ascii="Heiti TC Light;Times New Roman" w:hAnsi="Heiti TC Light;Times New Roman" w:cs="Heiti TC Light;Times New Roman"/>
        </w:rPr>
        <w:t>銬上手銬帶離現場，證人</w:t>
      </w:r>
      <w:r>
        <w:rPr/>
        <w:t>M</w:t>
      </w:r>
      <w:r>
        <w:rPr>
          <w:rFonts w:ascii="Heiti TC Light;Times New Roman" w:hAnsi="Heiti TC Light;Times New Roman" w:cs="Heiti TC Light;Times New Roman"/>
        </w:rPr>
        <w:t>對於被告</w:t>
      </w:r>
      <w:r>
        <w:rPr>
          <w:rFonts w:ascii="Heiti TC Light;Times New Roman" w:hAnsi="Heiti TC Light;Times New Roman" w:cs="Heiti TC Light;Times New Roman" w:eastAsia="Heiti TC Light;Times New Roman"/>
        </w:rPr>
        <w:t xml:space="preserve"> </w:t>
      </w:r>
      <w:r>
        <w:rPr/>
        <w:t>Caraballo</w:t>
      </w:r>
      <w:r>
        <w:rPr>
          <w:rFonts w:ascii="Heiti TC Light;Times New Roman" w:hAnsi="Heiti TC Light;Times New Roman" w:cs="Heiti TC Light;Times New Roman"/>
        </w:rPr>
        <w:t>之長相自然會特別留意，再基於逮捕與犯罪的時間空間緊密性，證人</w:t>
      </w:r>
      <w:r>
        <w:rPr/>
        <w:t>M</w:t>
      </w:r>
      <w:r>
        <w:rPr>
          <w:rFonts w:ascii="Heiti TC Light;Times New Roman" w:hAnsi="Heiti TC Light;Times New Roman" w:cs="Heiti TC Light;Times New Roman"/>
        </w:rPr>
        <w:t>非常容易誤斷被告</w:t>
      </w:r>
      <w:r>
        <w:rPr>
          <w:rFonts w:ascii="Heiti TC Light;Times New Roman" w:hAnsi="Heiti TC Light;Times New Roman" w:cs="Heiti TC Light;Times New Roman" w:eastAsia="Heiti TC Light;Times New Roman"/>
        </w:rPr>
        <w:t xml:space="preserve"> </w:t>
      </w:r>
      <w:r>
        <w:rPr/>
        <w:t>Caraballo</w:t>
      </w:r>
      <w:r>
        <w:rPr>
          <w:rFonts w:ascii="Heiti TC Light;Times New Roman" w:hAnsi="Heiti TC Light;Times New Roman" w:cs="Heiti TC Light;Times New Roman"/>
        </w:rPr>
        <w:t>就是其中一名行凶者，亦即證人</w:t>
      </w:r>
      <w:r>
        <w:rPr/>
        <w:t>M</w:t>
      </w:r>
      <w:r>
        <w:rPr>
          <w:rFonts w:ascii="Heiti TC Light;Times New Roman" w:hAnsi="Heiti TC Light;Times New Roman" w:cs="Heiti TC Light;Times New Roman"/>
        </w:rPr>
        <w:t>的記憶已受警察在她面前將特定人士銬上手銬之行為而被誤導。本案警察未按照法定程序安排類似體型的人列隊讓證人</w:t>
      </w:r>
      <w:r>
        <w:rPr/>
        <w:t>M</w:t>
      </w:r>
      <w:r>
        <w:rPr>
          <w:rFonts w:ascii="Heiti TC Light;Times New Roman" w:hAnsi="Heiti TC Light;Times New Roman" w:cs="Heiti TC Light;Times New Roman"/>
        </w:rPr>
        <w:t>指認，反而讓證人</w:t>
      </w:r>
      <w:r>
        <w:rPr/>
        <w:t>M</w:t>
      </w:r>
      <w:r>
        <w:rPr>
          <w:rFonts w:ascii="Heiti TC Light;Times New Roman" w:hAnsi="Heiti TC Light;Times New Roman" w:cs="Heiti TC Light;Times New Roman"/>
        </w:rPr>
        <w:t>在地下室及街道上清楚的看到警察逮捕被告</w:t>
      </w:r>
      <w:r>
        <w:rPr>
          <w:rFonts w:ascii="Heiti TC Light;Times New Roman" w:hAnsi="Heiti TC Light;Times New Roman" w:cs="Heiti TC Light;Times New Roman" w:eastAsia="Heiti TC Light;Times New Roman"/>
        </w:rPr>
        <w:t xml:space="preserve"> </w:t>
      </w:r>
      <w:r>
        <w:rPr/>
        <w:t>Gamboa</w:t>
      </w:r>
      <w:r>
        <w:rPr>
          <w:rFonts w:ascii="Heiti TC Light;Times New Roman" w:hAnsi="Heiti TC Light;Times New Roman" w:cs="Heiti TC Light;Times New Roman"/>
        </w:rPr>
        <w:t>、</w:t>
      </w:r>
      <w:r>
        <w:rPr/>
        <w:t>Caraballo</w:t>
      </w:r>
      <w:r>
        <w:rPr>
          <w:rFonts w:ascii="Heiti TC Light;Times New Roman" w:hAnsi="Heiti TC Light;Times New Roman" w:cs="Heiti TC Light;Times New Roman"/>
        </w:rPr>
        <w:t>，證人</w:t>
      </w:r>
      <w:r>
        <w:rPr/>
        <w:t>M</w:t>
      </w:r>
      <w:r>
        <w:rPr>
          <w:rFonts w:ascii="Heiti TC Light;Times New Roman" w:hAnsi="Heiti TC Light;Times New Roman" w:cs="Heiti TC Light;Times New Roman"/>
        </w:rPr>
        <w:t>的指認顯然不合乎法定程序，應被排除。</w:t>
      </w:r>
    </w:p>
    <w:p>
      <w:pPr>
        <w:pStyle w:val="A2"/>
        <w:numPr>
          <w:ilvl w:val="0"/>
          <w:numId w:val="32"/>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而員警逮捕被告時僅憑著證人證稱『他做的』、『他打的』就逮捕被告，然而證人的證詞並不足以明確認定被告犯行，所以逮捕也不合法。</w:t>
      </w:r>
    </w:p>
    <w:p>
      <w:pPr>
        <w:pStyle w:val="A2"/>
        <w:numPr>
          <w:ilvl w:val="0"/>
          <w:numId w:val="3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2"/>
        <w:numPr>
          <w:ilvl w:val="0"/>
          <w:numId w:val="32"/>
        </w:numPr>
        <w:spacing w:lineRule="auto" w:line="360"/>
        <w:ind w:left="567" w:hanging="567"/>
        <w:rPr>
          <w:b/>
          <w:b/>
        </w:rPr>
      </w:pPr>
      <w:r>
        <w:rPr>
          <w:rFonts w:ascii="Heiti TC Medium;Times New Roman" w:hAnsi="Heiti TC Medium;Times New Roman" w:cs="Heiti TC Medium;Times New Roman"/>
        </w:rPr>
        <w:t>檢察官之論點在於警察的行為並無違法之處。</w:t>
      </w:r>
    </w:p>
    <w:p>
      <w:pPr>
        <w:pStyle w:val="A2"/>
        <w:numPr>
          <w:ilvl w:val="0"/>
          <w:numId w:val="32"/>
        </w:numPr>
        <w:spacing w:lineRule="auto" w:line="360"/>
        <w:ind w:left="567" w:hanging="567"/>
        <w:rPr/>
      </w:pPr>
      <w:r>
        <w:rPr>
          <w:rFonts w:ascii="Heiti TC Light;Times New Roman" w:hAnsi="Heiti TC Light;Times New Roman" w:cs="Heiti TC Light;Times New Roman"/>
        </w:rPr>
        <w:t>員警當時透過警用頻道得知有犯罪行為，到達現場後先遇見兩名證人，其中一名證人</w:t>
      </w:r>
      <w:r>
        <w:rPr/>
        <w:t>Jenny</w:t>
      </w:r>
      <w:r>
        <w:rPr>
          <w:rFonts w:ascii="Heiti TC Light;Times New Roman" w:hAnsi="Heiti TC Light;Times New Roman" w:cs="Heiti TC Light;Times New Roman"/>
        </w:rPr>
        <w:t>證稱被告仍在建築物內，警察當時唯一能做的無非是偕同證人回到現場指認嫌疑犯，這是最實際的偵查行為，也是最合理的。</w:t>
      </w:r>
    </w:p>
    <w:p>
      <w:pPr>
        <w:pStyle w:val="A2"/>
        <w:numPr>
          <w:ilvl w:val="0"/>
          <w:numId w:val="32"/>
        </w:numPr>
        <w:spacing w:lineRule="auto" w:line="360"/>
        <w:ind w:left="567" w:hanging="567"/>
        <w:rPr/>
      </w:pPr>
      <w:r>
        <w:rPr>
          <w:rFonts w:ascii="Heiti TC Light;Times New Roman" w:hAnsi="Heiti TC Light;Times New Roman" w:cs="Heiti TC Light;Times New Roman"/>
        </w:rPr>
        <w:t>當警察在地下室時，依據目擊證人</w:t>
      </w:r>
      <w:r>
        <w:rPr/>
        <w:t>Jenny</w:t>
      </w:r>
      <w:r>
        <w:rPr>
          <w:rFonts w:ascii="Heiti TC Light;Times New Roman" w:hAnsi="Heiti TC Light;Times New Roman" w:cs="Heiti TC Light;Times New Roman"/>
        </w:rPr>
        <w:t>當場指認被告</w:t>
      </w:r>
      <w:r>
        <w:rPr/>
        <w:t>Gamboa</w:t>
      </w:r>
      <w:r>
        <w:rPr>
          <w:rFonts w:ascii="Heiti TC Light;Times New Roman" w:hAnsi="Heiti TC Light;Times New Roman" w:cs="Heiti TC Light;Times New Roman"/>
        </w:rPr>
        <w:t>是行為人之證詞而逮捕被告</w:t>
      </w:r>
      <w:r>
        <w:rPr/>
        <w:t>Gamboa</w:t>
      </w:r>
      <w:r>
        <w:rPr>
          <w:rFonts w:ascii="Heiti TC Light;Times New Roman" w:hAnsi="Heiti TC Light;Times New Roman" w:cs="Heiti TC Light;Times New Roman"/>
        </w:rPr>
        <w:t>，顯已符合合法逮捕事由</w:t>
      </w:r>
      <w:r>
        <w:rPr/>
        <w:t>(Probable cause)</w:t>
      </w:r>
      <w:r>
        <w:rPr>
          <w:rFonts w:ascii="Heiti TC Light;Times New Roman" w:hAnsi="Heiti TC Light;Times New Roman" w:cs="Heiti TC Light;Times New Roman"/>
        </w:rPr>
        <w:t>。而被告</w:t>
      </w:r>
      <w:r>
        <w:rPr/>
        <w:t>Caraballo</w:t>
      </w:r>
      <w:r>
        <w:rPr>
          <w:rFonts w:ascii="Heiti TC Light;Times New Roman" w:hAnsi="Heiti TC Light;Times New Roman" w:cs="Heiti TC Light;Times New Roman"/>
        </w:rPr>
        <w:t>於警方逮捕被告</w:t>
      </w:r>
      <w:r>
        <w:rPr/>
        <w:t>Gamboa</w:t>
      </w:r>
      <w:r>
        <w:rPr>
          <w:rFonts w:ascii="Heiti TC Light;Times New Roman" w:hAnsi="Heiti TC Light;Times New Roman" w:cs="Heiti TC Light;Times New Roman"/>
        </w:rPr>
        <w:t>時表示『</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他是無辜的，是我的不對』，已妨礙員警逮捕被告</w:t>
      </w:r>
      <w:r>
        <w:rPr/>
        <w:t>Gamboa</w:t>
      </w:r>
      <w:r>
        <w:rPr>
          <w:rFonts w:ascii="Heiti TC Light;Times New Roman" w:hAnsi="Heiti TC Light;Times New Roman" w:cs="Heiti TC Light;Times New Roman"/>
        </w:rPr>
        <w:t>，且自認犯罪，警方當然亦有足夠事由逮捕被告</w:t>
      </w:r>
      <w:r>
        <w:rPr/>
        <w:t>Caraballo</w:t>
      </w:r>
      <w:r>
        <w:rPr>
          <w:rFonts w:ascii="Heiti TC Light;Times New Roman" w:hAnsi="Heiti TC Light;Times New Roman" w:cs="Heiti TC Light;Times New Roman"/>
        </w:rPr>
        <w:t>。</w:t>
      </w:r>
      <w:r>
        <w:rPr>
          <w:rFonts w:ascii="Heiti TC Light;Times New Roman" w:hAnsi="Heiti TC Light;Times New Roman" w:cs="Heiti TC Light;Times New Roman" w:eastAsia="Heiti TC Light;Times New Roman"/>
        </w:rPr>
        <w:t xml:space="preserve"> </w:t>
      </w:r>
    </w:p>
    <w:p>
      <w:pPr>
        <w:pStyle w:val="A2"/>
        <w:numPr>
          <w:ilvl w:val="0"/>
          <w:numId w:val="32"/>
        </w:numPr>
        <w:spacing w:lineRule="auto" w:line="360"/>
        <w:ind w:left="567" w:hanging="567"/>
        <w:rPr/>
      </w:pPr>
      <w:r>
        <w:rPr>
          <w:rFonts w:ascii="Heiti TC Light;Times New Roman" w:hAnsi="Heiti TC Light;Times New Roman" w:cs="Heiti TC Light;Times New Roman"/>
        </w:rPr>
        <w:t>律師主張當時證人</w:t>
      </w:r>
      <w:r>
        <w:rPr/>
        <w:t>M</w:t>
      </w:r>
      <w:r>
        <w:rPr>
          <w:rFonts w:ascii="Heiti TC Light;Times New Roman" w:hAnsi="Heiti TC Light;Times New Roman" w:cs="Heiti TC Light;Times New Roman"/>
        </w:rPr>
        <w:t>站在現場的角落處，其記憶已受到員警在其面前逮捕被告</w:t>
      </w:r>
      <w:r>
        <w:rPr/>
        <w:t>Gamboa</w:t>
      </w:r>
      <w:r>
        <w:rPr>
          <w:rFonts w:ascii="Heiti TC Light;Times New Roman" w:hAnsi="Heiti TC Light;Times New Roman" w:cs="Heiti TC Light;Times New Roman"/>
        </w:rPr>
        <w:t>、</w:t>
      </w:r>
      <w:r>
        <w:rPr/>
        <w:t>Caraballo</w:t>
      </w:r>
      <w:r>
        <w:rPr>
          <w:rFonts w:ascii="Heiti TC Light;Times New Roman" w:hAnsi="Heiti TC Light;Times New Roman" w:cs="Heiti TC Light;Times New Roman"/>
        </w:rPr>
        <w:t>的不當誘導，然而依照本案之情形，當時實難苛求警方在該犯罪現場讓證人</w:t>
      </w:r>
      <w:r>
        <w:rPr/>
        <w:t>M</w:t>
      </w:r>
      <w:r>
        <w:rPr>
          <w:rFonts w:ascii="Heiti TC Light;Times New Roman" w:hAnsi="Heiti TC Light;Times New Roman" w:cs="Heiti TC Light;Times New Roman"/>
        </w:rPr>
        <w:t>進行法定的指認程序，也難認員警有刻意在證人</w:t>
      </w:r>
      <w:r>
        <w:rPr/>
        <w:t>M</w:t>
      </w:r>
      <w:r>
        <w:rPr>
          <w:rFonts w:ascii="Heiti TC Light;Times New Roman" w:hAnsi="Heiti TC Light;Times New Roman" w:cs="Heiti TC Light;Times New Roman"/>
        </w:rPr>
        <w:t>面前逮捕被告</w:t>
      </w:r>
      <w:r>
        <w:rPr/>
        <w:t>Gamboa</w:t>
      </w:r>
      <w:r>
        <w:rPr>
          <w:rFonts w:ascii="Heiti TC Light;Times New Roman" w:hAnsi="Heiti TC Light;Times New Roman" w:cs="Heiti TC Light;Times New Roman"/>
        </w:rPr>
        <w:t>、</w:t>
      </w:r>
      <w:r>
        <w:rPr/>
        <w:t>Caraballo</w:t>
      </w:r>
      <w:r>
        <w:rPr>
          <w:rFonts w:ascii="Heiti TC Light;Times New Roman" w:hAnsi="Heiti TC Light;Times New Roman" w:cs="Heiti TC Light;Times New Roman"/>
        </w:rPr>
        <w:t>以誤導證人</w:t>
      </w:r>
      <w:r>
        <w:rPr/>
        <w:t>M</w:t>
      </w:r>
      <w:r>
        <w:rPr>
          <w:rFonts w:ascii="Heiti TC Light;Times New Roman" w:hAnsi="Heiti TC Light;Times New Roman" w:cs="Heiti TC Light;Times New Roman"/>
        </w:rPr>
        <w:t>之意圖。</w:t>
      </w:r>
    </w:p>
    <w:p>
      <w:pPr>
        <w:pStyle w:val="A2"/>
        <w:numPr>
          <w:ilvl w:val="0"/>
          <w:numId w:val="32"/>
        </w:numPr>
        <w:spacing w:lineRule="auto" w:line="360"/>
        <w:ind w:left="567" w:hanging="567"/>
        <w:rPr/>
      </w:pPr>
      <w:r>
        <w:rPr>
          <w:rFonts w:ascii="Heiti TC Light;Times New Roman" w:hAnsi="Heiti TC Light;Times New Roman" w:cs="Heiti TC Light;Times New Roman"/>
        </w:rPr>
        <w:t>本案的指認及逮捕均屬合法，證人</w:t>
      </w:r>
      <w:r>
        <w:rPr/>
        <w:t>M</w:t>
      </w:r>
      <w:r>
        <w:rPr>
          <w:rFonts w:ascii="Heiti TC Light;Times New Roman" w:hAnsi="Heiti TC Light;Times New Roman" w:cs="Heiti TC Light;Times New Roman"/>
        </w:rPr>
        <w:t>之證詞及逮捕被告後所扣押的衣物不應被排除。</w:t>
      </w:r>
    </w:p>
    <w:p>
      <w:pPr>
        <w:pStyle w:val="A2"/>
        <w:numPr>
          <w:ilvl w:val="0"/>
          <w:numId w:val="3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2"/>
        <w:numPr>
          <w:ilvl w:val="0"/>
          <w:numId w:val="33"/>
        </w:numPr>
        <w:spacing w:lineRule="auto" w:line="360"/>
        <w:ind w:left="567" w:hanging="567"/>
        <w:rPr/>
      </w:pPr>
      <w:r>
        <w:rPr/>
        <w:t xml:space="preserve">(3) </w:t>
      </w:r>
      <w:r>
        <w:rPr>
          <w:rFonts w:ascii="Heiti TC Light;Times New Roman" w:hAnsi="Heiti TC Light;Times New Roman" w:cs="Heiti TC Light;Times New Roman"/>
        </w:rPr>
        <w:t>法官之裁定</w:t>
      </w:r>
    </w:p>
    <w:p>
      <w:pPr>
        <w:pStyle w:val="A2"/>
        <w:numPr>
          <w:ilvl w:val="0"/>
          <w:numId w:val="32"/>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檢辯雙方結辯後上午的庭期結束，法官裁示休庭，並在下午一點半在開庭宣示其裁定。</w:t>
      </w:r>
    </w:p>
    <w:p>
      <w:pPr>
        <w:pStyle w:val="A2"/>
        <w:numPr>
          <w:ilvl w:val="0"/>
          <w:numId w:val="32"/>
        </w:numPr>
        <w:spacing w:lineRule="auto" w:line="360"/>
        <w:ind w:left="567" w:hanging="567"/>
        <w:rPr/>
      </w:pPr>
      <w:r>
        <w:rPr>
          <w:rFonts w:ascii="Heiti TC Light;Times New Roman" w:hAnsi="Heiti TC Light;Times New Roman" w:cs="Heiti TC Light;Times New Roman"/>
        </w:rPr>
        <w:t>法官最後裁定證人</w:t>
      </w:r>
      <w:r>
        <w:rPr/>
        <w:t>M</w:t>
      </w:r>
      <w:r>
        <w:rPr>
          <w:rFonts w:ascii="Heiti TC Light;Times New Roman" w:hAnsi="Heiti TC Light;Times New Roman" w:cs="Heiti TC Light;Times New Roman"/>
        </w:rPr>
        <w:t>之證詞及扣案衣物均不應排除。其理由是警察將證人帶回現場指認嫌犯是合理偵查行為，難以期待警察當時可以安排列隊指認，而且依照本案證人指認的時機與犯罪行為的時間、空間緊接性，另外安排的列隊指認未必比讓證人現場指認更具可信性。又逮捕是否具有合理事由的標準與判決被告有罪的標準『無合理懷疑』有別，在本案警察已有足夠的合理事由逮捕被告，因此逮捕被告後所扣押的衣物也不應被排除。</w:t>
      </w:r>
    </w:p>
    <w:p>
      <w:pPr>
        <w:pStyle w:val="A2"/>
        <w:numPr>
          <w:ilvl w:val="0"/>
          <w:numId w:val="3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2"/>
        <w:spacing w:lineRule="auto" w:line="360"/>
        <w:rPr>
          <w:sz w:val="28"/>
        </w:rPr>
      </w:pPr>
      <w:r>
        <w:rPr>
          <w:rFonts w:ascii="Heiti TC Light;Times New Roman" w:hAnsi="Heiti TC Light;Times New Roman" w:cs="Heiti TC Light;Times New Roman"/>
          <w:sz w:val="28"/>
        </w:rPr>
        <w:t>（三）後記</w:t>
      </w:r>
    </w:p>
    <w:p>
      <w:pPr>
        <w:pStyle w:val="A2"/>
        <w:numPr>
          <w:ilvl w:val="0"/>
          <w:numId w:val="32"/>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在法院裁定辯方所爭執之證據均無庸排除後，被告等人在原定進行選擇陪審員程序之日全部坦承犯行，因此程序終結，法官另定庭期宣判。</w:t>
      </w:r>
    </w:p>
    <w:p>
      <w:pPr>
        <w:pStyle w:val="A2"/>
        <w:numPr>
          <w:ilvl w:val="0"/>
          <w:numId w:val="3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2"/>
        <w:numPr>
          <w:ilvl w:val="0"/>
          <w:numId w:val="32"/>
        </w:numPr>
        <w:spacing w:lineRule="auto" w:line="360"/>
        <w:ind w:left="567" w:hanging="567"/>
        <w:rPr/>
      </w:pPr>
      <w:r>
        <w:rPr>
          <w:rFonts w:ascii="Heiti TC Light;Times New Roman" w:hAnsi="Heiti TC Light;Times New Roman" w:cs="Heiti TC Light;Times New Roman"/>
        </w:rPr>
        <w:t>在</w:t>
      </w:r>
      <w:r>
        <w:rPr/>
        <w:t>Sophi</w:t>
      </w:r>
      <w:r>
        <w:rPr>
          <w:rFonts w:ascii="Heiti TC Light;Times New Roman" w:hAnsi="Heiti TC Light;Times New Roman" w:cs="Heiti TC Light;Times New Roman"/>
        </w:rPr>
        <w:t>建議下，開始旁聽另外一宗警察涉嫌強制性交酒醉婦女的案件，這宗案件正開始選擇陪審員，這時已經錯過該案的證據排除程序，只好說服自己這樣剛好可以跟陪審員以同等的立場審視本案證據。</w:t>
      </w:r>
    </w:p>
    <w:p>
      <w:pPr>
        <w:pStyle w:val="A1"/>
        <w:numPr>
          <w:ilvl w:val="0"/>
          <w:numId w:val="31"/>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1"/>
        <w:numPr>
          <w:ilvl w:val="0"/>
          <w:numId w:val="31"/>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eastAsia="Helvetica"/>
        </w:rPr>
      </w:pPr>
      <w:r>
        <w:rPr>
          <w:rFonts w:eastAsia="Helvetica"/>
        </w:rPr>
        <w:t xml:space="preserve"> </w:t>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b/>
          <w:b/>
          <w:sz w:val="48"/>
        </w:rPr>
      </w:pPr>
      <w:r>
        <w:rPr>
          <w:rFonts w:ascii="Heiti TC Medium;Times New Roman" w:hAnsi="Heiti TC Medium;Times New Roman" w:cs="Heiti TC Medium;Times New Roman"/>
          <w:sz w:val="48"/>
        </w:rPr>
        <w:t>（三）強制性交案（上）選擇陪審團程序</w:t>
      </w:r>
    </w:p>
    <w:p>
      <w:pPr>
        <w:pStyle w:val="A2"/>
        <w:rPr>
          <w:b/>
          <w:b/>
          <w:sz w:val="48"/>
        </w:rPr>
      </w:pPr>
      <w:r>
        <w:rPr>
          <w:b/>
          <w:sz w:val="48"/>
        </w:rPr>
      </w:r>
    </w:p>
    <w:p>
      <w:pPr>
        <w:pStyle w:val="A2"/>
        <w:rPr>
          <w:sz w:val="36"/>
        </w:rPr>
      </w:pPr>
      <w:r>
        <w:rPr>
          <w:rFonts w:ascii="Heiti TC Light;Times New Roman" w:hAnsi="Heiti TC Light;Times New Roman" w:cs="Heiti TC Light;Times New Roman"/>
          <w:sz w:val="36"/>
        </w:rPr>
        <w:t>一、前言：</w:t>
      </w:r>
    </w:p>
    <w:p>
      <w:pPr>
        <w:pStyle w:val="A2"/>
        <w:rPr>
          <w:sz w:val="36"/>
        </w:rPr>
      </w:pPr>
      <w:r>
        <w:rPr>
          <w:sz w:val="36"/>
        </w:rPr>
      </w:r>
    </w:p>
    <w:p>
      <w:pPr>
        <w:pStyle w:val="A2"/>
        <w:numPr>
          <w:ilvl w:val="0"/>
          <w:numId w:val="34"/>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美國各州與聯邦對於審判程序之設計有些微差異。原則上由大陪審團審查證據是否達到起訴標準。當大陪審團決定起訴後，次進行證據排除程序，審查是否有需排除之違法證據；之後再選擇陪審員，陪審團成立後方進入審理程序。</w:t>
      </w:r>
    </w:p>
    <w:p>
      <w:pPr>
        <w:pStyle w:val="A2"/>
        <w:numPr>
          <w:ilvl w:val="0"/>
          <w:numId w:val="57"/>
        </w:numPr>
        <w:spacing w:lineRule="auto" w:line="360"/>
        <w:ind w:left="567" w:hanging="567"/>
        <w:rPr/>
      </w:pPr>
      <w:r>
        <w:rPr/>
      </w:r>
    </w:p>
    <w:p>
      <w:pPr>
        <w:pStyle w:val="A2"/>
        <w:numPr>
          <w:ilvl w:val="0"/>
          <w:numId w:val="34"/>
        </w:numPr>
        <w:spacing w:lineRule="auto" w:line="360"/>
        <w:ind w:left="567" w:hanging="567"/>
        <w:rPr/>
      </w:pPr>
      <w:r>
        <w:rPr>
          <w:rFonts w:ascii="Heiti TC Light;Times New Roman" w:hAnsi="Heiti TC Light;Times New Roman" w:cs="Heiti TC Light;Times New Roman"/>
        </w:rPr>
        <w:t>經美國紐約州檢察官</w:t>
      </w:r>
      <w:r>
        <w:rPr/>
        <w:t>Sophi</w:t>
      </w:r>
      <w:r>
        <w:rPr>
          <w:rFonts w:ascii="Heiti TC Light;Times New Roman" w:hAnsi="Heiti TC Light;Times New Roman" w:cs="Heiti TC Light;Times New Roman"/>
        </w:rPr>
        <w:t>的建議下開始旁聽一宗警察涉嫌強制性交婦女的案件，這宗案件正開始選擇陪審員，雖然錯過該案的證據排除程序，不過恰可跟陪審員以相同的角度審視本案證據，不受已被排除證據的影響。</w:t>
      </w:r>
    </w:p>
    <w:p>
      <w:pPr>
        <w:pStyle w:val="A2"/>
        <w:numPr>
          <w:ilvl w:val="0"/>
          <w:numId w:val="34"/>
        </w:numPr>
        <w:spacing w:lineRule="auto" w:line="360"/>
        <w:ind w:left="567" w:hanging="567"/>
        <w:rPr/>
      </w:pPr>
      <w:r>
        <w:rPr/>
      </w:r>
    </w:p>
    <w:p>
      <w:pPr>
        <w:pStyle w:val="A2"/>
        <w:numPr>
          <w:ilvl w:val="0"/>
          <w:numId w:val="34"/>
        </w:numPr>
        <w:spacing w:lineRule="auto" w:line="360"/>
        <w:ind w:left="567" w:hanging="567"/>
        <w:rPr/>
      </w:pPr>
      <w:r>
        <w:rPr>
          <w:rFonts w:ascii="Heiti TC Light;Times New Roman" w:hAnsi="Heiti TC Light;Times New Roman" w:cs="Heiti TC Light;Times New Roman"/>
        </w:rPr>
        <w:t>當時詢問</w:t>
      </w:r>
      <w:r>
        <w:rPr/>
        <w:t>Sophi</w:t>
      </w:r>
      <w:r>
        <w:rPr>
          <w:rFonts w:ascii="Heiti TC Light;Times New Roman" w:hAnsi="Heiti TC Light;Times New Roman" w:cs="Heiti TC Light;Times New Roman"/>
        </w:rPr>
        <w:t>為何陪審團的選擇程序會排在證據排除程序之後，而不能分別同時進行？其答覆是因為確認證據排除與否之後，檢察官或律師可以更了解他們所想要選擇的陪審員特質。例如當被告涉嫌持槍恐嚇他人，但警察扣槍的程序不合法，所以扣到的槍枝證據被排除，檢察官雖然仍可提出證人證述被害人被恐嚇的過程，然而證述中不能再提到任何有關警察確實在現場從被告身上扣到槍枝。因此，這時檢察官在選任陪審員的過程中可以向陪審員詢問：如果證人證述情節合理時，可否能以單以可信的證人之證詞對被告定罪？藉以判斷證人有罪心證之形成是否必得物證佐證不可。</w:t>
      </w:r>
    </w:p>
    <w:p>
      <w:pPr>
        <w:pStyle w:val="A2"/>
        <w:spacing w:lineRule="auto" w:line="360"/>
        <w:rPr>
          <w:sz w:val="36"/>
        </w:rPr>
      </w:pPr>
      <w:r>
        <w:rPr>
          <w:sz w:val="36"/>
        </w:rPr>
      </w:r>
    </w:p>
    <w:p>
      <w:pPr>
        <w:pStyle w:val="A2"/>
        <w:spacing w:lineRule="auto" w:line="360"/>
        <w:rPr>
          <w:sz w:val="36"/>
        </w:rPr>
      </w:pPr>
      <w:r>
        <w:rPr>
          <w:rFonts w:ascii="Heiti TC Light;Times New Roman" w:hAnsi="Heiti TC Light;Times New Roman" w:cs="Heiti TC Light;Times New Roman"/>
          <w:sz w:val="36"/>
        </w:rPr>
        <w:t>二、強制性交案</w:t>
      </w:r>
      <w:r>
        <w:rPr>
          <w:sz w:val="36"/>
        </w:rPr>
        <w:t>-</w:t>
      </w:r>
      <w:r>
        <w:rPr>
          <w:rFonts w:ascii="Heiti TC Light;Times New Roman" w:hAnsi="Heiti TC Light;Times New Roman" w:cs="Heiti TC Light;Times New Roman"/>
          <w:sz w:val="36"/>
        </w:rPr>
        <w:t>選擇陪審員</w:t>
      </w:r>
    </w:p>
    <w:p>
      <w:pPr>
        <w:pStyle w:val="A2"/>
        <w:spacing w:lineRule="auto" w:line="360"/>
        <w:rPr>
          <w:b/>
          <w:b/>
          <w:sz w:val="36"/>
        </w:rPr>
      </w:pPr>
      <w:r>
        <w:rPr>
          <w:b/>
          <w:sz w:val="36"/>
        </w:rPr>
      </w:r>
    </w:p>
    <w:p>
      <w:pPr>
        <w:pStyle w:val="A2"/>
        <w:spacing w:lineRule="auto" w:line="360"/>
        <w:rPr>
          <w:b/>
          <w:b/>
        </w:rPr>
      </w:pPr>
      <w:r>
        <w:rPr>
          <w:rFonts w:ascii="Heiti TC Medium;Times New Roman" w:hAnsi="Heiti TC Medium;Times New Roman" w:cs="Heiti TC Medium;Times New Roman"/>
        </w:rPr>
        <w:t>案情：被告</w:t>
      </w:r>
      <w:r>
        <w:rPr/>
        <w:t>Kenneth Moreno</w:t>
      </w:r>
      <w:r>
        <w:rPr>
          <w:rFonts w:ascii="Heiti TC Light;Times New Roman" w:hAnsi="Heiti TC Light;Times New Roman" w:cs="Heiti TC Light;Times New Roman"/>
        </w:rPr>
        <w:t>（以下稱被告</w:t>
      </w:r>
      <w:r>
        <w:rPr/>
        <w:t>M</w:t>
      </w:r>
      <w:r>
        <w:rPr>
          <w:rFonts w:ascii="Heiti TC Light;Times New Roman" w:hAnsi="Heiti TC Light;Times New Roman" w:cs="Heiti TC Light;Times New Roman"/>
        </w:rPr>
        <w:t>）</w:t>
      </w:r>
      <w:r>
        <w:rPr>
          <w:rFonts w:ascii="Heiti TC Medium;Times New Roman" w:hAnsi="Heiti TC Medium;Times New Roman" w:cs="Heiti TC Medium;Times New Roman"/>
        </w:rPr>
        <w:t>、</w:t>
      </w:r>
      <w:r>
        <w:rPr/>
        <w:t>Franklin L. Mata</w:t>
      </w:r>
      <w:r>
        <w:rPr>
          <w:rFonts w:ascii="Heiti TC Light;Times New Roman" w:hAnsi="Heiti TC Light;Times New Roman" w:cs="Heiti TC Light;Times New Roman"/>
        </w:rPr>
        <w:t>（以下稱被告</w:t>
      </w:r>
      <w:r>
        <w:rPr/>
        <w:t>F</w:t>
      </w:r>
      <w:r>
        <w:rPr>
          <w:rFonts w:ascii="Heiti TC Light;Times New Roman" w:hAnsi="Heiti TC Light;Times New Roman" w:cs="Heiti TC Light;Times New Roman"/>
        </w:rPr>
        <w:t>）</w:t>
      </w:r>
      <w:r>
        <w:rPr>
          <w:rFonts w:ascii="Heiti TC Medium;Times New Roman" w:hAnsi="Heiti TC Medium;Times New Roman" w:cs="Heiti TC Medium;Times New Roman"/>
        </w:rPr>
        <w:t>是紐約警局的警員。被害人凱因即將調職至加州，於</w:t>
      </w:r>
      <w:r>
        <w:rPr>
          <w:b/>
        </w:rPr>
        <w:t>2008</w:t>
      </w:r>
      <w:r>
        <w:rPr>
          <w:rFonts w:ascii="Heiti TC Medium;Times New Roman" w:hAnsi="Heiti TC Medium;Times New Roman" w:cs="Heiti TC Medium;Times New Roman"/>
        </w:rPr>
        <w:t>年</w:t>
      </w:r>
      <w:r>
        <w:rPr>
          <w:b/>
        </w:rPr>
        <w:t>12</w:t>
      </w:r>
      <w:r>
        <w:rPr>
          <w:rFonts w:ascii="Heiti TC Medium;Times New Roman" w:hAnsi="Heiti TC Medium;Times New Roman" w:cs="Heiti TC Medium;Times New Roman"/>
        </w:rPr>
        <w:t>月</w:t>
      </w:r>
      <w:r>
        <w:rPr>
          <w:b/>
        </w:rPr>
        <w:t>7</w:t>
      </w:r>
      <w:r>
        <w:rPr>
          <w:rFonts w:ascii="Heiti TC Medium;Times New Roman" w:hAnsi="Heiti TC Medium;Times New Roman" w:cs="Heiti TC Medium;Times New Roman"/>
        </w:rPr>
        <w:t>日在布魯克林區某酒吧舉辦送別派對，酒醉後朋友協助凱獨自搭上計程車返家，凱至其公寓時無法自行下車，計程車司機報警請求</w:t>
      </w:r>
      <w:r>
        <w:rPr>
          <w:b/>
        </w:rPr>
        <w:t>911</w:t>
      </w:r>
      <w:r>
        <w:rPr>
          <w:rFonts w:ascii="Heiti TC Medium;Times New Roman" w:hAnsi="Heiti TC Medium;Times New Roman" w:cs="Heiti TC Medium;Times New Roman"/>
        </w:rPr>
        <w:t>協助，被告</w:t>
      </w:r>
      <w:r>
        <w:rPr>
          <w:b/>
        </w:rPr>
        <w:t>M</w:t>
      </w:r>
      <w:r>
        <w:rPr>
          <w:rFonts w:ascii="Heiti TC Medium;Times New Roman" w:hAnsi="Heiti TC Medium;Times New Roman" w:cs="Heiti TC Medium;Times New Roman"/>
        </w:rPr>
        <w:t>、</w:t>
      </w:r>
      <w:r>
        <w:rPr>
          <w:b/>
        </w:rPr>
        <w:t>F</w:t>
      </w:r>
      <w:r>
        <w:rPr>
          <w:rFonts w:ascii="Heiti TC Medium;Times New Roman" w:hAnsi="Heiti TC Medium;Times New Roman" w:cs="Heiti TC Medium;Times New Roman"/>
        </w:rPr>
        <w:t>即到場協助凱返回住處。被告</w:t>
      </w:r>
      <w:r>
        <w:rPr>
          <w:b/>
        </w:rPr>
        <w:t>M</w:t>
      </w:r>
      <w:r>
        <w:rPr>
          <w:rFonts w:ascii="Heiti TC Medium;Times New Roman" w:hAnsi="Heiti TC Medium;Times New Roman" w:cs="Heiti TC Medium;Times New Roman"/>
        </w:rPr>
        <w:t>、</w:t>
      </w:r>
      <w:r>
        <w:rPr>
          <w:b/>
        </w:rPr>
        <w:t>F</w:t>
      </w:r>
      <w:r>
        <w:rPr>
          <w:rFonts w:ascii="Heiti TC Medium;Times New Roman" w:hAnsi="Heiti TC Medium;Times New Roman" w:cs="Heiti TC Medium;Times New Roman"/>
        </w:rPr>
        <w:t>被訴於同年月</w:t>
      </w:r>
      <w:r>
        <w:rPr>
          <w:b/>
        </w:rPr>
        <w:t>8</w:t>
      </w:r>
      <w:r>
        <w:rPr>
          <w:rFonts w:ascii="Heiti TC Medium;Times New Roman" w:hAnsi="Heiti TC Medium;Times New Roman" w:cs="Heiti TC Medium;Times New Roman"/>
        </w:rPr>
        <w:t>日凌晨，在凱住處內，趁凱酒醉意識不清時，被告</w:t>
      </w:r>
      <w:r>
        <w:rPr>
          <w:b/>
        </w:rPr>
        <w:t>M</w:t>
      </w:r>
      <w:r>
        <w:rPr>
          <w:rFonts w:ascii="Heiti TC Medium;Times New Roman" w:hAnsi="Heiti TC Medium;Times New Roman" w:cs="Heiti TC Medium;Times New Roman"/>
        </w:rPr>
        <w:t>強制性交凱，被告</w:t>
      </w:r>
      <w:r>
        <w:rPr>
          <w:b/>
        </w:rPr>
        <w:t>F</w:t>
      </w:r>
      <w:r>
        <w:rPr>
          <w:rFonts w:ascii="Heiti TC Medium;Times New Roman" w:hAnsi="Heiti TC Medium;Times New Roman" w:cs="Heiti TC Medium;Times New Roman"/>
        </w:rPr>
        <w:t>則在一旁把風。起訴法條為強制性交、未經許可進入住宅及違反警察規範（應協助叫救護車卻未為之）等。</w:t>
      </w:r>
    </w:p>
    <w:p>
      <w:pPr>
        <w:pStyle w:val="A2"/>
        <w:spacing w:lineRule="auto" w:line="360"/>
        <w:rPr>
          <w:b/>
          <w:b/>
        </w:rPr>
      </w:pPr>
      <w:r>
        <w:rPr>
          <w:rFonts w:ascii="Heiti TC Medium;Times New Roman" w:hAnsi="Heiti TC Medium;Times New Roman" w:cs="Heiti TC Medium;Times New Roman"/>
        </w:rPr>
        <w:t>由於被告</w:t>
      </w:r>
      <w:r>
        <w:rPr>
          <w:b/>
        </w:rPr>
        <w:t>M</w:t>
      </w:r>
      <w:r>
        <w:rPr>
          <w:rFonts w:ascii="Heiti TC Medium;Times New Roman" w:hAnsi="Heiti TC Medium;Times New Roman" w:cs="Heiti TC Medium;Times New Roman"/>
        </w:rPr>
        <w:t>、</w:t>
      </w:r>
      <w:r>
        <w:rPr>
          <w:b/>
        </w:rPr>
        <w:t>F</w:t>
      </w:r>
      <w:r>
        <w:rPr>
          <w:rFonts w:ascii="Heiti TC Medium;Times New Roman" w:hAnsi="Heiti TC Medium;Times New Roman" w:cs="Heiti TC Medium;Times New Roman"/>
        </w:rPr>
        <w:t>身分是紐約警察，案情涉及向請求警察求援的被害人反遭性侵害，十分聳動，自然也成為媒體重要關注案件，法庭劃定的媒體採訪區每天總是有大批媒體等待。</w:t>
      </w:r>
    </w:p>
    <w:p>
      <w:pPr>
        <w:pStyle w:val="A2"/>
        <w:spacing w:lineRule="auto" w:line="360"/>
        <w:rPr>
          <w:b/>
          <w:b/>
        </w:rPr>
      </w:pPr>
      <w:r>
        <w:rPr>
          <w:b/>
        </w:rPr>
      </w:r>
    </w:p>
    <w:p>
      <w:pPr>
        <w:pStyle w:val="A2"/>
        <w:spacing w:lineRule="auto" w:line="360"/>
        <w:rPr>
          <w:b/>
          <w:b/>
        </w:rPr>
      </w:pPr>
      <w:r>
        <w:rPr>
          <w:b/>
        </w:rPr>
      </w:r>
    </w:p>
    <w:p>
      <w:pPr>
        <w:pStyle w:val="A2"/>
        <w:spacing w:lineRule="auto" w:line="360"/>
        <w:rPr>
          <w:sz w:val="28"/>
        </w:rPr>
      </w:pPr>
      <w:r>
        <w:rPr>
          <w:rFonts w:ascii="Heiti TC Light;Times New Roman" w:hAnsi="Heiti TC Light;Times New Roman" w:cs="Heiti TC Light;Times New Roman"/>
          <w:sz w:val="28"/>
        </w:rPr>
        <w:t>（一）第</w:t>
      </w:r>
      <w:r>
        <w:rPr>
          <w:sz w:val="28"/>
        </w:rPr>
        <w:t>1</w:t>
      </w:r>
      <w:r>
        <w:rPr>
          <w:rFonts w:ascii="Heiti TC Light;Times New Roman" w:hAnsi="Heiti TC Light;Times New Roman" w:cs="Heiti TC Light;Times New Roman"/>
          <w:sz w:val="28"/>
        </w:rPr>
        <w:t>天（</w:t>
      </w:r>
      <w:r>
        <w:rPr>
          <w:sz w:val="28"/>
        </w:rPr>
        <w:t>3</w:t>
      </w:r>
      <w:r>
        <w:rPr>
          <w:rFonts w:ascii="Heiti TC Light;Times New Roman" w:hAnsi="Heiti TC Light;Times New Roman" w:cs="Heiti TC Light;Times New Roman"/>
          <w:sz w:val="28"/>
        </w:rPr>
        <w:t>月</w:t>
      </w:r>
      <w:r>
        <w:rPr>
          <w:sz w:val="28"/>
        </w:rPr>
        <w:t>29</w:t>
      </w:r>
      <w:r>
        <w:rPr>
          <w:rFonts w:ascii="Heiti TC Light;Times New Roman" w:hAnsi="Heiti TC Light;Times New Roman" w:cs="Heiti TC Light;Times New Roman"/>
          <w:sz w:val="28"/>
        </w:rPr>
        <w:t>日）</w:t>
      </w:r>
    </w:p>
    <w:p>
      <w:pPr>
        <w:pStyle w:val="A2"/>
        <w:numPr>
          <w:ilvl w:val="0"/>
          <w:numId w:val="34"/>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今天是到庭的陪審員候選人約百人左右，法官宣示這一輪選擇陪審員的重點在於了解陪審員候選人家屬是否有被判刑的經驗，或個人有無涉及法院案件，下一次的開庭才會針對陪審員候選人的個人經驗、工作背景調查，今日不會詢問這些內容。之後法官提醒所有的陪審員候選人在這段期間不應針對本案的法律見解或案件內容進行任何調查，包含上網瀏覽新聞資料，也不應向任何人討論本案案情，這是陪審員候選人應盡的義務。</w:t>
      </w:r>
    </w:p>
    <w:p>
      <w:pPr>
        <w:pStyle w:val="A2"/>
        <w:numPr>
          <w:ilvl w:val="0"/>
          <w:numId w:val="34"/>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法官告知完後，法官、檢察官、律師及被告移至法庭後方的小房間，由法警一一唱名讓陪審員候選人到房間內面談，由於陪審員候選人近百人，程序進行非常緩慢，候選人看報看書打毛衣，靜靜等候。</w:t>
      </w:r>
    </w:p>
    <w:p>
      <w:pPr>
        <w:pStyle w:val="A2"/>
        <w:numPr>
          <w:ilvl w:val="0"/>
          <w:numId w:val="34"/>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期間法警向陪審員候選人表示，如果經通知可進行本案下一輪陪審員選擇程序者，請於週四上午到庭，若未選中者，請到第十五法庭參與其他案件的陪審員選擇程序。這才知道原來陪審員候選人不是針對個案參與候選，而可能參與同日不同案件的陪審員選舉。</w:t>
      </w:r>
    </w:p>
    <w:p>
      <w:pPr>
        <w:pStyle w:val="A2"/>
        <w:spacing w:lineRule="auto" w:line="360"/>
        <w:rPr/>
      </w:pPr>
      <w:r>
        <w:rPr/>
      </w:r>
    </w:p>
    <w:p>
      <w:pPr>
        <w:pStyle w:val="A2"/>
        <w:spacing w:lineRule="auto" w:line="360"/>
        <w:rPr/>
      </w:pPr>
      <w:r>
        <w:rPr/>
      </w:r>
    </w:p>
    <w:p>
      <w:pPr>
        <w:pStyle w:val="A2"/>
        <w:spacing w:lineRule="auto" w:line="360"/>
        <w:rPr>
          <w:b/>
          <w:b/>
        </w:rPr>
      </w:pPr>
      <w:r>
        <w:rPr>
          <w:b/>
        </w:rPr>
      </w:r>
    </w:p>
    <w:p>
      <w:pPr>
        <w:pStyle w:val="A2"/>
        <w:spacing w:lineRule="auto" w:line="360"/>
        <w:rPr/>
      </w:pPr>
      <w:r>
        <w:rPr>
          <w:rFonts w:ascii="Heiti TC Light;Times New Roman" w:hAnsi="Heiti TC Light;Times New Roman" w:cs="Heiti TC Light;Times New Roman"/>
          <w:sz w:val="28"/>
        </w:rPr>
        <w:t>（二）第</w:t>
      </w:r>
      <w:r>
        <w:rPr>
          <w:sz w:val="28"/>
        </w:rPr>
        <w:t>2</w:t>
      </w:r>
      <w:r>
        <w:rPr>
          <w:rFonts w:ascii="Heiti TC Light;Times New Roman" w:hAnsi="Heiti TC Light;Times New Roman" w:cs="Heiti TC Light;Times New Roman"/>
          <w:sz w:val="28"/>
        </w:rPr>
        <w:t>天</w:t>
      </w:r>
      <w:r>
        <w:rPr>
          <w:rFonts w:ascii="Heiti TC Light;Times New Roman" w:hAnsi="Heiti TC Light;Times New Roman" w:cs="Heiti TC Light;Times New Roman" w:eastAsia="Heiti TC Light;Times New Roman"/>
          <w:sz w:val="28"/>
        </w:rPr>
        <w:t xml:space="preserve"> </w:t>
      </w:r>
      <w:r>
        <w:rPr>
          <w:rFonts w:ascii="Heiti TC Light;Times New Roman" w:hAnsi="Heiti TC Light;Times New Roman" w:cs="Heiti TC Light;Times New Roman"/>
          <w:sz w:val="28"/>
        </w:rPr>
        <w:t>（</w:t>
      </w:r>
      <w:r>
        <w:rPr>
          <w:sz w:val="28"/>
        </w:rPr>
        <w:t>3</w:t>
      </w:r>
      <w:r>
        <w:rPr>
          <w:rFonts w:ascii="Heiti TC Light;Times New Roman" w:hAnsi="Heiti TC Light;Times New Roman" w:cs="Heiti TC Light;Times New Roman"/>
          <w:sz w:val="28"/>
        </w:rPr>
        <w:t>月</w:t>
      </w:r>
      <w:r>
        <w:rPr>
          <w:sz w:val="28"/>
        </w:rPr>
        <w:t>31</w:t>
      </w:r>
      <w:r>
        <w:rPr>
          <w:rFonts w:ascii="Heiti TC Light;Times New Roman" w:hAnsi="Heiti TC Light;Times New Roman" w:cs="Heiti TC Light;Times New Roman"/>
          <w:sz w:val="28"/>
        </w:rPr>
        <w:t>日）</w:t>
      </w:r>
      <w:r>
        <w:rPr>
          <w:rFonts w:eastAsia="Helvetica"/>
          <w:b/>
        </w:rPr>
        <w:t xml:space="preserve">  </w:t>
      </w:r>
    </w:p>
    <w:p>
      <w:pPr>
        <w:pStyle w:val="A2"/>
        <w:numPr>
          <w:ilvl w:val="0"/>
          <w:numId w:val="34"/>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今日延續上次程序繼續面談陪審員候選人，現場仍有很多陪審員候選人，經過整個上午的個別詢問，仍舊無法選出足額的陪審員候選人參與第二輪的候選，於是下午又繼續進行相同的程序。</w:t>
      </w:r>
    </w:p>
    <w:p>
      <w:pPr>
        <w:pStyle w:val="A2"/>
        <w:numPr>
          <w:ilvl w:val="0"/>
          <w:numId w:val="34"/>
        </w:numPr>
        <w:spacing w:lineRule="auto" w:line="360"/>
        <w:ind w:left="567" w:hanging="567"/>
        <w:rPr/>
      </w:pPr>
      <w:r>
        <w:rPr/>
      </w:r>
    </w:p>
    <w:p>
      <w:pPr>
        <w:pStyle w:val="A2"/>
        <w:spacing w:lineRule="auto" w:line="360"/>
        <w:rPr/>
      </w:pPr>
      <w:r>
        <w:rPr/>
      </w:r>
    </w:p>
    <w:p>
      <w:pPr>
        <w:pStyle w:val="A2"/>
        <w:spacing w:lineRule="auto" w:line="360"/>
        <w:rPr>
          <w:sz w:val="28"/>
        </w:rPr>
      </w:pPr>
      <w:r>
        <w:rPr>
          <w:rFonts w:ascii="Heiti TC Light;Times New Roman" w:hAnsi="Heiti TC Light;Times New Roman" w:cs="Heiti TC Light;Times New Roman"/>
          <w:sz w:val="28"/>
        </w:rPr>
        <w:t>（三）第</w:t>
      </w:r>
      <w:r>
        <w:rPr>
          <w:sz w:val="28"/>
        </w:rPr>
        <w:t>3</w:t>
      </w:r>
      <w:r>
        <w:rPr>
          <w:rFonts w:ascii="Heiti TC Light;Times New Roman" w:hAnsi="Heiti TC Light;Times New Roman" w:cs="Heiti TC Light;Times New Roman"/>
          <w:sz w:val="28"/>
        </w:rPr>
        <w:t>天（</w:t>
      </w:r>
      <w:r>
        <w:rPr>
          <w:sz w:val="28"/>
        </w:rPr>
        <w:t>4</w:t>
      </w:r>
      <w:r>
        <w:rPr>
          <w:rFonts w:ascii="Heiti TC Light;Times New Roman" w:hAnsi="Heiti TC Light;Times New Roman" w:cs="Heiti TC Light;Times New Roman"/>
          <w:sz w:val="28"/>
        </w:rPr>
        <w:t>月</w:t>
      </w:r>
      <w:r>
        <w:rPr>
          <w:sz w:val="28"/>
        </w:rPr>
        <w:t>1</w:t>
      </w:r>
      <w:r>
        <w:rPr>
          <w:rFonts w:ascii="Heiti TC Light;Times New Roman" w:hAnsi="Heiti TC Light;Times New Roman" w:cs="Heiti TC Light;Times New Roman"/>
          <w:sz w:val="28"/>
        </w:rPr>
        <w:t>日）</w:t>
      </w:r>
      <w:r>
        <w:rPr>
          <w:rFonts w:ascii="Heiti TC Light;Times New Roman" w:hAnsi="Heiti TC Light;Times New Roman" w:cs="Heiti TC Light;Times New Roman" w:eastAsia="Heiti TC Light;Times New Roman"/>
          <w:sz w:val="28"/>
        </w:rPr>
        <w:t xml:space="preserve">  </w:t>
      </w:r>
    </w:p>
    <w:p>
      <w:pPr>
        <w:pStyle w:val="A2"/>
        <w:numPr>
          <w:ilvl w:val="0"/>
          <w:numId w:val="34"/>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今天開始進行第二輪的選擇陪審員程序，這時不再個別面談，所有律師、檢察官、法官與陪審員候選人的對話均公開。</w:t>
      </w:r>
    </w:p>
    <w:p>
      <w:pPr>
        <w:pStyle w:val="A2"/>
        <w:numPr>
          <w:ilvl w:val="0"/>
          <w:numId w:val="34"/>
        </w:numPr>
        <w:spacing w:lineRule="auto" w:line="360"/>
        <w:ind w:left="567" w:hanging="567"/>
        <w:rPr/>
      </w:pPr>
      <w:r>
        <w:rPr>
          <w:rFonts w:ascii="Heiti TC Light;Times New Roman" w:hAnsi="Heiti TC Light;Times New Roman" w:cs="Heiti TC Light;Times New Roman"/>
        </w:rPr>
        <w:t>到場的陪審員候選人約</w:t>
      </w:r>
      <w:r>
        <w:rPr/>
        <w:t>50</w:t>
      </w:r>
      <w:r>
        <w:rPr>
          <w:rFonts w:ascii="Heiti TC Light;Times New Roman" w:hAnsi="Heiti TC Light;Times New Roman" w:cs="Heiti TC Light;Times New Roman"/>
        </w:rPr>
        <w:t>人左右，由庭務員從抽籤箱裡先抽出</w:t>
      </w:r>
      <w:r>
        <w:rPr/>
        <w:t>18</w:t>
      </w:r>
      <w:r>
        <w:rPr>
          <w:rFonts w:ascii="Heiti TC Light;Times New Roman" w:hAnsi="Heiti TC Light;Times New Roman" w:cs="Heiti TC Light;Times New Roman"/>
        </w:rPr>
        <w:t>名陪審員候選人至台上的陪審員座，法官先詢問陪審員候選人一般共通的問題，讓陪審員候選人依序回答；次由檢察官、律師提問。</w:t>
      </w:r>
    </w:p>
    <w:p>
      <w:pPr>
        <w:pStyle w:val="A2"/>
        <w:numPr>
          <w:ilvl w:val="0"/>
          <w:numId w:val="34"/>
        </w:numPr>
        <w:spacing w:lineRule="auto" w:line="360"/>
        <w:ind w:left="567" w:hanging="567"/>
        <w:rPr/>
      </w:pPr>
      <w:r>
        <w:rPr/>
      </w:r>
    </w:p>
    <w:p>
      <w:pPr>
        <w:pStyle w:val="A2"/>
        <w:numPr>
          <w:ilvl w:val="0"/>
          <w:numId w:val="87"/>
        </w:numPr>
        <w:tabs>
          <w:tab w:val="clear" w:pos="480"/>
          <w:tab w:val="left" w:pos="1134" w:leader="none"/>
        </w:tabs>
        <w:spacing w:lineRule="auto" w:line="360"/>
        <w:ind w:left="1134" w:hanging="567"/>
        <w:rPr>
          <w:rFonts w:ascii="Heiti TC Light;Times New Roman" w:hAnsi="Heiti TC Light;Times New Roman" w:cs="Heiti TC Light;Times New Roman"/>
        </w:rPr>
      </w:pPr>
      <w:r>
        <w:rPr>
          <w:rFonts w:ascii="Heiti TC Light;Times New Roman" w:hAnsi="Heiti TC Light;Times New Roman" w:cs="Heiti TC Light;Times New Roman"/>
        </w:rPr>
        <w:t>法官提問</w:t>
      </w:r>
    </w:p>
    <w:p>
      <w:pPr>
        <w:pStyle w:val="A2"/>
        <w:numPr>
          <w:ilvl w:val="0"/>
          <w:numId w:val="36"/>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法官請所有陪審員候選人依序回答下列問題：</w:t>
      </w:r>
    </w:p>
    <w:p>
      <w:pPr>
        <w:pStyle w:val="A2"/>
        <w:numPr>
          <w:ilvl w:val="0"/>
          <w:numId w:val="37"/>
        </w:numPr>
        <w:spacing w:lineRule="auto" w:line="360"/>
        <w:ind w:left="567" w:hanging="567"/>
        <w:rPr/>
      </w:pPr>
      <w:r>
        <w:rPr/>
        <w:t>A.</w:t>
      </w:r>
      <w:r>
        <w:rPr>
          <w:rFonts w:ascii="Heiti TC Light;Times New Roman" w:hAnsi="Heiti TC Light;Times New Roman" w:cs="Heiti TC Light;Times New Roman"/>
        </w:rPr>
        <w:t>姓名</w:t>
      </w:r>
    </w:p>
    <w:p>
      <w:pPr>
        <w:pStyle w:val="A2"/>
        <w:numPr>
          <w:ilvl w:val="0"/>
          <w:numId w:val="58"/>
        </w:numPr>
        <w:spacing w:lineRule="auto" w:line="360"/>
        <w:ind w:left="567" w:hanging="567"/>
        <w:rPr/>
      </w:pPr>
      <w:r>
        <w:rPr/>
        <w:t>B.</w:t>
      </w:r>
      <w:r>
        <w:rPr>
          <w:rFonts w:ascii="Heiti TC Light;Times New Roman" w:hAnsi="Heiti TC Light;Times New Roman" w:cs="Heiti TC Light;Times New Roman"/>
        </w:rPr>
        <w:t>居住區域</w:t>
      </w:r>
    </w:p>
    <w:p>
      <w:pPr>
        <w:pStyle w:val="A2"/>
        <w:numPr>
          <w:ilvl w:val="0"/>
          <w:numId w:val="37"/>
        </w:numPr>
        <w:spacing w:lineRule="auto" w:line="360"/>
        <w:ind w:left="567" w:hanging="567"/>
        <w:rPr/>
      </w:pPr>
      <w:r>
        <w:rPr/>
        <w:t>C.</w:t>
      </w:r>
      <w:r>
        <w:rPr>
          <w:rFonts w:ascii="Heiti TC Light;Times New Roman" w:hAnsi="Heiti TC Light;Times New Roman" w:cs="Heiti TC Light;Times New Roman"/>
        </w:rPr>
        <w:t>工作</w:t>
      </w:r>
    </w:p>
    <w:p>
      <w:pPr>
        <w:pStyle w:val="A2"/>
        <w:numPr>
          <w:ilvl w:val="0"/>
          <w:numId w:val="37"/>
        </w:numPr>
        <w:spacing w:lineRule="auto" w:line="360"/>
        <w:ind w:left="567" w:hanging="567"/>
        <w:rPr/>
      </w:pPr>
      <w:r>
        <w:rPr/>
        <w:t>D.</w:t>
      </w:r>
      <w:r>
        <w:rPr>
          <w:rFonts w:ascii="Heiti TC Light;Times New Roman" w:hAnsi="Heiti TC Light;Times New Roman" w:cs="Heiti TC Light;Times New Roman"/>
        </w:rPr>
        <w:t>學歷</w:t>
      </w:r>
    </w:p>
    <w:p>
      <w:pPr>
        <w:pStyle w:val="A2"/>
        <w:numPr>
          <w:ilvl w:val="0"/>
          <w:numId w:val="37"/>
        </w:numPr>
        <w:spacing w:lineRule="auto" w:line="360"/>
        <w:ind w:left="567" w:hanging="567"/>
        <w:rPr/>
      </w:pPr>
      <w:r>
        <w:rPr/>
        <w:t>E.</w:t>
      </w:r>
      <w:r>
        <w:rPr>
          <w:rFonts w:ascii="Heiti TC Light;Times New Roman" w:hAnsi="Heiti TC Light;Times New Roman" w:cs="Heiti TC Light;Times New Roman"/>
        </w:rPr>
        <w:t>家庭概況、同住親友之工作？有無親友擔任律師者？</w:t>
      </w:r>
    </w:p>
    <w:p>
      <w:pPr>
        <w:pStyle w:val="A2"/>
        <w:numPr>
          <w:ilvl w:val="0"/>
          <w:numId w:val="37"/>
        </w:numPr>
        <w:spacing w:lineRule="auto" w:line="360"/>
        <w:ind w:left="567" w:hanging="567"/>
        <w:rPr/>
      </w:pPr>
      <w:r>
        <w:rPr/>
        <w:t>F.</w:t>
      </w:r>
      <w:r>
        <w:rPr>
          <w:rFonts w:ascii="Heiti TC Light;Times New Roman" w:hAnsi="Heiti TC Light;Times New Roman" w:cs="Heiti TC Light;Times New Roman"/>
        </w:rPr>
        <w:t>近親或朋友有無從事法律相關工作者？</w:t>
      </w:r>
    </w:p>
    <w:p>
      <w:pPr>
        <w:pStyle w:val="A2"/>
        <w:numPr>
          <w:ilvl w:val="0"/>
          <w:numId w:val="37"/>
        </w:numPr>
        <w:spacing w:lineRule="auto" w:line="360"/>
        <w:ind w:left="567" w:hanging="567"/>
        <w:rPr/>
      </w:pPr>
      <w:r>
        <w:rPr/>
        <w:t>G.</w:t>
      </w:r>
      <w:r>
        <w:rPr>
          <w:rFonts w:ascii="Heiti TC Light;Times New Roman" w:hAnsi="Heiti TC Light;Times New Roman" w:cs="Heiti TC Light;Times New Roman"/>
        </w:rPr>
        <w:t>近親或朋友是否曾有被害經驗？</w:t>
      </w:r>
    </w:p>
    <w:p>
      <w:pPr>
        <w:pStyle w:val="A2"/>
        <w:numPr>
          <w:ilvl w:val="0"/>
          <w:numId w:val="37"/>
        </w:numPr>
        <w:spacing w:lineRule="auto" w:line="360"/>
        <w:ind w:left="567" w:hanging="567"/>
        <w:rPr/>
      </w:pPr>
      <w:r>
        <w:rPr/>
        <w:t>H.</w:t>
      </w:r>
      <w:r>
        <w:rPr>
          <w:rFonts w:ascii="Heiti TC Light;Times New Roman" w:hAnsi="Heiti TC Light;Times New Roman" w:cs="Heiti TC Light;Times New Roman"/>
        </w:rPr>
        <w:t>是否曾以證人身分參與法庭審判？</w:t>
      </w:r>
    </w:p>
    <w:p>
      <w:pPr>
        <w:pStyle w:val="A2"/>
        <w:numPr>
          <w:ilvl w:val="0"/>
          <w:numId w:val="37"/>
        </w:numPr>
        <w:spacing w:lineRule="auto" w:line="360"/>
        <w:ind w:left="567" w:hanging="567"/>
        <w:rPr/>
      </w:pPr>
      <w:r>
        <w:rPr/>
        <w:t>I.</w:t>
      </w:r>
      <w:r>
        <w:rPr>
          <w:rFonts w:ascii="Heiti TC Light;Times New Roman" w:hAnsi="Heiti TC Light;Times New Roman" w:cs="Heiti TC Light;Times New Roman"/>
        </w:rPr>
        <w:t>是否曾經擔任陪審員？若有，什麼案件？距今多久？有無定罪？</w:t>
      </w:r>
    </w:p>
    <w:p>
      <w:pPr>
        <w:pStyle w:val="A2"/>
        <w:numPr>
          <w:ilvl w:val="0"/>
          <w:numId w:val="37"/>
        </w:numPr>
        <w:spacing w:lineRule="auto" w:line="360"/>
        <w:ind w:left="567" w:hanging="567"/>
        <w:rPr/>
      </w:pPr>
      <w:r>
        <w:rPr/>
        <w:t>J.</w:t>
      </w:r>
      <w:r>
        <w:rPr>
          <w:rFonts w:ascii="Heiti TC Light;Times New Roman" w:hAnsi="Heiti TC Light;Times New Roman" w:cs="Heiti TC Light;Times New Roman"/>
        </w:rPr>
        <w:t>可否秉持公正的態度審視本案證據、認定事實並適用法律？</w:t>
      </w:r>
    </w:p>
    <w:p>
      <w:pPr>
        <w:pStyle w:val="A2"/>
        <w:numPr>
          <w:ilvl w:val="0"/>
          <w:numId w:val="37"/>
        </w:numPr>
        <w:spacing w:lineRule="auto" w:line="360"/>
        <w:ind w:left="567" w:hanging="567"/>
        <w:rPr/>
      </w:pPr>
      <w:r>
        <w:rPr/>
      </w:r>
    </w:p>
    <w:p>
      <w:pPr>
        <w:pStyle w:val="A2"/>
        <w:numPr>
          <w:ilvl w:val="0"/>
          <w:numId w:val="37"/>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回答問題時，陪審員候選人可以表示因家庭、工作因素（如缺席太久會被解雇）或心理因素（如生性不喜去決定他人有罪無罪），而無法襯職執行陪審員工作，期間有三位陪審員候選人有這種主張，經過法官同意後，候選人當場離席，然後再由庭務員抽出其他陪審員候選人遞補空缺。</w:t>
      </w:r>
    </w:p>
    <w:p>
      <w:pPr>
        <w:pStyle w:val="A2"/>
        <w:numPr>
          <w:ilvl w:val="0"/>
          <w:numId w:val="37"/>
        </w:numPr>
        <w:spacing w:lineRule="auto" w:line="360"/>
        <w:ind w:left="567" w:hanging="567"/>
        <w:rPr/>
      </w:pPr>
      <w:r>
        <w:rPr/>
      </w:r>
    </w:p>
    <w:p>
      <w:pPr>
        <w:pStyle w:val="A2"/>
        <w:numPr>
          <w:ilvl w:val="0"/>
          <w:numId w:val="37"/>
        </w:numPr>
        <w:spacing w:lineRule="auto" w:line="360"/>
        <w:ind w:left="567" w:hanging="567"/>
        <w:rPr/>
      </w:pPr>
      <w:r>
        <w:rPr>
          <w:rFonts w:ascii="Heiti TC Light;Times New Roman" w:hAnsi="Heiti TC Light;Times New Roman" w:cs="Heiti TC Light;Times New Roman"/>
        </w:rPr>
        <w:t>（</w:t>
      </w:r>
      <w:r>
        <w:rPr/>
        <w:t>2</w:t>
      </w:r>
      <w:r>
        <w:rPr>
          <w:rFonts w:ascii="Heiti TC Light;Times New Roman" w:hAnsi="Heiti TC Light;Times New Roman" w:cs="Heiti TC Light;Times New Roman"/>
        </w:rPr>
        <w:t>）</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檢辯提問</w:t>
      </w:r>
    </w:p>
    <w:p>
      <w:pPr>
        <w:pStyle w:val="A2"/>
        <w:numPr>
          <w:ilvl w:val="0"/>
          <w:numId w:val="37"/>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檢察官、律師也會詢問陪審員候選人問題，從檢辯雙方的問題中也可窺知他們進行訴訟的策略。</w:t>
      </w:r>
    </w:p>
    <w:p>
      <w:pPr>
        <w:pStyle w:val="A2"/>
        <w:numPr>
          <w:ilvl w:val="0"/>
          <w:numId w:val="37"/>
        </w:numPr>
        <w:spacing w:lineRule="auto" w:line="360"/>
        <w:ind w:left="567" w:hanging="567"/>
        <w:rPr/>
      </w:pPr>
      <w:r>
        <w:rPr>
          <w:rFonts w:ascii="Heiti TC Light;Times New Roman" w:hAnsi="Heiti TC Light;Times New Roman" w:cs="Heiti TC Light;Times New Roman"/>
        </w:rPr>
        <w:t>例如檢察官即詢問候選人是否有</w:t>
      </w:r>
      <w:r>
        <w:rPr/>
        <w:t>CSI</w:t>
      </w:r>
      <w:r>
        <w:rPr>
          <w:rFonts w:ascii="Heiti TC Light;Times New Roman" w:hAnsi="Heiti TC Light;Times New Roman" w:cs="Heiti TC Light;Times New Roman"/>
        </w:rPr>
        <w:t>影集的影迷？是否有強烈的信念應該要有</w:t>
      </w:r>
      <w:r>
        <w:rPr/>
        <w:t>DNA</w:t>
      </w:r>
      <w:r>
        <w:rPr>
          <w:rFonts w:ascii="Heiti TC Light;Times New Roman" w:hAnsi="Heiti TC Light;Times New Roman" w:cs="Heiti TC Light;Times New Roman"/>
        </w:rPr>
        <w:t>等物證相佐才能認定事實？如果案件的證據已經達到排除合理懷疑的程度，是否會要求一定要有更多足夠的證據才能定罪？可知本件應有欠缺</w:t>
      </w:r>
      <w:r>
        <w:rPr/>
        <w:t>DNA</w:t>
      </w:r>
      <w:r>
        <w:rPr>
          <w:rFonts w:ascii="Heiti TC Light;Times New Roman" w:hAnsi="Heiti TC Light;Times New Roman" w:cs="Heiti TC Light;Times New Roman"/>
        </w:rPr>
        <w:t>物證的問題。</w:t>
      </w:r>
    </w:p>
    <w:p>
      <w:pPr>
        <w:pStyle w:val="A2"/>
        <w:numPr>
          <w:ilvl w:val="0"/>
          <w:numId w:val="37"/>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而律師則詢問是否會因為被害人哭泣不已就相信被害人？可否接受律師使用直接、可能冒犯被害人的言詞來詢問證人？可否了解這些問題是為了了解事實，而不會因為律師提出的這些問題就對被告有負面印象？可知打擊性侵害被害人的憑信性可能律師的辯護重點。</w:t>
      </w:r>
    </w:p>
    <w:p>
      <w:pPr>
        <w:pStyle w:val="A2"/>
        <w:numPr>
          <w:ilvl w:val="0"/>
          <w:numId w:val="37"/>
        </w:numPr>
        <w:spacing w:lineRule="auto" w:line="360"/>
        <w:ind w:left="567" w:hanging="567"/>
        <w:rPr/>
      </w:pPr>
      <w:r>
        <w:rPr/>
      </w:r>
    </w:p>
    <w:p>
      <w:pPr>
        <w:pStyle w:val="A2"/>
        <w:numPr>
          <w:ilvl w:val="0"/>
          <w:numId w:val="37"/>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這些只是檢辯雙方提問的一小部分，除了所有候選人均要回答的共通問題外，也會針對不同候選人的個人背景提問，同時也會對陪審員候選人進行法律宣導，闡明『依據證據、認定事實、適用法律』之意義。例如證人證詞前後不一時應區差異處是『重要事項』或只是『次要事實』，然後再評估這些區別會否影響證人證詞的可信度。</w:t>
      </w:r>
      <w:r>
        <w:rPr>
          <w:rFonts w:ascii="Heiti TC Light;Times New Roman" w:hAnsi="Heiti TC Light;Times New Roman" w:cs="Heiti TC Light;Times New Roman" w:eastAsia="Heiti TC Light;Times New Roman"/>
        </w:rPr>
        <w:t xml:space="preserve"> </w:t>
      </w:r>
    </w:p>
    <w:p>
      <w:pPr>
        <w:pStyle w:val="A2"/>
        <w:numPr>
          <w:ilvl w:val="0"/>
          <w:numId w:val="37"/>
        </w:numPr>
        <w:spacing w:lineRule="auto" w:line="360"/>
        <w:ind w:left="567" w:hanging="567"/>
        <w:rPr/>
      </w:pPr>
      <w:r>
        <w:rPr/>
      </w:r>
    </w:p>
    <w:p>
      <w:pPr>
        <w:pStyle w:val="A2"/>
        <w:numPr>
          <w:ilvl w:val="0"/>
          <w:numId w:val="37"/>
        </w:numPr>
        <w:spacing w:lineRule="auto" w:line="360"/>
        <w:ind w:left="567" w:hanging="567"/>
        <w:rPr/>
      </w:pPr>
      <w:r>
        <w:rPr/>
        <w:t xml:space="preserve">(3)  </w:t>
      </w:r>
      <w:r>
        <w:rPr>
          <w:rFonts w:ascii="Heiti TC Light;Times New Roman" w:hAnsi="Heiti TC Light;Times New Roman" w:cs="Heiti TC Light;Times New Roman"/>
        </w:rPr>
        <w:t>排除陪審員之方式</w:t>
      </w:r>
    </w:p>
    <w:p>
      <w:pPr>
        <w:pStyle w:val="A1"/>
        <w:numPr>
          <w:ilvl w:val="0"/>
          <w:numId w:val="3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過濾候選的陪審員分為兩階段：</w:t>
      </w:r>
    </w:p>
    <w:p>
      <w:pPr>
        <w:pStyle w:val="A1"/>
        <w:numPr>
          <w:ilvl w:val="0"/>
          <w:numId w:val="3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首先是有理由的排除（</w:t>
      </w:r>
      <w:r>
        <w:rPr/>
        <w:t>For Cause</w:t>
      </w:r>
      <w:r>
        <w:rPr>
          <w:rFonts w:ascii="Heiti TC Light;Times New Roman" w:hAnsi="Heiti TC Light;Times New Roman" w:cs="Heiti TC Light;Times New Roman"/>
        </w:rPr>
        <w:t>）：例如當陪審員候選人認為毒品應該除罪化，所以無法認定販賣毒品有罪時，或者當陪審員候選人主張應廢除死刑，而無法對任何死刑案件認定有罪時，檢察官可以以此為由主張應排除有這些特定法律見解的陪審員候選人。這些排除需有明確合理的理由足認陪審員候選人無法客觀的審視本案的證據來認定被告犯罪與否。</w:t>
      </w:r>
    </w:p>
    <w:p>
      <w:pPr>
        <w:pStyle w:val="A1"/>
        <w:numPr>
          <w:ilvl w:val="0"/>
          <w:numId w:val="3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
    </w:p>
    <w:p>
      <w:pPr>
        <w:pStyle w:val="A1"/>
        <w:numPr>
          <w:ilvl w:val="0"/>
          <w:numId w:val="37"/>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ascii="Heiti TC Light;Times New Roman" w:hAnsi="Heiti TC Light;Times New Roman" w:cs="Heiti TC Light;Times New Roman"/>
        </w:rPr>
        <w:t>其次是絕對排除（</w:t>
      </w:r>
      <w:r>
        <w:rPr/>
        <w:t>Preemptory</w:t>
      </w:r>
      <w:r>
        <w:rPr>
          <w:rFonts w:ascii="Heiti TC Light;Times New Roman" w:hAnsi="Heiti TC Light;Times New Roman" w:cs="Heiti TC Light;Times New Roman"/>
        </w:rPr>
        <w:t>）：</w:t>
      </w:r>
      <w:r>
        <w:rPr>
          <w:rFonts w:ascii="Heiti TC Light;Times New Roman" w:hAnsi="Heiti TC Light;Times New Roman" w:cs="Heiti TC Light;Times New Roman" w:eastAsia="Heiti TC Light;Times New Roman"/>
        </w:rPr>
        <w:t xml:space="preserve"> </w:t>
      </w:r>
      <w:r>
        <w:rPr>
          <w:rFonts w:ascii="Heiti TC Light;Times New Roman" w:hAnsi="Heiti TC Light;Times New Roman" w:cs="Heiti TC Light;Times New Roman"/>
        </w:rPr>
        <w:t>不需說明排除之理由。例如檢察官主觀推認『社工』通常認為監獄不是最合適矯正被告的地方，所以不會輕易定罪，因而排除『社工』。這些排除可以只是對某種職業或背景的刻板印象，但是不得涉及種族歧視。所以雖然檢辯雙方在主張排除時不需說明理由，但當認為對方涉及以種族因素排除陪審員時，可以主張</w:t>
      </w:r>
      <w:r>
        <w:rPr/>
        <w:t>Basin challenge</w:t>
      </w:r>
      <w:r>
        <w:rPr>
          <w:rFonts w:ascii="Heiti TC Light;Times New Roman" w:hAnsi="Heiti TC Light;Times New Roman" w:cs="Heiti TC Light;Times New Roman"/>
        </w:rPr>
        <w:t>，則主張排除方應進一步說明排除陪審員的理由，若經整體觀察，發現所有同樣種族之陪審員均被排除，例如所有亞裔陪審員候選人均被排除，縱使均有適當之理由，也可能認為違反</w:t>
      </w:r>
      <w:r>
        <w:rPr/>
        <w:t>Basin challenge</w:t>
      </w:r>
      <w:r>
        <w:rPr>
          <w:rFonts w:ascii="Heiti TC Light;Times New Roman" w:hAnsi="Heiti TC Light;Times New Roman" w:cs="Heiti TC Light;Times New Roman"/>
        </w:rPr>
        <w:t>，則排除該陪審員不合法。</w:t>
      </w:r>
    </w:p>
    <w:p>
      <w:pPr>
        <w:pStyle w:val="A2"/>
        <w:numPr>
          <w:ilvl w:val="0"/>
          <w:numId w:val="37"/>
        </w:numPr>
        <w:spacing w:lineRule="auto" w:line="360"/>
        <w:ind w:left="567" w:hanging="567"/>
        <w:rPr/>
      </w:pPr>
      <w:r>
        <w:rPr/>
      </w:r>
    </w:p>
    <w:p>
      <w:pPr>
        <w:pStyle w:val="A2"/>
        <w:numPr>
          <w:ilvl w:val="0"/>
          <w:numId w:val="37"/>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詢問完證人後，抽籤上台接受詢問的，以其其他在場等候的陪審員候選人均需退出法庭。</w:t>
      </w:r>
    </w:p>
    <w:p>
      <w:pPr>
        <w:pStyle w:val="A2"/>
        <w:numPr>
          <w:ilvl w:val="0"/>
          <w:numId w:val="37"/>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由檢辯依序提出依據『有理由排除』主張排除的陪審員候選人，並說明原因，法官當場裁定有無理由。如檢方表示有一名陪審員候選人在過程中眼睛閉上，已經睡著了，律師表示他沒有，於是法官請該名陪審員候選人入庭，詢問是否在過程中是否睡著？候選人否認。法官再請該名候選人離開法庭，並裁定此排除無理由。</w:t>
      </w:r>
    </w:p>
    <w:p>
      <w:pPr>
        <w:pStyle w:val="A2"/>
        <w:numPr>
          <w:ilvl w:val="0"/>
          <w:numId w:val="37"/>
        </w:numPr>
        <w:spacing w:lineRule="auto" w:line="360"/>
        <w:ind w:left="567" w:hanging="567"/>
        <w:rPr>
          <w:rFonts w:ascii="Heiti TC Light;Times New Roman" w:hAnsi="Heiti TC Light;Times New Roman" w:cs="Heiti TC Light;Times New Roman"/>
        </w:rPr>
      </w:pPr>
      <w:r>
        <w:rPr>
          <w:rFonts w:ascii="Heiti TC Light;Times New Roman" w:hAnsi="Heiti TC Light;Times New Roman" w:cs="Heiti TC Light;Times New Roman"/>
        </w:rPr>
        <w:t>其次進行『絕對排除』陪審員候選人，檢辯雙方只要指出欲排除的候選人號碼，不需要說明任何理由。於有理由排除時無法被排除的候選人，也可以在此時再次主張排除。</w:t>
      </w:r>
    </w:p>
    <w:p>
      <w:pPr>
        <w:pStyle w:val="A2"/>
        <w:numPr>
          <w:ilvl w:val="0"/>
          <w:numId w:val="37"/>
        </w:numPr>
        <w:spacing w:lineRule="auto" w:line="360"/>
        <w:ind w:left="567" w:hanging="567"/>
        <w:rPr/>
      </w:pPr>
      <w:r>
        <w:rPr/>
      </w:r>
    </w:p>
    <w:p>
      <w:pPr>
        <w:pStyle w:val="A2"/>
        <w:numPr>
          <w:ilvl w:val="0"/>
          <w:numId w:val="37"/>
        </w:numPr>
        <w:spacing w:lineRule="auto" w:line="360"/>
        <w:ind w:left="567" w:hanging="567"/>
        <w:rPr/>
      </w:pPr>
      <w:r>
        <w:rPr>
          <w:rFonts w:ascii="Heiti TC Light;Times New Roman" w:hAnsi="Heiti TC Light;Times New Roman" w:cs="Heiti TC Light;Times New Roman"/>
        </w:rPr>
        <w:t>雙方均表明欲排除之陪審員候選人後，再請所有的陪審員候選人入庭，由庭務員朗讀確認入選的陪審員</w:t>
      </w:r>
      <w:r>
        <w:rPr/>
        <w:t>6</w:t>
      </w:r>
      <w:r>
        <w:rPr>
          <w:rFonts w:ascii="Heiti TC Light;Times New Roman" w:hAnsi="Heiti TC Light;Times New Roman" w:cs="Heiti TC Light;Times New Roman"/>
        </w:rPr>
        <w:t>名，法官告知下次庭期時間後，請所有已上台者均離開法庭。</w:t>
      </w:r>
    </w:p>
    <w:p>
      <w:pPr>
        <w:pStyle w:val="A2"/>
        <w:numPr>
          <w:ilvl w:val="0"/>
          <w:numId w:val="37"/>
        </w:numPr>
        <w:spacing w:lineRule="auto" w:line="360"/>
        <w:ind w:left="567" w:hanging="567"/>
        <w:rPr/>
      </w:pPr>
      <w:r>
        <w:rPr>
          <w:rFonts w:ascii="Heiti TC Light;Times New Roman" w:hAnsi="Heiti TC Light;Times New Roman" w:cs="Heiti TC Light;Times New Roman"/>
        </w:rPr>
        <w:t>因為共要選出</w:t>
      </w:r>
      <w:r>
        <w:rPr/>
        <w:t>12</w:t>
      </w:r>
      <w:r>
        <w:rPr>
          <w:rFonts w:ascii="Heiti TC Light;Times New Roman" w:hAnsi="Heiti TC Light;Times New Roman" w:cs="Heiti TC Light;Times New Roman"/>
        </w:rPr>
        <w:t>名陪審員，仍不足額，所以庭務員再度從法庭裡的陪審員候選人中抽出</w:t>
      </w:r>
      <w:r>
        <w:rPr/>
        <w:t>18</w:t>
      </w:r>
      <w:r>
        <w:rPr>
          <w:rFonts w:ascii="Heiti TC Light;Times New Roman" w:hAnsi="Heiti TC Light;Times New Roman" w:cs="Heiti TC Light;Times New Roman"/>
        </w:rPr>
        <w:t>名候選人至台前，繼續進行上開相同的程序，直到選出</w:t>
      </w:r>
      <w:r>
        <w:rPr/>
        <w:t>12</w:t>
      </w:r>
      <w:r>
        <w:rPr>
          <w:rFonts w:ascii="Heiti TC Light;Times New Roman" w:hAnsi="Heiti TC Light;Times New Roman" w:cs="Heiti TC Light;Times New Roman"/>
        </w:rPr>
        <w:t>名陪審員及</w:t>
      </w:r>
      <w:r>
        <w:rPr/>
        <w:t>4</w:t>
      </w:r>
      <w:r>
        <w:rPr>
          <w:rFonts w:ascii="Heiti TC Light;Times New Roman" w:hAnsi="Heiti TC Light;Times New Roman" w:cs="Heiti TC Light;Times New Roman"/>
        </w:rPr>
        <w:t>名候補的陪審員。陪審團成員確定後，案件即進入審理程序。</w:t>
      </w:r>
    </w:p>
    <w:p>
      <w:pPr>
        <w:pStyle w:val="A2"/>
        <w:numPr>
          <w:ilvl w:val="0"/>
          <w:numId w:val="37"/>
        </w:numPr>
        <w:spacing w:lineRule="auto" w:line="360"/>
        <w:ind w:left="567" w:hanging="567"/>
        <w:rPr>
          <w:b/>
          <w:b/>
        </w:rPr>
      </w:pPr>
      <w:r>
        <w:rPr>
          <w:b/>
        </w:rPr>
      </w:r>
    </w:p>
    <w:p>
      <w:pPr>
        <w:pStyle w:val="A2"/>
        <w:spacing w:lineRule="auto" w:line="360"/>
        <w:rPr>
          <w:b/>
          <w:b/>
        </w:rPr>
      </w:pPr>
      <w:r>
        <w:rPr>
          <w:b/>
        </w:rPr>
      </w:r>
    </w:p>
    <w:p>
      <w:pPr>
        <w:pStyle w:val="A2"/>
        <w:numPr>
          <w:ilvl w:val="0"/>
          <w:numId w:val="37"/>
        </w:numPr>
        <w:spacing w:lineRule="auto" w:line="360"/>
        <w:ind w:left="567" w:hanging="567"/>
        <w:rPr>
          <w:rFonts w:eastAsia="Helvetica"/>
        </w:rPr>
      </w:pPr>
      <w:r>
        <w:rPr>
          <w:rFonts w:eastAsia="Helvetica"/>
        </w:rPr>
        <w:t xml:space="preserve"> </w:t>
      </w:r>
    </w:p>
    <w:p>
      <w:pPr>
        <w:pStyle w:val="AA"/>
        <w:rPr/>
      </w:pPr>
      <w:r>
        <w:rPr/>
      </w:r>
    </w:p>
    <w:p>
      <w:pPr>
        <w:pStyle w:val="AA"/>
        <w:rPr>
          <w:rFonts w:ascii="Helvetica Neue;Times New Roman" w:hAnsi="Helvetica Neue;Times New Roman" w:cs="Helvetica Neue;Times New Roman"/>
          <w:b/>
          <w:b/>
          <w:sz w:val="48"/>
        </w:rPr>
      </w:pPr>
      <w:r>
        <w:rPr>
          <w:rFonts w:ascii="Helvetica Neue;Times New Roman" w:hAnsi="Helvetica Neue;Times New Roman" w:cs="Heiti TC Medium;Times New Roman" w:eastAsia="Heiti TC Medium;Times New Roman"/>
          <w:b/>
          <w:sz w:val="48"/>
        </w:rPr>
        <w:t>（四）強制性交案（下）審判程序</w:t>
      </w:r>
    </w:p>
    <w:p>
      <w:pPr>
        <w:pStyle w:val="AA"/>
        <w:rPr>
          <w:rFonts w:ascii="Helvetica Neue;Times New Roman" w:hAnsi="Helvetica Neue;Times New Roman" w:cs="Helvetica Neue;Times New Roman"/>
          <w:b/>
          <w:b/>
          <w:sz w:val="36"/>
        </w:rPr>
      </w:pPr>
      <w:r>
        <w:rPr>
          <w:rFonts w:cs="Helvetica Neue;Times New Roman" w:ascii="Helvetica Neue;Times New Roman" w:hAnsi="Helvetica Neue;Times New Roman"/>
          <w:b/>
          <w:sz w:val="36"/>
        </w:rPr>
      </w:r>
    </w:p>
    <w:p>
      <w:pPr>
        <w:pStyle w:val="AA"/>
        <w:rPr>
          <w:sz w:val="36"/>
        </w:rPr>
      </w:pPr>
      <w:r>
        <w:rPr>
          <w:rFonts w:ascii="ヒラギノ角ゴ Pro W3;Times New Roman" w:hAnsi="ヒラギノ角ゴ Pro W3;Times New Roman" w:cs="ヒラギノ角ゴ Pro W3;Times New Roman"/>
          <w:sz w:val="36"/>
        </w:rPr>
        <w:t>一、前言：</w:t>
      </w:r>
    </w:p>
    <w:p>
      <w:pPr>
        <w:pStyle w:val="AA"/>
        <w:rPr>
          <w:sz w:val="36"/>
        </w:rPr>
      </w:pPr>
      <w:r>
        <w:rPr>
          <w:sz w:val="36"/>
        </w:rPr>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美國各州與聯邦對於審判程序之設計有些微差異。原則上由大陪審團審查證據是否達到起訴標準。當大陪審團決定起訴後，次進行證據排除程序，審查是否有需排除之違法證據；之後再選擇陪審員，陪審團成立後方進入審理程序。</w:t>
      </w:r>
    </w:p>
    <w:p>
      <w:pPr>
        <w:pStyle w:val="AA"/>
        <w:numPr>
          <w:ilvl w:val="0"/>
          <w:numId w:val="59"/>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本件性侵害案件審理程序超乎預期的漫長，原計至法庭觀察約三週左右應該可獲知結論的想法完全是近乎傻氣的天真，審理中檢方傳喚的證人即達</w:t>
      </w:r>
      <w:r>
        <w:rPr>
          <w:rFonts w:cs="Heiti TC Light;Times New Roman" w:ascii="Heiti TC Light;Times New Roman" w:hAnsi="Heiti TC Light;Times New Roman"/>
        </w:rPr>
        <w:t>31</w:t>
      </w:r>
      <w:r>
        <w:rPr>
          <w:rFonts w:ascii="ヒラギノ角ゴ Pro W3;Times New Roman" w:hAnsi="ヒラギノ角ゴ Pro W3;Times New Roman" w:cs="ヒラギノ角ゴ Pro W3;Times New Roman"/>
        </w:rPr>
        <w:t>人，每個證人的詰問都需要完整架構證人背景、可信度，再讓證人就其所知相關事實</w:t>
      </w:r>
      <w:r>
        <w:rPr>
          <w:rFonts w:ascii="Heiti TC Light;Times New Roman" w:hAnsi="Heiti TC Light;Times New Roman" w:cs="Heiti TC Light;Times New Roman"/>
        </w:rPr>
        <w:t>”</w:t>
      </w:r>
      <w:r>
        <w:rPr>
          <w:rFonts w:ascii="ヒラギノ角ゴ Pro W3;Times New Roman" w:hAnsi="ヒラギノ角ゴ Pro W3;Times New Roman" w:cs="ヒラギノ角ゴ Pro W3;Times New Roman"/>
        </w:rPr>
        <w:t>鉅細靡遺</w:t>
      </w:r>
      <w:r>
        <w:rPr>
          <w:rFonts w:ascii="Heiti TC Light;Times New Roman" w:hAnsi="Heiti TC Light;Times New Roman" w:cs="Heiti TC Light;Times New Roman"/>
        </w:rPr>
        <w:t>”</w:t>
      </w:r>
      <w:r>
        <w:rPr>
          <w:rFonts w:ascii="ヒラギノ角ゴ Pro W3;Times New Roman" w:hAnsi="ヒラギノ角ゴ Pro W3;Times New Roman" w:cs="ヒラギノ角ゴ Pro W3;Times New Roman"/>
        </w:rPr>
        <w:t>地描述，時間在檢辯交鋒中飛快流逝，一個月過去檢方證人仍未傳喚完畢，龐大的陪審團成員（</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名陪審員以及</w:t>
      </w:r>
      <w:r>
        <w:rPr>
          <w:rFonts w:cs="Heiti TC Light;Times New Roman" w:ascii="Heiti TC Light;Times New Roman" w:hAnsi="Heiti TC Light;Times New Roman"/>
        </w:rPr>
        <w:t>4</w:t>
      </w:r>
      <w:r>
        <w:rPr>
          <w:rFonts w:ascii="ヒラギノ角ゴ Pro W3;Times New Roman" w:hAnsi="ヒラギノ角ゴ Pro W3;Times New Roman" w:cs="ヒラギノ角ゴ Pro W3;Times New Roman"/>
        </w:rPr>
        <w:t>名候補陪審員）在這段期間無怨無悔地投入司法，這才明白教授課堂上認真表示『絕大多數的刑事案件均由認罪協商制度處理，只有不到百分之五的案件會由陪審團審判』之真義。</w:t>
      </w:r>
    </w:p>
    <w:p>
      <w:pPr>
        <w:pStyle w:val="AA"/>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38"/>
        </w:numPr>
        <w:spacing w:lineRule="auto" w:line="360"/>
        <w:ind w:left="567" w:hanging="567"/>
        <w:rPr/>
      </w:pPr>
      <w:r>
        <w:rPr/>
      </w:r>
    </w:p>
    <w:p>
      <w:pPr>
        <w:pStyle w:val="AA"/>
        <w:spacing w:lineRule="auto" w:line="360"/>
        <w:rPr>
          <w:sz w:val="36"/>
        </w:rPr>
      </w:pPr>
      <w:r>
        <w:rPr>
          <w:rFonts w:ascii="Heiti TC Light;Times New Roman" w:hAnsi="Heiti TC Light;Times New Roman" w:cs="Heiti TC Light;Times New Roman"/>
          <w:sz w:val="36"/>
        </w:rPr>
        <w:t>二、審判程序開啟</w:t>
      </w:r>
    </w:p>
    <w:p>
      <w:pPr>
        <w:pStyle w:val="AA"/>
        <w:spacing w:lineRule="auto" w:line="360"/>
        <w:rPr>
          <w:b/>
          <w:b/>
        </w:rPr>
      </w:pPr>
      <w:r>
        <w:rPr>
          <w:rFonts w:ascii="ヒラギノ角ゴ Pro W3;Times New Roman" w:hAnsi="ヒラギノ角ゴ Pro W3;Times New Roman" w:cs="ヒラギノ角ゴ Pro W3;Times New Roman"/>
        </w:rPr>
        <w:t>案情：被告</w:t>
      </w:r>
      <w:r>
        <w:rPr/>
        <w:t>Kenneth Moreno</w:t>
      </w:r>
      <w:r>
        <w:rPr>
          <w:rFonts w:ascii="ヒラギノ角ゴ Pro W3;Times New Roman" w:hAnsi="ヒラギノ角ゴ Pro W3;Times New Roman" w:cs="ヒラギノ角ゴ Pro W3;Times New Roman"/>
        </w:rPr>
        <w:t>（以下稱被告</w:t>
      </w:r>
      <w:r>
        <w:rPr/>
        <w:t>M</w:t>
      </w:r>
      <w:r>
        <w:rPr>
          <w:rFonts w:ascii="ヒラギノ角ゴ Pro W3;Times New Roman" w:hAnsi="ヒラギノ角ゴ Pro W3;Times New Roman" w:cs="ヒラギノ角ゴ Pro W3;Times New Roman"/>
        </w:rPr>
        <w:t>）、</w:t>
      </w:r>
      <w:r>
        <w:rPr/>
        <w:t>Franklin L. Mata</w:t>
      </w:r>
      <w:r>
        <w:rPr>
          <w:rFonts w:ascii="ヒラギノ角ゴ Pro W3;Times New Roman" w:hAnsi="ヒラギノ角ゴ Pro W3;Times New Roman" w:cs="ヒラギノ角ゴ Pro W3;Times New Roman"/>
        </w:rPr>
        <w:t>（以下稱被告</w:t>
      </w:r>
      <w:r>
        <w:rPr/>
        <w:t>F</w:t>
      </w:r>
      <w:r>
        <w:rPr>
          <w:rFonts w:ascii="ヒラギノ角ゴ Pro W3;Times New Roman" w:hAnsi="ヒラギノ角ゴ Pro W3;Times New Roman" w:cs="ヒラギノ角ゴ Pro W3;Times New Roman"/>
        </w:rPr>
        <w:t>）是紐約警局的警員。被害人凱因即將調職至加州，於</w:t>
      </w:r>
      <w:r>
        <w:rPr>
          <w:b/>
        </w:rPr>
        <w:t>2008</w:t>
      </w:r>
      <w:r>
        <w:rPr>
          <w:rFonts w:ascii="ヒラギノ角ゴ Pro W3;Times New Roman" w:hAnsi="ヒラギノ角ゴ Pro W3;Times New Roman" w:cs="ヒラギノ角ゴ Pro W3;Times New Roman"/>
        </w:rPr>
        <w:t>年</w:t>
      </w:r>
      <w:r>
        <w:rPr>
          <w:b/>
        </w:rPr>
        <w:t>12</w:t>
      </w:r>
      <w:r>
        <w:rPr>
          <w:rFonts w:ascii="ヒラギノ角ゴ Pro W3;Times New Roman" w:hAnsi="ヒラギノ角ゴ Pro W3;Times New Roman" w:cs="ヒラギノ角ゴ Pro W3;Times New Roman"/>
        </w:rPr>
        <w:t>月</w:t>
      </w:r>
      <w:r>
        <w:rPr>
          <w:b/>
        </w:rPr>
        <w:t>7</w:t>
      </w:r>
      <w:r>
        <w:rPr>
          <w:rFonts w:ascii="ヒラギノ角ゴ Pro W3;Times New Roman" w:hAnsi="ヒラギノ角ゴ Pro W3;Times New Roman" w:cs="ヒラギノ角ゴ Pro W3;Times New Roman"/>
        </w:rPr>
        <w:t>日在布魯克林區某酒吧舉辦送別派對，酒醉後朋友協助凱獨自搭上計程車返家，凱至其公寓時無法自行下車，計程車司機報警請求</w:t>
      </w:r>
      <w:r>
        <w:rPr>
          <w:b/>
        </w:rPr>
        <w:t>911</w:t>
      </w:r>
      <w:r>
        <w:rPr>
          <w:rFonts w:ascii="ヒラギノ角ゴ Pro W3;Times New Roman" w:hAnsi="ヒラギノ角ゴ Pro W3;Times New Roman" w:cs="ヒラギノ角ゴ Pro W3;Times New Roman"/>
        </w:rPr>
        <w:t>協助，被告</w:t>
      </w:r>
      <w:r>
        <w:rPr>
          <w:b/>
        </w:rPr>
        <w:t>M</w:t>
      </w:r>
      <w:r>
        <w:rPr>
          <w:rFonts w:ascii="ヒラギノ角ゴ Pro W3;Times New Roman" w:hAnsi="ヒラギノ角ゴ Pro W3;Times New Roman" w:cs="ヒラギノ角ゴ Pro W3;Times New Roman"/>
        </w:rPr>
        <w:t>、</w:t>
      </w:r>
      <w:r>
        <w:rPr>
          <w:b/>
        </w:rPr>
        <w:t>F</w:t>
      </w:r>
      <w:r>
        <w:rPr>
          <w:rFonts w:ascii="ヒラギノ角ゴ Pro W3;Times New Roman" w:hAnsi="ヒラギノ角ゴ Pro W3;Times New Roman" w:cs="ヒラギノ角ゴ Pro W3;Times New Roman"/>
        </w:rPr>
        <w:t>即到場協助凱返回住處。被告</w:t>
      </w:r>
      <w:r>
        <w:rPr>
          <w:b/>
        </w:rPr>
        <w:t>M</w:t>
      </w:r>
      <w:r>
        <w:rPr>
          <w:rFonts w:ascii="ヒラギノ角ゴ Pro W3;Times New Roman" w:hAnsi="ヒラギノ角ゴ Pro W3;Times New Roman" w:cs="ヒラギノ角ゴ Pro W3;Times New Roman"/>
        </w:rPr>
        <w:t>、</w:t>
      </w:r>
      <w:r>
        <w:rPr>
          <w:b/>
        </w:rPr>
        <w:t>F</w:t>
      </w:r>
      <w:r>
        <w:rPr>
          <w:rFonts w:ascii="ヒラギノ角ゴ Pro W3;Times New Roman" w:hAnsi="ヒラギノ角ゴ Pro W3;Times New Roman" w:cs="ヒラギノ角ゴ Pro W3;Times New Roman"/>
        </w:rPr>
        <w:t>被訴於同年月</w:t>
      </w:r>
      <w:r>
        <w:rPr>
          <w:b/>
        </w:rPr>
        <w:t>8</w:t>
      </w:r>
      <w:r>
        <w:rPr>
          <w:rFonts w:ascii="ヒラギノ角ゴ Pro W3;Times New Roman" w:hAnsi="ヒラギノ角ゴ Pro W3;Times New Roman" w:cs="ヒラギノ角ゴ Pro W3;Times New Roman"/>
        </w:rPr>
        <w:t>日凌晨，在凱住處內，趁凱酒醉意識不清時，被告</w:t>
      </w:r>
      <w:r>
        <w:rPr>
          <w:b/>
        </w:rPr>
        <w:t>M</w:t>
      </w:r>
      <w:r>
        <w:rPr>
          <w:rFonts w:ascii="ヒラギノ角ゴ Pro W3;Times New Roman" w:hAnsi="ヒラギノ角ゴ Pro W3;Times New Roman" w:cs="ヒラギノ角ゴ Pro W3;Times New Roman"/>
        </w:rPr>
        <w:t>強制性交凱，被告</w:t>
      </w:r>
      <w:r>
        <w:rPr>
          <w:b/>
        </w:rPr>
        <w:t>F</w:t>
      </w:r>
      <w:r>
        <w:rPr>
          <w:rFonts w:ascii="ヒラギノ角ゴ Pro W3;Times New Roman" w:hAnsi="ヒラギノ角ゴ Pro W3;Times New Roman" w:cs="ヒラギノ角ゴ Pro W3;Times New Roman"/>
        </w:rPr>
        <w:t>則在一旁把風，被告兩人當晚四度進入凱的公寓，事後被告</w:t>
      </w:r>
      <w:r>
        <w:rPr>
          <w:rFonts w:cs="ヒラギノ角ゴ Pro W3;Times New Roman" w:ascii="ヒラギノ角ゴ Pro W3;Times New Roman" w:hAnsi="ヒラギノ角ゴ Pro W3;Times New Roman"/>
        </w:rPr>
        <w:t>F</w:t>
      </w:r>
      <w:r>
        <w:rPr>
          <w:rFonts w:ascii="ヒラギノ角ゴ Pro W3;Times New Roman" w:hAnsi="ヒラギノ角ゴ Pro W3;Times New Roman" w:cs="ヒラギノ角ゴ Pro W3;Times New Roman"/>
        </w:rPr>
        <w:t>的警用工作簿遺失。起訴法條為強制性交無自救能力人、未經許可進入住宅、為掩飾犯罪毀損工作簿等。</w:t>
      </w:r>
    </w:p>
    <w:p>
      <w:pPr>
        <w:pStyle w:val="AA"/>
        <w:spacing w:lineRule="auto" w:line="360"/>
        <w:rPr>
          <w:b/>
          <w:b/>
        </w:rPr>
      </w:pPr>
      <w:r>
        <w:rPr>
          <w:b/>
        </w:rPr>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程序開始先由法官向陪審員說明擔任陪審員的應知事項，即如何依據證據、認定事實、適用法律，並說明陪審員的義務。再由檢方陳述起訴事實以及所憑證據；辯方陳述答辯要旨及證據。</w:t>
      </w:r>
    </w:p>
    <w:p>
      <w:pPr>
        <w:pStyle w:val="AA"/>
        <w:numPr>
          <w:ilvl w:val="0"/>
          <w:numId w:val="38"/>
        </w:numPr>
        <w:spacing w:lineRule="auto" w:line="360"/>
        <w:ind w:left="567" w:hanging="567"/>
        <w:rPr>
          <w:rFonts w:ascii="Heiti TC Medium;Times New Roman" w:hAnsi="Heiti TC Medium;Times New Roman" w:cs="Heiti TC Medium;Times New Roman"/>
        </w:rPr>
      </w:pPr>
      <w:r>
        <w:rPr>
          <w:rFonts w:cs="Heiti TC Medium;Times New Roman" w:ascii="Heiti TC Medium;Times New Roman" w:hAnsi="Heiti TC Medium;Times New Roman"/>
        </w:rPr>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1</w:t>
      </w:r>
      <w:r>
        <w:rPr>
          <w:rFonts w:ascii="ヒラギノ角ゴ Pro W3;Times New Roman" w:hAnsi="ヒラギノ角ゴ Pro W3;Times New Roman" w:cs="ヒラギノ角ゴ Pro W3;Times New Roman"/>
        </w:rPr>
        <w:t>） 法官告知</w:t>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法官說明本案起訴法條及其法律構成要件。告知陪審員就兩名被告的事證應分別評價。心證程度需達到無合理懷疑時才可定罪。</w:t>
      </w:r>
    </w:p>
    <w:p>
      <w:pPr>
        <w:pStyle w:val="AA"/>
        <w:numPr>
          <w:ilvl w:val="0"/>
          <w:numId w:val="3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所謂『證據』，就人證部分指『證人的回答』，不包含檢察官或律師的『問題』，不管問題如何具體明確，只有答案才可以當成證據，要按照答案的本質評價。另外兩造均不爭執的證據，也是本案應審酌的證據。</w:t>
      </w:r>
    </w:p>
    <w:p>
      <w:pPr>
        <w:pStyle w:val="AA"/>
        <w:numPr>
          <w:ilvl w:val="0"/>
          <w:numId w:val="3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 xml:space="preserve">檢察官需負起證明被告有罪的舉證責任，被告不需要證明自己無罪。檢方必須證明本案適用法條的構成要件均成立，而且是被告作了那些要件。倘檢方證明已達被告犯罪無合理懷疑的程度，就應該認定被告有罪。合理懷疑不能只是空泛的質疑。如果舉證不能達到有罪心證，不能因為單純覺得被告的行為可疑，就為對被告不利之認定。 </w:t>
      </w:r>
    </w:p>
    <w:p>
      <w:pPr>
        <w:pStyle w:val="AA"/>
        <w:numPr>
          <w:ilvl w:val="0"/>
          <w:numId w:val="3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對於本案的證據必須全面且公正的評價，不可以被歧視、偏見、同情心等其他因素影響。</w:t>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陪審員不能問問題。在審判期間可以做筆記，但是陪審員不應被其他人的筆記影響，應該依照自己的記憶去判斷。筆記應保密。</w:t>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不可將法官講的話，或檢察官、律師的『評論』當成證據。倘一方提出的問題被他方提出異議，當法官裁定駁回時，這個問答仍屬證據，當法官裁定異議成立時，這個問答不能作為證據。</w:t>
      </w:r>
    </w:p>
    <w:p>
      <w:pPr>
        <w:pStyle w:val="AA"/>
        <w:numPr>
          <w:ilvl w:val="0"/>
          <w:numId w:val="3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適用法律』指應該依照法官針對本案所提供法條適用法律，而非自己依據任何其他方式所具備的法律知識適用法律。陪審員應該審視檢方提出的證據是否足以認定本件事實已符合法律之構成要件，當檢察官舉證已足認犯罪事實時，應為有罪認定並適用法律，若檢察官不能達到舉證責任，則為無罪認定。</w:t>
      </w:r>
    </w:p>
    <w:p>
      <w:pPr>
        <w:pStyle w:val="AA"/>
        <w:numPr>
          <w:ilvl w:val="0"/>
          <w:numId w:val="3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如果陪審員有任何緊急情況發生，將由其他候補的陪審員遞補位置。</w:t>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不可以跟任何人討論案情，因為只有陪審員要宣誓公正，其他人沒有。不可使用上網或以任何方式調查與本案有關的地點、事實、法律、證人或法官。不可以用任何方式傳達本案的資訊，也不能以這些資訊獲利。</w:t>
      </w:r>
    </w:p>
    <w:p>
      <w:pPr>
        <w:pStyle w:val="AA"/>
        <w:numPr>
          <w:ilvl w:val="0"/>
          <w:numId w:val="3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38"/>
        </w:numPr>
        <w:spacing w:lineRule="auto" w:line="360"/>
        <w:ind w:left="567" w:hanging="567"/>
        <w:rPr>
          <w:rFonts w:ascii="Heiti TC Medium;Times New Roman" w:hAnsi="Heiti TC Medium;Times New Roman" w:cs="Heiti TC Medium;Times New Roman"/>
        </w:rPr>
      </w:pPr>
      <w:r>
        <w:rPr>
          <w:rFonts w:cs="Heiti TC Medium;Times New Roman" w:ascii="Heiti TC Medium;Times New Roman" w:hAnsi="Heiti TC Medium;Times New Roman"/>
        </w:rPr>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2</w:t>
      </w:r>
      <w:r>
        <w:rPr>
          <w:rFonts w:ascii="ヒラギノ角ゴ Pro W3;Times New Roman" w:hAnsi="ヒラギノ角ゴ Pro W3;Times New Roman" w:cs="ヒラギノ角ゴ Pro W3;Times New Roman"/>
        </w:rPr>
        <w:t>）檢察官陳述起訴要旨及證據</w:t>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接下來由檢察官陳述起訴法條、起訴事實，並向陪審團說明會在審判程序中提出的人證、物證，表明這些證據的待證事實。</w:t>
      </w:r>
    </w:p>
    <w:p>
      <w:pPr>
        <w:pStyle w:val="AA"/>
        <w:numPr>
          <w:ilvl w:val="0"/>
          <w:numId w:val="3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本案起訴證據為</w:t>
      </w:r>
      <w:r>
        <w:rPr>
          <w:rFonts w:ascii="ヒラギノ角ゴ Pro W3;Times New Roman" w:hAnsi="ヒラギノ角ゴ Pro W3;Times New Roman" w:cs="ヒラギノ角ゴ Pro W3;Times New Roman"/>
          <w:u w:val="single"/>
        </w:rPr>
        <w:t>參與派對的朋友、以及至凱公寓拜訪朋友的路人</w:t>
      </w:r>
      <w:r>
        <w:rPr>
          <w:rFonts w:ascii="ヒラギノ角ゴ Pro W3;Times New Roman" w:hAnsi="ヒラギノ角ゴ Pro W3;Times New Roman" w:cs="ヒラギノ角ゴ Pro W3;Times New Roman"/>
        </w:rPr>
        <w:t>證明被害人當晚已經酒醉意識不清；</w:t>
      </w:r>
      <w:r>
        <w:rPr>
          <w:rFonts w:ascii="ヒラギノ角ゴ Pro W3;Times New Roman" w:hAnsi="ヒラギノ角ゴ Pro W3;Times New Roman" w:cs="ヒラギノ角ゴ Pro W3;Times New Roman"/>
          <w:u w:val="single"/>
        </w:rPr>
        <w:t>計程車司機</w:t>
      </w:r>
      <w:r>
        <w:rPr>
          <w:rFonts w:ascii="ヒラギノ角ゴ Pro W3;Times New Roman" w:hAnsi="ヒラギノ角ゴ Pro W3;Times New Roman" w:cs="ヒラギノ角ゴ Pro W3;Times New Roman"/>
        </w:rPr>
        <w:t>證明凱搭計程車的情況、司機報案及警察（被告兩人）到場處理的情形；</w:t>
      </w:r>
      <w:r>
        <w:rPr>
          <w:rFonts w:ascii="ヒラギノ角ゴ Pro W3;Times New Roman" w:hAnsi="ヒラギノ角ゴ Pro W3;Times New Roman" w:cs="ヒラギノ角ゴ Pro W3;Times New Roman"/>
          <w:u w:val="single"/>
        </w:rPr>
        <w:t>酒吧負責人、及隔壁酒吧的監視器錄影帶</w:t>
      </w:r>
      <w:r>
        <w:rPr>
          <w:rFonts w:ascii="ヒラギノ角ゴ Pro W3;Times New Roman" w:hAnsi="ヒラギノ角ゴ Pro W3;Times New Roman" w:cs="ヒラギノ角ゴ Pro W3;Times New Roman"/>
        </w:rPr>
        <w:t>證明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於</w:t>
      </w:r>
      <w:r>
        <w:rPr>
          <w:rFonts w:cs="Heiti TC Light;Times New Roman" w:ascii="Heiti TC Light;Times New Roman" w:hAnsi="Heiti TC Light;Times New Roman"/>
        </w:rPr>
        <w:t>2008</w:t>
      </w:r>
      <w:r>
        <w:rPr>
          <w:rFonts w:ascii="ヒラギノ角ゴ Pro W3;Times New Roman" w:hAnsi="ヒラギノ角ゴ Pro W3;Times New Roman" w:cs="ヒラギノ角ゴ Pro W3;Times New Roman"/>
        </w:rPr>
        <w:t>年</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8</w:t>
      </w:r>
      <w:r>
        <w:rPr>
          <w:rFonts w:ascii="ヒラギノ角ゴ Pro W3;Times New Roman" w:hAnsi="ヒラギノ角ゴ Pro W3;Times New Roman" w:cs="ヒラギノ角ゴ Pro W3;Times New Roman"/>
        </w:rPr>
        <w:t>日凌晨四度進入被害人公寓；</w:t>
      </w:r>
      <w:r>
        <w:rPr>
          <w:rFonts w:cs="Heiti TC Light;Times New Roman" w:ascii="Heiti TC Light;Times New Roman" w:hAnsi="Heiti TC Light;Times New Roman"/>
          <w:u w:val="single"/>
        </w:rPr>
        <w:t>911</w:t>
      </w:r>
      <w:r>
        <w:rPr>
          <w:rFonts w:ascii="ヒラギノ角ゴ Pro W3;Times New Roman" w:hAnsi="ヒラギノ角ゴ Pro W3;Times New Roman" w:cs="ヒラギノ角ゴ Pro W3;Times New Roman"/>
          <w:u w:val="single"/>
        </w:rPr>
        <w:t>報案中心的員警及</w:t>
      </w:r>
      <w:r>
        <w:rPr>
          <w:rFonts w:cs="Heiti TC Light;Times New Roman" w:ascii="Heiti TC Light;Times New Roman" w:hAnsi="Heiti TC Light;Times New Roman"/>
          <w:u w:val="single"/>
        </w:rPr>
        <w:t>911</w:t>
      </w:r>
      <w:r>
        <w:rPr>
          <w:rFonts w:ascii="ヒラギノ角ゴ Pro W3;Times New Roman" w:hAnsi="ヒラギノ角ゴ Pro W3;Times New Roman" w:cs="Heiti TC Light;Times New Roman" w:eastAsia="Heiti TC Light;Times New Roman"/>
          <w:u w:val="single"/>
        </w:rPr>
        <w:t>報案之錄音、調查員、公寓居民</w:t>
      </w:r>
      <w:r>
        <w:rPr>
          <w:rFonts w:ascii="ヒラギノ角ゴ Pro W3;Times New Roman" w:hAnsi="ヒラギノ角ゴ Pro W3;Times New Roman" w:cs="ヒラギノ角ゴ Pro W3;Times New Roman"/>
        </w:rPr>
        <w:t>，證明警察處理案件流程，及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捏造報案記錄以返回被害人公寓；</w:t>
      </w:r>
      <w:r>
        <w:rPr>
          <w:rFonts w:ascii="ヒラギノ角ゴ Pro W3;Times New Roman" w:hAnsi="ヒラギノ角ゴ Pro W3;Times New Roman" w:cs="ヒラギノ角ゴ Pro W3;Times New Roman"/>
          <w:u w:val="single"/>
        </w:rPr>
        <w:t>被害人同公寓的友人</w:t>
      </w:r>
      <w:r>
        <w:rPr>
          <w:rFonts w:ascii="ヒラギノ角ゴ Pro W3;Times New Roman" w:hAnsi="ヒラギノ角ゴ Pro W3;Times New Roman" w:cs="ヒラギノ角ゴ Pro W3;Times New Roman"/>
        </w:rPr>
        <w:t>證明被害人於</w:t>
      </w:r>
      <w:r>
        <w:rPr>
          <w:rFonts w:cs="Heiti TC Light;Times New Roman" w:ascii="Heiti TC Light;Times New Roman" w:hAnsi="Heiti TC Light;Times New Roman"/>
        </w:rPr>
        <w:t>2008</w:t>
      </w:r>
      <w:r>
        <w:rPr>
          <w:rFonts w:ascii="ヒラギノ角ゴ Pro W3;Times New Roman" w:hAnsi="ヒラギノ角ゴ Pro W3;Times New Roman" w:cs="ヒラギノ角ゴ Pro W3;Times New Roman"/>
        </w:rPr>
        <w:t>年</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8</w:t>
      </w:r>
      <w:r>
        <w:rPr>
          <w:rFonts w:ascii="ヒラギノ角ゴ Pro W3;Times New Roman" w:hAnsi="ヒラギノ角ゴ Pro W3;Times New Roman" w:cs="ヒラギノ角ゴ Pro W3;Times New Roman"/>
        </w:rPr>
        <w:t>日向其等說明被強暴的情緒反應、凱不曾有酗酒問題；</w:t>
      </w:r>
      <w:r>
        <w:rPr>
          <w:rFonts w:ascii="ヒラギノ角ゴ Pro W3;Times New Roman" w:hAnsi="ヒラギノ角ゴ Pro W3;Times New Roman" w:cs="ヒラギノ角ゴ Pro W3;Times New Roman"/>
          <w:u w:val="single"/>
        </w:rPr>
        <w:t>被害人凱</w:t>
      </w:r>
      <w:r>
        <w:rPr>
          <w:rFonts w:ascii="ヒラギノ角ゴ Pro W3;Times New Roman" w:hAnsi="ヒラギノ角ゴ Pro W3;Times New Roman" w:cs="ヒラギノ角ゴ Pro W3;Times New Roman"/>
        </w:rPr>
        <w:t>證明被害經過及跟被告對質情形；</w:t>
      </w:r>
      <w:r>
        <w:rPr>
          <w:rFonts w:ascii="ヒラギノ角ゴ Pro W3;Times New Roman" w:hAnsi="ヒラギノ角ゴ Pro W3;Times New Roman" w:cs="ヒラギノ角ゴ Pro W3;Times New Roman"/>
          <w:u w:val="single"/>
        </w:rPr>
        <w:t>被害人事後私下與被告</w:t>
      </w:r>
      <w:r>
        <w:rPr>
          <w:rFonts w:cs="Heiti TC Light;Times New Roman" w:ascii="Heiti TC Light;Times New Roman" w:hAnsi="Heiti TC Light;Times New Roman"/>
          <w:u w:val="single"/>
        </w:rPr>
        <w:t>M</w:t>
      </w:r>
      <w:r>
        <w:rPr>
          <w:rFonts w:ascii="ヒラギノ角ゴ Pro W3;Times New Roman" w:hAnsi="ヒラギノ角ゴ Pro W3;Times New Roman" w:cs="ヒラギノ角ゴ Pro W3;Times New Roman"/>
          <w:u w:val="single"/>
        </w:rPr>
        <w:t>對質的錄音帶</w:t>
      </w:r>
      <w:r>
        <w:rPr>
          <w:rFonts w:ascii="ヒラギノ角ゴ Pro W3;Times New Roman" w:hAnsi="ヒラギノ角ゴ Pro W3;Times New Roman" w:cs="ヒラギノ角ゴ Pro W3;Times New Roman"/>
        </w:rPr>
        <w:t>證明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已承認犯行；</w:t>
      </w:r>
      <w:r>
        <w:rPr>
          <w:rFonts w:ascii="ヒラギノ角ゴ Pro W3;Times New Roman" w:hAnsi="ヒラギノ角ゴ Pro W3;Times New Roman" w:cs="ヒラギノ角ゴ Pro W3;Times New Roman"/>
          <w:u w:val="single"/>
        </w:rPr>
        <w:t>蒐證人員</w:t>
      </w:r>
      <w:r>
        <w:rPr>
          <w:rFonts w:ascii="ヒラギノ角ゴ Pro W3;Times New Roman" w:hAnsi="ヒラギノ角ゴ Pro W3;Times New Roman" w:cs="ヒラギノ角ゴ Pro W3;Times New Roman"/>
        </w:rPr>
        <w:t>證明本案採證經過；</w:t>
      </w:r>
      <w:r>
        <w:rPr>
          <w:rFonts w:ascii="ヒラギノ角ゴ Pro W3;Times New Roman" w:hAnsi="ヒラギノ角ゴ Pro W3;Times New Roman" w:cs="ヒラギノ角ゴ Pro W3;Times New Roman"/>
          <w:u w:val="single"/>
        </w:rPr>
        <w:t>急診醫生</w:t>
      </w:r>
      <w:r>
        <w:rPr>
          <w:rFonts w:ascii="ヒラギノ角ゴ Pro W3;Times New Roman" w:hAnsi="ヒラギノ角ゴ Pro W3;Times New Roman" w:cs="ヒラギノ角ゴ Pro W3;Times New Roman"/>
        </w:rPr>
        <w:t>證明被害人凱就診情形；</w:t>
      </w:r>
      <w:r>
        <w:rPr>
          <w:rFonts w:ascii="ヒラギノ角ゴ Pro W3;Times New Roman" w:hAnsi="ヒラギノ角ゴ Pro W3;Times New Roman" w:cs="ヒラギノ角ゴ Pro W3;Times New Roman"/>
          <w:u w:val="single"/>
        </w:rPr>
        <w:t>鑑識人員</w:t>
      </w:r>
      <w:r>
        <w:rPr>
          <w:rFonts w:ascii="ヒラギノ角ゴ Pro W3;Times New Roman" w:hAnsi="ヒラギノ角ゴ Pro W3;Times New Roman" w:cs="ヒラギノ角ゴ Pro W3;Times New Roman"/>
        </w:rPr>
        <w:t>說明沒有相關</w:t>
      </w:r>
      <w:r>
        <w:rPr>
          <w:rFonts w:cs="Heiti TC Light;Times New Roman" w:ascii="Heiti TC Light;Times New Roman" w:hAnsi="Heiti TC Light;Times New Roman"/>
        </w:rPr>
        <w:t>DNA</w:t>
      </w:r>
      <w:r>
        <w:rPr>
          <w:rFonts w:ascii="ヒラギノ角ゴ Pro W3;Times New Roman" w:hAnsi="ヒラギノ角ゴ Pro W3;Times New Roman" w:cs="ヒラギノ角ゴ Pro W3;Times New Roman"/>
        </w:rPr>
        <w:t>等物證的可能原因、</w:t>
      </w:r>
      <w:r>
        <w:rPr>
          <w:rFonts w:ascii="ヒラギノ角ゴ Pro W3;Times New Roman" w:hAnsi="ヒラギノ角ゴ Pro W3;Times New Roman" w:cs="Heiti TC Light;Times New Roman" w:eastAsia="Heiti TC Light;Times New Roman"/>
          <w:u w:val="single"/>
        </w:rPr>
        <w:t>調查員</w:t>
      </w:r>
      <w:r>
        <w:rPr>
          <w:rFonts w:ascii="ヒラギノ角ゴ Pro W3;Times New Roman" w:hAnsi="ヒラギノ角ゴ Pro W3;Times New Roman" w:cs="ヒラギノ角ゴ Pro W3;Times New Roman"/>
        </w:rPr>
        <w:t>證明證人凱與被告對質過程、事後對被告進行搜索所扣得之物品、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之警用記錄簿無故消失；以及本案</w:t>
      </w:r>
      <w:r>
        <w:rPr>
          <w:rFonts w:ascii="ヒラギノ角ゴ Pro W3;Times New Roman" w:hAnsi="ヒラギノ角ゴ Pro W3;Times New Roman" w:cs="ヒラギノ角ゴ Pro W3;Times New Roman"/>
          <w:u w:val="single"/>
        </w:rPr>
        <w:t>扣案物證、照片</w:t>
      </w:r>
      <w:r>
        <w:rPr>
          <w:rFonts w:ascii="ヒラギノ角ゴ Pro W3;Times New Roman" w:hAnsi="ヒラギノ角ゴ Pro W3;Times New Roman" w:cs="ヒラギノ角ゴ Pro W3;Times New Roman"/>
        </w:rPr>
        <w:t>等。</w:t>
      </w:r>
    </w:p>
    <w:p>
      <w:pPr>
        <w:pStyle w:val="AA"/>
        <w:numPr>
          <w:ilvl w:val="0"/>
          <w:numId w:val="3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3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39"/>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3</w:t>
      </w:r>
      <w:r>
        <w:rPr>
          <w:rFonts w:ascii="ヒラギノ角ゴ Pro W3;Times New Roman" w:hAnsi="ヒラギノ角ゴ Pro W3;Times New Roman" w:cs="ヒラギノ角ゴ Pro W3;Times New Roman"/>
        </w:rPr>
        <w:t xml:space="preserve">） 律師陳述答辯要旨及證據 </w:t>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律師主要辯護要旨是『檢察官無法證明一件不曾發生過的事』。</w:t>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被告兩人四度回到現場的原因是因為凱要求被告等確認她的情形，並非為了要強制性交，強制性交後沒有理由一再重回現場。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之前有酗酒情形，對於酒精成癮人很有同理心，所以很想協助凱，當晚雖有親吻凱的肩膀，但是絕對不曾發生性行為。</w:t>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本件沒有任何</w:t>
      </w:r>
      <w:r>
        <w:rPr>
          <w:rFonts w:cs="Heiti TC Light;Times New Roman" w:ascii="Heiti TC Light;Times New Roman" w:hAnsi="Heiti TC Light;Times New Roman"/>
        </w:rPr>
        <w:t>DNA</w:t>
      </w:r>
      <w:r>
        <w:rPr>
          <w:rFonts w:ascii="ヒラギノ角ゴ Pro W3;Times New Roman" w:hAnsi="ヒラギノ角ゴ Pro W3;Times New Roman" w:cs="ヒラギノ角ゴ Pro W3;Times New Roman"/>
        </w:rPr>
        <w:t>等物證足認曾有發生性行為。</w:t>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從對質錄音帶可知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已多次否認曾發生性行為，但凱仍持續追問，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為結束對話才會表示『如果你要我承認一件沒發生過的事，那我有使用保險套。』，這並非認罪的意思。</w:t>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本件被害人凱對每件事僅有選擇性記憶，從監視器可知她跟警察走入公寓時有對話，她也可以自行走入公寓，但是這些經過她都不記得，卻只記得被強暴。</w:t>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檢方欲證明被害人心靈受創的證人亞絲門事實上是凱多年的好友，而且同時也是凱的民事訴訟代理人。</w:t>
      </w:r>
    </w:p>
    <w:p>
      <w:pPr>
        <w:pStyle w:val="AA"/>
        <w:numPr>
          <w:ilvl w:val="0"/>
          <w:numId w:val="3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3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原則上在此程序應該只能表明待證事實，而不能作申論，亦即不能對證據作評價，但是律師偶有脫序演出，而指摘檢方的證人可信度，例如指稱被害人向紐約警局提起民事訴訟金額高達</w:t>
      </w:r>
      <w:r>
        <w:rPr>
          <w:rFonts w:cs="Heiti TC Light;Times New Roman" w:ascii="Heiti TC Light;Times New Roman" w:hAnsi="Heiti TC Light;Times New Roman"/>
        </w:rPr>
        <w:t>5700</w:t>
      </w:r>
      <w:r>
        <w:rPr>
          <w:rFonts w:ascii="ヒラギノ角ゴ Pro W3;Times New Roman" w:hAnsi="ヒラギノ角ゴ Pro W3;Times New Roman" w:cs="ヒラギノ角ゴ Pro W3;Times New Roman"/>
        </w:rPr>
        <w:t>萬美元，倘本案勝訴則生活無虞，像中了樂透彩。檢方雖提出異議，但是律師已經把話說完，法官則補充說明這些僅是律師個人意見，不得作為證據評價。</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spacing w:lineRule="auto" w:line="360"/>
        <w:rPr>
          <w:rFonts w:ascii="Heiti TC Light;Times New Roman" w:hAnsi="Heiti TC Light;Times New Roman" w:cs="Heiti TC Light;Times New Roman"/>
          <w:sz w:val="36"/>
        </w:rPr>
      </w:pPr>
      <w:r>
        <w:rPr>
          <w:rFonts w:cs="Heiti TC Light;Times New Roman" w:ascii="Heiti TC Light;Times New Roman" w:hAnsi="Heiti TC Light;Times New Roman"/>
          <w:sz w:val="36"/>
        </w:rPr>
      </w:r>
    </w:p>
    <w:p>
      <w:pPr>
        <w:pStyle w:val="AA"/>
        <w:spacing w:lineRule="auto" w:line="360"/>
        <w:rPr>
          <w:sz w:val="36"/>
        </w:rPr>
      </w:pPr>
      <w:r>
        <w:rPr>
          <w:rFonts w:ascii="ヒラギノ角ゴ Pro W3;Times New Roman" w:hAnsi="ヒラギノ角ゴ Pro W3;Times New Roman" w:cs="ヒラギノ角ゴ Pro W3;Times New Roman"/>
          <w:sz w:val="36"/>
        </w:rPr>
        <w:t>三、檢方舉證</w:t>
      </w:r>
    </w:p>
    <w:p>
      <w:pPr>
        <w:pStyle w:val="AA"/>
        <w:numPr>
          <w:ilvl w:val="0"/>
          <w:numId w:val="6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詢問證人均由證人個人背景、工作內容問起，再慢慢切入證人與本案之關係，很多問題都是背景事實，而非針對事件本身。問題均具體明確，而且非常仔細，因此也十分緩慢。檢方主詰，再由兩名律師依序反詰問。</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詰問時律師、檢察官不時會靠近法台討論，待在法台旁證人席的證人必須離開，審檢辯三方靠近法台時的討論內容無法知悉。</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1. </w:t>
      </w:r>
      <w:r>
        <w:rPr>
          <w:rFonts w:ascii="ヒラギノ角ゴ Pro W3;Times New Roman" w:hAnsi="ヒラギノ角ゴ Pro W3;Times New Roman" w:cs="ヒラギノ角ゴ Pro W3;Times New Roman"/>
        </w:rPr>
        <w:t>蒐證人員</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至凱公寓蒐證的經過，說明扣案證物為何、扣案原因、在何處扣得，現場採證照片的拍攝目的 （法庭內設有電視，檢辯提示照片、文件或影片會顯示於螢幕，重要部分可局部放大；又播放錄音光碟時，譯文也會出現在螢幕）。 檢察官跟證人帶手套就扣案證物一一檢視，扣案證物非常齊全，凱公寓房間內的床單、枕頭、抱枕、毯子、沙發上的抱枕、束窗簾袋子、凱當天穿著的內衣褲、洋裝、絲襪、靴子、耳環，廚房的酒瓶、浴室的水杯等等等，推到法庭的證物至少三大車，地上也擺有證物，實難以羅列；每一張現場採證的照片證人也一一說明拍攝角度、拍攝重點。</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反詰問</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本案據被害人所稱的事發時間為</w:t>
      </w:r>
      <w:r>
        <w:rPr>
          <w:rFonts w:cs="Heiti TC Light;Times New Roman" w:ascii="Heiti TC Light;Times New Roman" w:hAnsi="Heiti TC Light;Times New Roman"/>
        </w:rPr>
        <w:t>2008</w:t>
      </w:r>
      <w:r>
        <w:rPr>
          <w:rFonts w:ascii="ヒラギノ角ゴ Pro W3;Times New Roman" w:hAnsi="ヒラギノ角ゴ Pro W3;Times New Roman" w:cs="ヒラギノ角ゴ Pro W3;Times New Roman"/>
        </w:rPr>
        <w:t>年</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7</w:t>
      </w:r>
      <w:r>
        <w:rPr>
          <w:rFonts w:ascii="ヒラギノ角ゴ Pro W3;Times New Roman" w:hAnsi="ヒラギノ角ゴ Pro W3;Times New Roman" w:cs="ヒラギノ角ゴ Pro W3;Times New Roman"/>
        </w:rPr>
        <w:t>日，是否直至</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15</w:t>
      </w:r>
      <w:r>
        <w:rPr>
          <w:rFonts w:ascii="ヒラギノ角ゴ Pro W3;Times New Roman" w:hAnsi="ヒラギノ角ゴ Pro W3;Times New Roman" w:cs="ヒラギノ角ゴ Pro W3;Times New Roman"/>
        </w:rPr>
        <w:t>日才到場蒐證？是。</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蒐證時所扣及拍攝的衣物是否都是依照檢察官指派的調查員指示去蒐證，而非自行搜索？是。</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1"/>
        </w:numPr>
        <w:spacing w:lineRule="auto" w:line="360"/>
        <w:ind w:left="567" w:hanging="567"/>
        <w:rPr/>
      </w:pPr>
      <w:r>
        <w:rPr>
          <w:rFonts w:cs="Heiti TC Light;Times New Roman" w:ascii="Heiti TC Light;Times New Roman" w:hAnsi="Heiti TC Light;Times New Roman"/>
        </w:rPr>
        <w:t xml:space="preserve">2. </w:t>
      </w:r>
      <w:r>
        <w:rPr>
          <w:rFonts w:ascii="ヒラギノ角ゴ Pro W3;Times New Roman" w:hAnsi="ヒラギノ角ゴ Pro W3;Times New Roman" w:cs="ヒラギノ角ゴ Pro W3;Times New Roman"/>
        </w:rPr>
        <w:t>凱的同事</w:t>
      </w:r>
      <w:r>
        <w:rPr>
          <w:rFonts w:cs="Heiti TC Light;Times New Roman" w:ascii="Heiti TC Light;Times New Roman" w:hAnsi="Heiti TC Light;Times New Roman"/>
        </w:rPr>
        <w:t>A</w:t>
      </w:r>
    </w:p>
    <w:p>
      <w:pPr>
        <w:pStyle w:val="AA"/>
        <w:numPr>
          <w:ilvl w:val="0"/>
          <w:numId w:val="61"/>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稱因為凱將至加州工作，所以在</w:t>
      </w:r>
      <w:r>
        <w:rPr>
          <w:rFonts w:cs="Heiti TC Light;Times New Roman" w:ascii="Heiti TC Light;Times New Roman" w:hAnsi="Heiti TC Light;Times New Roman"/>
        </w:rPr>
        <w:t>2008</w:t>
      </w:r>
      <w:r>
        <w:rPr>
          <w:rFonts w:ascii="ヒラギノ角ゴ Pro W3;Times New Roman" w:hAnsi="ヒラギノ角ゴ Pro W3;Times New Roman" w:cs="ヒラギノ角ゴ Pro W3;Times New Roman"/>
        </w:rPr>
        <w:t>年</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7</w:t>
      </w:r>
      <w:r>
        <w:rPr>
          <w:rFonts w:ascii="ヒラギノ角ゴ Pro W3;Times New Roman" w:hAnsi="ヒラギノ角ゴ Pro W3;Times New Roman" w:cs="ヒラギノ角ゴ Pro W3;Times New Roman"/>
        </w:rPr>
        <w:t>日在酒吧舉辦凱的送別派對。凱有喝酒，參加派對的有凱的同事及其大學同學，之後凱喝醉，步伐不穩，意識也不清楚，說她不舒服，想回家，於是幫凱到外套間拿外套，下樓時，友人</w:t>
      </w:r>
      <w:r>
        <w:rPr>
          <w:rFonts w:cs="Heiti TC Light;Times New Roman" w:ascii="Heiti TC Light;Times New Roman" w:hAnsi="Heiti TC Light;Times New Roman"/>
        </w:rPr>
        <w:t>E</w:t>
      </w:r>
      <w:r>
        <w:rPr>
          <w:rFonts w:ascii="ヒラギノ角ゴ Pro W3;Times New Roman" w:hAnsi="ヒラギノ角ゴ Pro W3;Times New Roman" w:cs="ヒラギノ角ゴ Pro W3;Times New Roman"/>
        </w:rPr>
        <w:t>已經送凱搭上計程車了。檢察官並提示當天派對時的照片請證人一一指認裡面的人物、負責拍照的人、及拍攝原因。</w:t>
      </w:r>
    </w:p>
    <w:p>
      <w:pPr>
        <w:pStyle w:val="AA"/>
        <w:numPr>
          <w:ilvl w:val="0"/>
          <w:numId w:val="41"/>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1"/>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3. </w:t>
      </w:r>
      <w:r>
        <w:rPr>
          <w:rFonts w:ascii="ヒラギノ角ゴ Pro W3;Times New Roman" w:hAnsi="ヒラギノ角ゴ Pro W3;Times New Roman" w:cs="ヒラギノ角ゴ Pro W3;Times New Roman"/>
        </w:rPr>
        <w:t>計程車信用卡</w:t>
      </w:r>
      <w:r>
        <w:rPr>
          <w:rFonts w:cs="Heiti TC Light;Times New Roman" w:ascii="Heiti TC Light;Times New Roman" w:hAnsi="Heiti TC Light;Times New Roman"/>
        </w:rPr>
        <w:t>GPS</w:t>
      </w:r>
      <w:r>
        <w:rPr>
          <w:rFonts w:ascii="ヒラギノ角ゴ Pro W3;Times New Roman" w:hAnsi="ヒラギノ角ゴ Pro W3;Times New Roman" w:cs="ヒラギノ角ゴ Pro W3;Times New Roman"/>
        </w:rPr>
        <w:t>系統公司的工程師</w:t>
      </w:r>
    </w:p>
    <w:p>
      <w:pPr>
        <w:pStyle w:val="AA"/>
        <w:numPr>
          <w:ilvl w:val="0"/>
          <w:numId w:val="41"/>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該系統之功能為何，並解讀系統自動記錄數據之意義，數據顯示乘客凱上車、下車之地點、乘車時間、車資及付款方式。</w:t>
      </w:r>
    </w:p>
    <w:p>
      <w:pPr>
        <w:pStyle w:val="AA"/>
        <w:numPr>
          <w:ilvl w:val="0"/>
          <w:numId w:val="41"/>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1"/>
        </w:numPr>
        <w:spacing w:lineRule="auto" w:line="360"/>
        <w:ind w:left="567" w:hanging="567"/>
        <w:rPr/>
      </w:pPr>
      <w:r>
        <w:rPr>
          <w:rFonts w:cs="Heiti TC Light;Times New Roman" w:ascii="Heiti TC Light;Times New Roman" w:hAnsi="Heiti TC Light;Times New Roman"/>
        </w:rPr>
        <w:t xml:space="preserve">4. </w:t>
      </w:r>
      <w:r>
        <w:rPr>
          <w:rFonts w:ascii="ヒラギノ角ゴ Pro W3;Times New Roman" w:hAnsi="ヒラギノ角ゴ Pro W3;Times New Roman" w:cs="ヒラギノ角ゴ Pro W3;Times New Roman"/>
        </w:rPr>
        <w:t>凱的同事</w:t>
      </w:r>
      <w:r>
        <w:rPr>
          <w:rFonts w:cs="Heiti TC Light;Times New Roman" w:ascii="Heiti TC Light;Times New Roman" w:hAnsi="Heiti TC Light;Times New Roman"/>
        </w:rPr>
        <w:t>B</w:t>
      </w:r>
    </w:p>
    <w:p>
      <w:pPr>
        <w:pStyle w:val="AA"/>
        <w:numPr>
          <w:ilvl w:val="0"/>
          <w:numId w:val="41"/>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 證述內容與同事</w:t>
      </w:r>
      <w:r>
        <w:rPr>
          <w:rFonts w:cs="Heiti TC Light;Times New Roman" w:ascii="Heiti TC Light;Times New Roman" w:hAnsi="Heiti TC Light;Times New Roman"/>
        </w:rPr>
        <w:t>A</w:t>
      </w:r>
      <w:r>
        <w:rPr>
          <w:rFonts w:ascii="ヒラギノ角ゴ Pro W3;Times New Roman" w:hAnsi="ヒラギノ角ゴ Pro W3;Times New Roman" w:cs="ヒラギノ角ゴ Pro W3;Times New Roman"/>
        </w:rPr>
        <w:t>相同，在同事</w:t>
      </w:r>
      <w:r>
        <w:rPr>
          <w:rFonts w:cs="Heiti TC Light;Times New Roman" w:ascii="Heiti TC Light;Times New Roman" w:hAnsi="Heiti TC Light;Times New Roman"/>
        </w:rPr>
        <w:t>A</w:t>
      </w:r>
      <w:r>
        <w:rPr>
          <w:rFonts w:ascii="ヒラギノ角ゴ Pro W3;Times New Roman" w:hAnsi="ヒラギノ角ゴ Pro W3;Times New Roman" w:cs="ヒラギノ角ゴ Pro W3;Times New Roman"/>
        </w:rPr>
        <w:t>幫凱拿外套時，扶著步伐不穩的凱搭上計程車，當時凱已經意識不清，所以是由友人</w:t>
      </w:r>
      <w:r>
        <w:rPr>
          <w:rFonts w:cs="Heiti TC Light;Times New Roman" w:ascii="Heiti TC Light;Times New Roman" w:hAnsi="Heiti TC Light;Times New Roman"/>
        </w:rPr>
        <w:t>E</w:t>
      </w:r>
      <w:r>
        <w:rPr>
          <w:rFonts w:ascii="ヒラギノ角ゴ Pro W3;Times New Roman" w:hAnsi="ヒラギノ角ゴ Pro W3;Times New Roman" w:cs="ヒラギノ角ゴ Pro W3;Times New Roman"/>
        </w:rPr>
        <w:t>幫忙跟司機說明目的地。隔日有發</w:t>
      </w:r>
      <w:r>
        <w:rPr>
          <w:rFonts w:cs="Heiti TC Light;Times New Roman" w:ascii="Heiti TC Light;Times New Roman" w:hAnsi="Heiti TC Light;Times New Roman"/>
        </w:rPr>
        <w:t>Facebook</w:t>
      </w:r>
      <w:r>
        <w:rPr>
          <w:rFonts w:ascii="ヒラギノ角ゴ Pro W3;Times New Roman" w:hAnsi="ヒラギノ角ゴ Pro W3;Times New Roman" w:cs="ヒラギノ角ゴ Pro W3;Times New Roman"/>
        </w:rPr>
        <w:t>訊息給凱，凱有回</w:t>
      </w:r>
      <w:r>
        <w:rPr>
          <w:rFonts w:cs="Heiti TC Light;Times New Roman" w:ascii="Heiti TC Light;Times New Roman" w:hAnsi="Heiti TC Light;Times New Roman"/>
        </w:rPr>
        <w:t>e-mail</w:t>
      </w:r>
      <w:r>
        <w:rPr>
          <w:rFonts w:ascii="ヒラギノ角ゴ Pro W3;Times New Roman" w:hAnsi="ヒラギノ角ゴ Pro W3;Times New Roman" w:cs="ヒラギノ角ゴ Pro W3;Times New Roman"/>
        </w:rPr>
        <w:t>。</w:t>
      </w:r>
    </w:p>
    <w:p>
      <w:pPr>
        <w:pStyle w:val="AA"/>
        <w:numPr>
          <w:ilvl w:val="0"/>
          <w:numId w:val="41"/>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1"/>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1"/>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5. </w:t>
      </w:r>
      <w:r>
        <w:rPr>
          <w:rFonts w:ascii="ヒラギノ角ゴ Pro W3;Times New Roman" w:hAnsi="ヒラギノ角ゴ Pro W3;Times New Roman" w:cs="ヒラギノ角ゴ Pro W3;Times New Roman"/>
        </w:rPr>
        <w:t>計程車司機</w:t>
      </w:r>
    </w:p>
    <w:p>
      <w:pPr>
        <w:pStyle w:val="AA"/>
        <w:numPr>
          <w:ilvl w:val="0"/>
          <w:numId w:val="41"/>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當天凱是由朋友幫忙搭上計程車，凱明顯酒醉而且想吐，到達目的地時因為凱無法自行下車，就打</w:t>
      </w:r>
      <w:r>
        <w:rPr>
          <w:rFonts w:cs="Heiti TC Light;Times New Roman" w:ascii="Heiti TC Light;Times New Roman" w:hAnsi="Heiti TC Light;Times New Roman"/>
        </w:rPr>
        <w:t>911</w:t>
      </w:r>
      <w:r>
        <w:rPr>
          <w:rFonts w:ascii="ヒラギノ角ゴ Pro W3;Times New Roman" w:hAnsi="ヒラギノ角ゴ Pro W3;Times New Roman" w:cs="ヒラギノ角ゴ Pro W3;Times New Roman"/>
        </w:rPr>
        <w:t>請求協助，兩名制服警察到場幫凱付清計程車錢，並協助凱回公寓。</w:t>
      </w:r>
    </w:p>
    <w:p>
      <w:pPr>
        <w:pStyle w:val="AA"/>
        <w:numPr>
          <w:ilvl w:val="0"/>
          <w:numId w:val="41"/>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1"/>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6. </w:t>
      </w:r>
      <w:r>
        <w:rPr>
          <w:rFonts w:ascii="ヒラギノ角ゴ Pro W3;Times New Roman" w:hAnsi="ヒラギノ角ゴ Pro W3;Times New Roman" w:cs="ヒラギノ角ゴ Pro W3;Times New Roman"/>
        </w:rPr>
        <w:t>紐約警局採證人員</w:t>
      </w:r>
    </w:p>
    <w:p>
      <w:pPr>
        <w:pStyle w:val="AA"/>
        <w:numPr>
          <w:ilvl w:val="0"/>
          <w:numId w:val="41"/>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說明如何認定隔壁酒吧的監視器錄影帶顯示時間與實際時間有三十分鐘的差距。</w:t>
      </w:r>
    </w:p>
    <w:p>
      <w:pPr>
        <w:pStyle w:val="AA"/>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2"/>
        </w:numPr>
        <w:spacing w:lineRule="auto" w:line="360"/>
        <w:ind w:left="567" w:hanging="567"/>
        <w:rPr/>
      </w:pPr>
      <w:r>
        <w:rPr>
          <w:rFonts w:cs="Heiti TC Light;Times New Roman" w:ascii="Heiti TC Light;Times New Roman" w:hAnsi="Heiti TC Light;Times New Roman"/>
        </w:rPr>
        <w:t xml:space="preserve">7. </w:t>
      </w:r>
      <w:r>
        <w:rPr>
          <w:rFonts w:ascii="ヒラギノ角ゴ Pro W3;Times New Roman" w:hAnsi="ヒラギノ角ゴ Pro W3;Times New Roman" w:cs="ヒラギノ角ゴ Pro W3;Times New Roman"/>
        </w:rPr>
        <w:t>凱的朋友</w:t>
      </w:r>
      <w:r>
        <w:rPr>
          <w:rFonts w:cs="Heiti TC Light;Times New Roman" w:ascii="Heiti TC Light;Times New Roman" w:hAnsi="Heiti TC Light;Times New Roman"/>
        </w:rPr>
        <w:t>J</w:t>
      </w:r>
    </w:p>
    <w:p>
      <w:pPr>
        <w:pStyle w:val="AA"/>
        <w:numPr>
          <w:ilvl w:val="0"/>
          <w:numId w:val="62"/>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的上司，有三年多的共事經驗，也是好朋友。證述凱的工作態度認真負責，非常專業；</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7</w:t>
      </w:r>
      <w:r>
        <w:rPr>
          <w:rFonts w:ascii="ヒラギノ角ゴ Pro W3;Times New Roman" w:hAnsi="ヒラギノ角ゴ Pro W3;Times New Roman" w:cs="ヒラギノ角ゴ Pro W3;Times New Roman"/>
        </w:rPr>
        <w:t>日晚上沒有參加該派對，但是隔天收到凱的朋友亞絲門的訊息，請其與凱聯絡。電聯凱時，凱情緒激動，一直哭泣，說『被警察強暴，現在在醫院』，於是到醫院探訪凱。見到凱時，她情緒仍舊不穩定，醫生詢問要不要報警，當時洽詢相識且具有向警察提訟經驗的律師，律師建議宜向檢察官辦公室提告，不要向警局提告，決定照律師的意見處理。</w:t>
      </w:r>
    </w:p>
    <w:p>
      <w:pPr>
        <w:pStyle w:val="AA"/>
        <w:numPr>
          <w:ilvl w:val="0"/>
          <w:numId w:val="4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8. </w:t>
      </w:r>
      <w:r>
        <w:rPr>
          <w:rFonts w:ascii="ヒラギノ角ゴ Pro W3;Times New Roman" w:hAnsi="ヒラギノ角ゴ Pro W3;Times New Roman" w:cs="ヒラギノ角ゴ Pro W3;Times New Roman"/>
        </w:rPr>
        <w:t>路人</w:t>
      </w:r>
    </w:p>
    <w:p>
      <w:pPr>
        <w:pStyle w:val="AA"/>
        <w:numPr>
          <w:ilvl w:val="0"/>
          <w:numId w:val="42"/>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事發日至該凱所居公寓拜訪朋友，離開時見到兩名被告與凱一同上樓。證述因為好朋友住在該公寓常去該處，曾見過凱一、兩次，有印象。當時凱自己爬樓梯，但步伐不穩，還推他一下，沒有道歉，一旁的兩名警員（即被告）也沒反應，認為凱酒醉的情形很嚴重，在步出公寓時就打電話給朋友提到其憂慮，監視器有照到證人持手機離開公寓。</w:t>
      </w:r>
    </w:p>
    <w:p>
      <w:pPr>
        <w:pStyle w:val="AA"/>
        <w:numPr>
          <w:ilvl w:val="0"/>
          <w:numId w:val="42"/>
        </w:numPr>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反詰問</w:t>
      </w:r>
    </w:p>
    <w:p>
      <w:pPr>
        <w:pStyle w:val="AA"/>
        <w:numPr>
          <w:ilvl w:val="0"/>
          <w:numId w:val="42"/>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看到當事人經過後是否立刻離開現場？是。</w:t>
      </w:r>
    </w:p>
    <w:p>
      <w:pPr>
        <w:pStyle w:val="AA"/>
        <w:numPr>
          <w:ilvl w:val="0"/>
          <w:numId w:val="4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9. </w:t>
      </w:r>
      <w:r>
        <w:rPr>
          <w:rFonts w:ascii="ヒラギノ角ゴ Pro W3;Times New Roman" w:hAnsi="ヒラギノ角ゴ Pro W3;Times New Roman" w:cs="ヒラギノ角ゴ Pro W3;Times New Roman"/>
        </w:rPr>
        <w:t>凱的健身房教練</w:t>
      </w:r>
    </w:p>
    <w:p>
      <w:pPr>
        <w:pStyle w:val="AA"/>
        <w:numPr>
          <w:ilvl w:val="0"/>
          <w:numId w:val="42"/>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的健身房教練，也是凱的朋友，當天一起參加派對。證述凱喝酒的情形，當晚凱已步伐不穩、意識不清，之後搭計程車離開；派對後首度跟凱聯絡時凱表情異常。</w:t>
      </w:r>
    </w:p>
    <w:p>
      <w:pPr>
        <w:pStyle w:val="AA"/>
        <w:numPr>
          <w:ilvl w:val="0"/>
          <w:numId w:val="4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10. </w:t>
      </w:r>
      <w:r>
        <w:rPr>
          <w:rFonts w:ascii="ヒラギノ角ゴ Pro W3;Times New Roman" w:hAnsi="ヒラギノ角ゴ Pro W3;Times New Roman" w:cs="ヒラギノ角ゴ Pro W3;Times New Roman"/>
        </w:rPr>
        <w:t>凱公寓隔壁酒吧負責人</w:t>
      </w:r>
    </w:p>
    <w:p>
      <w:pPr>
        <w:pStyle w:val="AA"/>
        <w:numPr>
          <w:ilvl w:val="0"/>
          <w:numId w:val="42"/>
        </w:numPr>
        <w:spacing w:lineRule="auto" w:line="360"/>
        <w:ind w:left="567" w:hanging="567"/>
        <w:rPr>
          <w:rFonts w:ascii="Heiti TC Light;Times New Roman" w:hAnsi="Heiti TC Light;Times New Roman" w:cs="Heiti TC Light;Times New Roman"/>
        </w:rPr>
      </w:pPr>
      <w:r>
        <w:rPr>
          <w:rFonts w:cs="ヒラギノ角ゴ Pro W3;Times New Roman" w:ascii="ヒラギノ角ゴ Pro W3;Times New Roman" w:hAnsi="ヒラギノ角ゴ Pro W3;Times New Roman"/>
        </w:rPr>
        <w:t xml:space="preserve"> </w:t>
      </w:r>
      <w:r>
        <w:rPr>
          <w:rFonts w:ascii="ヒラギノ角ゴ Pro W3;Times New Roman" w:hAnsi="ヒラギノ角ゴ Pro W3;Times New Roman" w:cs="ヒラギノ角ゴ Pro W3;Times New Roman"/>
        </w:rPr>
        <w:t>：該酒吧門口架設攝影機攝影範圍包含凱公寓門口進出的情形。架設攝影機之目的、攝影角度，播放監視器說明畫面時間與實際時間差（</w:t>
      </w:r>
      <w:r>
        <w:rPr>
          <w:rFonts w:cs="Heiti TC Light;Times New Roman" w:ascii="Heiti TC Light;Times New Roman" w:hAnsi="Heiti TC Light;Times New Roman"/>
        </w:rPr>
        <w:t>30</w:t>
      </w:r>
      <w:r>
        <w:rPr>
          <w:rFonts w:ascii="ヒラギノ角ゴ Pro W3;Times New Roman" w:hAnsi="ヒラギノ角ゴ Pro W3;Times New Roman" w:cs="ヒラギノ角ゴ Pro W3;Times New Roman"/>
        </w:rPr>
        <w:t>分鐘），確認被告兩人當晚四度進出凱公寓的時間，分別是清晨</w:t>
      </w:r>
      <w:r>
        <w:rPr>
          <w:rFonts w:cs="Heiti TC Light;Times New Roman" w:ascii="Heiti TC Light;Times New Roman" w:hAnsi="Heiti TC Light;Times New Roman"/>
        </w:rPr>
        <w:t>1</w:t>
      </w:r>
      <w:r>
        <w:rPr>
          <w:rFonts w:ascii="ヒラギノ角ゴ Pro W3;Times New Roman" w:hAnsi="ヒラギノ角ゴ Pro W3;Times New Roman" w:cs="ヒラギノ角ゴ Pro W3;Times New Roman"/>
        </w:rPr>
        <w:t>點</w:t>
      </w:r>
      <w:r>
        <w:rPr>
          <w:rFonts w:cs="Heiti TC Light;Times New Roman" w:ascii="Heiti TC Light;Times New Roman" w:hAnsi="Heiti TC Light;Times New Roman"/>
        </w:rPr>
        <w:t>13</w:t>
      </w:r>
      <w:r>
        <w:rPr>
          <w:rFonts w:ascii="ヒラギノ角ゴ Pro W3;Times New Roman" w:hAnsi="ヒラギノ角ゴ Pro W3;Times New Roman" w:cs="ヒラギノ角ゴ Pro W3;Times New Roman"/>
        </w:rPr>
        <w:t>分到</w:t>
      </w:r>
      <w:r>
        <w:rPr>
          <w:rFonts w:cs="Heiti TC Light;Times New Roman" w:ascii="Heiti TC Light;Times New Roman" w:hAnsi="Heiti TC Light;Times New Roman"/>
        </w:rPr>
        <w:t>1</w:t>
      </w:r>
      <w:r>
        <w:rPr>
          <w:rFonts w:ascii="ヒラギノ角ゴ Pro W3;Times New Roman" w:hAnsi="ヒラギノ角ゴ Pro W3;Times New Roman" w:cs="ヒラギノ角ゴ Pro W3;Times New Roman"/>
        </w:rPr>
        <w:t>點</w:t>
      </w:r>
      <w:r>
        <w:rPr>
          <w:rFonts w:cs="Heiti TC Light;Times New Roman" w:ascii="Heiti TC Light;Times New Roman" w:hAnsi="Heiti TC Light;Times New Roman"/>
        </w:rPr>
        <w:t>20</w:t>
      </w:r>
      <w:r>
        <w:rPr>
          <w:rFonts w:ascii="ヒラギノ角ゴ Pro W3;Times New Roman" w:hAnsi="ヒラギノ角ゴ Pro W3;Times New Roman" w:cs="ヒラギノ角ゴ Pro W3;Times New Roman"/>
        </w:rPr>
        <w:t>分（約</w:t>
      </w:r>
      <w:r>
        <w:rPr>
          <w:rFonts w:cs="Heiti TC Light;Times New Roman" w:ascii="Heiti TC Light;Times New Roman" w:hAnsi="Heiti TC Light;Times New Roman"/>
        </w:rPr>
        <w:t>7</w:t>
      </w:r>
      <w:r>
        <w:rPr>
          <w:rFonts w:ascii="ヒラギノ角ゴ Pro W3;Times New Roman" w:hAnsi="ヒラギノ角ゴ Pro W3;Times New Roman" w:cs="ヒラギノ角ゴ Pro W3;Times New Roman"/>
        </w:rPr>
        <w:t>分鐘）、清晨</w:t>
      </w:r>
      <w:r>
        <w:rPr>
          <w:rFonts w:cs="Heiti TC Light;Times New Roman" w:ascii="Heiti TC Light;Times New Roman" w:hAnsi="Heiti TC Light;Times New Roman"/>
        </w:rPr>
        <w:t>1</w:t>
      </w:r>
      <w:r>
        <w:rPr>
          <w:rFonts w:ascii="ヒラギノ角ゴ Pro W3;Times New Roman" w:hAnsi="ヒラギノ角ゴ Pro W3;Times New Roman" w:cs="ヒラギノ角ゴ Pro W3;Times New Roman"/>
        </w:rPr>
        <w:t>點</w:t>
      </w:r>
      <w:r>
        <w:rPr>
          <w:rFonts w:cs="Heiti TC Light;Times New Roman" w:ascii="Heiti TC Light;Times New Roman" w:hAnsi="Heiti TC Light;Times New Roman"/>
        </w:rPr>
        <w:t>59</w:t>
      </w:r>
      <w:r>
        <w:rPr>
          <w:rFonts w:ascii="ヒラギノ角ゴ Pro W3;Times New Roman" w:hAnsi="ヒラギノ角ゴ Pro W3;Times New Roman" w:cs="ヒラギノ角ゴ Pro W3;Times New Roman"/>
        </w:rPr>
        <w:t>分到</w:t>
      </w:r>
      <w:r>
        <w:rPr>
          <w:rFonts w:cs="Heiti TC Light;Times New Roman" w:ascii="Heiti TC Light;Times New Roman" w:hAnsi="Heiti TC Light;Times New Roman"/>
        </w:rPr>
        <w:t>2</w:t>
      </w:r>
      <w:r>
        <w:rPr>
          <w:rFonts w:ascii="ヒラギノ角ゴ Pro W3;Times New Roman" w:hAnsi="ヒラギノ角ゴ Pro W3;Times New Roman" w:cs="ヒラギノ角ゴ Pro W3;Times New Roman"/>
        </w:rPr>
        <w:t>點</w:t>
      </w:r>
      <w:r>
        <w:rPr>
          <w:rFonts w:cs="Heiti TC Light;Times New Roman" w:ascii="Heiti TC Light;Times New Roman" w:hAnsi="Heiti TC Light;Times New Roman"/>
        </w:rPr>
        <w:t>17</w:t>
      </w:r>
      <w:r>
        <w:rPr>
          <w:rFonts w:ascii="ヒラギノ角ゴ Pro W3;Times New Roman" w:hAnsi="ヒラギノ角ゴ Pro W3;Times New Roman" w:cs="ヒラギノ角ゴ Pro W3;Times New Roman"/>
        </w:rPr>
        <w:t>分（約</w:t>
      </w:r>
      <w:r>
        <w:rPr>
          <w:rFonts w:cs="Heiti TC Light;Times New Roman" w:ascii="Heiti TC Light;Times New Roman" w:hAnsi="Heiti TC Light;Times New Roman"/>
        </w:rPr>
        <w:t>17</w:t>
      </w:r>
      <w:r>
        <w:rPr>
          <w:rFonts w:ascii="ヒラギノ角ゴ Pro W3;Times New Roman" w:hAnsi="ヒラギノ角ゴ Pro W3;Times New Roman" w:cs="ヒラギノ角ゴ Pro W3;Times New Roman"/>
        </w:rPr>
        <w:t>分鐘）、清晨</w:t>
      </w:r>
      <w:r>
        <w:rPr>
          <w:rFonts w:cs="Heiti TC Light;Times New Roman" w:ascii="Heiti TC Light;Times New Roman" w:hAnsi="Heiti TC Light;Times New Roman"/>
        </w:rPr>
        <w:t>2</w:t>
      </w:r>
      <w:r>
        <w:rPr>
          <w:rFonts w:ascii="ヒラギノ角ゴ Pro W3;Times New Roman" w:hAnsi="ヒラギノ角ゴ Pro W3;Times New Roman" w:cs="ヒラギノ角ゴ Pro W3;Times New Roman"/>
        </w:rPr>
        <w:t>點</w:t>
      </w:r>
      <w:r>
        <w:rPr>
          <w:rFonts w:cs="Heiti TC Light;Times New Roman" w:ascii="Heiti TC Light;Times New Roman" w:hAnsi="Heiti TC Light;Times New Roman"/>
        </w:rPr>
        <w:t>59</w:t>
      </w:r>
      <w:r>
        <w:rPr>
          <w:rFonts w:ascii="ヒラギノ角ゴ Pro W3;Times New Roman" w:hAnsi="ヒラギノ角ゴ Pro W3;Times New Roman" w:cs="ヒラギノ角ゴ Pro W3;Times New Roman"/>
        </w:rPr>
        <w:t>分到</w:t>
      </w:r>
      <w:r>
        <w:rPr>
          <w:rFonts w:cs="Heiti TC Light;Times New Roman" w:ascii="Heiti TC Light;Times New Roman" w:hAnsi="Heiti TC Light;Times New Roman"/>
        </w:rPr>
        <w:t>3</w:t>
      </w:r>
      <w:r>
        <w:rPr>
          <w:rFonts w:ascii="ヒラギノ角ゴ Pro W3;Times New Roman" w:hAnsi="ヒラギノ角ゴ Pro W3;Times New Roman" w:cs="ヒラギノ角ゴ Pro W3;Times New Roman"/>
        </w:rPr>
        <w:t>點</w:t>
      </w:r>
      <w:r>
        <w:rPr>
          <w:rFonts w:cs="Heiti TC Light;Times New Roman" w:ascii="Heiti TC Light;Times New Roman" w:hAnsi="Heiti TC Light;Times New Roman"/>
        </w:rPr>
        <w:t>32</w:t>
      </w:r>
      <w:r>
        <w:rPr>
          <w:rFonts w:ascii="ヒラギノ角ゴ Pro W3;Times New Roman" w:hAnsi="ヒラギノ角ゴ Pro W3;Times New Roman" w:cs="ヒラギノ角ゴ Pro W3;Times New Roman"/>
        </w:rPr>
        <w:t>分（約</w:t>
      </w:r>
      <w:r>
        <w:rPr>
          <w:rFonts w:cs="Heiti TC Light;Times New Roman" w:ascii="Heiti TC Light;Times New Roman" w:hAnsi="Heiti TC Light;Times New Roman"/>
        </w:rPr>
        <w:t>32</w:t>
      </w:r>
      <w:r>
        <w:rPr>
          <w:rFonts w:ascii="ヒラギノ角ゴ Pro W3;Times New Roman" w:hAnsi="ヒラギノ角ゴ Pro W3;Times New Roman" w:cs="ヒラギノ角ゴ Pro W3;Times New Roman"/>
        </w:rPr>
        <w:t>分鐘）、清晨</w:t>
      </w:r>
      <w:r>
        <w:rPr>
          <w:rFonts w:cs="Heiti TC Light;Times New Roman" w:ascii="Heiti TC Light;Times New Roman" w:hAnsi="Heiti TC Light;Times New Roman"/>
        </w:rPr>
        <w:t>4</w:t>
      </w:r>
      <w:r>
        <w:rPr>
          <w:rFonts w:ascii="ヒラギノ角ゴ Pro W3;Times New Roman" w:hAnsi="ヒラギノ角ゴ Pro W3;Times New Roman" w:cs="ヒラギノ角ゴ Pro W3;Times New Roman"/>
        </w:rPr>
        <w:t>點</w:t>
      </w:r>
      <w:r>
        <w:rPr>
          <w:rFonts w:cs="Heiti TC Light;Times New Roman" w:ascii="Heiti TC Light;Times New Roman" w:hAnsi="Heiti TC Light;Times New Roman"/>
        </w:rPr>
        <w:t>27</w:t>
      </w:r>
      <w:r>
        <w:rPr>
          <w:rFonts w:ascii="ヒラギノ角ゴ Pro W3;Times New Roman" w:hAnsi="ヒラギノ角ゴ Pro W3;Times New Roman" w:cs="ヒラギノ角ゴ Pro W3;Times New Roman"/>
        </w:rPr>
        <w:t>分到</w:t>
      </w:r>
      <w:r>
        <w:rPr>
          <w:rFonts w:cs="Heiti TC Light;Times New Roman" w:ascii="Heiti TC Light;Times New Roman" w:hAnsi="Heiti TC Light;Times New Roman"/>
        </w:rPr>
        <w:t>5</w:t>
      </w:r>
      <w:r>
        <w:rPr>
          <w:rFonts w:ascii="ヒラギノ角ゴ Pro W3;Times New Roman" w:hAnsi="ヒラギノ角ゴ Pro W3;Times New Roman" w:cs="ヒラギノ角ゴ Pro W3;Times New Roman"/>
        </w:rPr>
        <w:t>點</w:t>
      </w:r>
      <w:r>
        <w:rPr>
          <w:rFonts w:cs="Heiti TC Light;Times New Roman" w:ascii="Heiti TC Light;Times New Roman" w:hAnsi="Heiti TC Light;Times New Roman"/>
        </w:rPr>
        <w:t>7</w:t>
      </w:r>
      <w:r>
        <w:rPr>
          <w:rFonts w:ascii="ヒラギノ角ゴ Pro W3;Times New Roman" w:hAnsi="ヒラギノ角ゴ Pro W3;Times New Roman" w:cs="ヒラギノ角ゴ Pro W3;Times New Roman"/>
        </w:rPr>
        <w:t>分（約</w:t>
      </w:r>
      <w:r>
        <w:rPr>
          <w:rFonts w:cs="Heiti TC Light;Times New Roman" w:ascii="Heiti TC Light;Times New Roman" w:hAnsi="Heiti TC Light;Times New Roman"/>
        </w:rPr>
        <w:t>40</w:t>
      </w:r>
      <w:r>
        <w:rPr>
          <w:rFonts w:ascii="ヒラギノ角ゴ Pro W3;Times New Roman" w:hAnsi="ヒラギノ角ゴ Pro W3;Times New Roman" w:cs="ヒラギノ角ゴ Pro W3;Times New Roman"/>
        </w:rPr>
        <w:t>分鐘）。</w:t>
      </w:r>
    </w:p>
    <w:p>
      <w:pPr>
        <w:pStyle w:val="AA"/>
        <w:numPr>
          <w:ilvl w:val="0"/>
          <w:numId w:val="4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11. </w:t>
      </w:r>
      <w:r>
        <w:rPr>
          <w:rFonts w:ascii="ヒラギノ角ゴ Pro W3;Times New Roman" w:hAnsi="ヒラギノ角ゴ Pro W3;Times New Roman" w:cs="ヒラギノ角ゴ Pro W3;Times New Roman"/>
        </w:rPr>
        <w:t>報案中心之員警</w:t>
      </w:r>
    </w:p>
    <w:p>
      <w:pPr>
        <w:pStyle w:val="AA"/>
        <w:numPr>
          <w:ilvl w:val="0"/>
          <w:numId w:val="42"/>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說明</w:t>
      </w:r>
      <w:r>
        <w:rPr>
          <w:rFonts w:cs="Heiti TC Light;Times New Roman" w:ascii="Heiti TC Light;Times New Roman" w:hAnsi="Heiti TC Light;Times New Roman"/>
        </w:rPr>
        <w:t>911</w:t>
      </w:r>
      <w:r>
        <w:rPr>
          <w:rFonts w:ascii="ヒラギノ角ゴ Pro W3;Times New Roman" w:hAnsi="ヒラギノ角ゴ Pro W3;Times New Roman" w:cs="ヒラギノ角ゴ Pro W3;Times New Roman"/>
        </w:rPr>
        <w:t>接獲報案、分派任務及警員完成任務回報的流程。當報案中心同時接獲多起報案時，通常都會分派給負責該區域的警員，而警察應依據報案內容是否涉及緊急人身安全來區別優先次序，任務完成應向中心回報。檢方提示</w:t>
      </w:r>
      <w:r>
        <w:rPr>
          <w:rFonts w:cs="Heiti TC Light;Times New Roman" w:ascii="Heiti TC Light;Times New Roman" w:hAnsi="Heiti TC Light;Times New Roman"/>
        </w:rPr>
        <w:t>911</w:t>
      </w:r>
      <w:r>
        <w:rPr>
          <w:rFonts w:ascii="ヒラギノ角ゴ Pro W3;Times New Roman" w:hAnsi="ヒラギノ角ゴ Pro W3;Times New Roman" w:cs="ヒラギノ角ゴ Pro W3;Times New Roman"/>
        </w:rPr>
        <w:t>報案之錄音光碟，警員一一確認報案內容，包含計程車司機報警前後的報案記錄。證稱在計程車司機報案記錄後，被告的轄區發生車禍，報案中心指派被告二人處理。之後又有一則報案記錄是不詳人士使用鄰近被告處理車禍地點的公用電話亭報警稱『女友的公寓內有遊民在睡覺，請協助移走。』， 當報案中心詢問遊民狀況時，不詳人士說『</w:t>
      </w:r>
      <w:r>
        <w:rPr>
          <w:rFonts w:cs="Heiti TC Light;Times New Roman" w:ascii="Heiti TC Light;Times New Roman" w:hAnsi="Heiti TC Light;Times New Roman"/>
        </w:rPr>
        <w:t>male,white</w:t>
      </w:r>
      <w:r>
        <w:rPr>
          <w:rFonts w:ascii="ヒラギノ角ゴ Pro W3;Times New Roman" w:hAnsi="ヒラギノ角ゴ Pro W3;Times New Roman" w:cs="ヒラギノ角ゴ Pro W3;Times New Roman"/>
        </w:rPr>
        <w:t>』，後稱『</w:t>
      </w:r>
      <w:r>
        <w:rPr>
          <w:rFonts w:cs="Heiti TC Light;Times New Roman" w:ascii="Heiti TC Light;Times New Roman" w:hAnsi="Heiti TC Light;Times New Roman"/>
        </w:rPr>
        <w:t>a white gay</w:t>
      </w:r>
      <w:r>
        <w:rPr>
          <w:rFonts w:ascii="ヒラギノ角ゴ Pro W3;Times New Roman" w:hAnsi="ヒラギノ角ゴ Pro W3;Times New Roman" w:cs="ヒラギノ角ゴ Pro W3;Times New Roman"/>
        </w:rPr>
        <w:t>』，該不詳人士的第一個回答符合警察典型描述的方式，即『先性別、後外觀』，而報案中心要求報案人留下聯絡方式時，報案人表示因為是從加拿大過來，沒有聯絡方式就掛電話。被告等人於近凌晨</w:t>
      </w:r>
      <w:r>
        <w:rPr>
          <w:rFonts w:cs="Heiti TC Light;Times New Roman" w:ascii="Heiti TC Light;Times New Roman" w:hAnsi="Heiti TC Light;Times New Roman"/>
        </w:rPr>
        <w:t>2</w:t>
      </w:r>
      <w:r>
        <w:rPr>
          <w:rFonts w:ascii="ヒラギノ角ゴ Pro W3;Times New Roman" w:hAnsi="ヒラギノ角ゴ Pro W3;Times New Roman" w:cs="ヒラギノ角ゴ Pro W3;Times New Roman"/>
        </w:rPr>
        <w:t>點時回報中心稱要協助移走遊民，且在中心欲分派此任務給其他員警時表示可以自行處理該案件，然而比對被害人公寓的監視器畫面，凌晨</w:t>
      </w:r>
      <w:r>
        <w:rPr>
          <w:rFonts w:cs="Heiti TC Light;Times New Roman" w:ascii="Heiti TC Light;Times New Roman" w:hAnsi="Heiti TC Light;Times New Roman"/>
        </w:rPr>
        <w:t>2</w:t>
      </w:r>
      <w:r>
        <w:rPr>
          <w:rFonts w:ascii="ヒラギノ角ゴ Pro W3;Times New Roman" w:hAnsi="ヒラギノ角ゴ Pro W3;Times New Roman" w:cs="ヒラギノ角ゴ Pro W3;Times New Roman"/>
        </w:rPr>
        <w:t>點時被告等人正走回凱的公寓。</w:t>
      </w:r>
    </w:p>
    <w:p>
      <w:pPr>
        <w:pStyle w:val="AA"/>
        <w:numPr>
          <w:ilvl w:val="0"/>
          <w:numId w:val="4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2"/>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12. </w:t>
      </w:r>
      <w:r>
        <w:rPr>
          <w:rFonts w:ascii="ヒラギノ角ゴ Pro W3;Times New Roman" w:hAnsi="ヒラギノ角ゴ Pro W3;Times New Roman" w:cs="ヒラギノ角ゴ Pro W3;Times New Roman"/>
        </w:rPr>
        <w:t>凱的同公寓朋友梅根</w:t>
      </w:r>
    </w:p>
    <w:p>
      <w:pPr>
        <w:pStyle w:val="AA"/>
        <w:numPr>
          <w:ilvl w:val="0"/>
          <w:numId w:val="42"/>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凱的大學同學，目前跟凱住在同一棟公寓，凱住五樓，跟蘇珊、麗茲住六樓，亞絲門也住同棟公寓。事發日也有參與派對。證稱已經跟凱認識十幾年，凱的個性開朗活撥、積極正向，沒有酗酒問題。當天參與派對的朋友主要是大學同學以及凱的同事。跟凱、亞絲門、蘇珊、麗茲都認識很多年了。那天跟亞絲門及麗茲一起搭計程車提前離開派對，凱與其同事繼續慶祝。隔天早上凱敲蘇珊的房間說她被強暴了，而且情緒激動。亞絲門跟麗茲陪凱去醫院，自己跟蘇珊則去凱房間蒐集可疑證據，等隔壁酒吧開門後，得知酒吧有監視器，就查看監視器畫面；檢察官並請證人確認蒐證照片的內容是否即係</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8</w:t>
      </w:r>
      <w:r>
        <w:rPr>
          <w:rFonts w:ascii="ヒラギノ角ゴ Pro W3;Times New Roman" w:hAnsi="ヒラギノ角ゴ Pro W3;Times New Roman" w:cs="ヒラギノ角ゴ Pro W3;Times New Roman"/>
        </w:rPr>
        <w:t>日進入凱房間時看到的景象。</w:t>
      </w:r>
    </w:p>
    <w:p>
      <w:pPr>
        <w:pStyle w:val="AA"/>
        <w:numPr>
          <w:ilvl w:val="0"/>
          <w:numId w:val="42"/>
        </w:numPr>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反詰問</w:t>
      </w:r>
    </w:p>
    <w:p>
      <w:pPr>
        <w:pStyle w:val="AA"/>
        <w:numPr>
          <w:ilvl w:val="0"/>
          <w:numId w:val="42"/>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知道蒐證照片距離事發日已經有八天之久？知道。</w:t>
      </w:r>
    </w:p>
    <w:p>
      <w:pPr>
        <w:pStyle w:val="AA"/>
        <w:numPr>
          <w:ilvl w:val="0"/>
          <w:numId w:val="42"/>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能確認這八天內沒有其他人進入凱的房間？不能。</w:t>
      </w:r>
    </w:p>
    <w:p>
      <w:pPr>
        <w:pStyle w:val="AA"/>
        <w:numPr>
          <w:ilvl w:val="0"/>
          <w:numId w:val="42"/>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當妳蒐集凱的內衣時，妳如何確認這是凱前一日穿著的內衣？有無跟凱確認？沒有。</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13. </w:t>
      </w:r>
      <w:r>
        <w:rPr>
          <w:rFonts w:ascii="ヒラギノ角ゴ Pro W3;Times New Roman" w:hAnsi="ヒラギノ角ゴ Pro W3;Times New Roman" w:cs="ヒラギノ角ゴ Pro W3;Times New Roman"/>
        </w:rPr>
        <w:t>凱的朋友蘇珊</w:t>
      </w:r>
    </w:p>
    <w:p>
      <w:pPr>
        <w:pStyle w:val="12"/>
        <w:numPr>
          <w:ilvl w:val="0"/>
          <w:numId w:val="6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 xml:space="preserve">：凱的大學同學，目前跟凱住在同一棟公寓，事發日也有參加派對。證述內容同梅根。證稱隔天早上時凱披著毛巾來敲門，一直哭，狀況很差，開門後凱問說『麗茲在哪裡？麗茲在哪裡？』，就讓凱進來去找麗茲，大約二十分鐘後凱出來說『被警察強暴了，警察強暴我』。那時跟麗茲、亞絲門（亞絲門當晚來拜訪麗茲，跟麗茲一起睡）、凱全都哭起來。 </w:t>
      </w:r>
    </w:p>
    <w:p>
      <w:pPr>
        <w:pStyle w:val="12"/>
        <w:numPr>
          <w:ilvl w:val="0"/>
          <w:numId w:val="4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反詰問</w:t>
      </w:r>
    </w:p>
    <w:p>
      <w:pPr>
        <w:pStyle w:val="12"/>
        <w:numPr>
          <w:ilvl w:val="0"/>
          <w:numId w:val="4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將凱跟你說的話作筆記寫下？是。</w:t>
      </w:r>
    </w:p>
    <w:p>
      <w:pPr>
        <w:pStyle w:val="12"/>
        <w:numPr>
          <w:ilvl w:val="0"/>
          <w:numId w:val="4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 xml:space="preserve">為何作筆記？希望可以記下事發的細節。 </w:t>
      </w:r>
    </w:p>
    <w:p>
      <w:pPr>
        <w:pStyle w:val="12"/>
        <w:numPr>
          <w:ilvl w:val="0"/>
          <w:numId w:val="4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大陪審團時證稱『凱進門的時候問說麗茲在哪裡？</w:t>
      </w:r>
      <w:r>
        <w:rPr>
          <w:rFonts w:ascii="ヒラギノ角ゴ Pro W3;Times New Roman" w:hAnsi="ヒラギノ角ゴ Pro W3;Times New Roman" w:cs="ヒラギノ角ゴ Pro W3;Times New Roman"/>
          <w:u w:val="single"/>
        </w:rPr>
        <w:t>我想有不好的事情發生了（</w:t>
      </w:r>
      <w:r>
        <w:rPr>
          <w:rFonts w:cs="Heiti TC Light;Times New Roman" w:ascii="Heiti TC Light;Times New Roman" w:hAnsi="Heiti TC Light;Times New Roman"/>
          <w:u w:val="single"/>
        </w:rPr>
        <w:t>I think something very bad happened.</w:t>
      </w:r>
      <w:r>
        <w:rPr>
          <w:rFonts w:ascii="ヒラギノ角ゴ Pro W3;Times New Roman" w:hAnsi="ヒラギノ角ゴ Pro W3;Times New Roman" w:cs="ヒラギノ角ゴ Pro W3;Times New Roman"/>
          <w:u w:val="single"/>
        </w:rPr>
        <w:t>）</w:t>
      </w:r>
      <w:r>
        <w:rPr>
          <w:rFonts w:ascii="ヒラギノ角ゴ Pro W3;Times New Roman" w:hAnsi="ヒラギノ角ゴ Pro W3;Times New Roman" w:cs="ヒラギノ角ゴ Pro W3;Times New Roman"/>
        </w:rPr>
        <w:t>』，為何今天只提到『凱說麗茲在哪裡？』 ？我不記得了。</w:t>
      </w:r>
    </w:p>
    <w:p>
      <w:pPr>
        <w:pStyle w:val="12"/>
        <w:numPr>
          <w:ilvl w:val="0"/>
          <w:numId w:val="4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大陪審團證稱『凱說她</w:t>
      </w:r>
      <w:r>
        <w:rPr>
          <w:rFonts w:ascii="ヒラギノ角ゴ Pro W3;Times New Roman" w:hAnsi="ヒラギノ角ゴ Pro W3;Times New Roman" w:cs="ヒラギノ角ゴ Pro W3;Times New Roman"/>
          <w:color w:val="080911"/>
          <w:u w:val="single"/>
        </w:rPr>
        <w:t>相信</w:t>
      </w:r>
      <w:r>
        <w:rPr>
          <w:rFonts w:ascii="ヒラギノ角ゴ Pro W3;Times New Roman" w:hAnsi="ヒラギノ角ゴ Pro W3;Times New Roman" w:cs="ヒラギノ角ゴ Pro W3;Times New Roman"/>
        </w:rPr>
        <w:t>自己被強暴了？』，為何今天完全沒有提到『相信』這個字，而僅證稱『凱說她被強暴了』？我無法精確記憶當時的證詞。</w:t>
      </w:r>
    </w:p>
    <w:p>
      <w:pPr>
        <w:pStyle w:val="12"/>
        <w:numPr>
          <w:ilvl w:val="0"/>
          <w:numId w:val="4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檢察官是否有跟你討論過作證的證詞？是。</w:t>
      </w:r>
    </w:p>
    <w:p>
      <w:pPr>
        <w:pStyle w:val="12"/>
        <w:numPr>
          <w:ilvl w:val="0"/>
          <w:numId w:val="4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有提到律師會詢問關於『凱說</w:t>
      </w:r>
      <w:r>
        <w:rPr>
          <w:rFonts w:ascii="ヒラギノ角ゴ Pro W3;Times New Roman" w:hAnsi="ヒラギノ角ゴ Pro W3;Times New Roman" w:cs="ヒラギノ角ゴ Pro W3;Times New Roman"/>
          <w:u w:val="single"/>
        </w:rPr>
        <w:t>她相信自己被強暴</w:t>
      </w:r>
      <w:r>
        <w:rPr>
          <w:rFonts w:ascii="ヒラギノ角ゴ Pro W3;Times New Roman" w:hAnsi="ヒラギノ角ゴ Pro W3;Times New Roman" w:cs="ヒラギノ角ゴ Pro W3;Times New Roman"/>
        </w:rPr>
        <w:t>』或『她說</w:t>
      </w:r>
      <w:r>
        <w:rPr>
          <w:rFonts w:ascii="ヒラギノ角ゴ Pro W3;Times New Roman" w:hAnsi="ヒラギノ角ゴ Pro W3;Times New Roman" w:cs="ヒラギノ角ゴ Pro W3;Times New Roman"/>
          <w:u w:val="single"/>
        </w:rPr>
        <w:t>她被強暴</w:t>
      </w:r>
      <w:r>
        <w:rPr>
          <w:rFonts w:ascii="ヒラギノ角ゴ Pro W3;Times New Roman" w:hAnsi="ヒラギノ角ゴ Pro W3;Times New Roman" w:cs="ヒラギノ角ゴ Pro W3;Times New Roman"/>
        </w:rPr>
        <w:t>』的差異？（異議成立）。</w:t>
      </w:r>
    </w:p>
    <w:p>
      <w:pPr>
        <w:pStyle w:val="12"/>
        <w:numPr>
          <w:ilvl w:val="0"/>
          <w:numId w:val="4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cs="Heiti TC Light;Times New Roman" w:ascii="Heiti TC Light;Times New Roman" w:hAnsi="Heiti TC Light;Times New Roman"/>
        </w:rPr>
        <w:t xml:space="preserve">14. </w:t>
      </w:r>
      <w:r>
        <w:rPr>
          <w:rFonts w:ascii="ヒラギノ角ゴ Pro W3;Times New Roman" w:hAnsi="ヒラギノ角ゴ Pro W3;Times New Roman" w:cs="ヒラギノ角ゴ Pro W3;Times New Roman"/>
        </w:rPr>
        <w:t>凱的朋友</w:t>
      </w:r>
      <w:r>
        <w:rPr>
          <w:rFonts w:cs="Heiti TC Light;Times New Roman" w:ascii="Heiti TC Light;Times New Roman" w:hAnsi="Heiti TC Light;Times New Roman"/>
        </w:rPr>
        <w:t>C</w:t>
      </w:r>
    </w:p>
    <w:p>
      <w:pPr>
        <w:pStyle w:val="12"/>
        <w:numPr>
          <w:ilvl w:val="0"/>
          <w:numId w:val="43"/>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的大學同學，凱、亞絲門、蘇珊、麗茲都認識。跟凱一起畢業。那天有參加凱的派對。凱有喝酒。派對後第一次見到凱的時候凱的狀況很差，明顯在控制自己不要再哭泣。</w:t>
      </w:r>
    </w:p>
    <w:p>
      <w:pPr>
        <w:pStyle w:val="12"/>
        <w:numPr>
          <w:ilvl w:val="0"/>
          <w:numId w:val="4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6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15. </w:t>
      </w:r>
      <w:r>
        <w:rPr>
          <w:rFonts w:ascii="ヒラギノ角ゴ Pro W3;Times New Roman" w:hAnsi="ヒラギノ角ゴ Pro W3;Times New Roman" w:cs="ヒラギノ角ゴ Pro W3;Times New Roman"/>
        </w:rPr>
        <w:t>路人</w:t>
      </w:r>
    </w:p>
    <w:p>
      <w:pPr>
        <w:pStyle w:val="12"/>
        <w:numPr>
          <w:ilvl w:val="0"/>
          <w:numId w:val="44"/>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與凱住同一棟公寓，凌晨兩點許看到兩名著制服的警察進入該公寓，詢問警察為何進入公寓，警察答稱來查看可疑人物，然後警察就走到後院，於是就上樓了。</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16. </w:t>
      </w:r>
      <w:r>
        <w:rPr>
          <w:rFonts w:ascii="ヒラギノ角ゴ Pro W3;Times New Roman" w:hAnsi="ヒラギノ角ゴ Pro W3;Times New Roman" w:cs="ヒラギノ角ゴ Pro W3;Times New Roman"/>
        </w:rPr>
        <w:t>被害人凱（ 本件性侵害案件審理過程全程公開，媒體記者可以在庭內記錄，也有人畫下法庭進行的狀況，攝影記者則在法庭外設置的媒體採訪區等待。）</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派對經過、如何離開酒吧。其返家後有印象是在廁所吐，當時有聽到一個男性、紐約腔、低沈的聲音請其喝水，之後又昏迷了。另一個印象是趴在床上，有人扯絲襪，當時因為太醉了，沒辦法說話，也不能阻止，被男性性器官侵入性器時，仍舊無法尖叫或反抗，頭感覺有撞到東西，因為太醉又昏過去了。（凱這時開始哭泣，程序中斷，陪審員先退庭，凱至後方的小房間休息），另一個印象是有一名男性躺在床上，周圍有無線電茲茲的聲音，他問說要不要他留下來，當時沒有回答，男性親吻其肩膀，之後又昏過去了。另外一個印象是有房間內有閃光出現（</w:t>
      </w:r>
      <w:r>
        <w:rPr>
          <w:rFonts w:ascii="ヒラギノ角ゴ Pro W3;Times New Roman" w:hAnsi="ヒラギノ角ゴ Pro W3;Times New Roman" w:cs="ヒラギノ角ゴ Pro W3;Times New Roman"/>
        </w:rPr>
        <w:t xml:space="preserve"> </w:t>
      </w:r>
      <w:r>
        <w:rPr>
          <w:rFonts w:ascii="ヒラギノ角ゴ Pro W3;Times New Roman" w:hAnsi="ヒラギノ角ゴ Pro W3;Times New Roman" w:cs="Heiti TC Light;Times New Roman" w:eastAsia="Heiti TC Light;Times New Roman"/>
        </w:rPr>
        <w:t>檢方主張該閃光應係被告等人為湮滅證據，故手電筒四處查看房間），有魔鬼黏脫離的聲音（</w:t>
      </w:r>
      <w:r>
        <w:rPr>
          <w:rFonts w:ascii="ヒラギノ角ゴ Pro W3;Times New Roman" w:hAnsi="ヒラギノ角ゴ Pro W3;Times New Roman" w:cs="ヒラギノ角ゴ Pro W3;Times New Roman"/>
        </w:rPr>
        <w:t xml:space="preserve"> </w:t>
      </w:r>
      <w:r>
        <w:rPr>
          <w:rFonts w:ascii="ヒラギノ角ゴ Pro W3;Times New Roman" w:hAnsi="ヒラギノ角ゴ Pro W3;Times New Roman" w:cs="Heiti TC Light;Times New Roman" w:eastAsia="Heiti TC Light;Times New Roman"/>
        </w:rPr>
        <w:t>警用防彈背心使用魔鬼黏固定，檢方主張該魔鬼黏的聲音應係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脫下防彈背心的聲音。）。對於當晚在公寓發生的事件的印象是片段的，沒有辦法特別各個記憶發生的時間或先後。</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後來以趴睡的姿勢醒來，全裸只著胸罩，之前不曾裸睡，房間很亂，意識到自己被強暴，身體有發生過性行為的感覺。於是立刻去洗澡，覺得自己很髒（凱又開始哭泣）。洗完澡後就去樓上找麗茲，告訴她自己被強暴了，是警察作的（凱大哭，程序再度中斷），於是由麗茲跟亞絲門陪著醫院，她們兩個都是自己非常要好的朋友，去醫院時不知道蘇珊跟梅根去哪裡。在醫院時與</w:t>
      </w:r>
      <w:r>
        <w:rPr>
          <w:rFonts w:cs="Heiti TC Light;Times New Roman" w:ascii="Heiti TC Light;Times New Roman" w:hAnsi="Heiti TC Light;Times New Roman"/>
        </w:rPr>
        <w:t>J</w:t>
      </w:r>
      <w:r>
        <w:rPr>
          <w:rFonts w:ascii="ヒラギノ角ゴ Pro W3;Times New Roman" w:hAnsi="ヒラギノ角ゴ Pro W3;Times New Roman" w:cs="ヒラギノ角ゴ Pro W3;Times New Roman"/>
        </w:rPr>
        <w:t>聯絡，</w:t>
      </w:r>
      <w:r>
        <w:rPr>
          <w:rFonts w:cs="Heiti TC Light;Times New Roman" w:ascii="Heiti TC Light;Times New Roman" w:hAnsi="Heiti TC Light;Times New Roman"/>
        </w:rPr>
        <w:t>J</w:t>
      </w:r>
      <w:r>
        <w:rPr>
          <w:rFonts w:ascii="ヒラギノ角ゴ Pro W3;Times New Roman" w:hAnsi="ヒラギノ角ゴ Pro W3;Times New Roman" w:cs="ヒラギノ角ゴ Pro W3;Times New Roman"/>
        </w:rPr>
        <w:t>是其公司主管，也是好朋友，有問題時常詢問</w:t>
      </w:r>
      <w:r>
        <w:rPr>
          <w:rFonts w:cs="Heiti TC Light;Times New Roman" w:ascii="Heiti TC Light;Times New Roman" w:hAnsi="Heiti TC Light;Times New Roman"/>
        </w:rPr>
        <w:t>J</w:t>
      </w:r>
      <w:r>
        <w:rPr>
          <w:rFonts w:ascii="ヒラギノ角ゴ Pro W3;Times New Roman" w:hAnsi="ヒラギノ角ゴ Pro W3;Times New Roman" w:cs="ヒラギノ角ゴ Pro W3;Times New Roman"/>
        </w:rPr>
        <w:t>的意見，當時雖然有朋友陪伴，但仍希望有年長者在場提供意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醫院時有作毒物測驗，因為從來沒這麼昏迷過，也有作</w:t>
      </w:r>
      <w:r>
        <w:rPr>
          <w:rFonts w:cs="Heiti TC Light;Times New Roman" w:ascii="Heiti TC Light;Times New Roman" w:hAnsi="Heiti TC Light;Times New Roman"/>
        </w:rPr>
        <w:t>HIV</w:t>
      </w:r>
      <w:r>
        <w:rPr>
          <w:rFonts w:ascii="ヒラギノ角ゴ Pro W3;Times New Roman" w:hAnsi="ヒラギノ角ゴ Pro W3;Times New Roman" w:cs="ヒラギノ角ゴ Pro W3;Times New Roman"/>
        </w:rPr>
        <w:t>的檢測，之後持續作預防</w:t>
      </w:r>
      <w:r>
        <w:rPr>
          <w:rFonts w:cs="Heiti TC Light;Times New Roman" w:ascii="Heiti TC Light;Times New Roman" w:hAnsi="Heiti TC Light;Times New Roman"/>
        </w:rPr>
        <w:t>HIV</w:t>
      </w:r>
      <w:r>
        <w:rPr>
          <w:rFonts w:ascii="ヒラギノ角ゴ Pro W3;Times New Roman" w:hAnsi="ヒラギノ角ゴ Pro W3;Times New Roman" w:cs="ヒラギノ角ゴ Pro W3;Times New Roman"/>
        </w:rPr>
        <w:t>的治療，因為不能確認對方有無使用保險套。</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離開醫院後回到公寓簡單整理行李，就留在麗茲的房間過一夜，然後又搬去跟亞絲門同住直到搬到加州，不想再回到被強暴的地點，整理行李時只拿了衣物，房間其他擺設都沒動過。</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跟亞絲門從大學時期就認識，感情很好，亞絲門是房地產律師。當時決定要找認識的檢察官報案，而不向警局提告。亞絲門跟</w:t>
      </w:r>
      <w:r>
        <w:rPr>
          <w:rFonts w:cs="Heiti TC Light;Times New Roman" w:ascii="Heiti TC Light;Times New Roman" w:hAnsi="Heiti TC Light;Times New Roman"/>
        </w:rPr>
        <w:t>J</w:t>
      </w:r>
      <w:r>
        <w:rPr>
          <w:rFonts w:ascii="ヒラギノ角ゴ Pro W3;Times New Roman" w:hAnsi="ヒラギノ角ゴ Pro W3;Times New Roman" w:cs="ヒラギノ角ゴ Pro W3;Times New Roman"/>
        </w:rPr>
        <w:t>都有尋管道找刑事律師或認識的檢察官。後來接洽了律師</w:t>
      </w:r>
      <w:r>
        <w:rPr>
          <w:rFonts w:cs="Heiti TC Light;Times New Roman" w:ascii="Heiti TC Light;Times New Roman" w:hAnsi="Heiti TC Light;Times New Roman"/>
        </w:rPr>
        <w:t>W</w:t>
      </w:r>
      <w:r>
        <w:rPr>
          <w:rFonts w:ascii="ヒラギノ角ゴ Pro W3;Times New Roman" w:hAnsi="ヒラギノ角ゴ Pro W3;Times New Roman" w:cs="ヒラギノ角ゴ Pro W3;Times New Roman"/>
        </w:rPr>
        <w:t>，律師</w:t>
      </w:r>
      <w:r>
        <w:rPr>
          <w:rFonts w:cs="Heiti TC Light;Times New Roman" w:ascii="Heiti TC Light;Times New Roman" w:hAnsi="Heiti TC Light;Times New Roman"/>
        </w:rPr>
        <w:t>W</w:t>
      </w:r>
      <w:r>
        <w:rPr>
          <w:rFonts w:ascii="ヒラギノ角ゴ Pro W3;Times New Roman" w:hAnsi="ヒラギノ角ゴ Pro W3;Times New Roman" w:cs="ヒラギノ角ゴ Pro W3;Times New Roman"/>
        </w:rPr>
        <w:t>表示為了方便聯絡檢察官，於是簽署委任書委任</w:t>
      </w:r>
      <w:r>
        <w:rPr>
          <w:rFonts w:cs="Heiti TC Light;Times New Roman" w:ascii="Heiti TC Light;Times New Roman" w:hAnsi="Heiti TC Light;Times New Roman"/>
        </w:rPr>
        <w:t>W</w:t>
      </w:r>
      <w:r>
        <w:rPr>
          <w:rFonts w:ascii="ヒラギノ角ゴ Pro W3;Times New Roman" w:hAnsi="ヒラギノ角ゴ Pro W3;Times New Roman" w:cs="ヒラギノ角ゴ Pro W3;Times New Roman"/>
        </w:rPr>
        <w:t>為代理人，然後一起去找本案的檢察官</w:t>
      </w:r>
      <w:r>
        <w:rPr>
          <w:rFonts w:cs="Heiti TC Light;Times New Roman" w:ascii="Heiti TC Light;Times New Roman" w:hAnsi="Heiti TC Light;Times New Roman"/>
        </w:rPr>
        <w:t>C</w:t>
      </w:r>
      <w:r>
        <w:rPr>
          <w:rFonts w:ascii="ヒラギノ角ゴ Pro W3;Times New Roman" w:hAnsi="ヒラギノ角ゴ Pro W3;Times New Roman" w:cs="ヒラギノ角ゴ Pro W3;Times New Roman"/>
        </w:rPr>
        <w:t>，當時仍未決定要提出民事訴訟，是後來得知有提出訴訟的期限才決定提訟。</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提示本案的現場照片及扣案證物由凱一一指認說明。在其房間地上發現一支紅色小型手電筒並非凱所有。其公寓的窗簾原則上都是打開的，外面的人可以直接看到屋內情形，但是依照片所示窗簾已被拉上，在參加派對前，非常確定窗簾是打開的。有提供當晚穿著之衣物及皮帶給調查員（</w:t>
      </w:r>
      <w:r>
        <w:rPr>
          <w:rFonts w:ascii="ヒラギノ角ゴ Pro W3;Times New Roman" w:hAnsi="ヒラギノ角ゴ Pro W3;Times New Roman" w:cs="ヒラギノ角ゴ Pro W3;Times New Roman"/>
        </w:rPr>
        <w:t xml:space="preserve"> </w:t>
      </w:r>
      <w:r>
        <w:rPr>
          <w:rFonts w:ascii="ヒラギノ角ゴ Pro W3;Times New Roman" w:hAnsi="ヒラギノ角ゴ Pro W3;Times New Roman" w:cs="Heiti TC Light;Times New Roman" w:eastAsia="Heiti TC Light;Times New Roman"/>
        </w:rPr>
        <w:t>當時調查員查扣的皮帶，並非凱參加派對時配戴的皮帶。這是事後比對派對時的照片發現。律師認為此錯誤查扣顯有可疑之處。）。</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檢察官建議有必要安排跟被告對質，讓被告承認發生過性行為，所以在檢察署調查員協助、指示下，盡可能以平靜、甜美的語氣打了兩通電話到警局留言說想跟</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聯繫，感謝他們的幫忙，之後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回電，也約了</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見面。這兩通留言、電話連絡及見面的對談都有錄音，並當庭播放。</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錄音顯示對質時，凱不斷追問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是否有使用保險套？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反反覆覆的回答都是『沒有發生任何事，不需要擔心』。 凱詢問是否有兩個人，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則說『只有我』。 凱明確表示『我知道發生什麼事，只是要確定有沒有使用保險套』，幾經往返後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稱有使用保險套，然而立即又表示沒有任何事發生。</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之律師對證人凱反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完全無法記憶在門口的時候跟警察對話的內容？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自行走入公寓，且走回在五樓的房間？酒醉，無法記憶。</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隔日你是否傳送電子郵件回覆朋友的問候，並稱沒事？是，不想讓他們擔心，也需要用這種方式說服自己沒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有沒有向蘇珊說『我相信自己被強暴』？沒有，不曾這麼說過，知道自己被強暴，之前有發生過性行為，知道被侵入的感覺。</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對於蘇珊筆記的意見？那是他的筆記，不是我作的。</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跟健身房教練說忘記發生什麼事？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 xml:space="preserve">是否曾在臉書上表示『沒事。但丟了手機』？是。 </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寫信友人</w:t>
      </w:r>
      <w:r>
        <w:rPr>
          <w:rFonts w:cs="Heiti TC Light;Times New Roman" w:ascii="Heiti TC Light;Times New Roman" w:hAnsi="Heiti TC Light;Times New Roman"/>
        </w:rPr>
        <w:t>S</w:t>
      </w:r>
      <w:r>
        <w:rPr>
          <w:rFonts w:ascii="ヒラギノ角ゴ Pro W3;Times New Roman" w:hAnsi="ヒラギノ角ゴ Pro W3;Times New Roman" w:cs="ヒラギノ角ゴ Pro W3;Times New Roman"/>
        </w:rPr>
        <w:t>詢問當晚的細節，說『妳失去記憶，需要人幫忙回憶當晚發生的事件』（提示信件）？是。我描述的很簡單，因為不希望被發現發生什麼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曾詢問友人</w:t>
      </w:r>
      <w:r>
        <w:rPr>
          <w:rFonts w:cs="Heiti TC Light;Times New Roman" w:ascii="Heiti TC Light;Times New Roman" w:hAnsi="Heiti TC Light;Times New Roman"/>
        </w:rPr>
        <w:t>G</w:t>
      </w:r>
      <w:r>
        <w:rPr>
          <w:rFonts w:ascii="ヒラギノ角ゴ Pro W3;Times New Roman" w:hAnsi="ヒラギノ角ゴ Pro W3;Times New Roman" w:cs="ヒラギノ角ゴ Pro W3;Times New Roman"/>
        </w:rPr>
        <w:t>派對時『我喝了多少酒』『我站立的情形如何』『我有講什麼話』？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有印象跟檢察官就交互詰問預演幾次？不記得次數。但是確實有準備過。</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與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對話的目的是否在於讓被告承認發生性行為？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知道在對質錄音帶裡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表示『 沒有發生任何事』共達</w:t>
      </w:r>
      <w:r>
        <w:rPr>
          <w:rFonts w:cs="Heiti TC Light;Times New Roman" w:ascii="Heiti TC Light;Times New Roman" w:hAnsi="Heiti TC Light;Times New Roman"/>
        </w:rPr>
        <w:t>27</w:t>
      </w:r>
      <w:r>
        <w:rPr>
          <w:rFonts w:ascii="ヒラギノ角ゴ Pro W3;Times New Roman" w:hAnsi="ヒラギノ角ゴ Pro W3;Times New Roman" w:cs="ヒラギノ角ゴ Pro W3;Times New Roman"/>
        </w:rPr>
        <w:t>次？（異議成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表示使用保險套後是否立刻稱並沒有發生性行為？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民事訴訟的金額高達</w:t>
      </w:r>
      <w:r>
        <w:rPr>
          <w:rFonts w:cs="Heiti TC Light;Times New Roman" w:ascii="Heiti TC Light;Times New Roman" w:hAnsi="Heiti TC Light;Times New Roman"/>
        </w:rPr>
        <w:t>5700</w:t>
      </w:r>
      <w:r>
        <w:rPr>
          <w:rFonts w:ascii="ヒラギノ角ゴ Pro W3;Times New Roman" w:hAnsi="ヒラギノ角ゴ Pro W3;Times New Roman" w:cs="ヒラギノ角ゴ Pro W3;Times New Roman"/>
        </w:rPr>
        <w:t>萬美元？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民事訴訟請求賠償的事實是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未經許可取走鑰匙、且非法碰觸身體？是，我認為『非法觸碰身體』就是指強暴。</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曾表示如果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或紐約警局在</w:t>
      </w:r>
      <w:r>
        <w:rPr>
          <w:rFonts w:cs="Heiti TC Light;Times New Roman" w:ascii="Heiti TC Light;Times New Roman" w:hAnsi="Heiti TC Light;Times New Roman"/>
        </w:rPr>
        <w:t>30</w:t>
      </w:r>
      <w:r>
        <w:rPr>
          <w:rFonts w:ascii="ヒラギノ角ゴ Pro W3;Times New Roman" w:hAnsi="ヒラギノ角ゴ Pro W3;Times New Roman" w:cs="ヒラギノ角ゴ Pro W3;Times New Roman"/>
        </w:rPr>
        <w:t>日內支付</w:t>
      </w:r>
      <w:r>
        <w:rPr>
          <w:rFonts w:cs="Heiti TC Light;Times New Roman" w:ascii="Heiti TC Light;Times New Roman" w:hAnsi="Heiti TC Light;Times New Roman"/>
        </w:rPr>
        <w:t>500</w:t>
      </w:r>
      <w:r>
        <w:rPr>
          <w:rFonts w:ascii="ヒラギノ角ゴ Pro W3;Times New Roman" w:hAnsi="ヒラギノ角ゴ Pro W3;Times New Roman" w:cs="ヒラギノ角ゴ Pro W3;Times New Roman"/>
        </w:rPr>
        <w:t>萬美元，則不提出民事訴訟？我會這麼考慮。</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在最初的時候誤指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偷走妳的手機？是，但後來撤回這部份。</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也曾誤指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刻意聯絡妳的哥哥及母親？就我哥哥的部份確實有誤，但我母親有接到不明電話，我仍相信這是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的行為。</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之律師對被害人凱進行反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9</w:t>
      </w:r>
      <w:r>
        <w:rPr>
          <w:rFonts w:ascii="ヒラギノ角ゴ Pro W3;Times New Roman" w:hAnsi="ヒラギノ角ゴ Pro W3;Times New Roman" w:cs="ヒラギノ角ゴ Pro W3;Times New Roman"/>
        </w:rPr>
        <w:t>日到檢察官辦公室，</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11</w:t>
      </w:r>
      <w:r>
        <w:rPr>
          <w:rFonts w:ascii="ヒラギノ角ゴ Pro W3;Times New Roman" w:hAnsi="ヒラギノ角ゴ Pro W3;Times New Roman" w:cs="Heiti TC Light;Times New Roman" w:eastAsia="Heiti TC Light;Times New Roman"/>
        </w:rPr>
        <w:t>日調查員到妳的公寓查看，直到</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15</w:t>
      </w:r>
      <w:r>
        <w:rPr>
          <w:rFonts w:ascii="ヒラギノ角ゴ Pro W3;Times New Roman" w:hAnsi="ヒラギノ角ゴ Pro W3;Times New Roman" w:cs="ヒラギノ角ゴ Pro W3;Times New Roman"/>
        </w:rPr>
        <w:t>日才有蒐證人員到妳公寓採證？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律師詰問證人關於扣案證物，包含皮帶、垃圾桶發現的衛生紙、浴巾、杯子、護照、手機保護套、靴子、紅色手電筒等等，於</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6</w:t>
      </w:r>
      <w:r>
        <w:rPr>
          <w:rFonts w:ascii="ヒラギノ角ゴ Pro W3;Times New Roman" w:hAnsi="ヒラギノ角ゴ Pro W3;Times New Roman" w:cs="ヒラギノ角ゴ Pro W3;Times New Roman"/>
        </w:rPr>
        <w:t>日前之放置地點，案發前後使用情形、扣案情形。證人難以回憶扣案物品為何被擺放在扣案地點的原因。</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人凱不記得離開計程車方式、不記得警察說過什麼、不記得警察付錢過程、沒有印象警察詢問她住在哪間公寓、室友是否在家、不記得公寓怎麼打開、怎麼進門、也不記得警察詢問有無必要叫救護車。</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eastAsia="Heiti TC Light;Times New Roman" w:cs="Heiti TC Light;Times New Roman"/>
        </w:rPr>
      </w:pPr>
      <w:r>
        <w:rPr>
          <w:rFonts w:eastAsia="Heiti TC Light;Times New Roman" w:cs="Heiti TC Light;Times New Roman" w:ascii="Heiti TC Light;Times New Roman" w:hAnsi="Heiti TC Light;Times New Roman"/>
        </w:rPr>
        <w:t xml:space="preserve">  </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知道在本案的證詞有可能影響民事訴訟案件？（異議成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醫院詢問時是否吸菸時，是否回答沒有吸菸？忘記了， 或許說沒吸菸。因為認為自己僅在社交需要時吸菸。</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能否特定當晚事件的發生時間及發生次序？不能。</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能否記憶在你房間的兩名警察或警用頻道所提到的任何內容？不能，只知道有人說話。</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房間是否有大燈？有沒有印象大燈亮？沒有，只有手電筒閃的印象。</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現在能否指認被告？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當時在檢察官辦公室時尚不能指認被告？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覆主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證稱僅記得在吐的時候有人說『喝水』，記得在房間的時候有兩個男生的聲音在對話，有警用頻道的聲音，以及在床上的時候有人問說『要我留下來嗎？』，『喝水』及『要我留下來嗎？』是同一個聲音。記得有人脱絲襪，而且被性侵害。但每件事情的時間先後以及歷時多久無法確定。</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不知道蘇珊跟其他人說什麼，也不知道她作的筆記內容，那是蘇珊的筆記。沒有辦法控制或知道朋友跟調查員回答的內容。</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寫信向朋友詢問派對經過是因為相信自己被下藥才會失去意識。所以希望重建當晚事發經過。僅有向朋友詢問公寓外發生的事件，針對公寓內發生的事件都是自己的記憶。</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護照擺放的地點被移動過，護照內有出發去加州的資料，也有加州的駕照，駕照的住址是母親的住址。</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eastAsia="Heiti TC Light;Times New Roman" w:cs="Heiti TC Light;Times New Roman"/>
        </w:rPr>
      </w:pPr>
      <w:r>
        <w:rPr>
          <w:rFonts w:eastAsia="Heiti TC Light;Times New Roman" w:cs="Heiti TC Light;Times New Roman" w:ascii="Heiti TC Light;Times New Roman" w:hAnsi="Heiti TC Light;Times New Roman"/>
        </w:rPr>
        <w:t xml:space="preserve"> </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民事訴訟請求事實及理由是律師寫的，不太了解提告內容具體的法律意義。也不了解當辯護人問說『拿到</w:t>
      </w:r>
      <w:r>
        <w:rPr>
          <w:rFonts w:cs="Heiti TC Light;Times New Roman" w:ascii="Heiti TC Light;Times New Roman" w:hAnsi="Heiti TC Light;Times New Roman"/>
        </w:rPr>
        <w:t>500</w:t>
      </w:r>
      <w:r>
        <w:rPr>
          <w:rFonts w:ascii="ヒラギノ角ゴ Pro W3;Times New Roman" w:hAnsi="ヒラギノ角ゴ Pro W3;Times New Roman" w:cs="ヒラギノ角ゴ Pro W3;Times New Roman"/>
        </w:rPr>
        <w:t>萬美元就不提民事訴訟』的法律意義。</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將母親列入民事提告事實是因為回到加州後，在</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26</w:t>
      </w:r>
      <w:r>
        <w:rPr>
          <w:rFonts w:ascii="ヒラギノ角ゴ Pro W3;Times New Roman" w:hAnsi="ヒラギノ角ゴ Pro W3;Times New Roman" w:cs="ヒラギノ角ゴ Pro W3;Times New Roman"/>
        </w:rPr>
        <w:t>日母親接到一通帶有紐約腔調的男性電話，自稱是警察，要找凱。至今仍認定這是被告打的電話。</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不曾使用過『相信自己被強暴』這種字眼，非常確定自己被強暴。</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對於自己被強暴的事實有無任何懷疑？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對於當晚有人叫你喝水有無任何懷疑？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對於當晚在浴室吐的記憶有無任何懷疑？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對於當晚在床上有人抱你的記憶有無任何懷疑？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對於當晚臉朝下在床上被性侵害有無任何懷疑？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人開始哭泣，程序中斷）</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17. </w:t>
      </w:r>
      <w:r>
        <w:rPr>
          <w:rFonts w:ascii="ヒラギノ角ゴ Pro W3;Times New Roman" w:hAnsi="ヒラギノ角ゴ Pro W3;Times New Roman" w:cs="ヒラギノ角ゴ Pro W3;Times New Roman"/>
        </w:rPr>
        <w:t>急診醫生</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其專業背景，急診醫生處理性侵害案件標準程序，其個人處理性侵害就診案件之經驗。本案被害人凱於急診時由其負責診治，凱當時情緒激動，一直哭泣，全身檢查結果其身體無外傷，但陰道內部出現紅腫（提示被害人陰部照片）。知道凱就診前曾沐浴，不訝異無法找到性侵害證據，因為水會沖走證據。事後有為凱進行愛滋病的預防治療。</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反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已經忘記本案，必須憑藉筆記才能回憶？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人凱稱她沒吸菸？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從你的紀錄記載證人凱就診時有化妝並有眼妝，當時是否如此？應該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提示凱陰道內部照片）法庭呈現照片是否已經經過放大？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照片顯示凱陰道內部紅點實際大小為何？非常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覆主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用手指幫凱檢查時有無可能造成凱陰部的傷害？不會，會戴特別的手套，避免造成被害人二度傷害，也可減少被害人被檢查時的不適感。</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為何認定照片所示紅色部分不同？依照經驗判斷，照片中心所示紅點並非正常情形下所呈現的紅色。</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18.</w:t>
      </w:r>
      <w:r>
        <w:rPr>
          <w:rFonts w:ascii="ヒラギノ角ゴ Pro W3;Times New Roman" w:hAnsi="ヒラギノ角ゴ Pro W3;Times New Roman" w:cs="ヒラギノ角ゴ Pro W3;Times New Roman"/>
        </w:rPr>
        <w:t>鑑識人員（毛髮）</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其個人背景，針對毛髮鑑識所受訓練，包含如何在現場蒐證可疑毛髮、毛髮鑑識目的（現場找到的毛髮與特定人士之毛髮比對，確定這兩個樣本是否屬於同一人）、鑑識原理、鑑識結果所能證明之事實等；以及針對本案所扣得之所有可疑毛髮的鑑定結果，即本案所有扣案之毛髮均與被告兩人不相符，是屬於其他男性所有；然而，並非所有的毛髮均可做</w:t>
      </w:r>
      <w:r>
        <w:rPr>
          <w:rFonts w:cs="Heiti TC Light;Times New Roman" w:ascii="Heiti TC Light;Times New Roman" w:hAnsi="Heiti TC Light;Times New Roman"/>
        </w:rPr>
        <w:t>DNA</w:t>
      </w:r>
      <w:r>
        <w:rPr>
          <w:rFonts w:ascii="ヒラギノ角ゴ Pro W3;Times New Roman" w:hAnsi="ヒラギノ角ゴ Pro W3;Times New Roman" w:cs="ヒラギノ角ゴ Pro W3;Times New Roman"/>
        </w:rPr>
        <w:t>比對，也不代表到過某現場的人一定會留下毛髮，留下毛髮只是『有可能』而已，不是必然發生，倘若刻意清除證據，或是風吹，或是接觸時間短，或是接觸過程單純，很可能在現場不會發現任何毛髮。</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反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不曾到現場採證？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如果接觸的時間長是否毛髮掉落的可能性比較高？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如果有發生性行為是否有可能掉落毛髮？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19.</w:t>
      </w:r>
      <w:r>
        <w:rPr>
          <w:rFonts w:ascii="ヒラギノ角ゴ Pro W3;Times New Roman" w:hAnsi="ヒラギノ角ゴ Pro W3;Times New Roman" w:cs="ヒラギノ角ゴ Pro W3;Times New Roman"/>
        </w:rPr>
        <w:t>鑑識人員（微物跡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個人背景，針對</w:t>
      </w:r>
      <w:r>
        <w:rPr>
          <w:rFonts w:cs="Heiti TC Light;Times New Roman" w:ascii="Heiti TC Light;Times New Roman" w:hAnsi="Heiti TC Light;Times New Roman"/>
        </w:rPr>
        <w:t>DNA</w:t>
      </w:r>
      <w:r>
        <w:rPr>
          <w:rFonts w:ascii="ヒラギノ角ゴ Pro W3;Times New Roman" w:hAnsi="ヒラギノ角ゴ Pro W3;Times New Roman" w:cs="Heiti TC Light;Times New Roman" w:eastAsia="Heiti TC Light;Times New Roman"/>
        </w:rPr>
        <w:t>、微物跡證、毛髮鑑識所受訓練，包含鑑識原理、鑑識方式、鑑識流程，犯罪現場應如何採證等，扣案證物會區分『是否有可能留下血液或體液』，而由不同的實驗室檢驗，其負責的實驗室是檢驗有可能留下血液或體液的物證，如本案的內衣、床單等，若是認定不太可能有血液或體液的物證，只是有可能被『碰觸』到的物證，如本案的手電筒、酒瓶等，則由另一個實驗室檢驗，並非每一個證物都會由其實驗室檢驗；證人並一一說明有檢驗過的扣案證物之鑑識結果，雖有出現男性基因，但與本案兩名被告均不相符。說明為何某部分的扣案毛髮不能做基因檢測。說明假定某人確實到過某地，但卻無法找到任何微物跡證的可能原因，例如停留時間長短、做了什麼事，這些都會影響留下證物的可能性，在搜查時並沒有『走過必留下痕跡』的絕對性。</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反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該實驗室是否可以查證出無法以肉眼察覺的物證？是，有可能。</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在床單、被套上都未發現與被告兩人相符的基因？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精子是非常難以去除的證物？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沒有留下精子』有無可能代表沒有性行為發生？有可能。</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20. </w:t>
      </w:r>
      <w:r>
        <w:rPr>
          <w:rFonts w:ascii="ヒラギノ角ゴ Pro W3;Times New Roman" w:hAnsi="ヒラギノ角ゴ Pro W3;Times New Roman" w:cs="ヒラギノ角ゴ Pro W3;Times New Roman"/>
        </w:rPr>
        <w:t>鑑識人員（針對性侵害案件）</w:t>
      </w:r>
    </w:p>
    <w:p>
      <w:pPr>
        <w:pStyle w:val="12"/>
        <w:numPr>
          <w:ilvl w:val="0"/>
          <w:numId w:val="6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專業背景、鑑識過的案件、以專家證人身分作證過的案件、說明性侵害案件鑑識特殊處、性侵害案件鑑識流程（需與被害人充分溝通，了解與對方身體接觸的情形，藉以判斷可能需要的測試，檢查時若被害人能保持案發時的穿著時證據較容易完整採集，每個證物均要依照標準程序放進不同的證物袋，受檢查人需在檢查椅上作內視檢查，鑑識人員以手觸及目視，並以器材輔助檢查陰部、陰道。平均檢查時間約三個半小時），並以人體圖說明女性性器官、陰道之構造。</w:t>
      </w:r>
    </w:p>
    <w:p>
      <w:pPr>
        <w:pStyle w:val="12"/>
        <w:numPr>
          <w:ilvl w:val="0"/>
          <w:numId w:val="4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說明檢查凱身體之過程。證稱從正面或從背後之性侵害所造成的陰道傷口不同之處，急診醫生所拍攝凱陰道內部照片中紅點出現位置，與凱指訴從背後被性侵害可能出現的傷痕相符。</w:t>
      </w:r>
    </w:p>
    <w:p>
      <w:pPr>
        <w:pStyle w:val="12"/>
        <w:numPr>
          <w:ilvl w:val="0"/>
          <w:numId w:val="4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另證稱微物跡證並沒有被找到的必然性，尤其被害人沐浴後，找到微物跡證的可能性極低，因為水會沖走證物；當加害人妥善使用保險套時，也會完全隔離精液，而除卻找到精液的可能。又因為本件負責檢查凱的時間距離凱指稱的案發時間已隔三週，以人體一般復原情形，難以期待會在陰部看到性侵害的傷口。</w:t>
      </w:r>
    </w:p>
    <w:p>
      <w:pPr>
        <w:pStyle w:val="12"/>
        <w:numPr>
          <w:ilvl w:val="0"/>
          <w:numId w:val="4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21. </w:t>
      </w:r>
      <w:r>
        <w:rPr>
          <w:rFonts w:ascii="ヒラギノ角ゴ Pro W3;Times New Roman" w:hAnsi="ヒラギノ角ゴ Pro W3;Times New Roman" w:cs="Heiti TC Light;Times New Roman" w:eastAsia="Heiti TC Light;Times New Roman"/>
        </w:rPr>
        <w:t>調查員（參與凱與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之對質，且負責搜索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w:t>
      </w:r>
    </w:p>
    <w:p>
      <w:pPr>
        <w:pStyle w:val="12"/>
        <w:numPr>
          <w:ilvl w:val="0"/>
          <w:numId w:val="45"/>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工作經歷。當凱與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對質時，以凱朋友的身分陪同凱與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見面，但不涉入兩人之對話，當時站立的位置也聽不到對話內容。之後參與搜索被告等人之置物櫃，說明當時扣押之物品。</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eastAsia="Heiti TC Light;Times New Roman" w:cs="Heiti TC Light;Times New Roman" w:ascii="Heiti TC Light;Times New Roman" w:hAnsi="Heiti TC Light;Times New Roman"/>
        </w:rPr>
        <w:t xml:space="preserve">  </w:t>
      </w:r>
      <w:r>
        <w:rPr>
          <w:rFonts w:cs="Heiti TC Light;Times New Roman" w:ascii="Heiti TC Light;Times New Roman" w:hAnsi="Heiti TC Light;Times New Roman"/>
        </w:rPr>
        <w:t xml:space="preserve">22. </w:t>
      </w:r>
      <w:r>
        <w:rPr>
          <w:rFonts w:ascii="ヒラギノ角ゴ Pro W3;Times New Roman" w:hAnsi="ヒラギノ角ゴ Pro W3;Times New Roman" w:cs="ヒラギノ角ゴ Pro W3;Times New Roman"/>
        </w:rPr>
        <w:t>凱的朋友</w:t>
      </w:r>
      <w:r>
        <w:rPr>
          <w:rFonts w:cs="Heiti TC Light;Times New Roman" w:ascii="Heiti TC Light;Times New Roman" w:hAnsi="Heiti TC Light;Times New Roman"/>
        </w:rPr>
        <w:t>D</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內容同其他參與派對的朋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23. </w:t>
      </w:r>
      <w:r>
        <w:rPr>
          <w:rFonts w:ascii="ヒラギノ角ゴ Pro W3;Times New Roman" w:hAnsi="ヒラギノ角ゴ Pro W3;Times New Roman" w:cs="ヒラギノ角ゴ Pro W3;Times New Roman"/>
        </w:rPr>
        <w:t>凱公寓隔壁酒吧的門房</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當晚被告兩人協助凱下計程車進入公寓的情形，因為被告兩人穿著警察制服，所以特別留意。從凱當時步筏不穩、而且下車需要人協助判斷當時凱酒醉情形非常嚴重。</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24. </w:t>
      </w:r>
      <w:r>
        <w:rPr>
          <w:rFonts w:ascii="ヒラギノ角ゴ Pro W3;Times New Roman" w:hAnsi="ヒラギノ角ゴ Pro W3;Times New Roman" w:cs="ヒラギノ角ゴ Pro W3;Times New Roman"/>
        </w:rPr>
        <w:t>於事發當晚發生車禍報警者</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於</w:t>
      </w:r>
      <w:r>
        <w:rPr>
          <w:rFonts w:cs="Heiti TC Light;Times New Roman" w:ascii="Heiti TC Light;Times New Roman" w:hAnsi="Heiti TC Light;Times New Roman"/>
        </w:rPr>
        <w:t>2008</w:t>
      </w:r>
      <w:r>
        <w:rPr>
          <w:rFonts w:ascii="ヒラギノ角ゴ Pro W3;Times New Roman" w:hAnsi="ヒラギノ角ゴ Pro W3;Times New Roman" w:cs="ヒラギノ角ゴ Pro W3;Times New Roman"/>
        </w:rPr>
        <w:t>年</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8</w:t>
      </w:r>
      <w:r>
        <w:rPr>
          <w:rFonts w:ascii="ヒラギノ角ゴ Pro W3;Times New Roman" w:hAnsi="ヒラギノ角ゴ Pro W3;Times New Roman" w:cs="ヒラギノ角ゴ Pro W3;Times New Roman"/>
        </w:rPr>
        <w:t>日凌晨發生車禍報警請求協助，並說明車禍發生地點、車禍後停放車輛地點、警車停放地點。有兩名警員大約在報警</w:t>
      </w:r>
      <w:r>
        <w:rPr>
          <w:rFonts w:cs="Heiti TC Light;Times New Roman" w:ascii="Heiti TC Light;Times New Roman" w:hAnsi="Heiti TC Light;Times New Roman"/>
        </w:rPr>
        <w:t>10</w:t>
      </w:r>
      <w:r>
        <w:rPr>
          <w:rFonts w:ascii="ヒラギノ角ゴ Pro W3;Times New Roman" w:hAnsi="ヒラギノ角ゴ Pro W3;Times New Roman" w:cs="ヒラギノ角ゴ Pro W3;Times New Roman"/>
        </w:rPr>
        <w:t>分鐘後到場，其中一名警察負責作筆錄，無法確定另一名警察在做什麼。現在已經無法指認製作筆錄的員警，之前曾指認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協助製作筆錄，當時距離時間較近，記憶較清楚，應以當時為準。</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25. </w:t>
      </w:r>
      <w:r>
        <w:rPr>
          <w:rFonts w:ascii="ヒラギノ角ゴ Pro W3;Times New Roman" w:hAnsi="ヒラギノ角ゴ Pro W3;Times New Roman" w:cs="Heiti TC Light;Times New Roman" w:eastAsia="Heiti TC Light;Times New Roman"/>
        </w:rPr>
        <w:t>調查員</w:t>
      </w:r>
      <w:r>
        <w:rPr>
          <w:rFonts w:cs="Heiti TC Light;Times New Roman" w:ascii="Heiti TC Light;Times New Roman" w:hAnsi="Heiti TC Light;Times New Roman"/>
        </w:rPr>
        <w:t>1</w:t>
      </w:r>
      <w:r>
        <w:rPr>
          <w:rFonts w:ascii="ヒラギノ角ゴ Pro W3;Times New Roman" w:hAnsi="ヒラギノ角ゴ Pro W3;Times New Roman" w:cs="ヒラギノ角ゴ Pro W3;Times New Roman"/>
        </w:rPr>
        <w:t>（負責安排凱與被告等人之電話及會面、至凱住處蒐證、及搜索被告等人之置物櫃）</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從事性侵害案件調查約</w:t>
      </w:r>
      <w:r>
        <w:rPr>
          <w:rFonts w:cs="Heiti TC Light;Times New Roman" w:ascii="Heiti TC Light;Times New Roman" w:hAnsi="Heiti TC Light;Times New Roman"/>
        </w:rPr>
        <w:t>16</w:t>
      </w:r>
      <w:r>
        <w:rPr>
          <w:rFonts w:ascii="ヒラギノ角ゴ Pro W3;Times New Roman" w:hAnsi="ヒラギノ角ゴ Pro W3;Times New Roman" w:cs="Heiti TC Light;Times New Roman" w:eastAsia="Heiti TC Light;Times New Roman"/>
        </w:rPr>
        <w:t>年，所受專業訓練、其工作內容包含犯罪現場偵查，針對可能線索進一步查證等。證述</w:t>
      </w:r>
      <w:r>
        <w:rPr>
          <w:rFonts w:cs="Heiti TC Light;Times New Roman" w:ascii="Heiti TC Light;Times New Roman" w:hAnsi="Heiti TC Light;Times New Roman"/>
        </w:rPr>
        <w:t>2008</w:t>
      </w:r>
      <w:r>
        <w:rPr>
          <w:rFonts w:ascii="ヒラギノ角ゴ Pro W3;Times New Roman" w:hAnsi="ヒラギノ角ゴ Pro W3;Times New Roman" w:cs="ヒラギノ角ゴ Pro W3;Times New Roman"/>
        </w:rPr>
        <w:t>年</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11</w:t>
      </w:r>
      <w:r>
        <w:rPr>
          <w:rFonts w:ascii="ヒラギノ角ゴ Pro W3;Times New Roman" w:hAnsi="ヒラギノ角ゴ Pro W3;Times New Roman" w:cs="Heiti TC Light;Times New Roman" w:eastAsia="Heiti TC Light;Times New Roman"/>
        </w:rPr>
        <w:t>日為了確認之後蒐證重點所以與凱至其公寓查看，並一一說明當時公寓內物品擺設情形，離開時並查封該公寓。</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16</w:t>
      </w:r>
      <w:r>
        <w:rPr>
          <w:rFonts w:ascii="ヒラギノ角ゴ Pro W3;Times New Roman" w:hAnsi="ヒラギノ角ゴ Pro W3;Times New Roman" w:cs="ヒラギノ角ゴ Pro W3;Times New Roman"/>
        </w:rPr>
        <w:t>日重回該公寓採證時，東西位置沒有被變動，採證人員扣押所有被告等人可能接觸過的物品。</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另證稱安排凱與被告等人電話以及會面情形，電話需在具有監控器材的房間撥打，在場者均可與聞對話內容，調查員隨時以紙條提醒應注意事項，例如對話內容須具體明確，盡可能特定時間地點等；在凱與被告等人面對面對質前，也提醒凱應避免使用『強暴』等字眼，只要讓被告承認當日是否發生性行為即可。於是凱先電話至警局留言表示要感謝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當晚的協助，希望能回電，之後即接到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的回電，並安排兩人會面。</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電話與會面的不同之處在於使用電話時調查員較能從旁協助，電話中的語氣要較和緩讓對方願意保持通話；若是會面，調查員則需先與當事人溝通及教育，因為面談時調查員無法介入協助，對話僅由當事人自行進行，不過當事人在面對面的談話中可採取較積極的態度跟對方對質。</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eastAsia="ヒラギノ角ゴ Pro W3;Times New Roman" w:cs="ヒラギノ角ゴ Pro W3;Times New Roman" w:ascii="ヒラギノ角ゴ Pro W3;Times New Roman" w:hAnsi="ヒラギノ角ゴ Pro W3;Times New Roman"/>
        </w:rPr>
        <w:t xml:space="preserve"> </w:t>
      </w:r>
      <w:r>
        <w:rPr>
          <w:rFonts w:ascii="ヒラギノ角ゴ Pro W3;Times New Roman" w:hAnsi="ヒラギノ角ゴ Pro W3;Times New Roman" w:cs="Heiti TC Light;Times New Roman" w:eastAsia="Heiti TC Light;Times New Roman"/>
        </w:rPr>
        <w:t>一一說明至被告等人置物櫃、住處、車子搜索時扣得之物，包含多件衣物、警用掛袋（可掛槍、手電筒、防身武器等）、防彈背心等。並讓調查員試穿警用防彈背心，防彈背心以魔鬼黏膠固定，脫下時會有聲音。</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反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被告等人住處、車子等地搜索時，有扣得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之筆記本嗎？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有部分的在由調查員協助監控凱與被告等人對話的電話錄音不見了是嗎？是的。</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這不是有意遺失的吧？不是。</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eastAsia="Heiti TC Light;Times New Roman" w:cs="Heiti TC Light;Times New Roman"/>
        </w:rPr>
      </w:pPr>
      <w:r>
        <w:rPr>
          <w:rFonts w:eastAsia="Heiti TC Light;Times New Roman" w:cs="Heiti TC Light;Times New Roman" w:ascii="Heiti TC Light;Times New Roman" w:hAnsi="Heiti TC Light;Times New Roman"/>
        </w:rPr>
        <w:t xml:space="preserve"> </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cs="Heiti TC Light;Times New Roman" w:ascii="Heiti TC Light;Times New Roman" w:hAnsi="Heiti TC Light;Times New Roman"/>
        </w:rPr>
        <w:t xml:space="preserve">26. </w:t>
      </w:r>
      <w:r>
        <w:rPr>
          <w:rFonts w:ascii="ヒラギノ角ゴ Pro W3;Times New Roman" w:hAnsi="ヒラギノ角ゴ Pro W3;Times New Roman" w:cs="Heiti TC Light;Times New Roman" w:eastAsia="Heiti TC Light;Times New Roman"/>
        </w:rPr>
        <w:t>調查員</w:t>
      </w:r>
      <w:r>
        <w:rPr>
          <w:rFonts w:cs="Heiti TC Light;Times New Roman" w:ascii="Heiti TC Light;Times New Roman" w:hAnsi="Heiti TC Light;Times New Roman"/>
        </w:rPr>
        <w:t>2</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工作經歷；警察若被投訴性騷擾、性侵害案件時應主動向上級層報；值班員警應將其工作內容詳實記載於警用工作記錄簿，警用記錄簿是警局分配給員警之公物，工作時應隨身攜帶，沒有必要帶回家中，倘若遺失應向上級報告。然而本案被告等人於凱與其等接觸後，均未主動向上級報告有此性騷擾的投訴。又搜索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之住家、車輛、警用置物櫃，均未發現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之工作記錄簿，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在</w:t>
      </w:r>
      <w:r>
        <w:rPr>
          <w:rFonts w:cs="Heiti TC Light;Times New Roman" w:ascii="Heiti TC Light;Times New Roman" w:hAnsi="Heiti TC Light;Times New Roman"/>
        </w:rPr>
        <w:t>2008</w:t>
      </w:r>
      <w:r>
        <w:rPr>
          <w:rFonts w:ascii="ヒラギノ角ゴ Pro W3;Times New Roman" w:hAnsi="ヒラギノ角ゴ Pro W3;Times New Roman" w:cs="ヒラギノ角ゴ Pro W3;Times New Roman"/>
        </w:rPr>
        <w:t>年</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間也不曾報告其工作記錄簿遺失。並證述搜索當日進行搜索前跟蹤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在曼哈頓市區車行的過程及搜索扣押過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向</w:t>
      </w:r>
      <w:r>
        <w:rPr>
          <w:rFonts w:cs="Heiti TC Light;Times New Roman" w:ascii="Heiti TC Light;Times New Roman" w:hAnsi="Heiti TC Light;Times New Roman"/>
        </w:rPr>
        <w:t>911</w:t>
      </w:r>
      <w:r>
        <w:rPr>
          <w:rFonts w:ascii="ヒラギノ角ゴ Pro W3;Times New Roman" w:hAnsi="ヒラギノ角ゴ Pro W3;Times New Roman" w:cs="ヒラギノ角ゴ Pro W3;Times New Roman"/>
        </w:rPr>
        <w:t>報警請求協助移走遊民的報案電話之撥打時間、地點，被告兩人正在同一街口處理車禍案件。該報案電話的聲音應來自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值班員警接獲警察勤務中心指派案件時之處理原則，例如同時接獲多起報案時應如何判斷優先次序，處理任務時，決定接受指派任務、到達任務現場、結束任務之時均要向警察勤務中心回報。勤務中心才能得知目前人力分配的情形。</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值班時應兩人一組，分工負責開車及記錄任務執行。並說明當晚被告二人所有任務執行時間、地點。檢察官提示當晚之時間表請證人確認，時間表標明依照監視器顯示被告兩人重回現場的時間，以及其等回報勤務中心之行程。依序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A.</w:t>
      </w:r>
      <w:r>
        <w:rPr>
          <w:rFonts w:ascii="ヒラギノ角ゴ Pro W3;Times New Roman" w:hAnsi="ヒラギノ角ゴ Pro W3;Times New Roman" w:cs="ヒラギノ角ゴ Pro W3;Times New Roman"/>
        </w:rPr>
        <w:t>計程車司機報案請求協助凱</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B.</w:t>
      </w:r>
      <w:r>
        <w:rPr>
          <w:rFonts w:ascii="ヒラギノ角ゴ Pro W3;Times New Roman" w:hAnsi="ヒラギノ角ゴ Pro W3;Times New Roman" w:cs="ヒラギノ角ゴ Pro W3;Times New Roman"/>
        </w:rPr>
        <w:t>被告等人進入凱公寓（停留七分鐘）、回報中心任務結束</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C.</w:t>
      </w:r>
      <w:r>
        <w:rPr>
          <w:rFonts w:ascii="ヒラギノ角ゴ Pro W3;Times New Roman" w:hAnsi="ヒラギノ角ゴ Pro W3;Times New Roman" w:cs="ヒラギノ角ゴ Pro W3;Times New Roman"/>
        </w:rPr>
        <w:t>被告等人接獲中心指派任務處理車禍現場、回報中心任務結束</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D.</w:t>
      </w:r>
      <w:r>
        <w:rPr>
          <w:rFonts w:ascii="ヒラギノ角ゴ Pro W3;Times New Roman" w:hAnsi="ヒラギノ角ゴ Pro W3;Times New Roman" w:cs="ヒラギノ角ゴ Pro W3;Times New Roman"/>
        </w:rPr>
        <w:t>處理車禍案件同時地中心接獲請求處理遊民滯留之報案電話（稱在某公寓內有遊民，此公寓地址在凱公寓隔壁）</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E.</w:t>
      </w:r>
      <w:r>
        <w:rPr>
          <w:rFonts w:ascii="ヒラギノ角ゴ Pro W3;Times New Roman" w:hAnsi="ヒラギノ角ゴ Pro W3;Times New Roman" w:cs="ヒラギノ角ゴ Pro W3;Times New Roman"/>
        </w:rPr>
        <w:t>被告等人受指派處理街頭喧囂的案件、其等亦主動表示欲處理遊民案件</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被告等人處理街頭喧囂案件、回報中心任務結束</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G.</w:t>
      </w:r>
      <w:r>
        <w:rPr>
          <w:rFonts w:ascii="ヒラギノ角ゴ Pro W3;Times New Roman" w:hAnsi="ヒラギノ角ゴ Pro W3;Times New Roman" w:cs="Heiti TC Light;Times New Roman" w:eastAsia="Heiti TC Light;Times New Roman"/>
        </w:rPr>
        <w:t>被告等人至聲稱有遊民的公寓查看，</w:t>
      </w:r>
      <w:r>
        <w:rPr>
          <w:rFonts w:cs="Heiti TC Light;Times New Roman" w:ascii="Heiti TC Light;Times New Roman" w:hAnsi="Heiti TC Light;Times New Roman"/>
        </w:rPr>
        <w:t>45</w:t>
      </w:r>
      <w:r>
        <w:rPr>
          <w:rFonts w:ascii="ヒラギノ角ゴ Pro W3;Times New Roman" w:hAnsi="ヒラギノ角ゴ Pro W3;Times New Roman" w:cs="ヒラギノ角ゴ Pro W3;Times New Roman"/>
        </w:rPr>
        <w:t>秒後走到隔壁凱公寓</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H.</w:t>
      </w:r>
      <w:r>
        <w:rPr>
          <w:rFonts w:ascii="ヒラギノ角ゴ Pro W3;Times New Roman" w:hAnsi="ヒラギノ角ゴ Pro W3;Times New Roman" w:cs="ヒラギノ角ゴ Pro W3;Times New Roman"/>
        </w:rPr>
        <w:t>被告等人當晚第一次重回凱公寓（停留</w:t>
      </w:r>
      <w:r>
        <w:rPr>
          <w:rFonts w:cs="Heiti TC Light;Times New Roman" w:ascii="Heiti TC Light;Times New Roman" w:hAnsi="Heiti TC Light;Times New Roman"/>
        </w:rPr>
        <w:t>17</w:t>
      </w:r>
      <w:r>
        <w:rPr>
          <w:rFonts w:ascii="ヒラギノ角ゴ Pro W3;Times New Roman" w:hAnsi="ヒラギノ角ゴ Pro W3;Times New Roman" w:cs="ヒラギノ角ゴ Pro W3;Times New Roman"/>
        </w:rPr>
        <w:t>分鐘），接到中心指派任務而離開，離開時回報中心遊民任務結束。</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I.</w:t>
      </w:r>
      <w:r>
        <w:rPr>
          <w:rFonts w:ascii="ヒラギノ角ゴ Pro W3;Times New Roman" w:hAnsi="ヒラギノ角ゴ Pro W3;Times New Roman" w:cs="ヒラギノ角ゴ Pro W3;Times New Roman"/>
        </w:rPr>
        <w:t>處理任務、回報中心任務結束。</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J.</w:t>
      </w:r>
      <w:r>
        <w:rPr>
          <w:rFonts w:ascii="ヒラギノ角ゴ Pro W3;Times New Roman" w:hAnsi="ヒラギノ角ゴ Pro W3;Times New Roman" w:cs="ヒラギノ角ゴ Pro W3;Times New Roman"/>
        </w:rPr>
        <w:t>被告等人當晚第二次重回凱公寓（停留</w:t>
      </w:r>
      <w:r>
        <w:rPr>
          <w:rFonts w:cs="Heiti TC Light;Times New Roman" w:ascii="Heiti TC Light;Times New Roman" w:hAnsi="Heiti TC Light;Times New Roman"/>
        </w:rPr>
        <w:t>34</w:t>
      </w:r>
      <w:r>
        <w:rPr>
          <w:rFonts w:ascii="ヒラギノ角ゴ Pro W3;Times New Roman" w:hAnsi="ヒラギノ角ゴ Pro W3;Times New Roman" w:cs="ヒラギノ角ゴ Pro W3;Times New Roman"/>
        </w:rPr>
        <w:t>分鐘），接到中心指派任務而離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K.</w:t>
      </w:r>
      <w:r>
        <w:rPr>
          <w:rFonts w:ascii="ヒラギノ角ゴ Pro W3;Times New Roman" w:hAnsi="ヒラギノ角ゴ Pro W3;Times New Roman" w:cs="ヒラギノ角ゴ Pro W3;Times New Roman"/>
        </w:rPr>
        <w:t>處理任務、回報中心任務結束。</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L.</w:t>
      </w:r>
      <w:r>
        <w:rPr>
          <w:rFonts w:ascii="ヒラギノ角ゴ Pro W3;Times New Roman" w:hAnsi="ヒラギノ角ゴ Pro W3;Times New Roman" w:cs="ヒラギノ角ゴ Pro W3;Times New Roman"/>
        </w:rPr>
        <w:t>回報中心用餐，但事實上當晚第三次回到凱公寓（停留</w:t>
      </w:r>
      <w:r>
        <w:rPr>
          <w:rFonts w:cs="Heiti TC Light;Times New Roman" w:ascii="Heiti TC Light;Times New Roman" w:hAnsi="Heiti TC Light;Times New Roman"/>
        </w:rPr>
        <w:t>40</w:t>
      </w:r>
      <w:r>
        <w:rPr>
          <w:rFonts w:ascii="ヒラギノ角ゴ Pro W3;Times New Roman" w:hAnsi="ヒラギノ角ゴ Pro W3;Times New Roman" w:cs="ヒラギノ角ゴ Pro W3;Times New Roman"/>
        </w:rPr>
        <w:t>分鐘）。</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值班中之員警用餐時，應向勤務中心陳報正確的用餐地點，被告等人向中心表示在某地點用餐，但事實上卻不再該地點（當時被告等人在凱公寓）已違反執勤規則，因為不同組的值班員警需要互相支援協助，其他值班員警聽到被告等人之回報會誤認其等確實在該地點，但被告等人卻不在，這會造成其他執勤警察遭遇危險時請求協助的困難，又倘被告等人請求協助，其他值班員警也無法找到正確地點，被告等人不正確回報所在地點已造成自己及其他同事的危險。</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值班員警處理酒醉者請求協助案件之原則。倘若該酒醉者已無法自助，警察應該協助叫救護車，倘若接到請求協助的報案，如果被救護人明確表示拒絕就醫，或警察認為無請求救護車到場之必要，警察應向中心回報不請求救護車協助的原因。任務結束後，警察不應再回到現場，因為若無任務，警察即無進入私人住宅的理由。</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反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提示警察執勤規則）勤務規則規定應協助受傷或病患呼叫救護車，但『傷害』或『生病』的定義包含酒醉嗎？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若有人在其住處生病或受傷，有必要都要送醫嗎？要依情況而定。</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沒生病？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沒受傷？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既無生病、也沒受傷，所以應非該規則適用範圍？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凱的居住區域，因酒醉而報警請求協助並非少見？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警察不需要協助所有酒醉者叫救護車吧？是，要視情形而定。</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沒有將行程寫在警用記錄簿內是違規？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沒有正確回報行程是違規？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沒必要地回到請求援助者的公寓、沒必要地與請求援助者對話是違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遺失警用記錄簿是違規？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警局有監督人員負責檢查值班員警有無上述違規？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倘監督人員未看到警用記錄本需如何處理？報告上級。</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提示記錄）從</w:t>
      </w:r>
      <w:r>
        <w:rPr>
          <w:rFonts w:cs="Heiti TC Light;Times New Roman" w:ascii="Heiti TC Light;Times New Roman" w:hAnsi="Heiti TC Light;Times New Roman"/>
        </w:rPr>
        <w:t>2008</w:t>
      </w:r>
      <w:r>
        <w:rPr>
          <w:rFonts w:ascii="ヒラギノ角ゴ Pro W3;Times New Roman" w:hAnsi="ヒラギノ角ゴ Pro W3;Times New Roman" w:cs="ヒラギノ角ゴ Pro W3;Times New Roman"/>
        </w:rPr>
        <w:t>年</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月</w:t>
      </w:r>
      <w:r>
        <w:rPr>
          <w:rFonts w:cs="Heiti TC Light;Times New Roman" w:ascii="Heiti TC Light;Times New Roman" w:hAnsi="Heiti TC Light;Times New Roman"/>
        </w:rPr>
        <w:t>7</w:t>
      </w:r>
      <w:r>
        <w:rPr>
          <w:rFonts w:ascii="ヒラギノ角ゴ Pro W3;Times New Roman" w:hAnsi="ヒラギノ角ゴ Pro W3;Times New Roman" w:cs="ヒラギノ角ゴ Pro W3;Times New Roman"/>
        </w:rPr>
        <w:t>日到同年月</w:t>
      </w:r>
      <w:r>
        <w:rPr>
          <w:rFonts w:cs="Heiti TC Light;Times New Roman" w:ascii="Heiti TC Light;Times New Roman" w:hAnsi="Heiti TC Light;Times New Roman"/>
        </w:rPr>
        <w:t>19</w:t>
      </w:r>
      <w:r>
        <w:rPr>
          <w:rFonts w:ascii="ヒラギノ角ゴ Pro W3;Times New Roman" w:hAnsi="ヒラギノ角ゴ Pro W3;Times New Roman" w:cs="ヒラギノ角ゴ Pro W3;Times New Roman"/>
        </w:rPr>
        <w:t>日是否監督人員均有簽收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之警用記錄本？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倘若值班人員沒有警用記錄本，但監督人員卻簽收，監督人員應該負責吧？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有無追究過任何監督人員沒有警用記錄本卻予以簽收的責任？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搜索被告</w:t>
      </w:r>
      <w:r>
        <w:rPr>
          <w:rFonts w:cs="Heiti TC Light;Times New Roman" w:ascii="Heiti TC Light;Times New Roman" w:hAnsi="Heiti TC Light;Times New Roman"/>
        </w:rPr>
        <w:t>K</w:t>
      </w:r>
      <w:r>
        <w:rPr>
          <w:rFonts w:ascii="ヒラギノ角ゴ Pro W3;Times New Roman" w:hAnsi="ヒラギノ角ゴ Pro W3;Times New Roman" w:cs="ヒラギノ角ゴ Pro W3;Times New Roman"/>
        </w:rPr>
        <w:t>之物品前，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不知要被搜索，也無法接觸其置物櫃吧？對。</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是否檢視過當天所有員警的值班行程有無違規？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有聽過當天警察勤務中心所有的錄音資料？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當晚另有一名警員</w:t>
      </w:r>
      <w:r>
        <w:rPr>
          <w:rFonts w:cs="Heiti TC Light;Times New Roman" w:ascii="Heiti TC Light;Times New Roman" w:hAnsi="Heiti TC Light;Times New Roman"/>
        </w:rPr>
        <w:t>G</w:t>
      </w:r>
      <w:r>
        <w:rPr>
          <w:rFonts w:ascii="ヒラギノ角ゴ Pro W3;Times New Roman" w:hAnsi="ヒラギノ角ゴ Pro W3;Times New Roman" w:cs="ヒラギノ角ゴ Pro W3;Times New Roman"/>
        </w:rPr>
        <w:t>至</w:t>
      </w:r>
      <w:r>
        <w:rPr>
          <w:rFonts w:cs="Heiti TC Light;Times New Roman" w:ascii="Heiti TC Light;Times New Roman" w:hAnsi="Heiti TC Light;Times New Roman"/>
        </w:rPr>
        <w:t>City Hall</w:t>
      </w:r>
      <w:r>
        <w:rPr>
          <w:rFonts w:ascii="ヒラギノ角ゴ Pro W3;Times New Roman" w:hAnsi="ヒラギノ角ゴ Pro W3;Times New Roman" w:cs="ヒラギノ角ゴ Pro W3;Times New Roman"/>
        </w:rPr>
        <w:t>，其到達、離開的時間應正確的向勤務中心報告，但卻沒報告，對不對？對。</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當檢視警員</w:t>
      </w:r>
      <w:r>
        <w:rPr>
          <w:rFonts w:cs="Heiti TC Light;Times New Roman" w:ascii="Heiti TC Light;Times New Roman" w:hAnsi="Heiti TC Light;Times New Roman"/>
        </w:rPr>
        <w:t>G</w:t>
      </w:r>
      <w:r>
        <w:rPr>
          <w:rFonts w:ascii="ヒラギノ角ゴ Pro W3;Times New Roman" w:hAnsi="ヒラギノ角ゴ Pro W3;Times New Roman" w:cs="ヒラギノ角ゴ Pro W3;Times New Roman"/>
        </w:rPr>
        <w:t>的警用記錄本時，對於警員</w:t>
      </w:r>
      <w:r>
        <w:rPr>
          <w:rFonts w:cs="Heiti TC Light;Times New Roman" w:ascii="Heiti TC Light;Times New Roman" w:hAnsi="Heiti TC Light;Times New Roman"/>
        </w:rPr>
        <w:t>G</w:t>
      </w:r>
      <w:r>
        <w:rPr>
          <w:rFonts w:ascii="ヒラギノ角ゴ Pro W3;Times New Roman" w:hAnsi="ヒラギノ角ゴ Pro W3;Times New Roman" w:cs="Heiti TC Light;Times New Roman" w:eastAsia="Heiti TC Light;Times New Roman"/>
        </w:rPr>
        <w:t>的違規有無懲處？他有被調查。</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有無被懲處或起訴？異議成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調查中有無確認其他警察是否均正確地將行程記錄在警用記錄本？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覆主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勤務規則所指需要呼叫救護車的對象是『無自救能力之人』？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倘若酒醉者嘔吐，而且是因為無法自行離開計程車，才由他人請求</w:t>
      </w:r>
      <w:r>
        <w:rPr>
          <w:rFonts w:cs="Heiti TC Light;Times New Roman" w:ascii="Heiti TC Light;Times New Roman" w:hAnsi="Heiti TC Light;Times New Roman"/>
        </w:rPr>
        <w:t>911</w:t>
      </w:r>
      <w:r>
        <w:rPr>
          <w:rFonts w:ascii="ヒラギノ角ゴ Pro W3;Times New Roman" w:hAnsi="ヒラギノ角ゴ Pro W3;Times New Roman" w:cs="ヒラギノ角ゴ Pro W3;Times New Roman"/>
        </w:rPr>
        <w:t>協助，是否足認酒醉者『無自救能力』？有可能，這比一般酒醉者求助的情形嚴重。</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跟蹤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期間他有停過車嗎？有，他去銀行，不知作何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被告等人在當晚有無任何理由回到凱的公寓？沒有，他們的任務已經完成就不能回到私人公寓。</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被告等人可否任意回到公寓？不可以，為了他們自己以及民眾的安全都不該這麼做。</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被告等人未正確回報值班時的行程應如何處理？可能需要被懲處。</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方才辯護人提到的警員</w:t>
      </w:r>
      <w:r>
        <w:rPr>
          <w:rFonts w:cs="Heiti TC Light;Times New Roman" w:ascii="Heiti TC Light;Times New Roman" w:hAnsi="Heiti TC Light;Times New Roman"/>
        </w:rPr>
        <w:t>G</w:t>
      </w:r>
      <w:r>
        <w:rPr>
          <w:rFonts w:ascii="ヒラギノ角ゴ Pro W3;Times New Roman" w:hAnsi="ヒラギノ角ゴ Pro W3;Times New Roman" w:cs="ヒラギノ角ゴ Pro W3;Times New Roman"/>
        </w:rPr>
        <w:t>有到凱的公寓嗎？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被告等人在值班時可否向勤務中心表示要用餐就自行活動？不可以，為了他們自己以及其他值班人員的安全，值班員警在值班時間應陳報正確所在地點。</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cs="Heiti TC Light;Times New Roman" w:ascii="Heiti TC Light;Times New Roman" w:hAnsi="Heiti TC Light;Times New Roman"/>
        </w:rPr>
        <w:t>27.</w:t>
      </w:r>
      <w:r>
        <w:rPr>
          <w:rFonts w:ascii="ヒラギノ角ゴ Pro W3;Times New Roman" w:hAnsi="ヒラギノ角ゴ Pro W3;Times New Roman" w:cs="Heiti TC Light;Times New Roman" w:eastAsia="Heiti TC Light;Times New Roman"/>
        </w:rPr>
        <w:t>調查員</w:t>
      </w:r>
      <w:r>
        <w:rPr>
          <w:rFonts w:cs="Heiti TC Light;Times New Roman" w:ascii="Heiti TC Light;Times New Roman" w:hAnsi="Heiti TC Light;Times New Roman"/>
        </w:rPr>
        <w:t>3</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凱在調查員協助下與被告電話及會面的情形。</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28.</w:t>
      </w:r>
      <w:r>
        <w:rPr>
          <w:rFonts w:ascii="ヒラギノ角ゴ Pro W3;Times New Roman" w:hAnsi="ヒラギノ角ゴ Pro W3;Times New Roman" w:cs="ヒラギノ角ゴ Pro W3;Times New Roman"/>
        </w:rPr>
        <w:t>專家證人（酒精對人體反應的影響）</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如何從受檢測人被檢測時的血液酒精濃度推測其先前的酒精濃度，酒精對人體記憶力及行為能力的影響，為何酒醉者會發生有行動能力，事後卻毫無記憶的情形，有飲酒習慣的人對酒精影響的抵抗力較高。並說明由凱在醫院時檢測血液酒精濃度推測其凌晨各個時點的酒精濃度數據為何，其酒精濃度影響人體的等級應在嚴重到極嚴重之間。在這個等級下凱仍有可能可以自行走路，但事後卻毫無記憶，凱也有可能一陣子毫無行動能力，十幾分鐘後又可以自行走路，之後卻又毫無行動能力，也有可能聽到聲音、感受到周圍發生的情形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29.</w:t>
      </w:r>
      <w:r>
        <w:rPr>
          <w:rFonts w:ascii="ヒラギノ角ゴ Pro W3;Times New Roman" w:hAnsi="ヒラギノ角ゴ Pro W3;Times New Roman" w:cs="Heiti TC Light;Times New Roman" w:eastAsia="Heiti TC Light;Times New Roman"/>
        </w:rPr>
        <w:t>警察（與被告等人於事發當晚一同值班的警察）</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警察不應該在案件處理完畢後重到現場。如果認為酒醉者沒有自救能力時應該協助呼叫救護車，情形嚴重時應強迫就醫，不受酒醉者拒絕就醫影響。值班警察要呼叫救護車非常容易，只要使用無線電即可。警察值班時若回報中心要用餐，應陳報正確的用餐地點。</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30.</w:t>
      </w:r>
      <w:r>
        <w:rPr>
          <w:rFonts w:ascii="ヒラギノ角ゴ Pro W3;Times New Roman" w:hAnsi="ヒラギノ角ゴ Pro W3;Times New Roman" w:cs="ヒラギノ角ゴ Pro W3;Times New Roman"/>
        </w:rPr>
        <w:t>醫生（研究濫用酒精的影響）</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教育程度、工作經驗、研究領域、著作；就本件案件作證的收費，作證前審視過的本案證據（物證、凱在各個程序中的證詞、凱走回公寓的錄影帶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人體對酒精的反應、對酒精的忍受度，有飲酒習慣的人對酒精的承受度較高。酒精會影響記憶力，有可能會記得某些事，同時忘記一些事。酒醉後有可能完全睡著，也就是沒有行為能力，如果睡著就完全沒有記憶。</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依照凱在醫院的血液酒精濃度推算當日凌晨凱的血液酒精濃度數值，並說明人體在該程度的酒精影響下的反應。以凱當時的酒精濃度反應，能走路屬於正常情形，記憶力也會是正確的。或許記憶會片段，但是只要記得的、發生過的事，不致於會有無法區分幻覺與真實的情形。</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反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此酒精濃度下，是否有可能混淆真實與夢境？有可能，但非常非常少見。</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31.</w:t>
      </w:r>
      <w:r>
        <w:rPr>
          <w:rFonts w:ascii="ヒラギノ角ゴ Pro W3;Times New Roman" w:hAnsi="ヒラギノ角ゴ Pro W3;Times New Roman" w:cs="ヒラギノ角ゴ Pro W3;Times New Roman"/>
        </w:rPr>
        <w:t>凱的同公寓朋友麗茲</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與凱的關係，住在同一棟公寓，認識約</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年，凱不曾有酗酒問題。當晚參加凱的送別派對，與梅根、亞絲門一起離開，然後在房間聊天，稍晚去凱房間找凱，但是房間燈沒開，很暗，以為凱睡了，當時凱房間公寓的窗簾拉下。已經跟凱同住該公寓數年，凱住五樓，伊住六樓，每天上下樓都會經過凱的房間，經過時都會從凱的窗戶看到裡面的情況，因為想知道凱在不在家，可能會去找凱聊天，其窗簾也一直是拉起來的，那天窗簾放下的情形很特別。</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隔天早上凱來找我說有事要講，當時凱頭髮濕濕的，明顯剛洗過澡，就跟凱進我房間，當時亞絲門也在我房內，關上門後凱開始哭，說被警察強暴。當時她情緒很激動，陳述很混亂，我們試圖了解她在說什麼。之後決定帶凱去醫院檢查，出發前有到凱的公寓拿衣服，以及枕頭套、皮帶等物。凱檢查時伊在外面等待，凱隔天的情緒顯然還在震驚中，且很難過。</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 xml:space="preserve">32. </w:t>
      </w:r>
      <w:r>
        <w:rPr>
          <w:rFonts w:ascii="ヒラギノ角ゴ Pro W3;Times New Roman" w:hAnsi="ヒラギノ角ゴ Pro W3;Times New Roman" w:cs="ヒラギノ角ゴ Pro W3;Times New Roman"/>
        </w:rPr>
        <w:t>電信公司員工</w:t>
      </w:r>
      <w:r>
        <w:rPr>
          <w:rFonts w:cs="Heiti TC Light;Times New Roman" w:ascii="Heiti TC Light;Times New Roman" w:hAnsi="Heiti TC Light;Times New Roman"/>
        </w:rPr>
        <w:t>2</w:t>
      </w:r>
      <w:r>
        <w:rPr>
          <w:rFonts w:ascii="ヒラギノ角ゴ Pro W3;Times New Roman" w:hAnsi="ヒラギノ角ゴ Pro W3;Times New Roman" w:cs="ヒラギノ角ゴ Pro W3;Times New Roman"/>
        </w:rPr>
        <w:t>位</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解讀被告手機通聯記錄。</w:t>
      </w:r>
    </w:p>
    <w:p>
      <w:pPr>
        <w:pStyle w:val="Msolistparagraph"/>
        <w:spacing w:lineRule="auto" w:line="360"/>
        <w:ind w:left="0" w:hanging="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33.</w:t>
      </w:r>
      <w:r>
        <w:rPr>
          <w:rFonts w:ascii="ヒラギノ角ゴ Pro W3;Times New Roman" w:hAnsi="ヒラギノ角ゴ Pro W3;Times New Roman" w:cs="ヒラギノ角ゴ Pro W3;Times New Roman"/>
        </w:rPr>
        <w:t>急救人員</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其他案件的急救過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rPr>
          <w:sz w:val="36"/>
        </w:rPr>
      </w:pPr>
      <w:r>
        <w:rPr>
          <w:rFonts w:ascii="ヒラギノ角ゴ Pro W3;Times New Roman" w:hAnsi="ヒラギノ角ゴ Pro W3;Times New Roman" w:cs="ヒラギノ角ゴ Pro W3;Times New Roman"/>
          <w:sz w:val="36"/>
        </w:rPr>
        <w:t>四、辯方證人</w:t>
      </w:r>
    </w:p>
    <w:p>
      <w:pPr>
        <w:pStyle w:val="AA"/>
        <w:rPr>
          <w:sz w:val="36"/>
        </w:rPr>
      </w:pPr>
      <w:r>
        <w:rPr>
          <w:sz w:val="36"/>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1.</w:t>
      </w:r>
      <w:r>
        <w:rPr>
          <w:rFonts w:ascii="ヒラギノ角ゴ Pro W3;Times New Roman" w:hAnsi="ヒラギノ角ゴ Pro W3;Times New Roman" w:cs="Heiti TC Light;Times New Roman" w:eastAsia="Heiti TC Light;Times New Roman"/>
        </w:rPr>
        <w:t>調查員</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其背景，是負責為凱製作第一次調查筆錄的調查員。凱提到兩名警察一名應該是西班牙裔或義大利裔，另一名警員的樣子完全無法形容。</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2.</w:t>
      </w:r>
      <w:r>
        <w:rPr>
          <w:rFonts w:ascii="ヒラギノ角ゴ Pro W3;Times New Roman" w:hAnsi="ヒラギノ角ゴ Pro W3;Times New Roman" w:cs="ヒラギノ角ゴ Pro W3;Times New Roman"/>
        </w:rPr>
        <w:t>醫生</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其背景、教育程度、長年擔任婦產科醫師，也負責指導住院醫師。之前不曾擔任在陪審團前作證，主要收入來源來自診療病人，此次作證所得很低。</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證述婦產科醫師為女性身體檢查的流程、使用器具。診療時會實行觸診以確認陰道內部表面情況，但是觸診本身就算再小心、就算帶上手套也可能會造成極輕微的傷害。</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凱陰道內部照片）此照片顯示的情況非常正常，不能認定之前有性行為發生，陰道不會呈現如同教科書那麼完整的表面，略有顏色變化非常正常，不能說是傷害。以其專業認定，倘若女性被嚴重性侵害，且撞擊力道大的話，應該會在陰部發現更多傷勢，而不是僅有凱這樣的情形，這樣的證述情節對照傷勢是很奇怪的。</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反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何時接下任務？六週前。</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有無與辯護律師談過本案？談過三、四次。</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有無製作筆記？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何時將履歷交給檢察官？昨天。</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之前是否跟醫生</w:t>
      </w:r>
      <w:r>
        <w:rPr>
          <w:rFonts w:cs="Heiti TC Light;Times New Roman" w:ascii="Heiti TC Light;Times New Roman" w:hAnsi="Heiti TC Light;Times New Roman"/>
        </w:rPr>
        <w:t>P</w:t>
      </w:r>
      <w:r>
        <w:rPr>
          <w:rFonts w:ascii="ヒラギノ角ゴ Pro W3;Times New Roman" w:hAnsi="ヒラギノ角ゴ Pro W3;Times New Roman" w:cs="ヒラギノ角ゴ Pro W3;Times New Roman"/>
        </w:rPr>
        <w:t>共事過？是，之前的醫院醫生</w:t>
      </w:r>
      <w:r>
        <w:rPr>
          <w:rFonts w:cs="Heiti TC Light;Times New Roman" w:ascii="Heiti TC Light;Times New Roman" w:hAnsi="Heiti TC Light;Times New Roman"/>
        </w:rPr>
        <w:t>P</w:t>
      </w:r>
      <w:r>
        <w:rPr>
          <w:rFonts w:ascii="ヒラギノ角ゴ Pro W3;Times New Roman" w:hAnsi="ヒラギノ角ゴ Pro W3;Times New Roman" w:cs="ヒラギノ角ゴ Pro W3;Times New Roman"/>
        </w:rPr>
        <w:t>也是合夥人，這是</w:t>
      </w:r>
      <w:r>
        <w:rPr>
          <w:rFonts w:cs="Heiti TC Light;Times New Roman" w:ascii="Heiti TC Light;Times New Roman" w:hAnsi="Heiti TC Light;Times New Roman"/>
        </w:rPr>
        <w:t>25</w:t>
      </w:r>
      <w:r>
        <w:rPr>
          <w:rFonts w:ascii="ヒラギノ角ゴ Pro W3;Times New Roman" w:hAnsi="ヒラギノ角ゴ Pro W3;Times New Roman" w:cs="ヒラギノ角ゴ Pro W3;Times New Roman"/>
        </w:rPr>
        <w:t>年前發生的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知道醫生</w:t>
      </w:r>
      <w:r>
        <w:rPr>
          <w:rFonts w:cs="Heiti TC Light;Times New Roman" w:ascii="Heiti TC Light;Times New Roman" w:hAnsi="Heiti TC Light;Times New Roman"/>
        </w:rPr>
        <w:t>P</w:t>
      </w:r>
      <w:r>
        <w:rPr>
          <w:rFonts w:ascii="ヒラギノ角ゴ Pro W3;Times New Roman" w:hAnsi="ヒラギノ角ゴ Pro W3;Times New Roman" w:cs="ヒラギノ角ゴ Pro W3;Times New Roman"/>
        </w:rPr>
        <w:t>協助非法領養？知道。</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知道醫生</w:t>
      </w:r>
      <w:r>
        <w:rPr>
          <w:rFonts w:cs="Heiti TC Light;Times New Roman" w:ascii="Heiti TC Light;Times New Roman" w:hAnsi="Heiti TC Light;Times New Roman"/>
        </w:rPr>
        <w:t>P</w:t>
      </w:r>
      <w:r>
        <w:rPr>
          <w:rFonts w:ascii="ヒラギノ角ゴ Pro W3;Times New Roman" w:hAnsi="ヒラギノ角ゴ Pro W3;Times New Roman" w:cs="ヒラギノ角ゴ Pro W3;Times New Roman"/>
        </w:rPr>
        <w:t>協助非法領養的小女孩</w:t>
      </w:r>
      <w:r>
        <w:rPr>
          <w:rFonts w:cs="Heiti TC Light;Times New Roman" w:ascii="Heiti TC Light;Times New Roman" w:hAnsi="Heiti TC Light;Times New Roman"/>
        </w:rPr>
        <w:t>L</w:t>
      </w:r>
      <w:r>
        <w:rPr>
          <w:rFonts w:ascii="ヒラギノ角ゴ Pro W3;Times New Roman" w:hAnsi="ヒラギノ角ゴ Pro W3;Times New Roman" w:cs="ヒラギノ角ゴ Pro W3;Times New Roman"/>
        </w:rPr>
        <w:t>六年後被養父毆打致死？知道。</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當時的領養過程是否由你負責將小女孩</w:t>
      </w:r>
      <w:r>
        <w:rPr>
          <w:rFonts w:cs="Heiti TC Light;Times New Roman" w:ascii="Heiti TC Light;Times New Roman" w:hAnsi="Heiti TC Light;Times New Roman"/>
        </w:rPr>
        <w:t>L</w:t>
      </w:r>
      <w:r>
        <w:rPr>
          <w:rFonts w:ascii="ヒラギノ角ゴ Pro W3;Times New Roman" w:hAnsi="ヒラギノ角ゴ Pro W3;Times New Roman" w:cs="ヒラギノ角ゴ Pro W3;Times New Roman"/>
        </w:rPr>
        <w:t>交給養父？是，我從</w:t>
      </w:r>
      <w:r>
        <w:rPr>
          <w:rFonts w:cs="Heiti TC Light;Times New Roman" w:ascii="Heiti TC Light;Times New Roman" w:hAnsi="Heiti TC Light;Times New Roman"/>
        </w:rPr>
        <w:t>L</w:t>
      </w:r>
      <w:r>
        <w:rPr>
          <w:rFonts w:ascii="ヒラギノ角ゴ Pro W3;Times New Roman" w:hAnsi="ヒラギノ角ゴ Pro W3;Times New Roman" w:cs="ヒラギノ角ゴ Pro W3;Times New Roman"/>
        </w:rPr>
        <w:t>的祖母手中接過小孩，因為車上設有安全座椅協助接送小孩至養父處，那名養父是律師，從祖母手中接過小孩，再將小孩交給一名律師，當時沒有意識到這是違法行為。</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之後醫生</w:t>
      </w:r>
      <w:r>
        <w:rPr>
          <w:rFonts w:cs="Heiti TC Light;Times New Roman" w:ascii="Heiti TC Light;Times New Roman" w:hAnsi="Heiti TC Light;Times New Roman"/>
        </w:rPr>
        <w:t>P</w:t>
      </w:r>
      <w:r>
        <w:rPr>
          <w:rFonts w:ascii="ヒラギノ角ゴ Pro W3;Times New Roman" w:hAnsi="ヒラギノ角ゴ Pro W3;Times New Roman" w:cs="ヒラギノ角ゴ Pro W3;Times New Roman"/>
        </w:rPr>
        <w:t>有無承認協助非法領養？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知道應該由社福機構負責處理該孩童？我不了解規定。</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知道醫療人員不應涉及領養程序？當時我不了解規定。對方是律師，我以為這樣合法。</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醫生</w:t>
      </w:r>
      <w:r>
        <w:rPr>
          <w:rFonts w:cs="Heiti TC Light;Times New Roman" w:ascii="Heiti TC Light;Times New Roman" w:hAnsi="Heiti TC Light;Times New Roman"/>
        </w:rPr>
        <w:t>P</w:t>
      </w:r>
      <w:r>
        <w:rPr>
          <w:rFonts w:ascii="ヒラギノ角ゴ Pro W3;Times New Roman" w:hAnsi="ヒラギノ角ゴ Pro W3;Times New Roman" w:cs="ヒラギノ角ゴ Pro W3;Times New Roman"/>
        </w:rPr>
        <w:t>認罪後是否仍與其共事？是，我相信他已經從審判中受到教訓。</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曾經在性侵害案件中作證？不曾。</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有無針對性侵害案件的相關著作或研究發表？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性侵害檢查與一般定期婦科檢查是不同領域吧？可以這樣說。</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檢查的重點不同吧？對。</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可以說明性侵害檢查的重點嗎？大概知道，檢查有無</w:t>
      </w:r>
      <w:r>
        <w:rPr>
          <w:rFonts w:cs="Heiti TC Light;Times New Roman" w:ascii="Heiti TC Light;Times New Roman" w:hAnsi="Heiti TC Light;Times New Roman"/>
        </w:rPr>
        <w:t>DNA</w:t>
      </w:r>
      <w:r>
        <w:rPr>
          <w:rFonts w:ascii="ヒラギノ角ゴ Pro W3;Times New Roman" w:hAnsi="ヒラギノ角ゴ Pro W3;Times New Roman" w:cs="ヒラギノ角ゴ Pro W3;Times New Roman"/>
        </w:rPr>
        <w:t>、精子，陰道、陰部有無外傷等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然而這與你平常的檢查不同？是的。</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如果表示『你並不清楚性侵害檢查的精確步驟』，這樣的描述公平嗎？可以。</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提示正常陰道內部圖）這張圖沒有出現特別的紅點區域吧？沒有，但這張圖是為了教學用的展示圖，跟真實情形不同。</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這個圖跟凱的陰道內部照片不同吧？不同，但這張圖不能代表所有的正常女性，這是理想中的狀態，不是真實中的狀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如何解釋凱陰道內部的特殊紅色區域？這也有可能是檢查中造成的，不一定是男性性器。</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你的意思是每次檢查也有可能造成受檢查者的傷害？如果仔細看，或許會發現有傷害，這就是我的重點。</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知道低於五成的性侵害案件被害人確實在性侵害過程中受傷嗎？不知道這個數據。</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知道使用保險套也有可能完全不造成被害人受傷嗎？有可能。</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也就是說即令沒有任何傷害，性侵害還是可能發生？有可能。但我的重點只是要說明依據照片顯示，凱陰道內部情形非常正常，也就是說凱可能之前被性侵害，也有可能沒有被性侵害，兩者都有可能。</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不曾負責檢查凱？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不曾負責從事性侵害檢查？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ascii="ヒラギノ角ゴ Pro W3;Times New Roman" w:hAnsi="ヒラギノ角ゴ Pro W3;Times New Roman" w:cs="ヒラギノ角ゴ Pro W3;Times New Roman"/>
        </w:rPr>
        <w:t>覆主詰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 提示正常陰道內部圖）請醫生念一下圖片下方的說明文字好嗎？這張圖是畫的，著作權歸某某人所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剛才檢察官提到的非法領養案件，你個人有無被起訴或懲處？沒有。</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cs="Heiti TC Light;Times New Roman" w:ascii="Heiti TC Light;Times New Roman" w:hAnsi="Heiti TC Light;Times New Roman"/>
        </w:rPr>
        <w:t>3.</w:t>
      </w:r>
      <w:r>
        <w:rPr>
          <w:rFonts w:ascii="ヒラギノ角ゴ Pro W3;Times New Roman" w:hAnsi="ヒラギノ角ゴ Pro W3;Times New Roman" w:cs="ヒラギノ角ゴ Pro W3;Times New Roman"/>
        </w:rPr>
        <w:t>被告</w:t>
      </w:r>
      <w:r>
        <w:rPr>
          <w:rFonts w:cs="Heiti TC Light;Times New Roman" w:ascii="Heiti TC Light;Times New Roman" w:hAnsi="Heiti TC Light;Times New Roman"/>
        </w:rPr>
        <w:t>M</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w:t>
      </w:r>
      <w:r>
        <w:rPr>
          <w:rFonts w:cs="Heiti TC Light;Times New Roman" w:ascii="Heiti TC Light;Times New Roman" w:hAnsi="Heiti TC Light;Times New Roman"/>
        </w:rPr>
        <w:t>911</w:t>
      </w:r>
      <w:r>
        <w:rPr>
          <w:rFonts w:ascii="ヒラギノ角ゴ Pro W3;Times New Roman" w:hAnsi="ヒラギノ角ゴ Pro W3;Times New Roman" w:cs="ヒラギノ角ゴ Pro W3;Times New Roman"/>
        </w:rPr>
        <w:t>發生後，執勤變得更累，又因為女兒的監護權問題常要去家事法庭，因此開始酗酒，因為酒精問題被警局停職三十天，酒精治療確實對自己幫助很大，才能順利取得女兒的監護權，因此遇到其他有酗酒問題者也會很希望分享自己脫離酗酒問題的經驗。</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當晚遇到凱的時候，凱說她覺得很難受，她在計程車內說需要幾分鐘的時間讓她起身，詢問她有無必要叫救護車，她說不需要，她要自己起來，我說如果她不能自己站立，我們就必須為她叫救護車，因此凱就自己站起來，依照自己執勤經驗，並不是每一個酒醉者都需要救護車，還是要按照酒醉者個案判斷，這與受傷或生病的情況不同。</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當時凱交給我她的鑰匙及皮夾，我轉交給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她說她室友在樓上，然後自己走上樓梯，凱當時有撞到一名路人，也就是之前在庭作證的，然後她走回自己的公寓，卻把鑰匙留在門上，我們因此又回到凱的公寓，發現她正在廁所吐，這時凱說她的室友去了倫敦，我們詢問她有無其他家人、男友、朋友可以協助她，她說沒人可以幫她，然後試著脫掉自己的靴子，卻無法順利脫下，所以我協助她，凱開始變得很情緒化，不停地哭泣，並請求我們回去看她，請我們拿走鑰匙，我告訴凱我們不能保證回去。</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處理車禍案件時，我決定要回到凱家，所以起意捏造報案處理遊民的電話，這是繁忙的週六夜晚，我希望有一個確定的機會去探望凱的狀況以守住我的承諾，所以將處理遊民的地點說成凱家隔壁的住址，所以主動向中心表示要接受遊民的任務，我確實非常愚蠢才會做出這個假的</w:t>
      </w:r>
      <w:r>
        <w:rPr>
          <w:rFonts w:cs="Heiti TC Light;Times New Roman" w:ascii="Heiti TC Light;Times New Roman" w:hAnsi="Heiti TC Light;Times New Roman"/>
        </w:rPr>
        <w:t>911</w:t>
      </w:r>
      <w:r>
        <w:rPr>
          <w:rFonts w:ascii="ヒラギノ角ゴ Pro W3;Times New Roman" w:hAnsi="ヒラギノ角ゴ Pro W3;Times New Roman" w:cs="ヒラギノ角ゴ Pro W3;Times New Roman"/>
        </w:rPr>
        <w:t>報案電話，被告</w:t>
      </w:r>
      <w:r>
        <w:rPr>
          <w:rFonts w:cs="Heiti TC Light;Times New Roman" w:ascii="Heiti TC Light;Times New Roman" w:hAnsi="Heiti TC Light;Times New Roman"/>
        </w:rPr>
        <w:t>F</w:t>
      </w:r>
      <w:r>
        <w:rPr>
          <w:rFonts w:ascii="ヒラギノ角ゴ Pro W3;Times New Roman" w:hAnsi="ヒラギノ角ゴ Pro W3;Times New Roman" w:cs="Heiti TC Light;Times New Roman" w:eastAsia="Heiti TC Light;Times New Roman"/>
        </w:rPr>
        <w:t>不知道這則報案記錄是假造的，他確實有去查看遊民的情況，然後我向他提議要去凱家看看，就拿著凱家鑰匙重回凱家。</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這次回到凱家有遇到凱同大樓的住戶，住戶往樓上走，我們先朝後院走，之後再上樓。</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當我們走到凱家時，按鈴凱沒回應，所以我們就拿鑰匙開門，這時凱正在廁所吐，我請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拿一些水給凱，因為想吐卻沒東西吐是很難受的，凱說她剛參加自己的送別派對，她即將搬去加州，而且給我她的生日、電話、住址等資料，我就將這些資訊記入我的工作簿，這本工作簿是警局的資產，凱又說她喝了伏特加，我開始跟凱分享我個人戒酒經驗，談論我女兒的監護權問題，凱說她不能戒酒，她擔心朋友對她的看法，之後因有其他任務而離開凱家，凱要我承諾一定要回去看她。</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為了遵守承諾於是第三次回到凱的住處，捏造報案記錄實在太傻了，這次就沒這樣做，這次敲門是凱自己開門的，凱仍想吐，但看起來比之前好多了，意識也更清醒，我給凱倒水，並分享戒酒經驗，例如戒酒會易餓、戒酒時可以聽</w:t>
      </w:r>
      <w:r>
        <w:rPr>
          <w:rFonts w:cs="Heiti TC Light;Times New Roman" w:ascii="Heiti TC Light;Times New Roman" w:hAnsi="Heiti TC Light;Times New Roman"/>
        </w:rPr>
        <w:t>BON JOVI</w:t>
      </w:r>
      <w:r>
        <w:rPr>
          <w:rFonts w:ascii="ヒラギノ角ゴ Pro W3;Times New Roman" w:hAnsi="ヒラギノ角ゴ Pro W3;Times New Roman" w:cs="ヒラギノ角ゴ Pro W3;Times New Roman"/>
        </w:rPr>
        <w:t>的音樂等，她約我一起共進早餐，接到勤務後又再離開凱家。</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用餐時間時想到隔天是女兒生日，無法與凱共進早餐，所以想趁著用餐時間把鑰匙還給凱，再次前往凱家，這時凱的意識更清醒了，被告</w:t>
      </w:r>
      <w:r>
        <w:rPr>
          <w:rFonts w:cs="Heiti TC Light;Times New Roman" w:ascii="Heiti TC Light;Times New Roman" w:hAnsi="Heiti TC Light;Times New Roman"/>
        </w:rPr>
        <w:t>F</w:t>
      </w:r>
      <w:r>
        <w:rPr>
          <w:rFonts w:ascii="ヒラギノ角ゴ Pro W3;Times New Roman" w:hAnsi="ヒラギノ角ゴ Pro W3;Times New Roman" w:cs="Heiti TC Light;Times New Roman" w:eastAsia="Heiti TC Light;Times New Roman"/>
        </w:rPr>
        <w:t>待在沙發，我就向凱道別，說明無法共進早餐，她卻開始有點生氣，朝臥室走，質疑我為何要走，我說只能短暫停留，只是要還鑰匙，我打開大燈，她請我將燈關掉，我只好使用手電筒照明，她說我們不該留下她，可能會有壞人來，又問我是好人還是壞人，當時凱非常靠近我，我可以看到凱粉紅色的內衣，她問我是否喜歡她，我聞到她身上的酒味，試著與凱保持距離，這個舉動似乎讓凱很難過，於是我親吻凱，她也更靠近我，我就脫下防彈背心，她開始觸摸我的身體，試圖解下我的皮帶，還拉我的手到她的肚子，我說朋友正在隔壁，現在仍在執勤中，沒有時間作這些事，她又開始難過，試著起身卻跌倒撞到頭，且腳卡在床邊，我就幫著把凱拉出來，她站好後又推倒我，還脫下自己的衣服，我完全沒有預料到事實會這樣發展，之後我就躺在凱身邊，親吻凱的肩膀，安撫她的情緒，我答應會聯絡凱，並說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正在隔壁，必須先離開，凱也漸漸能接受，不曾發生性行為，之後就叫醒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一起離開。</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我在前兩週有到凱家隔壁的酒吧處理過案件，我知道酒吧設有監視器，</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與凱對質時，凱問我有無使用保險套，我告訴凱沒有任何事情發生，她不需要擔心任何事，但是凱不斷的追問，還恫稱如果我不回答就要到警局投訴我，我只好說『如果你要我承認一件我沒做過的事，那我有使用保險套』，這並不是承認有性行為的意思，只是想配合凱的說法以安撫凱的情緒。凱一直詢問不曾發生的事，我很擔心她的記憶力，於是開始跟她確認當晚的對話內容，我說『是妳要求我回去的』還記得嗎？她說她只記得喝水，我說她提到加州、她朋友讓她獨自離開派對，還說前男友因為她酗酒的問題而離開，所以我對她說，如果妳能戒酒，我可以當一個好男友。</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隔天早上我就打電話給凱了，但她沒接電話。</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反詰問</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說你不熟悉警察勤務規則，但你應該知道這些規則是你應當遵守的吧？是。</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依照你</w:t>
      </w:r>
      <w:r>
        <w:rPr>
          <w:rFonts w:cs="Heiti TC Light;Times New Roman" w:ascii="Heiti TC Light;Times New Roman" w:hAnsi="Heiti TC Light;Times New Roman"/>
        </w:rPr>
        <w:t>17</w:t>
      </w:r>
      <w:r>
        <w:rPr>
          <w:rFonts w:ascii="ヒラギノ角ゴ Pro W3;Times New Roman" w:hAnsi="ヒラギノ角ゴ Pro W3;Times New Roman" w:cs="ヒラギノ角ゴ Pro W3;Times New Roman"/>
        </w:rPr>
        <w:t>年的警察執勤經驗，你應該知道如何處理酒醉女子的案件吧？是。</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應該知道在執勤時告訴勤務中心正確所在地點的重要性吧？是。但實務上不會時時刻刻向中心回報地點。</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知道自己作的不符合勤務規則吧？是。</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跟凱才見面短短的七分鐘，你就認定她有酗酒問題？是。</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 xml:space="preserve">你說一個剛跟朋友慶祝升遷的女生，在短短七分鐘的見面時間，告訴你這個陌生人她沒有朋友？是。 </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知道若要討論戒酒的問題，當對方酒醉不會最洽當的時間吧？知道。但我並不是在跟凱作心理諮商，我只是想在她需要時陪伴她。</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你警察生涯中，有多少人有酗酒問題？很多，</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有多少酒醉者你會重回現場？這是第一個。</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有多少人會讓你捏造</w:t>
      </w:r>
      <w:r>
        <w:rPr>
          <w:rFonts w:cs="Heiti TC Light;Times New Roman" w:ascii="Heiti TC Light;Times New Roman" w:hAnsi="Heiti TC Light;Times New Roman"/>
        </w:rPr>
        <w:t>911</w:t>
      </w:r>
      <w:r>
        <w:rPr>
          <w:rFonts w:ascii="ヒラギノ角ゴ Pro W3;Times New Roman" w:hAnsi="ヒラギノ角ゴ Pro W3;Times New Roman" w:cs="ヒラギノ角ゴ Pro W3;Times New Roman"/>
        </w:rPr>
        <w:t>報案電話？這是第一個。</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這通假報案電話不僅只是愚蠢而已，這是一個犯罪行為對吧？我不認為這是犯罪行為。</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說遊民滯留民宅，這涉及該遊民有無侵入住宅對吧？是的。</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為了一個陌生女子去虛構犯罪事實？凱不只是個陌生女子，她當時需要幫助。</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你刻意使用公共電話來撥打這通假報案以避免被追查對吧？是。</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跟被告</w:t>
      </w:r>
      <w:r>
        <w:rPr>
          <w:rFonts w:cs="Heiti TC Light;Times New Roman" w:ascii="Heiti TC Light;Times New Roman" w:hAnsi="Heiti TC Light;Times New Roman"/>
        </w:rPr>
        <w:t>F</w:t>
      </w:r>
      <w:r>
        <w:rPr>
          <w:rFonts w:ascii="ヒラギノ角ゴ Pro W3;Times New Roman" w:hAnsi="ヒラギノ角ゴ Pro W3;Times New Roman" w:cs="Heiti TC Light;Times New Roman" w:eastAsia="Heiti TC Light;Times New Roman"/>
        </w:rPr>
        <w:t>只花了幾秒鐘查看凱隔壁的公寓，就轉往凱家了對吧？是的。</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跟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都沒有向中心回報遊民任務已經結束了吧？是的。</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當凱公寓的住戶見到你跟被告</w:t>
      </w:r>
      <w:r>
        <w:rPr>
          <w:rFonts w:cs="Heiti TC Light;Times New Roman" w:ascii="Heiti TC Light;Times New Roman" w:hAnsi="Heiti TC Light;Times New Roman"/>
        </w:rPr>
        <w:t>F</w:t>
      </w:r>
      <w:r>
        <w:rPr>
          <w:rFonts w:ascii="ヒラギノ角ゴ Pro W3;Times New Roman" w:hAnsi="ヒラギノ角ゴ Pro W3;Times New Roman" w:cs="Heiti TC Light;Times New Roman" w:eastAsia="Heiti TC Light;Times New Roman"/>
        </w:rPr>
        <w:t>時，你們走到後院是為假裝自己在執勤吧？我們聽到有噪音才去查看。</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你們有為了這些噪音查看整棟樓嗎？沒有。</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如何在一個女孩嘔吐時跟她分享戒酒心得？她並沒有一直在吐。</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你在凱家的時候是無法善盡值班任務的吧？是的。</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有跟中心回報有一名酒醉女子仍需要幫助嗎？沒有。</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沒有告訴中心你待在凱家？沒有。</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之後是否有想睡的情形？有。</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這時是否應該就讓凱去睡是比較妥當的？我有這麼想，不過我是回去告訴她不能共進早餐這件事。</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為何會認為一個正在吐的女生會關心與你的早餐約？我認為這樣對她比較好。而且我答應要跟她共進早餐。</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在凱吐的同時跟她討論一起吃早餐？凱沒有一直在吐。</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是否同意當凱無法找到她的手機時，而且她的公寓內沒有裝設電話，她在公寓內其實是孤立無援的狀態？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pPr>
      <w:r>
        <w:rPr>
          <w:rFonts w:cs="Heiti TC Light;Times New Roman" w:ascii="Heiti TC Light;Times New Roman" w:hAnsi="Heiti TC Light;Times New Roman"/>
        </w:rPr>
        <w:t xml:space="preserve">4. </w:t>
      </w:r>
      <w:r>
        <w:rPr>
          <w:rFonts w:ascii="ヒラギノ角ゴ Pro W3;Times New Roman" w:hAnsi="ヒラギノ角ゴ Pro W3;Times New Roman" w:cs="ヒラギノ角ゴ Pro W3;Times New Roman"/>
        </w:rPr>
        <w:t>被告</w:t>
      </w:r>
      <w:r>
        <w:rPr>
          <w:rFonts w:cs="Heiti TC Light;Times New Roman" w:ascii="Heiti TC Light;Times New Roman" w:hAnsi="Heiti TC Light;Times New Roman"/>
        </w:rPr>
        <w:t>F</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證述當晚事發經過，大致同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Medium;Times New Roman" w:hAnsi="Heiti TC Medium;Times New Roman" w:cs="Heiti TC Medium;Times New Roman"/>
        </w:rPr>
      </w:pPr>
      <w:r>
        <w:rPr>
          <w:rFonts w:cs="Heiti TC Medium;Times New Roman" w:ascii="Heiti TC Medium;Times New Roman" w:hAnsi="Heiti TC Medium;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 xml:space="preserve">反詰問 </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從凱需要警察協助離開計程車、幫忙付計程車費、身上有酒味、步伐不穩等情形判斷  凱無法脫靴的原因是否有可能是因為太醉了？不知道。有這個可能性，但無法判斷。</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以你從事警察的專業無法判斷？沒辦法。</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為何要拿走凱鑰匙？因為凱要我們回去看她。</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當晚是否在值班？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值班時候有這麼多不確定的任務，在不確定值班會發生什麼事，不確定可否有回去的機會時，仍決定拿走凱的家門鑰匙？當時凱要我們回去看她。</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eastAsia="Heiti TC Light;Times New Roman" w:cs="Heiti TC Light;Times New Roman"/>
        </w:rPr>
      </w:pPr>
      <w:r>
        <w:rPr>
          <w:rFonts w:eastAsia="Heiti TC Light;Times New Roman" w:cs="Heiti TC Light;Times New Roman" w:ascii="Heiti TC Light;Times New Roman" w:hAnsi="Heiti TC Light;Times New Roman"/>
        </w:rPr>
        <w:t xml:space="preserve"> </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知不知道</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報假案？當時不知道。</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何時知道？聽到</w:t>
      </w:r>
      <w:r>
        <w:rPr>
          <w:rFonts w:cs="Heiti TC Light;Times New Roman" w:ascii="Heiti TC Light;Times New Roman" w:hAnsi="Heiti TC Light;Times New Roman"/>
        </w:rPr>
        <w:t>911</w:t>
      </w:r>
      <w:r>
        <w:rPr>
          <w:rFonts w:ascii="ヒラギノ角ゴ Pro W3;Times New Roman" w:hAnsi="ヒラギノ角ゴ Pro W3;Times New Roman" w:cs="ヒラギノ角ゴ Pro W3;Times New Roman"/>
        </w:rPr>
        <w:t>報案錄音光碟才認出</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的聲音。</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遊民案件指稱的發生地點是在</w:t>
      </w:r>
      <w:r>
        <w:rPr>
          <w:rFonts w:cs="Heiti TC Light;Times New Roman" w:ascii="Heiti TC Light;Times New Roman" w:hAnsi="Heiti TC Light;Times New Roman"/>
        </w:rPr>
        <w:t>512</w:t>
      </w:r>
      <w:r>
        <w:rPr>
          <w:rFonts w:ascii="ヒラギノ角ゴ Pro W3;Times New Roman" w:hAnsi="ヒラギノ角ゴ Pro W3;Times New Roman" w:cs="ヒラギノ角ゴ Pro W3;Times New Roman"/>
        </w:rPr>
        <w:t>號，距離凱公寓的</w:t>
      </w:r>
      <w:r>
        <w:rPr>
          <w:rFonts w:cs="Heiti TC Light;Times New Roman" w:ascii="Heiti TC Light;Times New Roman" w:hAnsi="Heiti TC Light;Times New Roman"/>
        </w:rPr>
        <w:t>506</w:t>
      </w:r>
      <w:r>
        <w:rPr>
          <w:rFonts w:ascii="ヒラギノ角ゴ Pro W3;Times New Roman" w:hAnsi="ヒラギノ角ゴ Pro W3;Times New Roman" w:cs="ヒラギノ角ゴ Pro W3;Times New Roman"/>
        </w:rPr>
        <w:t>號只是隔壁對吧？對。</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們走到</w:t>
      </w:r>
      <w:r>
        <w:rPr>
          <w:rFonts w:cs="Heiti TC Light;Times New Roman" w:ascii="Heiti TC Light;Times New Roman" w:hAnsi="Heiti TC Light;Times New Roman"/>
        </w:rPr>
        <w:t>512</w:t>
      </w:r>
      <w:r>
        <w:rPr>
          <w:rFonts w:ascii="ヒラギノ角ゴ Pro W3;Times New Roman" w:hAnsi="ヒラギノ角ゴ Pro W3;Times New Roman" w:cs="ヒラギノ角ゴ Pro W3;Times New Roman"/>
        </w:rPr>
        <w:t>號只是在門外張望約兩秒，沒有入內確認，然後在</w:t>
      </w:r>
      <w:r>
        <w:rPr>
          <w:rFonts w:cs="Heiti TC Light;Times New Roman" w:ascii="Heiti TC Light;Times New Roman" w:hAnsi="Heiti TC Light;Times New Roman"/>
        </w:rPr>
        <w:t>42</w:t>
      </w:r>
      <w:r>
        <w:rPr>
          <w:rFonts w:ascii="ヒラギノ角ゴ Pro W3;Times New Roman" w:hAnsi="ヒラギノ角ゴ Pro W3;Times New Roman" w:cs="ヒラギノ角ゴ Pro W3;Times New Roman"/>
        </w:rPr>
        <w:t>秒內就走進隔壁凱的公寓對吧？對。</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這時沒有跟勤務中心回報</w:t>
      </w:r>
      <w:r>
        <w:rPr>
          <w:rFonts w:cs="Heiti TC Light;Times New Roman" w:ascii="Heiti TC Light;Times New Roman" w:hAnsi="Heiti TC Light;Times New Roman"/>
        </w:rPr>
        <w:t>512</w:t>
      </w:r>
      <w:r>
        <w:rPr>
          <w:rFonts w:ascii="ヒラギノ角ゴ Pro W3;Times New Roman" w:hAnsi="ヒラギノ角ゴ Pro W3;Times New Roman" w:cs="ヒラギノ角ゴ Pro W3;Times New Roman"/>
        </w:rPr>
        <w:t>號的遊民任務結束？沒有。因為凱要求我們回去，希望能有一點時間過去看她，所以沒有跟中心回報遊民任務結束。</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但是已經結束凱的任務的你們，在值班中完全沒有任何理由重回凱家，所以你沒有告訴勤務中心你們重回凱家對吧？凱要求我們回去。</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勤務中心或任何紐約警局的規定都不容許你回到凱家對吧？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第二次當你進門時凱在廁所做什麼？我沒看，我去沙發。</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你的意思是你特地回去確認凱的情形，但是你完全沒留意到凱在廁所做什麼？我個人沒有查看。</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在廁所陪凱。</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他們在廁所做何事？聊天。內容涉及很私人的事，</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有提到她女兒，他們在廁所像朋友一樣對話，像在調情。我就待在客廳沙發上。</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為了要確認凱的情形才回去，但你卻完全沒看凱一眼？</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在確認凱的情形。</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不停回去的真正理由是否是因為</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要跟凱發生性行為？不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是否協助</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與凱發生性行為？沒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eastAsia="Heiti TC Light;Times New Roman" w:cs="Heiti TC Light;Times New Roman"/>
        </w:rPr>
      </w:pPr>
      <w:r>
        <w:rPr>
          <w:rFonts w:eastAsia="Heiti TC Light;Times New Roman" w:cs="Heiti TC Light;Times New Roman" w:ascii="Heiti TC Light;Times New Roman" w:hAnsi="Heiti TC Light;Times New Roman"/>
        </w:rPr>
        <w:t xml:space="preserve"> </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第二次及第三次進入凱公寓都是因為接到任務離開？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為何第二次、第三次接到任務都是你回應勤務中心，而不是</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回應？你要問</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eastAsia="Heiti TC Light;Times New Roman" w:cs="Heiti TC Light;Times New Roman"/>
        </w:rPr>
      </w:pPr>
      <w:r>
        <w:rPr>
          <w:rFonts w:eastAsia="Heiti TC Light;Times New Roman" w:cs="Heiti TC Light;Times New Roman" w:ascii="Heiti TC Light;Times New Roman" w:hAnsi="Heiti TC Light;Times New Roman"/>
        </w:rPr>
        <w:t xml:space="preserve"> </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向勤務中心表示前往用餐，卻在這段時間</w:t>
      </w:r>
      <w:r>
        <w:rPr>
          <w:rFonts w:cs="Heiti TC Light;Times New Roman" w:ascii="Heiti TC Light;Times New Roman" w:hAnsi="Heiti TC Light;Times New Roman"/>
        </w:rPr>
        <w:t>--</w:t>
      </w:r>
      <w:r>
        <w:rPr>
          <w:rFonts w:ascii="ヒラギノ角ゴ Pro W3;Times New Roman" w:hAnsi="ヒラギノ角ゴ Pro W3;Times New Roman" w:cs="ヒラギノ角ゴ Pro W3;Times New Roman"/>
        </w:rPr>
        <w:t>凌晨</w:t>
      </w:r>
      <w:r>
        <w:rPr>
          <w:rFonts w:cs="Heiti TC Light;Times New Roman" w:ascii="Heiti TC Light;Times New Roman" w:hAnsi="Heiti TC Light;Times New Roman"/>
        </w:rPr>
        <w:t>4</w:t>
      </w:r>
      <w:r>
        <w:rPr>
          <w:rFonts w:ascii="ヒラギノ角ゴ Pro W3;Times New Roman" w:hAnsi="ヒラギノ角ゴ Pro W3;Times New Roman" w:cs="ヒラギノ角ゴ Pro W3;Times New Roman"/>
        </w:rPr>
        <w:t>點</w:t>
      </w:r>
      <w:r>
        <w:rPr>
          <w:rFonts w:cs="Heiti TC Light;Times New Roman" w:ascii="Heiti TC Light;Times New Roman" w:hAnsi="Heiti TC Light;Times New Roman"/>
        </w:rPr>
        <w:t>27</w:t>
      </w:r>
      <w:r>
        <w:rPr>
          <w:rFonts w:ascii="ヒラギノ角ゴ Pro W3;Times New Roman" w:hAnsi="ヒラギノ角ゴ Pro W3;Times New Roman" w:cs="ヒラギノ角ゴ Pro W3;Times New Roman"/>
        </w:rPr>
        <w:t>分第四度到達凱公寓？根據綠影帶如此。</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進門時凱在做什麼？凱說要去廁所再吐一次。</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吐完之後呢？就走回凱的臥房。</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呢？也跟著走進去。</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他們在臥室時你在做什麼？睡覺，大概睡了三十分鐘。</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那你知道</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事實上在凱臥室中做了什麼嗎？我沒問。</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你說為了要確認凱的情形而回到凱的公寓，但你本人不曾查看凱在浴室或在臥房的情況，離開也沒看凱一眼？我沒有親自確認凱的安危，</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在確認凱。</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提到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不會做那種事（指強暴），但他卻捏造報案記錄 ？我不知道他報假案。</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捏造報案記錄是犯罪行為對吧？ 他沒有因為捏造報案記錄被起訴。</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的意思是捏造報案記錄不是犯罪？我不確定那是不是犯罪。</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你說不知道</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會捏造報案記錄，但是</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確實捏造了對吧？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當晚四度進入凱的公寓，除了第一次有記錄在工作簿，其他三次都沒記錄對不對？是。</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倘若沒有使用無線電回報中心，也沒有記錄在你或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的工作簿，紐約警局如何得知你們回到現場？我沒有打算隱瞞任何事，只是要回去確認她的安危。這些進出過程從錄影光碟都可以看到。</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Times New Roman" w:hAnsi="Times New Roman" w:cs="Times New Roman"/>
          <w:sz w:val="20"/>
        </w:rPr>
      </w:pPr>
      <w:r>
        <w:rPr>
          <w:rFonts w:cs="Times New Roman" w:ascii="Times New Roman" w:hAnsi="Times New Roman"/>
          <w:sz w:val="20"/>
        </w:rPr>
      </w:r>
    </w:p>
    <w:p>
      <w:pPr>
        <w:pStyle w:val="AA"/>
        <w:rPr>
          <w:sz w:val="36"/>
        </w:rPr>
      </w:pPr>
      <w:r>
        <w:rPr>
          <w:rFonts w:ascii="ヒラギノ角ゴ Pro W3;Times New Roman" w:hAnsi="ヒラギノ角ゴ Pro W3;Times New Roman" w:cs="ヒラギノ角ゴ Pro W3;Times New Roman"/>
          <w:sz w:val="36"/>
        </w:rPr>
        <w:t>五、結辯</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36"/>
        </w:rPr>
      </w:pPr>
      <w:r>
        <w:rPr>
          <w:sz w:val="36"/>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1.</w:t>
      </w:r>
      <w:r>
        <w:rPr>
          <w:rFonts w:ascii="ヒラギノ角ゴ Pro W3;Times New Roman" w:hAnsi="ヒラギノ角ゴ Pro W3;Times New Roman" w:cs="ヒラギノ角ゴ Pro W3;Times New Roman"/>
        </w:rPr>
        <w:t>法官諭知：於律師、檢察官進行結辯前，法官先向陪審團說明陪審團應依照在審理中審視的證據認定事實，當檢辯主張的某項事實異於陪審員在審理時對事實的認定時，陪審員應以自己的認定為準。又檢辯所提出的論點，只是其個人意見，並非證據，只有陪審團才是事實的發現者。又對於本案適用法條應遵照法官的說明指示，而非律師所述。在檢辯論告中，他方認論告內容有不當之處得提出異議，當法官裁示異議成立時，該段不當的敘述內容應予忽略。</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t>2.</w:t>
      </w:r>
      <w:r>
        <w:rPr>
          <w:rFonts w:ascii="ヒラギノ角ゴ Pro W3;Times New Roman" w:hAnsi="ヒラギノ角ゴ Pro W3;Times New Roman" w:cs="ヒラギノ角ゴ Pro W3;Times New Roman"/>
        </w:rPr>
        <w:t>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的辯護人論告：本件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涉嫌性侵無自救能力人、為實行犯罪而在工作簿為不實記載、為實行犯罪而未經許可進入凱公寓。</w:t>
      </w:r>
    </w:p>
    <w:p>
      <w:pPr>
        <w:pStyle w:val="Msolistparagraph"/>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所謂『無合理懷疑』指足認被告『確實』犯罪；並非被告『或許』犯罪、也不是被告『有可能』犯罪。而上述隱匿工作內容、或未經許可進入凱公寓的犯罪均有一構成要件，亦即被告必須是『為施行犯罪』，然而是否確實有這個犯罪存在？檢方是否已善盡其舉證責任證明犯罪存在？</w:t>
      </w:r>
    </w:p>
    <w:p>
      <w:pPr>
        <w:pStyle w:val="Msolistparagraph"/>
        <w:spacing w:lineRule="auto" w:line="360"/>
        <w:ind w:left="566" w:hanging="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首先就性侵部分，檢方應舉證證明被害人係無自救能力或失去意識之人；又必須證明被告確實以性器官侵入被害人性器官。</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然而就性侵官侵入一節，本件從凱的身體檢查、以及犯罪現場均未發現任何可疑的</w:t>
      </w:r>
      <w:r>
        <w:rPr>
          <w:rFonts w:cs="Heiti TC Light;Times New Roman" w:ascii="Heiti TC Light;Times New Roman" w:hAnsi="Heiti TC Light;Times New Roman"/>
        </w:rPr>
        <w:t>DNA</w:t>
      </w:r>
      <w:r>
        <w:rPr>
          <w:rFonts w:ascii="ヒラギノ角ゴ Pro W3;Times New Roman" w:hAnsi="ヒラギノ角ゴ Pro W3;Times New Roman" w:cs="ヒラギノ角ゴ Pro W3;Times New Roman"/>
        </w:rPr>
        <w:t>、或毛髮，也找不到保險套等物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雖主張清醒後立刻進行淋浴，但在其同公寓友人之前的證述中，並未明確提到發現凱淋浴之情節，事後來才開始強調凱當時應剛已進行淋浴。檢方雖主張被告等人以現場扣得的紅色手電筒來清理犯罪現場，但是現場仍發現其他男性的</w:t>
      </w:r>
      <w:r>
        <w:rPr>
          <w:rFonts w:cs="Heiti TC Light;Times New Roman" w:ascii="Heiti TC Light;Times New Roman" w:hAnsi="Heiti TC Light;Times New Roman"/>
        </w:rPr>
        <w:t>DNA</w:t>
      </w:r>
      <w:r>
        <w:rPr>
          <w:rFonts w:ascii="ヒラギノ角ゴ Pro W3;Times New Roman" w:hAnsi="ヒラギノ角ゴ Pro W3;Times New Roman" w:cs="ヒラギノ角ゴ Pro W3;Times New Roman"/>
        </w:rPr>
        <w:t>或毛髮，被告等人何以能區分自己與其他男性之毛髮，而單單僅去除自己的</w:t>
      </w:r>
      <w:r>
        <w:rPr>
          <w:rFonts w:cs="Heiti TC Light;Times New Roman" w:ascii="Heiti TC Light;Times New Roman" w:hAnsi="Heiti TC Light;Times New Roman"/>
        </w:rPr>
        <w:t>DNA</w:t>
      </w:r>
      <w:r>
        <w:rPr>
          <w:rFonts w:ascii="ヒラギノ角ゴ Pro W3;Times New Roman" w:hAnsi="ヒラギノ角ゴ Pro W3;Times New Roman" w:cs="ヒラギノ角ゴ Pro W3;Times New Roman"/>
        </w:rPr>
        <w:t>及毛髮呢？</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檢方主張有可能事實上有發生性侵害，但在現場卻未扣得任何跡證。沒錯，確實有這個可能性，但是這個可能性的存在並不代表檢方已善盡舉證責任達無合理懷疑之程度，因為這個可能性並不足證明任何事實存在。（檢方異議，法官闡明陪審員應依據證據認定事實）</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檢方主張在凱陰道內部發現紅腫區塊係性侵害所致，然辯方傳喚之婦產科醫生已說明這些紅腫屬陰道內部常見情形，不足判定性侵害發生與否，此名婦產科醫師長期負責臨床治療，有豐富的醫療經驗，檢方卻以醫師於</w:t>
      </w:r>
      <w:r>
        <w:rPr>
          <w:rFonts w:cs="Heiti TC Light;Times New Roman" w:ascii="Heiti TC Light;Times New Roman" w:hAnsi="Heiti TC Light;Times New Roman"/>
        </w:rPr>
        <w:t>25</w:t>
      </w:r>
      <w:r>
        <w:rPr>
          <w:rFonts w:ascii="ヒラギノ角ゴ Pro W3;Times New Roman" w:hAnsi="ヒラギノ角ゴ Pro W3;Times New Roman" w:cs="Heiti TC Light;Times New Roman" w:eastAsia="Heiti TC Light;Times New Roman"/>
        </w:rPr>
        <w:t>年前牽涉非法領養案件攻擊證人憑信性，然而在該案中證人並未被調查、亦未受懲處，以這些與證人就醫療專業知識無關的事實質疑證人，實值商榷。又凱證稱從背後被性侵，其頭部因性侵猛烈往前推擠的力道而撞到牆，但其頭部卻無傷勢，陰道僅見的小部分紅腫區塊也難認符合凱所述猛烈性侵之情節。</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從本案現場沒有被告之精液反應、沒有被告之</w:t>
      </w:r>
      <w:r>
        <w:rPr>
          <w:rFonts w:cs="Heiti TC Light;Times New Roman" w:ascii="Heiti TC Light;Times New Roman" w:hAnsi="Heiti TC Light;Times New Roman"/>
        </w:rPr>
        <w:t>DNA</w:t>
      </w:r>
      <w:r>
        <w:rPr>
          <w:rFonts w:ascii="ヒラギノ角ゴ Pro W3;Times New Roman" w:hAnsi="ヒラギノ角ゴ Pro W3;Times New Roman" w:cs="ヒラギノ角ゴ Pro W3;Times New Roman"/>
        </w:rPr>
        <w:t>、沒有潤滑液、沒有保險套、被害人也無傷勢等情，足認性行為其實不曾發生。</w:t>
      </w:r>
    </w:p>
    <w:p>
      <w:pPr>
        <w:pStyle w:val="Msolistparagraph"/>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其次，檢方亦未舉證凱已達無自救能力之狀態。從監視器可知凱當時可以說話、可以走路，不需要人協助就可以自行爬樓梯走上五樓，顯然當時凱並無陷入無自救能力之情形。當凱與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對質時，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提到凱當晚稱有新工作要分發到加州，並問凱是否記得提到此事，而凱是因升遷而到加州工作一事並未顯示在凱的護照內，又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也提到凱說當晚喝了伏特加，並問凱是否記得，而凱公寓內並無伏特加，這些細節若非凱主動提及，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完全不可能知道，顯然當晚凱的對話能力毫無問題。再則，凱也記得自己的公寓地址，可以跟計程車溝通，也指引警察到她的公寓房門，凱並無失去意識的情形。</w:t>
      </w:r>
    </w:p>
    <w:p>
      <w:pPr>
        <w:pStyle w:val="12"/>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又研究酒精對人體影響的專家證人亦證述若凱在當晚凌晨一時許之後停止飲酒，其身體的酒精反應會減弱，也就是其意識應該會越來越好，再加上凱當晚除了飲酒外，同時飲用紅牛這類具有提神效果的咖啡因飲料，因此凱當晚的情形會偏向屬「意識清醒的酒醉」（</w:t>
      </w:r>
      <w:r>
        <w:rPr>
          <w:rFonts w:cs="Heiti TC Light;Times New Roman" w:ascii="Heiti TC Light;Times New Roman" w:hAnsi="Heiti TC Light;Times New Roman"/>
        </w:rPr>
        <w:t>awake drunk</w:t>
      </w:r>
      <w:r>
        <w:rPr>
          <w:rFonts w:ascii="ヒラギノ角ゴ Pro W3;Times New Roman" w:hAnsi="ヒラギノ角ゴ Pro W3;Times New Roman" w:cs="ヒラギノ角ゴ Pro W3;Times New Roman"/>
        </w:rPr>
        <w:t>）。又凱有飲酒經驗，朋友也證述凱的酒量好，其身體對酒精的忍受力優於一般標準。是以，當被告等人第四度進入被害人公寓時，凱的狀況較之當日凌晨一時許能獨立爬樓梯走上五樓的狀況應該更加正常，難認被害人當晚有『無自救能力』或『失去意識』的情形，這都多虧了有隔壁酒吧的監視器才能還原真相。</w:t>
      </w:r>
    </w:p>
    <w:p>
      <w:pPr>
        <w:pStyle w:val="Msolistparagraph"/>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檢方主張是因為隔壁酒吧的監視器畫面才得以發現本件被告二人之犯行，然而酒吧的監視器裝置在非常明顯的位置，並非隱藏式攝影機，被告二人長期從事警察工作，當然會知道其進出過程都會被拍下。又窗簾雖然被拉下，但是從窗簾外並無法查看公寓內部情況。而本件現場直到</w:t>
      </w:r>
      <w:r>
        <w:rPr>
          <w:rFonts w:cs="Heiti TC Light;Times New Roman" w:ascii="Heiti TC Light;Times New Roman" w:hAnsi="Heiti TC Light;Times New Roman"/>
        </w:rPr>
        <w:t>11</w:t>
      </w:r>
      <w:r>
        <w:rPr>
          <w:rFonts w:ascii="ヒラギノ角ゴ Pro W3;Times New Roman" w:hAnsi="ヒラギノ角ゴ Pro W3;Times New Roman" w:cs="Heiti TC Light;Times New Roman" w:eastAsia="Heiti TC Light;Times New Roman"/>
        </w:rPr>
        <w:t>日才有調查員進入現場蒐證，在案發日到</w:t>
      </w:r>
      <w:r>
        <w:rPr>
          <w:rFonts w:cs="Heiti TC Light;Times New Roman" w:ascii="Heiti TC Light;Times New Roman" w:hAnsi="Heiti TC Light;Times New Roman"/>
        </w:rPr>
        <w:t>11</w:t>
      </w:r>
      <w:r>
        <w:rPr>
          <w:rFonts w:ascii="ヒラギノ角ゴ Pro W3;Times New Roman" w:hAnsi="ヒラギノ角ゴ Pro W3;Times New Roman" w:cs="ヒラギノ角ゴ Pro W3;Times New Roman"/>
        </w:rPr>
        <w:t>日之間誰都可能進入凱的公寓。</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本件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在隔日清晨七時許仍有撥凱所留的電話，有電話公司的員工證述明確，被告</w:t>
      </w:r>
      <w:r>
        <w:rPr>
          <w:rFonts w:cs="Heiti TC Light;Times New Roman" w:ascii="Heiti TC Light;Times New Roman" w:hAnsi="Heiti TC Light;Times New Roman"/>
        </w:rPr>
        <w:t>M</w:t>
      </w:r>
      <w:r>
        <w:rPr>
          <w:rFonts w:ascii="ヒラギノ角ゴ Pro W3;Times New Roman" w:hAnsi="ヒラギノ角ゴ Pro W3;Times New Roman" w:cs="Heiti TC Light;Times New Roman" w:eastAsia="Heiti TC Light;Times New Roman"/>
        </w:rPr>
        <w:t>已盡其所能遵守對凱的承諾。當凱留話請被告回電時，被告沒有迴避，也儘快回電給凱，被告不曾閃躲凱。當凱與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對質時，從錄音帶可知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是非常疑惑的，畢竟這名女子前兩日才用非常甜美的語氣說要感謝被告等人的協助，希望有空可以一起喝咖啡或飲料，兩日後卻忽然出現在警局前，而且開始強烈質疑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當晚是否有使用保險套，當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一再說明並未發生任何事，凱卻說『如果你不說使用過保險套，我就要到警局去投訴你』，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才會在迫不得已之下而說出『如果你要我承認一件不曾發生的事，那我有使用保險套。』，這是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被脅迫下的陳述，並非自白犯行。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回覆凱的來電、與凱對話、並否認犯行，這些行為是一致的，因為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沒有做出任何檢方主張的犯罪，所以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坦然面對凱，而且否認凱的指訴。</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確實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假造了</w:t>
      </w:r>
      <w:r>
        <w:rPr>
          <w:rFonts w:cs="Heiti TC Light;Times New Roman" w:ascii="Heiti TC Light;Times New Roman" w:hAnsi="Heiti TC Light;Times New Roman"/>
        </w:rPr>
        <w:t>911</w:t>
      </w:r>
      <w:r>
        <w:rPr>
          <w:rFonts w:ascii="ヒラギノ角ゴ Pro W3;Times New Roman" w:hAnsi="ヒラギノ角ゴ Pro W3;Times New Roman" w:cs="ヒラギノ角ゴ Pro W3;Times New Roman"/>
        </w:rPr>
        <w:t>報案電話，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也已承認這是個愚蠢的錯誤，但這是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為了履行對凱的承諾，而這部份的事實並非本件起訴範圍。</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與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合作已久，將生命交付在對方手上，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了解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證稱『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不會做出這種事』。</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本件凱當日到蘇珊公寓時，蘇珊就對話內容做筆記，筆記指出『凱稱：我想不好的事情發生了。』，然而在與朋友對話後，凱開始明確表示自己被強暴了。而這些過程中的關鍵證人亞絲門卻不曾到庭作證，亞絲門是凱主張被強暴後的第一次說明的參與者、亞絲門跟凱一同到醫院檢查、在凱出發至加州前三日都住在亞絲門家、亞絲門任職的法律事務所是凱高額民事訴訟的代理人，麗茲作證前一晚仍與亞絲門對話，檢方傳喚了</w:t>
      </w:r>
      <w:r>
        <w:rPr>
          <w:rFonts w:cs="Heiti TC Light;Times New Roman" w:ascii="Heiti TC Light;Times New Roman" w:hAnsi="Heiti TC Light;Times New Roman"/>
        </w:rPr>
        <w:t>31</w:t>
      </w:r>
      <w:r>
        <w:rPr>
          <w:rFonts w:ascii="ヒラギノ角ゴ Pro W3;Times New Roman" w:hAnsi="ヒラギノ角ゴ Pro W3;Times New Roman" w:cs="ヒラギノ角ゴ Pro W3;Times New Roman"/>
        </w:rPr>
        <w:t>個證人卻沒有這個關鍵證人，我們不禁要問為何不讓亞絲門作證？</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證稱關於本案的民事訴訟本來請求的金額是</w:t>
      </w:r>
      <w:r>
        <w:rPr>
          <w:rFonts w:cs="Heiti TC Light;Times New Roman" w:ascii="Heiti TC Light;Times New Roman" w:hAnsi="Heiti TC Light;Times New Roman"/>
        </w:rPr>
        <w:t>500</w:t>
      </w:r>
      <w:r>
        <w:rPr>
          <w:rFonts w:ascii="ヒラギノ角ゴ Pro W3;Times New Roman" w:hAnsi="ヒラギノ角ゴ Pro W3;Times New Roman" w:cs="ヒラギノ角ゴ Pro W3;Times New Roman"/>
        </w:rPr>
        <w:t>萬美元，然而在『得知被告等人做了十分過分的事』，賠償金額才提高到</w:t>
      </w:r>
      <w:r>
        <w:rPr>
          <w:rFonts w:cs="Heiti TC Light;Times New Roman" w:ascii="Heiti TC Light;Times New Roman" w:hAnsi="Heiti TC Light;Times New Roman"/>
        </w:rPr>
        <w:t>5700</w:t>
      </w:r>
      <w:r>
        <w:rPr>
          <w:rFonts w:ascii="ヒラギノ角ゴ Pro W3;Times New Roman" w:hAnsi="ヒラギノ角ゴ Pro W3;Times New Roman" w:cs="ヒラギノ角ゴ Pro W3;Times New Roman"/>
        </w:rPr>
        <w:t>萬美元，在這個民事訴訟中，凱對於請求的原因事實推稱不清楚，但是卻清楚明白懲罰性損害賠償計算方式，不禁懷疑凱就本件刑事案件提告的原因。</w:t>
      </w:r>
    </w:p>
    <w:p>
      <w:pPr>
        <w:pStyle w:val="Msolistparagraph"/>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請各位陪審員將本案重點放置於有無合理懷疑，檢方是否已善盡其舉證責任，只有你們是本案事實認定的決定者。</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eastAsia="Heiti TC Light;Times New Roman" w:cs="Heiti TC Light;Times New Roman"/>
        </w:rPr>
      </w:pPr>
      <w:r>
        <w:rPr>
          <w:rFonts w:eastAsia="Heiti TC Light;Times New Roman" w:cs="Heiti TC Light;Times New Roman" w:ascii="Heiti TC Light;Times New Roman" w:hAnsi="Heiti TC Light;Times New Roman"/>
        </w:rPr>
        <w:t xml:space="preserve"> </w:t>
      </w:r>
    </w:p>
    <w:p>
      <w:pPr>
        <w:pStyle w:val="12"/>
        <w:numPr>
          <w:ilvl w:val="0"/>
          <w:numId w:val="40"/>
        </w:numPr>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3</w:t>
      </w:r>
      <w:r>
        <w:rPr>
          <w:rFonts w:ascii="ヒラギノ角ゴ Pro W3;Times New Roman" w:hAnsi="ヒラギノ角ゴ Pro W3;Times New Roman" w:cs="ヒラギノ角ゴ Pro W3;Times New Roman"/>
        </w:rPr>
        <w:t>）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之律師論告</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本件涉及值班員警的工作責任，確實本件被告等</w:t>
      </w:r>
      <w:r>
        <w:rPr>
          <w:rFonts w:cs="Heiti TC Light;Times New Roman" w:ascii="Heiti TC Light;Times New Roman" w:hAnsi="Heiti TC Light;Times New Roman"/>
        </w:rPr>
        <w:t>2</w:t>
      </w:r>
      <w:r>
        <w:rPr>
          <w:rFonts w:ascii="ヒラギノ角ゴ Pro W3;Times New Roman" w:hAnsi="ヒラギノ角ゴ Pro W3;Times New Roman" w:cs="Heiti TC Light;Times New Roman" w:eastAsia="Heiti TC Light;Times New Roman"/>
        </w:rPr>
        <w:t>人於執班時未能切實執行職務，但他們的監督人員從他們的值班簿裡可以查知這些情形，卻都沒說什麼，而且同時段其他值班人員也有未切實記載值班行程的情形，這確實不對，可是警察多多少少會有這種行為，這不代表有什麼罪惡被掩飾，他們只是想偷點時間休息而已。檢察官在本案應舉證一件犯罪發生了，可是呢，假如你的工作時間是從早上九點到下午五點，而你四點半就下班，就被質疑是去犯罪，本案就是這個情形。</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本案沒有任何證據證明被害人凱沒有把鑰匙交給被告。凱太醉了，她不記得任何事，我們不會去責備凱的記憶遺忘，但是請不要因為凱的遺忘來責備我的當事人，這裡不是在討論在你們心裡凱是否比這兩位被告更可信，而是要全面評估本案證據後，認定檢察官有沒有舉證犯罪的每一個要件達到無合理懷疑的程度。</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在派對時，凱的朋友們都知道她醉了，但是她們還是放心讓她自己離開，凱的狀況並沒有那麼糟。而這兩位警察之前不曾有不良記錄，他們毫無理由要在此時自毀前程。檢察官不斷強調被告違反警察規範，但是這些規範並不像檢察官認為的那麼重要，這是從網路下載的規範，跟實際執勤情況有差距。檢察官希望你們認為凱陰道內的紅色部位是性侵害後的瘀傷，但這紅色部位是與一張理想中的陰道圖比較的結果，這也值得深究是否確實是一個傷害。凱說她清醒時全身赤裸，但是她當晚穿著上身排扣的洋裝，如果被告要性侵凱，其實並無自找麻煩地解開一名『酒醉不省人事』的女子洋裝扣子脫下其洋裝之必要，除了凱自己脫洋裝外，我們很難找到其他合理解釋。</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被告等二人有長期的警察工作經驗，他們知道隔壁酒吧有攝影機，但是還是回到現場，他們沒有什麼不可告人之處，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在凱需要時給她水，給她幫助，隔天早上也撥電話給凱，他們只是回應凱要求而回去協助凱的。</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被告沒有為凱叫救護車的原因是因為凱不需要，她可以自己走上五層樓的樓梯，不需要人扶，隨著時間的經過她的精神狀態也會越來越好，她沒有叫救護車的必要。</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而就工作簿部分，檢察官應舉證被告是為了掩飾犯罪而在工作簿作不實記載。但是本案不是發現工作簿裡有不實紀錄，檢察官也沒有證明被告故意毀損工作簿，本案只是檢方『找不到』這本工作簿， 被告又不知道要被搜索，他如何事先將工作簿藏起來？更何況，難道檢察官認為被告是因為在工作簿記載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強制性交凱所以才把工作簿藏起來嗎？被告有可能將這些事寫入工作簿嗎？</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綜上，我們認為檢察官仍未善盡其舉證責任。</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4</w:t>
      </w:r>
      <w:r>
        <w:rPr>
          <w:rFonts w:ascii="ヒラギノ角ゴ Pro W3;Times New Roman" w:hAnsi="ヒラギノ角ゴ Pro W3;Times New Roman" w:cs="ヒラギノ角ゴ Pro W3;Times New Roman"/>
        </w:rPr>
        <w:t>）檢察官論告</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本件起訴的犯罪事實是被告二人涉嫌性侵無自救能力人、涉嫌為犯罪而侵入住宅、 為犯罪而毀損工作簿。就性侵部份檢方需舉證性行為發生，非自願，且被害人已陷於無自救能力的狀態，但不需證明性侵過程中被害人確實受傷，也不需證明精液存在。就被告涉嫌為犯罪而侵入住宅及毀損工作簿，檢方不需要證明是為了犯什麼罪而侵入住宅。</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本件傳喚了</w:t>
      </w:r>
      <w:r>
        <w:rPr>
          <w:rFonts w:cs="Heiti TC Light;Times New Roman" w:ascii="Heiti TC Light;Times New Roman" w:hAnsi="Heiti TC Light;Times New Roman"/>
        </w:rPr>
        <w:t>35</w:t>
      </w:r>
      <w:r>
        <w:rPr>
          <w:rFonts w:ascii="ヒラギノ角ゴ Pro W3;Times New Roman" w:hAnsi="ヒラギノ角ゴ Pro W3;Times New Roman" w:cs="ヒラギノ角ゴ Pro W3;Times New Roman"/>
        </w:rPr>
        <w:t>個證人，而從監視器畫面我們知道被告二人當晚四度進入凱的公寓，如果沒有監視器，我們永遠無法得知這件事。</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當晚凱與朋友們慶祝她的升遷，她醉到必須離開自己的派對，她在計程車內吐，她無法自行離開計程車，司機必須向</w:t>
      </w:r>
      <w:r>
        <w:rPr>
          <w:rFonts w:cs="Heiti TC Light;Times New Roman" w:ascii="Heiti TC Light;Times New Roman" w:hAnsi="Heiti TC Light;Times New Roman"/>
        </w:rPr>
        <w:t>911</w:t>
      </w:r>
      <w:r>
        <w:rPr>
          <w:rFonts w:ascii="ヒラギノ角ゴ Pro W3;Times New Roman" w:hAnsi="ヒラギノ角ゴ Pro W3;Times New Roman" w:cs="ヒラギノ角ゴ Pro W3;Times New Roman"/>
        </w:rPr>
        <w:t>求援，是警察幫凱付錢給司機、警察幫凱開門、警察也擔心凱的安危所以陪她上樓。</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雖然隔壁酒吧的門房說錯了凱當晚有無穿著外套，但是凱有沒有穿外套不是重點，重點是凱的狀況，而且從監視器可知，當時也有一名穿著淺色外套的女生進入酒吧，門房的記憶因此錯置也有可能，不能全盤否定他的證詞。門房證稱凱的狀況非常不好，所以警察陪同她。到公寓拜訪朋友的路人也證明凱上樓時步伐不穩，還一度撞到他，所以路人立刻電聯公寓的朋友說明此事，顯然連路人也擔憂凱的狀態。</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被告二人第一次進入凱公寓的七分鐘，凱一直在吐，凱如何能在嘔吐的同時將鑰匙交給被告，還抽空說請回來看我？是他們自行取走凱的鑰匙，因為他們知道如果按門鈴凱已經無法應門。他們知道凱仍需要援助，卻向中心回報任務已經完成，因為他們不願意讓任何人知道這裡有一名</w:t>
      </w:r>
      <w:r>
        <w:rPr>
          <w:rFonts w:cs="Heiti TC Light;Times New Roman" w:ascii="Heiti TC Light;Times New Roman" w:hAnsi="Heiti TC Light;Times New Roman"/>
        </w:rPr>
        <w:t>27</w:t>
      </w:r>
      <w:r>
        <w:rPr>
          <w:rFonts w:ascii="ヒラギノ角ゴ Pro W3;Times New Roman" w:hAnsi="ヒラギノ角ゴ Pro W3;Times New Roman" w:cs="ヒラギノ角ゴ Pro W3;Times New Roman"/>
        </w:rPr>
        <w:t>歲的女子酒醉了。倘若被害人已經</w:t>
      </w:r>
      <w:r>
        <w:rPr>
          <w:rFonts w:cs="Heiti TC Light;Times New Roman" w:ascii="Heiti TC Light;Times New Roman" w:hAnsi="Heiti TC Light;Times New Roman"/>
        </w:rPr>
        <w:t>72</w:t>
      </w:r>
      <w:r>
        <w:rPr>
          <w:rFonts w:ascii="ヒラギノ角ゴ Pro W3;Times New Roman" w:hAnsi="ヒラギノ角ゴ Pro W3;Times New Roman" w:cs="ヒラギノ角ゴ Pro W3;Times New Roman"/>
        </w:rPr>
        <w:t>歲，相信你們就不用坐在這裡了。而且在凱與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對質的過程中，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也不曾提到『是妳把鑰匙給我的』。</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捏造有遊民的報案電話後，被告二人前往凱的隔壁公寓，他們兩人都只在門外張望，沒有按鈴確認誰報警，停留數秒鐘就轉往凱的公寓，這證明他們都明知這只是假的報案電話，不需處理。他們捏造這則報案就是為了回到凱的公寓侵犯凱。</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所以凱公寓的住戶查問被告二人入內原因時，他們再度謊稱是要查看有無可疑人物，還特意繞到後院假裝自己是執行職務的警察，而絕口不提酒醉的凱。</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第二度進入凱公寓的</w:t>
      </w:r>
      <w:r>
        <w:rPr>
          <w:rFonts w:cs="Heiti TC Light;Times New Roman" w:ascii="Heiti TC Light;Times New Roman" w:hAnsi="Heiti TC Light;Times New Roman"/>
        </w:rPr>
        <w:t>17</w:t>
      </w:r>
      <w:r>
        <w:rPr>
          <w:rFonts w:ascii="ヒラギノ角ゴ Pro W3;Times New Roman" w:hAnsi="ヒラギノ角ゴ Pro W3;Times New Roman" w:cs="Heiti TC Light;Times New Roman" w:eastAsia="Heiti TC Light;Times New Roman"/>
        </w:rPr>
        <w:t>分鐘，凱仍舊試圖嘔吐，被告二人擱置自己的勤務，也未向中心回到『遊民任務』已經結束，就是為了停留在凱的公寓。對照酒吧的監視器，我們可以知道亞絲門等人此時也回到公寓，經過凱房門時發現窗簾很不尋常地被放下，且燈熄滅，以致她們以為凱睡了，但事實上被告二人此刻都停留在凱的公寓內，亞絲門等人不會知道這個細節有多大的影響力而就這個小節說謊，顯然這是因為被告二人警察職業警覺心留意到可能有目擊證人透過窗戶查看到他們不當行徑，所以拉下窗簾。</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偶後被告二人第三度回到凱的公寓長達</w:t>
      </w:r>
      <w:r>
        <w:rPr>
          <w:rFonts w:cs="Heiti TC Light;Times New Roman" w:ascii="Heiti TC Light;Times New Roman" w:hAnsi="Heiti TC Light;Times New Roman"/>
        </w:rPr>
        <w:t>30</w:t>
      </w:r>
      <w:r>
        <w:rPr>
          <w:rFonts w:ascii="ヒラギノ角ゴ Pro W3;Times New Roman" w:hAnsi="ヒラギノ角ゴ Pro W3;Times New Roman" w:cs="ヒラギノ角ゴ Pro W3;Times New Roman"/>
        </w:rPr>
        <w:t>分鐘，如果凱這麼需要被告一而再，再而三的救援，他們自當為凱叫救護車，但卻都沒有。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負責回應中心無線電的呼叫，讓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可以性侵凱。</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之後被告二人又以用餐名義取得時間第四度進入凱的公寓，然而警察在用餐時間仍在執勤中，仍須待命，仍須據實向中心陳報所在位置，但是他們為了掩飾重回凱公寓的事實，再度向中心謊報所在地，而回到中心的原因也很清楚，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在其置物櫃有保險套，他們不願意到商店購買保險套以免留下證據，所以他們回到中心拿取自己的。這次他們駕駛自用車輛，而非警用車，辯稱因為要買比薩給凱，所以使用自己的用車，但是買比薩給一名嘔吐不已的人？這可能嗎？</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的工作簿應該記載當晚的工作內容，或許他不會記載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強制性交凱，但是他們明白兩人的工作記錄會被比對，比對下會更容易發現他們說法的矛盾之處。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的置物櫃十分整潔有秩序地擺放物品，什麼東西都在，只有工作簿不見了，而工作簿是警局的資產，倘若遺失是有義務要回報警局的，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卻不曾報告工作簿遺失。</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證述情節是片段的，這說明她是誠實的，即使她已經見到的錄影帶畫面，但是她不會將這些資訊放入證詞，她很坦率地表明她的無法記得每件事，但她非常確定被強暴了，這裡的舉證責任在於證明凱被侵入時是無力反抗的，凱沒有必要鉅細靡遺地記得案發的每一個小細節。</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而凱從來沒有酒精濫用的問題，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的說法是不實在的。酒精濃度雖然會因時間經過而減低，但是吐過之後卻會讓人更想睡，這種生理反應是酒精對人體反應的專家告訴我們的，而凱確實在這段時間時清醒時昏迷，這完全符合在她當時的酒精濃度下人體的反應。</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的記憶也與她陰道的創傷相符，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在對質時也坦承與凱發生性行為，凱對當晚的記憶都是正確的，有人給她喝水、凱在吐、有人在凱耳邊說話等等，凱甚至聽到警用防彈背心魔鬼膠黏貼固定的聲音，一般人怎麼會知道防彈背心是用魔鬼膠固定的呢？而凱也見到了手電筒的閃光，一般人又怎麼知道警察會隨身攜帶手電筒呢？這在在都說明凱記憶的正確性，而凱非常確定她被男性的性器官侵入的事實。</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如果要休息，他沒有必要非到凱家睡不可，被告二人稱是為了要確認凱的安危，卻又說凱的狀況很正常，不需要叫救護車，這是很矛盾的。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辯稱要與凱討論酗酒的問題，但是凱當時正在吐，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可以留電話給凱，不需要在凱持續嘔吐的情形下跟凱討論這種問題。當時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如果沒有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協助處理無線電的呼叫，是沒有辦法性侵凱的，他們兩人顯係共謀。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可以留在勤務中心用餐，但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卻選擇跟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回到現場，因為他知道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需要他協助回應無線電，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完完全全知道事情的真相，他跟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只隔了一面牆，他們一起工作了這麼久，一名酒醉的女孩，一個正常人怎麼會推想不到？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只是不願承認他未盡到保護凱的責任。</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雖然回電給凱，卻是使用他姊妹的電話，他未必是要跟凱聊天，可能只是要確認凱的號碼是否正確。確實強暴犯不太可能打電話給被害人，但本案的問題是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並不認為自己做的行為是強暴。</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而脫下凱衣服很可能是因為凱當時吐了一身，脫下凱的衣服並不困難，就像為一個熟睡的孩子換衣服一樣。</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凱已經酒醉了，除了這兩名怕被發現犯行的警察，誰會刻意去放下的窗簾呢？而凱酒醉時也沒有必要去拿護照，但這本被移動的護照內卻有凱的姓名、生日及去加州的資料。</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當凱意識到被強暴後，無法承受這種髒污的感覺，洗了澡卻沒洗臉，因此在醫院時才會有臉妝。而凱只是一名在震驚中的被害人，她不是刑事案件鑑定專家，她不會知道沐浴將沖走多少證據。當她到麗茲房間時，應門的梅根發現凱的頭髮濕濕的，明顯剛沐浴過，而當時凱異常地哭泣不已，這都是創傷後正常反應。</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至於蘇珊告訴大陪審團『她相信自己被強暴』，這是蘇珊轉述他人陳述的用語，不能代表凱的真正意思，凱非常確定自己被強暴了。被這個突發事件衝擊的女孩們，她們不會知道要如何妥善的保留身體的微物跡證，也不知道該怎麼樣正確的紀錄對話。她們直奔醫院，因為確信凱被強暴，而之後在隔壁酒吧調閱的監視器畫面，也進一步證實凱所言屬實。</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這些女孩在該公寓已經住了很長一段時間，都不知道隔壁酒吧有監視器。警察或許知道有監視器，但是他們可能太過自信地認為凱已經醉到意識不清，認定凱可能根本不知道被性侵害，因此大方的重回現場，這也不無可能。</w:t>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想像一個女孩在醫院進行性侵害被害人的檢查，如果不是確實知道性侵的發生，她何必忍受這些過程。</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凱非常確定她的陰道被男性性器官侵入，縱然認定凱的性器官沒有傷痕，但是陰道本來就會自動分泌液體自我保護，避免受傷，而本件的凱之陰道內部確實出現紅腫，出現的位置也吻合凱稱從背後被性侵害的情節，雖然律師認為醫生在檢查時也可能造成病患的傷害，但是重點是本件紅腫出現位置符合背後被侵害的情形。</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律師聲請傳喚的醫生證人曾涉及非法領養的案件，這名醫生也不是性侵害檢查的專家，也不否認凱的陰道紅腫可能是男性性器官造成的。</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本件蒐證雖然採集不到被告二人的指紋、</w:t>
      </w:r>
      <w:r>
        <w:rPr>
          <w:rFonts w:cs="Heiti TC Light;Times New Roman" w:ascii="Heiti TC Light;Times New Roman" w:hAnsi="Heiti TC Light;Times New Roman"/>
        </w:rPr>
        <w:t>DNA</w:t>
      </w:r>
      <w:r>
        <w:rPr>
          <w:rFonts w:ascii="ヒラギノ角ゴ Pro W3;Times New Roman" w:hAnsi="ヒラギノ角ゴ Pro W3;Times New Roman" w:cs="ヒラギノ角ゴ Pro W3;Times New Roman"/>
        </w:rPr>
        <w:t>、毛髮等物，但現實生活與</w:t>
      </w:r>
      <w:r>
        <w:rPr>
          <w:rFonts w:cs="Heiti TC Light;Times New Roman" w:ascii="Heiti TC Light;Times New Roman" w:hAnsi="Heiti TC Light;Times New Roman"/>
        </w:rPr>
        <w:t>CSI</w:t>
      </w:r>
      <w:r>
        <w:rPr>
          <w:rFonts w:ascii="ヒラギノ角ゴ Pro W3;Times New Roman" w:hAnsi="ヒラギノ角ゴ Pro W3;Times New Roman" w:cs="ヒラギノ角ゴ Pro W3;Times New Roman"/>
        </w:rPr>
        <w:t>的影集有很大的不同，不是所有犯罪都有跡可尋。本件被告</w:t>
      </w:r>
      <w:r>
        <w:rPr>
          <w:rFonts w:cs="Heiti TC Light;Times New Roman" w:ascii="Heiti TC Light;Times New Roman" w:hAnsi="Heiti TC Light;Times New Roman"/>
        </w:rPr>
        <w:t>F</w:t>
      </w:r>
      <w:r>
        <w:rPr>
          <w:rFonts w:ascii="ヒラギノ角ゴ Pro W3;Times New Roman" w:hAnsi="ヒラギノ角ゴ Pro W3;Times New Roman" w:cs="ヒラギノ角ゴ Pro W3;Times New Roman"/>
        </w:rPr>
        <w:t>曾在沙發上停留，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曾到凱的床上，但是這些地方都沒有發現他們留下的</w:t>
      </w:r>
      <w:r>
        <w:rPr>
          <w:rFonts w:cs="Heiti TC Light;Times New Roman" w:ascii="Heiti TC Light;Times New Roman" w:hAnsi="Heiti TC Light;Times New Roman"/>
        </w:rPr>
        <w:t>DNA</w:t>
      </w:r>
      <w:r>
        <w:rPr>
          <w:rFonts w:ascii="ヒラギノ角ゴ Pro W3;Times New Roman" w:hAnsi="ヒラギノ角ゴ Pro W3;Times New Roman" w:cs="Heiti TC Light;Times New Roman" w:eastAsia="Heiti TC Light;Times New Roman"/>
        </w:rPr>
        <w:t>，這不能代表他們沒去過這些地方。何況本件被告二人都是警察，知道犯罪偵查蒐證的重點，且使用保險套，而凱也沐浴了，這些都會讓證據的蒐集變得更加困難。</w:t>
      </w:r>
    </w:p>
    <w:p>
      <w:pPr>
        <w:pStyle w:val="AA"/>
        <w:numPr>
          <w:ilvl w:val="0"/>
          <w:numId w:val="40"/>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綜上，足認本件被告二人犯行的事證明確。</w:t>
      </w:r>
    </w:p>
    <w:p>
      <w:pPr>
        <w:pStyle w:val="AA"/>
        <w:spacing w:lineRule="auto" w:line="360"/>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rPr>
          <w:rFonts w:ascii="Heiti TC Light;Times New Roman" w:hAnsi="Heiti TC Light;Times New Roman" w:cs="Heiti TC Light;Times New Roman"/>
          <w:sz w:val="36"/>
        </w:rPr>
      </w:pPr>
      <w:r>
        <w:rPr>
          <w:rFonts w:cs="Heiti TC Light;Times New Roman" w:ascii="Heiti TC Light;Times New Roman" w:hAnsi="Heiti TC Light;Times New Roman"/>
          <w:sz w:val="36"/>
        </w:rPr>
      </w:r>
    </w:p>
    <w:p>
      <w:pPr>
        <w:pStyle w:val="AA"/>
        <w:spacing w:lineRule="auto" w:line="360"/>
        <w:rPr/>
      </w:pPr>
      <w:r>
        <w:rPr>
          <w:rFonts w:ascii="Lucida Grande;Times New Roman" w:hAnsi="Lucida Grande;Times New Roman" w:cs="Heiti TC Light;Times New Roman" w:eastAsia="Heiti TC Light;Times New Roman"/>
          <w:sz w:val="36"/>
        </w:rPr>
        <w:t>六</w:t>
      </w:r>
      <w:r>
        <w:rPr>
          <w:rFonts w:ascii="ヒラギノ角ゴ Pro W3;Times New Roman" w:hAnsi="ヒラギノ角ゴ Pro W3;Times New Roman" w:cs="ヒラギノ角ゴ Pro W3;Times New Roman"/>
          <w:sz w:val="36"/>
        </w:rPr>
        <w:t>、心得</w:t>
      </w:r>
    </w:p>
    <w:p>
      <w:pPr>
        <w:pStyle w:val="AA"/>
        <w:numPr>
          <w:ilvl w:val="0"/>
          <w:numId w:val="46"/>
        </w:numPr>
        <w:spacing w:lineRule="auto" w:line="360"/>
        <w:ind w:left="567" w:hanging="567"/>
        <w:rPr>
          <w:sz w:val="36"/>
        </w:rPr>
      </w:pPr>
      <w:r>
        <w:rPr>
          <w:rFonts w:ascii="ヒラギノ角ゴ Pro W3;Times New Roman" w:hAnsi="ヒラギノ角ゴ Pro W3;Times New Roman" w:cs="ヒラギノ角ゴ Pro W3;Times New Roman"/>
        </w:rPr>
        <w:t>陪審團評議的結果，被告二人無故入侵住宅部分有罪，而性侵害及其他指控均無罪。</w:t>
      </w:r>
    </w:p>
    <w:p>
      <w:pPr>
        <w:pStyle w:val="AA"/>
        <w:rPr>
          <w:sz w:val="36"/>
        </w:rPr>
      </w:pPr>
      <w:r>
        <w:rPr>
          <w:sz w:val="36"/>
        </w:rPr>
      </w:r>
    </w:p>
    <w:p>
      <w:pPr>
        <w:pStyle w:val="AA"/>
        <w:numPr>
          <w:ilvl w:val="0"/>
          <w:numId w:val="40"/>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1</w:t>
      </w:r>
      <w:r>
        <w:rPr>
          <w:rFonts w:ascii="ヒラギノ角ゴ Pro W3;Times New Roman" w:hAnsi="ヒラギノ角ゴ Pro W3;Times New Roman" w:cs="ヒラギノ角ゴ Pro W3;Times New Roman"/>
        </w:rPr>
        <w:t>）陪審團</w:t>
      </w:r>
      <w:r>
        <w:rPr>
          <w:rFonts w:cs="Heiti TC Light;Times New Roman" w:ascii="Heiti TC Light;Times New Roman" w:hAnsi="Heiti TC Light;Times New Roman"/>
        </w:rPr>
        <w:t>-</w:t>
      </w:r>
      <w:r>
        <w:rPr>
          <w:rFonts w:ascii="ヒラギノ角ゴ Pro W3;Times New Roman" w:hAnsi="ヒラギノ角ゴ Pro W3;Times New Roman" w:cs="ヒラギノ角ゴ Pro W3;Times New Roman"/>
        </w:rPr>
        <w:t>審理程序的主角</w:t>
      </w:r>
    </w:p>
    <w:p>
      <w:pPr>
        <w:pStyle w:val="AA"/>
        <w:numPr>
          <w:ilvl w:val="0"/>
          <w:numId w:val="47"/>
        </w:numPr>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本件審判程序近三個月，陪審員無怨無悔地遠離工作岡位投入審判程序，原本生活與法律背景、犯罪偵查無關的陪審員，像一張白紙地聽取本案證據，負起評價證據、認定事實、適用法律之責，為了讓陪審團能做好審判者的角色，檢察官一步步地呈現證據以建構犯罪事實，善盡說明義務，律師則應適當爭執證據之證明力，提供陪審員對證據更完整的思考角度，並舉出對被告有利證據，法官則須確保證據公正呈現，例如證據是否應予排除，交互詰問的問題是否適當，檢辯是否有不當誤導、評價證據等等。</w:t>
      </w:r>
    </w:p>
    <w:p>
      <w:pPr>
        <w:pStyle w:val="AA"/>
        <w:numPr>
          <w:ilvl w:val="0"/>
          <w:numId w:val="47"/>
        </w:numPr>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在審理過程中陪審員才是主角，審檢辯三方及證人都是面對陪審團陳述，當陪審員精神不濟時，法官會立刻休庭，也會隨時要求陪審員應該集中精神聆聽訴訟程序。</w:t>
      </w:r>
    </w:p>
    <w:p>
      <w:pPr>
        <w:pStyle w:val="AA"/>
        <w:numPr>
          <w:ilvl w:val="0"/>
          <w:numId w:val="47"/>
        </w:numPr>
        <w:spacing w:lineRule="auto" w:line="360"/>
        <w:ind w:left="567" w:hanging="0"/>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本件案件審理共選出</w:t>
      </w:r>
      <w:r>
        <w:rPr>
          <w:rFonts w:cs="Heiti TC Light;Times New Roman" w:ascii="Heiti TC Light;Times New Roman" w:hAnsi="Heiti TC Light;Times New Roman"/>
        </w:rPr>
        <w:t>12</w:t>
      </w:r>
      <w:r>
        <w:rPr>
          <w:rFonts w:ascii="ヒラギノ角ゴ Pro W3;Times New Roman" w:hAnsi="ヒラギノ角ゴ Pro W3;Times New Roman" w:cs="ヒラギノ角ゴ Pro W3;Times New Roman"/>
        </w:rPr>
        <w:t>名陪審員及</w:t>
      </w:r>
      <w:r>
        <w:rPr>
          <w:rFonts w:cs="Heiti TC Light;Times New Roman" w:ascii="Heiti TC Light;Times New Roman" w:hAnsi="Heiti TC Light;Times New Roman"/>
        </w:rPr>
        <w:t>4</w:t>
      </w:r>
      <w:r>
        <w:rPr>
          <w:rFonts w:ascii="ヒラギノ角ゴ Pro W3;Times New Roman" w:hAnsi="ヒラギノ角ゴ Pro W3;Times New Roman" w:cs="ヒラギノ角ゴ Pro W3;Times New Roman"/>
        </w:rPr>
        <w:t>名候補陪審員，陪審員及候補陪審員均須全程在庭，一旦陪審員有正當理由無法參與審判時，該名陪審員的位子即由候補陪審員遞補。又在選擇陪審員時，法官曾告知陪審員預計審理期間約近兩個月，陪審員應以此為前提安排行程，然事後卻多出了一個月，因此到了後期往往庭期結束後法官仍須處理陪審員行程衝突的問題，以求審理程序能順利進行，為了進行陪審團審理而耗費的成本實難想像，也必須陪審團成員有積極參與審判工作責無旁貸的認知，才能順利進行。</w:t>
      </w:r>
    </w:p>
    <w:p>
      <w:pPr>
        <w:pStyle w:val="AA"/>
        <w:numPr>
          <w:ilvl w:val="0"/>
          <w:numId w:val="47"/>
        </w:numPr>
        <w:spacing w:lineRule="auto" w:line="360"/>
        <w:ind w:left="567" w:hanging="0"/>
        <w:rPr>
          <w:rFonts w:ascii="Heiti TC Light;Times New Roman" w:hAnsi="Heiti TC Light;Times New Roman" w:eastAsia="Heiti TC Light;Times New Roman" w:cs="Heiti TC Light;Times New Roman"/>
        </w:rPr>
      </w:pPr>
      <w:r>
        <w:rPr>
          <w:rFonts w:eastAsia="Heiti TC Light;Times New Roman" w:cs="Heiti TC Light;Times New Roman" w:ascii="Heiti TC Light;Times New Roman" w:hAnsi="Heiti TC Light;Times New Roman"/>
        </w:rPr>
        <w:t xml:space="preserve"> </w:t>
      </w:r>
    </w:p>
    <w:p>
      <w:pPr>
        <w:pStyle w:val="AA"/>
        <w:numPr>
          <w:ilvl w:val="0"/>
          <w:numId w:val="4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66"/>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2</w:t>
      </w:r>
      <w:r>
        <w:rPr>
          <w:rFonts w:ascii="ヒラギノ角ゴ Pro W3;Times New Roman" w:hAnsi="ヒラギノ角ゴ Pro W3;Times New Roman" w:cs="ヒラギノ角ゴ Pro W3;Times New Roman"/>
        </w:rPr>
        <w:t>）法官</w:t>
      </w:r>
      <w:r>
        <w:rPr>
          <w:rFonts w:cs="Heiti TC Light;Times New Roman" w:ascii="Heiti TC Light;Times New Roman" w:hAnsi="Heiti TC Light;Times New Roman"/>
        </w:rPr>
        <w:t>-</w:t>
      </w:r>
      <w:r>
        <w:rPr>
          <w:rFonts w:ascii="ヒラギノ角ゴ Pro W3;Times New Roman" w:hAnsi="ヒラギノ角ゴ Pro W3;Times New Roman" w:cs="ヒラギノ角ゴ Pro W3;Times New Roman"/>
        </w:rPr>
        <w:t>確保程序進行的合法性</w:t>
      </w:r>
    </w:p>
    <w:p>
      <w:pPr>
        <w:pStyle w:val="AA"/>
        <w:numPr>
          <w:ilvl w:val="0"/>
          <w:numId w:val="4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 xml:space="preserve">法官的工作主要在說明本案程序及實體應適用的法律、決定檢辯交互詰問的問題是否不當，就像球場上的裁判，說明遊戲規則，依據遊戲規則裁決雙方有無違規，依照遊戲規則判斷勝負，係遊戲規則的執行人，其工作內容與我國的法官非常不同。 </w:t>
      </w:r>
    </w:p>
    <w:p>
      <w:pPr>
        <w:pStyle w:val="AA"/>
        <w:numPr>
          <w:ilvl w:val="0"/>
          <w:numId w:val="4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3</w:t>
      </w:r>
      <w:r>
        <w:rPr>
          <w:rFonts w:ascii="ヒラギノ角ゴ Pro W3;Times New Roman" w:hAnsi="ヒラギノ角ゴ Pro W3;Times New Roman" w:cs="ヒラギノ角ゴ Pro W3;Times New Roman"/>
        </w:rPr>
        <w:t>）檢察官</w:t>
      </w:r>
      <w:r>
        <w:rPr>
          <w:rFonts w:cs="Heiti TC Light;Times New Roman" w:ascii="Heiti TC Light;Times New Roman" w:hAnsi="Heiti TC Light;Times New Roman"/>
        </w:rPr>
        <w:t>-</w:t>
      </w:r>
      <w:r>
        <w:rPr>
          <w:rFonts w:ascii="ヒラギノ角ゴ Pro W3;Times New Roman" w:hAnsi="ヒラギノ角ゴ Pro W3;Times New Roman" w:cs="ヒラギノ角ゴ Pro W3;Times New Roman"/>
        </w:rPr>
        <w:t>善盡舉證責任</w:t>
      </w:r>
    </w:p>
    <w:p>
      <w:pPr>
        <w:pStyle w:val="AA"/>
        <w:numPr>
          <w:ilvl w:val="0"/>
          <w:numId w:val="4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審理過程中最辛苦的就是檢察官，為了善盡舉證責任，傳喚參與派對的朋友、計程車司機、在公寓與凱錯身的路人、隔壁酒吧的門房等人證明凱當時已嚴重酒醉；傳喚與凱同住公寓的朋友、凱的上司證明凱案發後的受創情形；傳喚隔壁酒吧經營者證明監視器架設的目的及拍攝的時間內容；傳喚採證人員證明凱公寓的物品被不尋常的移動，藉以掩飾犯行或查探凱的住址等私人資料；傳喚</w:t>
      </w:r>
      <w:r>
        <w:rPr>
          <w:rFonts w:cs="Heiti TC Light;Times New Roman" w:ascii="Heiti TC Light;Times New Roman" w:hAnsi="Heiti TC Light;Times New Roman"/>
        </w:rPr>
        <w:t>911</w:t>
      </w:r>
      <w:r>
        <w:rPr>
          <w:rFonts w:ascii="ヒラギノ角ゴ Pro W3;Times New Roman" w:hAnsi="ヒラギノ角ゴ Pro W3;Times New Roman" w:cs="Heiti TC Light;Times New Roman" w:eastAsia="Heiti TC Light;Times New Roman"/>
        </w:rPr>
        <w:t>報案中心人員、員警證明被告等人捏造報案記錄藉以回到凱的住處，且被告罔顧其值班員警的職責；傳喚鑑識人員證明採集證物的困難點，無微物跡證不代表沒有性行為；傳喚急診醫生證明凱陰道內部有受傷的情形；傳喚性侵害專門鑑識人員證明凱陰道內部的傷勢與凱訴稱從背後侵入相符；傳喚調查員證明本案蒐證及凱與被告</w:t>
      </w:r>
      <w:r>
        <w:rPr>
          <w:rFonts w:cs="Heiti TC Light;Times New Roman" w:ascii="Heiti TC Light;Times New Roman" w:hAnsi="Heiti TC Light;Times New Roman"/>
        </w:rPr>
        <w:t>M</w:t>
      </w:r>
      <w:r>
        <w:rPr>
          <w:rFonts w:ascii="ヒラギノ角ゴ Pro W3;Times New Roman" w:hAnsi="ヒラギノ角ゴ Pro W3;Times New Roman" w:cs="ヒラギノ角ゴ Pro W3;Times New Roman"/>
        </w:rPr>
        <w:t>對質時坦承發生性行為的情形。</w:t>
      </w:r>
    </w:p>
    <w:p>
      <w:pPr>
        <w:pStyle w:val="AA"/>
        <w:numPr>
          <w:ilvl w:val="0"/>
          <w:numId w:val="4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Heiti TC Light;Times New Roman" w:eastAsia="Heiti TC Light;Times New Roman"/>
        </w:rPr>
        <w:t>本件被告二人擅離職守地重回凱的公寓是可疑的，刻意捏造報案更是啟人疑竇，凱的證詞合理令人信服，檢方傳喚的每一位鑑識人員的專業能力都經得起挑戰，可是本案在物證部分確實欠缺，律師也以此為由建立本案的合理懷疑，只能說舉證責任確實是非常艱鉅的任務。</w:t>
      </w:r>
    </w:p>
    <w:p>
      <w:pPr>
        <w:pStyle w:val="AA"/>
        <w:numPr>
          <w:ilvl w:val="0"/>
          <w:numId w:val="4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8"/>
        </w:numPr>
        <w:spacing w:lineRule="auto" w:line="360"/>
        <w:ind w:left="567" w:hanging="567"/>
        <w:rPr>
          <w:rFonts w:ascii="Heiti TC Light;Times New Roman" w:hAnsi="Heiti TC Light;Times New Roman" w:cs="Heiti TC Light;Times New Roman"/>
        </w:rPr>
      </w:pPr>
      <w:r>
        <w:rPr>
          <w:rFonts w:cs="Heiti TC Light;Times New Roman" w:ascii="Heiti TC Light;Times New Roman" w:hAnsi="Heiti TC Light;Times New Roman"/>
        </w:rPr>
      </w:r>
    </w:p>
    <w:p>
      <w:pPr>
        <w:pStyle w:val="AA"/>
        <w:numPr>
          <w:ilvl w:val="0"/>
          <w:numId w:val="4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w:t>
      </w:r>
      <w:r>
        <w:rPr>
          <w:rFonts w:cs="Heiti TC Light;Times New Roman" w:ascii="Heiti TC Light;Times New Roman" w:hAnsi="Heiti TC Light;Times New Roman"/>
        </w:rPr>
        <w:t>4</w:t>
      </w:r>
      <w:r>
        <w:rPr>
          <w:rFonts w:ascii="ヒラギノ角ゴ Pro W3;Times New Roman" w:hAnsi="ヒラギノ角ゴ Pro W3;Times New Roman" w:cs="ヒラギノ角ゴ Pro W3;Times New Roman"/>
        </w:rPr>
        <w:t>）律師</w:t>
      </w:r>
      <w:r>
        <w:rPr>
          <w:rFonts w:cs="Heiti TC Light;Times New Roman" w:ascii="Heiti TC Light;Times New Roman" w:hAnsi="Heiti TC Light;Times New Roman"/>
        </w:rPr>
        <w:t>-</w:t>
      </w:r>
      <w:r>
        <w:rPr>
          <w:rFonts w:ascii="ヒラギノ角ゴ Pro W3;Times New Roman" w:hAnsi="ヒラギノ角ゴ Pro W3;Times New Roman" w:cs="ヒラギノ角ゴ Pro W3;Times New Roman"/>
        </w:rPr>
        <w:t>彈劾積極證據的證明力、提出對被告有利之證據</w:t>
      </w:r>
    </w:p>
    <w:p>
      <w:pPr>
        <w:pStyle w:val="AA"/>
        <w:numPr>
          <w:ilvl w:val="0"/>
          <w:numId w:val="48"/>
        </w:numPr>
        <w:spacing w:lineRule="auto" w:line="360"/>
        <w:ind w:left="567" w:hanging="567"/>
        <w:rPr>
          <w:rFonts w:ascii="Heiti TC Light;Times New Roman" w:hAnsi="Heiti TC Light;Times New Roman" w:cs="Heiti TC Light;Times New Roman"/>
        </w:rPr>
      </w:pPr>
      <w:r>
        <w:rPr>
          <w:rFonts w:ascii="ヒラギノ角ゴ Pro W3;Times New Roman" w:hAnsi="ヒラギノ角ゴ Pro W3;Times New Roman" w:cs="ヒラギノ角ゴ Pro W3;Times New Roman"/>
        </w:rPr>
        <w:t>兩名律師的表現均十分出色地凸顯本案舉證上的弱點</w:t>
      </w:r>
      <w:r>
        <w:rPr>
          <w:rFonts w:cs="Heiti TC Light;Times New Roman" w:ascii="Heiti TC Light;Times New Roman" w:hAnsi="Heiti TC Light;Times New Roman"/>
        </w:rPr>
        <w:t>--</w:t>
      </w:r>
      <w:r>
        <w:rPr>
          <w:rFonts w:ascii="ヒラギノ角ゴ Pro W3;Times New Roman" w:hAnsi="ヒラギノ角ゴ Pro W3;Times New Roman" w:cs="Heiti TC Light;Times New Roman" w:eastAsia="Heiti TC Light;Times New Roman"/>
        </w:rPr>
        <w:t>沒有足夠的物證佐證被害人的指訴屬實，公訴庭倘遇到這些律師真是一場硬戰，要不是這些律師的優異表現，被告應該很難獲判性侵害無罪判決的，相較於我國法官仍有為被告權益或為公平正義依職權調查證據的責任，這些被告只能將其命運完全託付給律師，這也才了解何以美國可以以律師未善盡辯護責任作為上訴理由，以及為何健全法律扶助及公設辯護人制度會是美國刑事訴訟十分重要的議題。</w:t>
      </w:r>
    </w:p>
    <w:p>
      <w:pPr>
        <w:pStyle w:val="A2"/>
        <w:rPr>
          <w:rFonts w:ascii="Heiti TC Light;Times New Roman" w:hAnsi="Heiti TC Light;Times New Roman" w:cs="Heiti TC Light;Times New Roman"/>
          <w:b/>
          <w:b/>
          <w:sz w:val="48"/>
        </w:rPr>
      </w:pPr>
      <w:r>
        <w:rPr>
          <w:rFonts w:cs="Heiti TC Light;Times New Roman" w:ascii="Heiti TC Light;Times New Roman" w:hAnsi="Heiti TC Light;Times New Roman"/>
          <w:b/>
          <w:sz w:val="48"/>
        </w:rPr>
      </w:r>
    </w:p>
    <w:p>
      <w:pPr>
        <w:pStyle w:val="A2"/>
        <w:numPr>
          <w:ilvl w:val="0"/>
          <w:numId w:val="41"/>
        </w:numPr>
        <w:spacing w:lineRule="auto" w:line="360"/>
        <w:ind w:left="567" w:hanging="567"/>
        <w:rPr>
          <w:rFonts w:eastAsia="Helvetica"/>
        </w:rPr>
      </w:pPr>
      <w:r>
        <w:rPr>
          <w:rFonts w:eastAsia="Helvetica"/>
        </w:rPr>
        <w:t xml:space="preserve"> </w:t>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Bold">
    <w:charset w:val="00"/>
    <w:family w:val="roman"/>
    <w:pitch w:val="default"/>
  </w:font>
  <w:font w:name="新細明體">
    <w:altName w:val="PMingLiU"/>
    <w:charset w:val="88"/>
    <w:family w:val="roman"/>
    <w:pitch w:val="variable"/>
  </w:font>
  <w:font w:name="Heiti TC Medium">
    <w:altName w:val="Times New Roman"/>
    <w:charset w:val="00"/>
    <w:family w:val="roman"/>
    <w:pitch w:val="default"/>
  </w:font>
  <w:font w:name="Heiti TC Light">
    <w:altName w:val="Times New Roman"/>
    <w:charset w:val="00"/>
    <w:family w:val="roman"/>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0"/>
      </w:pPr>
      <w:rPr>
        <w:vertAlign w:val="baseline"/>
        <w:position w:val="0"/>
        <w:sz w:val="24"/>
        <w:sz w:val="24"/>
        <w:color w:val="000000"/>
      </w:rPr>
    </w:lvl>
    <w:lvl w:ilvl="1">
      <w:start w:val="1"/>
      <w:numFmt w:val="decimal"/>
      <w:lvlText w:val="%2、"/>
      <w:lvlJc w:val="left"/>
      <w:pPr>
        <w:tabs>
          <w:tab w:val="num" w:pos="480"/>
        </w:tabs>
        <w:ind w:left="480" w:firstLine="480"/>
      </w:pPr>
      <w:rPr>
        <w:vertAlign w:val="baseline"/>
        <w:position w:val="0"/>
        <w:sz w:val="24"/>
        <w:sz w:val="24"/>
        <w:color w:val="000000"/>
      </w:rPr>
    </w:lvl>
    <w:lvl w:ilvl="2">
      <w:start w:val="1"/>
      <w:numFmt w:val="lowerRoman"/>
      <w:lvlText w:val="%3."/>
      <w:lvlJc w:val="left"/>
      <w:pPr>
        <w:tabs>
          <w:tab w:val="num" w:pos="708"/>
        </w:tabs>
        <w:ind w:left="708" w:firstLine="732"/>
      </w:pPr>
      <w:rPr>
        <w:vertAlign w:val="baseline"/>
        <w:position w:val="0"/>
        <w:sz w:val="24"/>
        <w:sz w:val="24"/>
        <w:color w:val="000000"/>
      </w:rPr>
    </w:lvl>
    <w:lvl w:ilvl="3">
      <w:start w:val="1"/>
      <w:numFmt w:val="decimal"/>
      <w:lvlText w:val="%4."/>
      <w:lvlJc w:val="left"/>
      <w:pPr>
        <w:tabs>
          <w:tab w:val="num" w:pos="480"/>
        </w:tabs>
        <w:ind w:left="480" w:firstLine="1440"/>
      </w:pPr>
      <w:rPr>
        <w:vertAlign w:val="baseline"/>
        <w:position w:val="0"/>
        <w:sz w:val="24"/>
        <w:sz w:val="24"/>
        <w:color w:val="000000"/>
      </w:rPr>
    </w:lvl>
    <w:lvl w:ilvl="4">
      <w:start w:val="1"/>
      <w:numFmt w:val="decimal"/>
      <w:lvlText w:val="%5、"/>
      <w:lvlJc w:val="left"/>
      <w:pPr>
        <w:tabs>
          <w:tab w:val="num" w:pos="480"/>
        </w:tabs>
        <w:ind w:left="480" w:firstLine="1920"/>
      </w:pPr>
      <w:rPr>
        <w:vertAlign w:val="baseline"/>
        <w:position w:val="0"/>
        <w:sz w:val="24"/>
        <w:sz w:val="24"/>
        <w:color w:val="000000"/>
      </w:rPr>
    </w:lvl>
    <w:lvl w:ilvl="5">
      <w:start w:val="1"/>
      <w:numFmt w:val="lowerRoman"/>
      <w:lvlText w:val="%6."/>
      <w:lvlJc w:val="left"/>
      <w:pPr>
        <w:tabs>
          <w:tab w:val="num" w:pos="708"/>
        </w:tabs>
        <w:ind w:left="708" w:firstLine="2172"/>
      </w:pPr>
      <w:rPr>
        <w:vertAlign w:val="baseline"/>
        <w:position w:val="0"/>
        <w:sz w:val="24"/>
        <w:sz w:val="24"/>
        <w:color w:val="000000"/>
      </w:rPr>
    </w:lvl>
    <w:lvl w:ilvl="6">
      <w:start w:val="1"/>
      <w:numFmt w:val="decimal"/>
      <w:lvlText w:val="%7."/>
      <w:lvlJc w:val="left"/>
      <w:pPr>
        <w:tabs>
          <w:tab w:val="num" w:pos="480"/>
        </w:tabs>
        <w:ind w:left="480" w:firstLine="2880"/>
      </w:pPr>
      <w:rPr>
        <w:vertAlign w:val="baseline"/>
        <w:position w:val="0"/>
        <w:sz w:val="24"/>
        <w:sz w:val="24"/>
        <w:color w:val="000000"/>
      </w:rPr>
    </w:lvl>
    <w:lvl w:ilvl="7">
      <w:start w:val="1"/>
      <w:numFmt w:val="decimal"/>
      <w:lvlText w:val="%8、"/>
      <w:lvlJc w:val="left"/>
      <w:pPr>
        <w:tabs>
          <w:tab w:val="num" w:pos="480"/>
        </w:tabs>
        <w:ind w:left="480" w:firstLine="3360"/>
      </w:pPr>
      <w:rPr>
        <w:vertAlign w:val="baseline"/>
        <w:position w:val="0"/>
        <w:sz w:val="24"/>
        <w:sz w:val="24"/>
        <w:color w:val="000000"/>
      </w:rPr>
    </w:lvl>
    <w:lvl w:ilvl="8">
      <w:start w:val="1"/>
      <w:numFmt w:val="lowerRoman"/>
      <w:lvlText w:val="%9."/>
      <w:lvlJc w:val="left"/>
      <w:pPr>
        <w:tabs>
          <w:tab w:val="num" w:pos="708"/>
        </w:tabs>
        <w:ind w:left="708" w:firstLine="3612"/>
      </w:pPr>
      <w:rPr>
        <w:vertAlign w:val="baseline"/>
        <w:position w:val="0"/>
        <w:sz w:val="24"/>
        <w:sz w:val="24"/>
        <w:color w:val="000000"/>
      </w:rPr>
    </w:lvl>
  </w:abstractNum>
  <w:abstractNum w:abstractNumId="2">
    <w:lvl w:ilvl="0">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567"/>
        </w:tabs>
        <w:ind w:left="567" w:firstLine="567"/>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3"/>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480"/>
        </w:tabs>
        <w:ind w:left="567" w:hanging="0"/>
      </w:pPr>
      <w:rPr>
        <w:vertAlign w:val="baseline"/>
        <w:position w:val="0"/>
        <w:sz w:val="24"/>
        <w:sz w:val="24"/>
        <w:color w:val="000000"/>
      </w:rPr>
    </w:lvl>
    <w:lvl w:ilvl="1">
      <w:start w:val="1"/>
      <w:numFmt w:val="decimal"/>
      <w:suff w:val="nothing"/>
      <w:lvlText w:val="(%1)%2)"/>
      <w:lvlJc w:val="left"/>
      <w:pPr>
        <w:tabs>
          <w:tab w:val="num" w:pos="0"/>
        </w:tabs>
        <w:ind w:left="0" w:firstLine="567"/>
      </w:pPr>
      <w:rPr>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480"/>
        </w:tabs>
        <w:ind w:left="567" w:hanging="0"/>
      </w:pPr>
      <w:rPr>
        <w:vertAlign w:val="baseline"/>
        <w:position w:val="0"/>
        <w:sz w:val="24"/>
        <w:sz w:val="24"/>
        <w:color w:val="000000"/>
      </w:rPr>
    </w:lvl>
    <w:lvl w:ilvl="1">
      <w:start w:val="1"/>
      <w:numFmt w:val="decimal"/>
      <w:suff w:val="nothing"/>
      <w:lvlText w:val="(%1)%2."/>
      <w:lvlJc w:val="left"/>
      <w:pPr>
        <w:tabs>
          <w:tab w:val="num" w:pos="0"/>
        </w:tabs>
        <w:ind w:left="0" w:firstLine="1287"/>
      </w:pPr>
      <w:rPr>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8">
    <w:lvl w:ilvl="0">
      <w:start w:val="2"/>
      <w:numFmt w:val="decimal"/>
      <w:lvlText w:val="(%1)"/>
      <w:lvlJc w:val="left"/>
      <w:pPr>
        <w:tabs>
          <w:tab w:val="num" w:pos="480"/>
        </w:tabs>
        <w:ind w:left="567" w:hanging="0"/>
      </w:pPr>
      <w:rPr>
        <w:vertAlign w:val="baseline"/>
        <w:position w:val="0"/>
        <w:sz w:val="24"/>
        <w:sz w:val="24"/>
        <w:color w:val="000000"/>
      </w:rPr>
    </w:lvl>
    <w:lvl w:ilvl="1">
      <w:start w:val="1"/>
      <w:numFmt w:val="decimal"/>
      <w:suff w:val="nothing"/>
      <w:lvlText w:val="(%1)%2."/>
      <w:lvlJc w:val="left"/>
      <w:pPr>
        <w:tabs>
          <w:tab w:val="num" w:pos="0"/>
        </w:tabs>
        <w:ind w:left="0" w:firstLine="1287"/>
      </w:pPr>
      <w:rPr>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9">
    <w:lvl w:ilvl="0">
      <w:start w:val="2"/>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0">
    <w:lvl w:ilvl="0">
      <w:start w:val="3"/>
      <w:numFmt w:val="decimal"/>
      <w:lvlText w:val="(%1)"/>
      <w:lvlJc w:val="left"/>
      <w:pPr>
        <w:tabs>
          <w:tab w:val="num" w:pos="480"/>
        </w:tabs>
        <w:ind w:left="567" w:hanging="0"/>
      </w:pPr>
      <w:rPr>
        <w:vertAlign w:val="baseline"/>
        <w:position w:val="0"/>
        <w:sz w:val="24"/>
        <w:sz w:val="24"/>
        <w:color w:val="000000"/>
      </w:rPr>
    </w:lvl>
    <w:lvl w:ilvl="1">
      <w:start w:val="1"/>
      <w:numFmt w:val="decimal"/>
      <w:suff w:val="nothing"/>
      <w:lvlText w:val="(%1)%2."/>
      <w:lvlJc w:val="left"/>
      <w:pPr>
        <w:tabs>
          <w:tab w:val="num" w:pos="0"/>
        </w:tabs>
        <w:ind w:left="0" w:firstLine="1287"/>
      </w:pPr>
      <w:rPr>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1">
    <w:lvl w:ilvl="0">
      <w:start w:val="3"/>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2">
    <w:lvl w:ilvl="0">
      <w:start w:val="4"/>
      <w:numFmt w:val="decimal"/>
      <w:lvlText w:val="(%1)"/>
      <w:lvlJc w:val="left"/>
      <w:pPr>
        <w:tabs>
          <w:tab w:val="num" w:pos="480"/>
        </w:tabs>
        <w:ind w:left="567" w:hanging="0"/>
      </w:pPr>
      <w:rPr>
        <w:vertAlign w:val="baseline"/>
        <w:position w:val="0"/>
        <w:sz w:val="24"/>
        <w:sz w:val="24"/>
        <w:color w:val="000000"/>
      </w:rPr>
    </w:lvl>
    <w:lvl w:ilvl="1">
      <w:start w:val="1"/>
      <w:numFmt w:val="decimal"/>
      <w:suff w:val="nothing"/>
      <w:lvlText w:val="(%1)%2."/>
      <w:lvlJc w:val="left"/>
      <w:pPr>
        <w:tabs>
          <w:tab w:val="num" w:pos="0"/>
        </w:tabs>
        <w:ind w:left="0" w:firstLine="1287"/>
      </w:pPr>
      <w:rPr>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3">
    <w:lvl w:ilvl="0">
      <w:start w:val="4"/>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4">
    <w:lvl w:ilvl="0">
      <w:start w:val="5"/>
      <w:numFmt w:val="decimal"/>
      <w:lvlText w:val="(%1)"/>
      <w:lvlJc w:val="left"/>
      <w:pPr>
        <w:tabs>
          <w:tab w:val="num" w:pos="480"/>
        </w:tabs>
        <w:ind w:left="567" w:hanging="0"/>
      </w:pPr>
      <w:rPr>
        <w:vertAlign w:val="baseline"/>
        <w:position w:val="0"/>
        <w:sz w:val="24"/>
        <w:sz w:val="24"/>
        <w:color w:val="000000"/>
      </w:rPr>
    </w:lvl>
    <w:lvl w:ilvl="1">
      <w:start w:val="1"/>
      <w:numFmt w:val="decimal"/>
      <w:suff w:val="nothing"/>
      <w:lvlText w:val="(%1)%2."/>
      <w:lvlJc w:val="left"/>
      <w:pPr>
        <w:tabs>
          <w:tab w:val="num" w:pos="0"/>
        </w:tabs>
        <w:ind w:left="0" w:firstLine="1287"/>
      </w:pPr>
      <w:rPr>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5">
    <w:lvl w:ilvl="0">
      <w:start w:val="5"/>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6">
    <w:lvl w:ilvl="0">
      <w:start w:val="6"/>
      <w:numFmt w:val="decimal"/>
      <w:lvlText w:val="(%1)"/>
      <w:lvlJc w:val="left"/>
      <w:pPr>
        <w:tabs>
          <w:tab w:val="num" w:pos="480"/>
        </w:tabs>
        <w:ind w:left="567" w:hanging="0"/>
      </w:pPr>
      <w:rPr>
        <w:vertAlign w:val="baseline"/>
        <w:position w:val="0"/>
        <w:sz w:val="24"/>
        <w:sz w:val="24"/>
        <w:color w:val="000000"/>
      </w:rPr>
    </w:lvl>
    <w:lvl w:ilvl="1">
      <w:start w:val="1"/>
      <w:numFmt w:val="decimal"/>
      <w:suff w:val="nothing"/>
      <w:lvlText w:val="(%1)%2."/>
      <w:lvlJc w:val="left"/>
      <w:pPr>
        <w:tabs>
          <w:tab w:val="num" w:pos="0"/>
        </w:tabs>
        <w:ind w:left="0" w:firstLine="1287"/>
      </w:pPr>
      <w:rPr>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7">
    <w:lvl w:ilvl="0">
      <w:start w:val="6"/>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8">
    <w:lvl w:ilvl="0">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9">
    <w:lvl w:ilvl="0">
      <w:start w:val="1"/>
      <w:numFmt w:val="decimal"/>
      <w:lvlText w:val="%1."/>
      <w:lvlJc w:val="left"/>
      <w:pPr>
        <w:tabs>
          <w:tab w:val="num" w:pos="567"/>
        </w:tabs>
        <w:ind w:left="567" w:firstLine="567"/>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0">
    <w:lvl w:ilvl="0">
      <w:start w:val="3"/>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1">
    <w:lvl w:ilvl="0">
      <w:start w:val="1"/>
      <w:numFmt w:val="decimal"/>
      <w:lvlText w:val="%1."/>
      <w:lvlJc w:val="left"/>
      <w:pPr>
        <w:tabs>
          <w:tab w:val="num" w:pos="567"/>
        </w:tabs>
        <w:ind w:left="567" w:firstLine="567"/>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2">
    <w:lvl w:ilvl="0">
      <w:start w:val="1"/>
      <w:numFmt w:val="decimal"/>
      <w:lvlText w:val="%1."/>
      <w:lvlJc w:val="left"/>
      <w:pPr>
        <w:tabs>
          <w:tab w:val="num" w:pos="567"/>
        </w:tabs>
        <w:ind w:left="567" w:firstLine="567"/>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23">
    <w:lvl w:ilvl="0">
      <w:start w:val="4"/>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4">
    <w:lvl w:ilvl="0">
      <w:start w:val="1"/>
      <w:numFmt w:val="decimal"/>
      <w:lvlText w:val="%1."/>
      <w:lvlJc w:val="left"/>
      <w:pPr>
        <w:tabs>
          <w:tab w:val="num" w:pos="567"/>
        </w:tabs>
        <w:ind w:left="567" w:firstLine="567"/>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5">
    <w:lvl w:ilvl="0">
      <w:start w:val="5"/>
      <w:numFmt w:val="decimal"/>
      <w:lvlText w:val="%1."/>
      <w:lvlJc w:val="left"/>
      <w:pPr>
        <w:tabs>
          <w:tab w:val="num" w:pos="567"/>
        </w:tabs>
        <w:ind w:left="567" w:firstLine="567"/>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6">
    <w:lvl w:ilvl="0">
      <w:start w:val="1"/>
      <w:numFmt w:val="decimal"/>
      <w:lvlText w:val="%1."/>
      <w:lvlJc w:val="left"/>
      <w:pPr>
        <w:tabs>
          <w:tab w:val="num" w:pos="567"/>
        </w:tabs>
        <w:ind w:left="567" w:firstLine="567"/>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7">
    <w:lvl w:ilvl="0">
      <w:start w:val="1"/>
      <w:numFmt w:val="decimal"/>
      <w:lvlText w:val="%1."/>
      <w:lvlJc w:val="left"/>
      <w:pPr>
        <w:tabs>
          <w:tab w:val="num" w:pos="567"/>
        </w:tabs>
        <w:ind w:left="567" w:firstLine="567"/>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8">
    <w:lvl w:ilvl="0">
      <w:start w:val="10"/>
      <w:numFmt w:val="decimal"/>
      <w:lvlText w:val="%1."/>
      <w:lvlJc w:val="left"/>
      <w:pPr>
        <w:tabs>
          <w:tab w:val="num" w:pos="567"/>
        </w:tabs>
        <w:ind w:left="567" w:firstLine="567"/>
      </w:pPr>
      <w:rPr>
        <w:vertAlign w:val="baseline"/>
        <w:position w:val="0"/>
        <w:sz w:val="24"/>
        <w:sz w:val="24"/>
        <w:color w:val="000000"/>
      </w:rPr>
    </w:lvl>
    <w:lvl w:ilvl="1">
      <w:start w:val="1"/>
      <w:numFmt w:val="lowerLetter"/>
      <w:suff w:val="nothing"/>
      <w:lvlText w:val="%2."/>
      <w:lvlJc w:val="left"/>
      <w:pPr>
        <w:tabs>
          <w:tab w:val="num" w:pos="0"/>
        </w:tabs>
        <w:ind w:left="0" w:firstLine="760"/>
      </w:pPr>
      <w:rPr>
        <w:vertAlign w:val="baseline"/>
        <w:position w:val="0"/>
        <w:sz w:val="24"/>
        <w:sz w:val="24"/>
        <w:color w:val="000000"/>
      </w:rPr>
    </w:lvl>
    <w:lvl w:ilvl="2">
      <w:start w:val="1"/>
      <w:numFmt w:val="lowerRoman"/>
      <w:suff w:val="nothing"/>
      <w:lvlText w:val="%3."/>
      <w:lvlJc w:val="left"/>
      <w:pPr>
        <w:tabs>
          <w:tab w:val="num" w:pos="0"/>
        </w:tabs>
        <w:ind w:left="0" w:firstLine="1120"/>
      </w:pPr>
      <w:rPr>
        <w:vertAlign w:val="baseline"/>
        <w:position w:val="0"/>
        <w:sz w:val="24"/>
        <w:sz w:val="24"/>
        <w:color w:val="000000"/>
      </w:rPr>
    </w:lvl>
    <w:lvl w:ilvl="3">
      <w:start w:val="1"/>
      <w:numFmt w:val="decimal"/>
      <w:suff w:val="nothing"/>
      <w:lvlText w:val="%4."/>
      <w:lvlJc w:val="left"/>
      <w:pPr>
        <w:tabs>
          <w:tab w:val="num" w:pos="0"/>
        </w:tabs>
        <w:ind w:left="0" w:firstLine="1480"/>
      </w:pPr>
      <w:rPr>
        <w:vertAlign w:val="baseline"/>
        <w:position w:val="0"/>
        <w:sz w:val="24"/>
        <w:sz w:val="24"/>
        <w:color w:val="000000"/>
      </w:rPr>
    </w:lvl>
    <w:lvl w:ilvl="4">
      <w:start w:val="1"/>
      <w:numFmt w:val="lowerLetter"/>
      <w:suff w:val="nothing"/>
      <w:lvlText w:val="%5."/>
      <w:lvlJc w:val="left"/>
      <w:pPr>
        <w:tabs>
          <w:tab w:val="num" w:pos="0"/>
        </w:tabs>
        <w:ind w:left="0" w:firstLine="1840"/>
      </w:pPr>
      <w:rPr>
        <w:vertAlign w:val="baseline"/>
        <w:position w:val="0"/>
        <w:sz w:val="24"/>
        <w:sz w:val="24"/>
        <w:color w:val="000000"/>
      </w:rPr>
    </w:lvl>
    <w:lvl w:ilvl="5">
      <w:start w:val="1"/>
      <w:numFmt w:val="lowerRoman"/>
      <w:suff w:val="nothing"/>
      <w:lvlText w:val="%6."/>
      <w:lvlJc w:val="left"/>
      <w:pPr>
        <w:tabs>
          <w:tab w:val="num" w:pos="0"/>
        </w:tabs>
        <w:ind w:left="0" w:firstLine="2200"/>
      </w:pPr>
      <w:rPr>
        <w:vertAlign w:val="baseline"/>
        <w:position w:val="0"/>
        <w:sz w:val="24"/>
        <w:sz w:val="24"/>
        <w:color w:val="000000"/>
      </w:rPr>
    </w:lvl>
    <w:lvl w:ilvl="6">
      <w:start w:val="1"/>
      <w:numFmt w:val="decimal"/>
      <w:suff w:val="nothing"/>
      <w:lvlText w:val="%7."/>
      <w:lvlJc w:val="left"/>
      <w:pPr>
        <w:tabs>
          <w:tab w:val="num" w:pos="0"/>
        </w:tabs>
        <w:ind w:left="0" w:firstLine="2560"/>
      </w:pPr>
      <w:rPr>
        <w:vertAlign w:val="baseline"/>
        <w:position w:val="0"/>
        <w:sz w:val="24"/>
        <w:sz w:val="24"/>
        <w:color w:val="000000"/>
      </w:rPr>
    </w:lvl>
    <w:lvl w:ilvl="7">
      <w:start w:val="1"/>
      <w:numFmt w:val="lowerLetter"/>
      <w:suff w:val="nothing"/>
      <w:lvlText w:val="%8."/>
      <w:lvlJc w:val="left"/>
      <w:pPr>
        <w:tabs>
          <w:tab w:val="num" w:pos="0"/>
        </w:tabs>
        <w:ind w:left="0" w:firstLine="2920"/>
      </w:pPr>
      <w:rPr>
        <w:vertAlign w:val="baseline"/>
        <w:position w:val="0"/>
        <w:sz w:val="24"/>
        <w:sz w:val="24"/>
        <w:color w:val="000000"/>
      </w:rPr>
    </w:lvl>
    <w:lvl w:ilvl="8">
      <w:start w:val="1"/>
      <w:numFmt w:val="lowerRoman"/>
      <w:suff w:val="nothing"/>
      <w:lvlText w:val="%9."/>
      <w:lvlJc w:val="left"/>
      <w:pPr>
        <w:tabs>
          <w:tab w:val="num" w:pos="0"/>
        </w:tabs>
        <w:ind w:left="0" w:firstLine="3280"/>
      </w:pPr>
      <w:rPr>
        <w:vertAlign w:val="baseline"/>
        <w:position w:val="0"/>
        <w:sz w:val="24"/>
        <w:sz w:val="24"/>
        <w:color w:val="000000"/>
      </w:rPr>
    </w:lvl>
  </w:abstractNum>
  <w:abstractNum w:abstractNumId="29">
    <w:lvl w:ilvl="0">
      <w:start w:val="1"/>
      <w:numFmt w:val="decimal"/>
      <w:lvlText w:val="%1."/>
      <w:lvlJc w:val="left"/>
      <w:pPr>
        <w:tabs>
          <w:tab w:val="num" w:pos="567"/>
        </w:tabs>
        <w:ind w:left="567" w:firstLine="567"/>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0">
    <w:lvl w:ilvl="0">
      <w:start w:val="1"/>
      <w:numFmt w:val="decimal"/>
      <w:lvlText w:val="%1."/>
      <w:lvlJc w:val="left"/>
      <w:pPr>
        <w:tabs>
          <w:tab w:val="num" w:pos="567"/>
        </w:tabs>
        <w:ind w:left="567" w:firstLine="567"/>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1">
    <w:lvl w:ilvl="0">
      <w:start w:val="6"/>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2">
    <w:lvl w:ilvl="0">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3">
    <w:lvl w:ilvl="0">
      <w:start w:val="4"/>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660"/>
      </w:pPr>
      <w:rPr>
        <w:vertAlign w:val="baseline"/>
        <w:position w:val="0"/>
        <w:sz w:val="24"/>
        <w:sz w:val="24"/>
        <w:color w:val="000000"/>
      </w:rPr>
    </w:lvl>
    <w:lvl w:ilvl="2">
      <w:start w:val="1"/>
      <w:numFmt w:val="lowerRoman"/>
      <w:suff w:val="nothing"/>
      <w:lvlText w:val="%3."/>
      <w:lvlJc w:val="left"/>
      <w:pPr>
        <w:tabs>
          <w:tab w:val="num" w:pos="0"/>
        </w:tabs>
        <w:ind w:left="0" w:firstLine="1020"/>
      </w:pPr>
      <w:rPr>
        <w:vertAlign w:val="baseline"/>
        <w:position w:val="0"/>
        <w:sz w:val="24"/>
        <w:sz w:val="24"/>
        <w:color w:val="000000"/>
      </w:rPr>
    </w:lvl>
    <w:lvl w:ilvl="3">
      <w:start w:val="1"/>
      <w:numFmt w:val="decimal"/>
      <w:suff w:val="nothing"/>
      <w:lvlText w:val="%4."/>
      <w:lvlJc w:val="left"/>
      <w:pPr>
        <w:tabs>
          <w:tab w:val="num" w:pos="0"/>
        </w:tabs>
        <w:ind w:left="0" w:firstLine="1380"/>
      </w:pPr>
      <w:rPr>
        <w:vertAlign w:val="baseline"/>
        <w:position w:val="0"/>
        <w:sz w:val="24"/>
        <w:sz w:val="24"/>
        <w:color w:val="000000"/>
      </w:rPr>
    </w:lvl>
    <w:lvl w:ilvl="4">
      <w:start w:val="1"/>
      <w:numFmt w:val="lowerLetter"/>
      <w:suff w:val="nothing"/>
      <w:lvlText w:val="%5."/>
      <w:lvlJc w:val="left"/>
      <w:pPr>
        <w:tabs>
          <w:tab w:val="num" w:pos="0"/>
        </w:tabs>
        <w:ind w:left="0" w:firstLine="1740"/>
      </w:pPr>
      <w:rPr>
        <w:vertAlign w:val="baseline"/>
        <w:position w:val="0"/>
        <w:sz w:val="24"/>
        <w:sz w:val="24"/>
        <w:color w:val="000000"/>
      </w:rPr>
    </w:lvl>
    <w:lvl w:ilvl="5">
      <w:start w:val="1"/>
      <w:numFmt w:val="lowerRoman"/>
      <w:suff w:val="nothing"/>
      <w:lvlText w:val="%6."/>
      <w:lvlJc w:val="left"/>
      <w:pPr>
        <w:tabs>
          <w:tab w:val="num" w:pos="0"/>
        </w:tabs>
        <w:ind w:left="0" w:firstLine="2100"/>
      </w:pPr>
      <w:rPr>
        <w:vertAlign w:val="baseline"/>
        <w:position w:val="0"/>
        <w:sz w:val="24"/>
        <w:sz w:val="24"/>
        <w:color w:val="000000"/>
      </w:rPr>
    </w:lvl>
    <w:lvl w:ilvl="6">
      <w:start w:val="1"/>
      <w:numFmt w:val="decimal"/>
      <w:suff w:val="nothing"/>
      <w:lvlText w:val="%7."/>
      <w:lvlJc w:val="left"/>
      <w:pPr>
        <w:tabs>
          <w:tab w:val="num" w:pos="0"/>
        </w:tabs>
        <w:ind w:left="0" w:firstLine="2460"/>
      </w:pPr>
      <w:rPr>
        <w:vertAlign w:val="baseline"/>
        <w:position w:val="0"/>
        <w:sz w:val="24"/>
        <w:sz w:val="24"/>
        <w:color w:val="000000"/>
      </w:rPr>
    </w:lvl>
    <w:lvl w:ilvl="7">
      <w:start w:val="1"/>
      <w:numFmt w:val="lowerLetter"/>
      <w:suff w:val="nothing"/>
      <w:lvlText w:val="%8."/>
      <w:lvlJc w:val="left"/>
      <w:pPr>
        <w:tabs>
          <w:tab w:val="num" w:pos="0"/>
        </w:tabs>
        <w:ind w:left="0" w:firstLine="2820"/>
      </w:pPr>
      <w:rPr>
        <w:vertAlign w:val="baseline"/>
        <w:position w:val="0"/>
        <w:sz w:val="24"/>
        <w:sz w:val="24"/>
        <w:color w:val="000000"/>
      </w:rPr>
    </w:lvl>
    <w:lvl w:ilvl="8">
      <w:start w:val="1"/>
      <w:numFmt w:val="lowerRoman"/>
      <w:suff w:val="nothing"/>
      <w:lvlText w:val="%9."/>
      <w:lvlJc w:val="left"/>
      <w:pPr>
        <w:tabs>
          <w:tab w:val="num" w:pos="0"/>
        </w:tabs>
        <w:ind w:left="0" w:firstLine="3180"/>
      </w:pPr>
      <w:rPr>
        <w:vertAlign w:val="baseline"/>
        <w:position w:val="0"/>
        <w:sz w:val="24"/>
        <w:sz w:val="24"/>
        <w:color w:val="000000"/>
      </w:rPr>
    </w:lvl>
  </w:abstractNum>
  <w:abstractNum w:abstractNumId="34">
    <w:lvl w:ilvl="0">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5">
    <w:lvl w:ilvl="0">
      <w:start w:val="1"/>
      <w:numFmt w:val="decimal"/>
      <w:lvlText w:val="(%1)"/>
      <w:lvlJc w:val="left"/>
      <w:pPr>
        <w:tabs>
          <w:tab w:val="num" w:pos="567"/>
        </w:tabs>
        <w:ind w:left="567" w:firstLine="567"/>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6">
    <w:lvl w:ilvl="0">
      <w:start w:val="1"/>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7">
    <w:lvl w:ilvl="0">
      <w:start w:val="1"/>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984"/>
      </w:pPr>
      <w:rPr>
        <w:vertAlign w:val="baseline"/>
        <w:position w:val="0"/>
        <w:sz w:val="24"/>
        <w:sz w:val="24"/>
        <w:color w:val="000000"/>
      </w:rPr>
    </w:lvl>
    <w:lvl w:ilvl="2">
      <w:start w:val="1"/>
      <w:numFmt w:val="lowerLetter"/>
      <w:suff w:val="nothing"/>
      <w:lvlText w:val="%3."/>
      <w:lvlJc w:val="left"/>
      <w:pPr>
        <w:tabs>
          <w:tab w:val="num" w:pos="0"/>
        </w:tabs>
        <w:ind w:left="0" w:firstLine="1704"/>
      </w:pPr>
      <w:rPr>
        <w:vertAlign w:val="baseline"/>
        <w:position w:val="0"/>
        <w:sz w:val="24"/>
        <w:sz w:val="24"/>
        <w:color w:val="000000"/>
      </w:rPr>
    </w:lvl>
    <w:lvl w:ilvl="3">
      <w:start w:val="1"/>
      <w:numFmt w:val="lowerLetter"/>
      <w:suff w:val="nothing"/>
      <w:lvlText w:val="%4."/>
      <w:lvlJc w:val="left"/>
      <w:pPr>
        <w:tabs>
          <w:tab w:val="num" w:pos="0"/>
        </w:tabs>
        <w:ind w:left="0" w:firstLine="2424"/>
      </w:pPr>
      <w:rPr>
        <w:vertAlign w:val="baseline"/>
        <w:position w:val="0"/>
        <w:sz w:val="24"/>
        <w:sz w:val="24"/>
        <w:color w:val="000000"/>
      </w:rPr>
    </w:lvl>
    <w:lvl w:ilvl="4">
      <w:start w:val="1"/>
      <w:numFmt w:val="lowerLetter"/>
      <w:suff w:val="nothing"/>
      <w:lvlText w:val="%5."/>
      <w:lvlJc w:val="left"/>
      <w:pPr>
        <w:tabs>
          <w:tab w:val="num" w:pos="0"/>
        </w:tabs>
        <w:ind w:left="0" w:firstLine="3144"/>
      </w:pPr>
      <w:rPr>
        <w:vertAlign w:val="baseline"/>
        <w:position w:val="0"/>
        <w:sz w:val="24"/>
        <w:sz w:val="24"/>
        <w:color w:val="000000"/>
      </w:rPr>
    </w:lvl>
    <w:lvl w:ilvl="5">
      <w:start w:val="1"/>
      <w:numFmt w:val="lowerLetter"/>
      <w:suff w:val="nothing"/>
      <w:lvlText w:val="%6."/>
      <w:lvlJc w:val="left"/>
      <w:pPr>
        <w:tabs>
          <w:tab w:val="num" w:pos="0"/>
        </w:tabs>
        <w:ind w:left="0" w:firstLine="3864"/>
      </w:pPr>
      <w:rPr>
        <w:vertAlign w:val="baseline"/>
        <w:position w:val="0"/>
        <w:sz w:val="24"/>
        <w:sz w:val="24"/>
        <w:color w:val="000000"/>
      </w:rPr>
    </w:lvl>
    <w:lvl w:ilvl="6">
      <w:start w:val="1"/>
      <w:numFmt w:val="lowerLetter"/>
      <w:suff w:val="nothing"/>
      <w:lvlText w:val="%7."/>
      <w:lvlJc w:val="left"/>
      <w:pPr>
        <w:tabs>
          <w:tab w:val="num" w:pos="0"/>
        </w:tabs>
        <w:ind w:left="0" w:firstLine="4584"/>
      </w:pPr>
      <w:rPr>
        <w:vertAlign w:val="baseline"/>
        <w:position w:val="0"/>
        <w:sz w:val="24"/>
        <w:sz w:val="24"/>
        <w:color w:val="000000"/>
      </w:rPr>
    </w:lvl>
    <w:lvl w:ilvl="7">
      <w:start w:val="1"/>
      <w:numFmt w:val="lowerLetter"/>
      <w:suff w:val="nothing"/>
      <w:lvlText w:val="%8."/>
      <w:lvlJc w:val="left"/>
      <w:pPr>
        <w:tabs>
          <w:tab w:val="num" w:pos="0"/>
        </w:tabs>
        <w:ind w:left="0" w:firstLine="5304"/>
      </w:pPr>
      <w:rPr>
        <w:vertAlign w:val="baseline"/>
        <w:position w:val="0"/>
        <w:sz w:val="24"/>
        <w:sz w:val="24"/>
        <w:color w:val="000000"/>
      </w:rPr>
    </w:lvl>
    <w:lvl w:ilvl="8">
      <w:start w:val="1"/>
      <w:numFmt w:val="lowerLetter"/>
      <w:suff w:val="nothing"/>
      <w:lvlText w:val="%9."/>
      <w:lvlJc w:val="left"/>
      <w:pPr>
        <w:tabs>
          <w:tab w:val="num" w:pos="0"/>
        </w:tabs>
        <w:ind w:left="0" w:firstLine="6024"/>
      </w:pPr>
      <w:rPr>
        <w:vertAlign w:val="baseline"/>
        <w:position w:val="0"/>
        <w:sz w:val="24"/>
        <w:sz w:val="24"/>
        <w:color w:val="000000"/>
      </w:rPr>
    </w:lvl>
  </w:abstractNum>
  <w:abstractNum w:abstractNumId="38">
    <w:lvl w:ilvl="0">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9">
    <w:lvl w:ilvl="0">
      <w:start w:val="3"/>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660"/>
      </w:pPr>
      <w:rPr>
        <w:vertAlign w:val="baseline"/>
        <w:position w:val="0"/>
        <w:sz w:val="24"/>
        <w:sz w:val="24"/>
        <w:color w:val="000000"/>
      </w:rPr>
    </w:lvl>
    <w:lvl w:ilvl="2">
      <w:start w:val="1"/>
      <w:numFmt w:val="lowerRoman"/>
      <w:suff w:val="nothing"/>
      <w:lvlText w:val="%3."/>
      <w:lvlJc w:val="left"/>
      <w:pPr>
        <w:tabs>
          <w:tab w:val="num" w:pos="0"/>
        </w:tabs>
        <w:ind w:left="0" w:firstLine="1020"/>
      </w:pPr>
      <w:rPr>
        <w:vertAlign w:val="baseline"/>
        <w:position w:val="0"/>
        <w:sz w:val="24"/>
        <w:sz w:val="24"/>
        <w:color w:val="000000"/>
      </w:rPr>
    </w:lvl>
    <w:lvl w:ilvl="3">
      <w:start w:val="1"/>
      <w:numFmt w:val="decimal"/>
      <w:suff w:val="nothing"/>
      <w:lvlText w:val="%4."/>
      <w:lvlJc w:val="left"/>
      <w:pPr>
        <w:tabs>
          <w:tab w:val="num" w:pos="0"/>
        </w:tabs>
        <w:ind w:left="0" w:firstLine="1380"/>
      </w:pPr>
      <w:rPr>
        <w:vertAlign w:val="baseline"/>
        <w:position w:val="0"/>
        <w:sz w:val="24"/>
        <w:sz w:val="24"/>
        <w:color w:val="000000"/>
      </w:rPr>
    </w:lvl>
    <w:lvl w:ilvl="4">
      <w:start w:val="1"/>
      <w:numFmt w:val="lowerLetter"/>
      <w:suff w:val="nothing"/>
      <w:lvlText w:val="%5."/>
      <w:lvlJc w:val="left"/>
      <w:pPr>
        <w:tabs>
          <w:tab w:val="num" w:pos="0"/>
        </w:tabs>
        <w:ind w:left="0" w:firstLine="1740"/>
      </w:pPr>
      <w:rPr>
        <w:vertAlign w:val="baseline"/>
        <w:position w:val="0"/>
        <w:sz w:val="24"/>
        <w:sz w:val="24"/>
        <w:color w:val="000000"/>
      </w:rPr>
    </w:lvl>
    <w:lvl w:ilvl="5">
      <w:start w:val="1"/>
      <w:numFmt w:val="lowerRoman"/>
      <w:suff w:val="nothing"/>
      <w:lvlText w:val="%6."/>
      <w:lvlJc w:val="left"/>
      <w:pPr>
        <w:tabs>
          <w:tab w:val="num" w:pos="0"/>
        </w:tabs>
        <w:ind w:left="0" w:firstLine="2100"/>
      </w:pPr>
      <w:rPr>
        <w:vertAlign w:val="baseline"/>
        <w:position w:val="0"/>
        <w:sz w:val="24"/>
        <w:sz w:val="24"/>
        <w:color w:val="000000"/>
      </w:rPr>
    </w:lvl>
    <w:lvl w:ilvl="6">
      <w:start w:val="1"/>
      <w:numFmt w:val="decimal"/>
      <w:suff w:val="nothing"/>
      <w:lvlText w:val="%7."/>
      <w:lvlJc w:val="left"/>
      <w:pPr>
        <w:tabs>
          <w:tab w:val="num" w:pos="0"/>
        </w:tabs>
        <w:ind w:left="0" w:firstLine="2460"/>
      </w:pPr>
      <w:rPr>
        <w:vertAlign w:val="baseline"/>
        <w:position w:val="0"/>
        <w:sz w:val="24"/>
        <w:sz w:val="24"/>
        <w:color w:val="000000"/>
      </w:rPr>
    </w:lvl>
    <w:lvl w:ilvl="7">
      <w:start w:val="1"/>
      <w:numFmt w:val="lowerLetter"/>
      <w:suff w:val="nothing"/>
      <w:lvlText w:val="%8."/>
      <w:lvlJc w:val="left"/>
      <w:pPr>
        <w:tabs>
          <w:tab w:val="num" w:pos="0"/>
        </w:tabs>
        <w:ind w:left="0" w:firstLine="2820"/>
      </w:pPr>
      <w:rPr>
        <w:vertAlign w:val="baseline"/>
        <w:position w:val="0"/>
        <w:sz w:val="24"/>
        <w:sz w:val="24"/>
        <w:color w:val="000000"/>
      </w:rPr>
    </w:lvl>
    <w:lvl w:ilvl="8">
      <w:start w:val="1"/>
      <w:numFmt w:val="lowerRoman"/>
      <w:suff w:val="nothing"/>
      <w:lvlText w:val="%9."/>
      <w:lvlJc w:val="left"/>
      <w:pPr>
        <w:tabs>
          <w:tab w:val="num" w:pos="0"/>
        </w:tabs>
        <w:ind w:left="0" w:firstLine="3180"/>
      </w:pPr>
      <w:rPr>
        <w:vertAlign w:val="baseline"/>
        <w:position w:val="0"/>
        <w:sz w:val="24"/>
        <w:sz w:val="24"/>
        <w:color w:val="000000"/>
      </w:rPr>
    </w:lvl>
  </w:abstractNum>
  <w:abstractNum w:abstractNumId="40">
    <w:lvl w:ilvl="0">
      <w:start w:val="2"/>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1">
    <w:lvl w:ilvl="0">
      <w:start w:val="1"/>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660"/>
      </w:pPr>
      <w:rPr>
        <w:vertAlign w:val="baseline"/>
        <w:position w:val="0"/>
        <w:sz w:val="24"/>
        <w:sz w:val="24"/>
        <w:color w:val="000000"/>
      </w:rPr>
    </w:lvl>
    <w:lvl w:ilvl="2">
      <w:start w:val="1"/>
      <w:numFmt w:val="lowerRoman"/>
      <w:suff w:val="nothing"/>
      <w:lvlText w:val="%3."/>
      <w:lvlJc w:val="left"/>
      <w:pPr>
        <w:tabs>
          <w:tab w:val="num" w:pos="0"/>
        </w:tabs>
        <w:ind w:left="0" w:firstLine="1020"/>
      </w:pPr>
      <w:rPr>
        <w:vertAlign w:val="baseline"/>
        <w:position w:val="0"/>
        <w:sz w:val="24"/>
        <w:sz w:val="24"/>
        <w:color w:val="000000"/>
      </w:rPr>
    </w:lvl>
    <w:lvl w:ilvl="3">
      <w:start w:val="1"/>
      <w:numFmt w:val="decimal"/>
      <w:suff w:val="nothing"/>
      <w:lvlText w:val="%4."/>
      <w:lvlJc w:val="left"/>
      <w:pPr>
        <w:tabs>
          <w:tab w:val="num" w:pos="0"/>
        </w:tabs>
        <w:ind w:left="0" w:firstLine="1380"/>
      </w:pPr>
      <w:rPr>
        <w:vertAlign w:val="baseline"/>
        <w:position w:val="0"/>
        <w:sz w:val="24"/>
        <w:sz w:val="24"/>
        <w:color w:val="000000"/>
      </w:rPr>
    </w:lvl>
    <w:lvl w:ilvl="4">
      <w:start w:val="1"/>
      <w:numFmt w:val="lowerLetter"/>
      <w:suff w:val="nothing"/>
      <w:lvlText w:val="%5."/>
      <w:lvlJc w:val="left"/>
      <w:pPr>
        <w:tabs>
          <w:tab w:val="num" w:pos="0"/>
        </w:tabs>
        <w:ind w:left="0" w:firstLine="1740"/>
      </w:pPr>
      <w:rPr>
        <w:vertAlign w:val="baseline"/>
        <w:position w:val="0"/>
        <w:sz w:val="24"/>
        <w:sz w:val="24"/>
        <w:color w:val="000000"/>
      </w:rPr>
    </w:lvl>
    <w:lvl w:ilvl="5">
      <w:start w:val="1"/>
      <w:numFmt w:val="lowerRoman"/>
      <w:suff w:val="nothing"/>
      <w:lvlText w:val="%6."/>
      <w:lvlJc w:val="left"/>
      <w:pPr>
        <w:tabs>
          <w:tab w:val="num" w:pos="0"/>
        </w:tabs>
        <w:ind w:left="0" w:firstLine="2100"/>
      </w:pPr>
      <w:rPr>
        <w:vertAlign w:val="baseline"/>
        <w:position w:val="0"/>
        <w:sz w:val="24"/>
        <w:sz w:val="24"/>
        <w:color w:val="000000"/>
      </w:rPr>
    </w:lvl>
    <w:lvl w:ilvl="6">
      <w:start w:val="1"/>
      <w:numFmt w:val="decimal"/>
      <w:suff w:val="nothing"/>
      <w:lvlText w:val="%7."/>
      <w:lvlJc w:val="left"/>
      <w:pPr>
        <w:tabs>
          <w:tab w:val="num" w:pos="0"/>
        </w:tabs>
        <w:ind w:left="0" w:firstLine="2460"/>
      </w:pPr>
      <w:rPr>
        <w:vertAlign w:val="baseline"/>
        <w:position w:val="0"/>
        <w:sz w:val="24"/>
        <w:sz w:val="24"/>
        <w:color w:val="000000"/>
      </w:rPr>
    </w:lvl>
    <w:lvl w:ilvl="7">
      <w:start w:val="1"/>
      <w:numFmt w:val="lowerLetter"/>
      <w:suff w:val="nothing"/>
      <w:lvlText w:val="%8."/>
      <w:lvlJc w:val="left"/>
      <w:pPr>
        <w:tabs>
          <w:tab w:val="num" w:pos="0"/>
        </w:tabs>
        <w:ind w:left="0" w:firstLine="2820"/>
      </w:pPr>
      <w:rPr>
        <w:vertAlign w:val="baseline"/>
        <w:position w:val="0"/>
        <w:sz w:val="24"/>
        <w:sz w:val="24"/>
        <w:color w:val="000000"/>
      </w:rPr>
    </w:lvl>
    <w:lvl w:ilvl="8">
      <w:start w:val="1"/>
      <w:numFmt w:val="lowerRoman"/>
      <w:suff w:val="nothing"/>
      <w:lvlText w:val="%9."/>
      <w:lvlJc w:val="left"/>
      <w:pPr>
        <w:tabs>
          <w:tab w:val="num" w:pos="0"/>
        </w:tabs>
        <w:ind w:left="0" w:firstLine="3180"/>
      </w:pPr>
      <w:rPr>
        <w:vertAlign w:val="baseline"/>
        <w:position w:val="0"/>
        <w:sz w:val="24"/>
        <w:sz w:val="24"/>
        <w:color w:val="000000"/>
      </w:rPr>
    </w:lvl>
  </w:abstractNum>
  <w:abstractNum w:abstractNumId="42">
    <w:lvl w:ilvl="0">
      <w:start w:val="1"/>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660"/>
      </w:pPr>
      <w:rPr>
        <w:vertAlign w:val="baseline"/>
        <w:position w:val="0"/>
        <w:sz w:val="24"/>
        <w:sz w:val="24"/>
        <w:color w:val="000000"/>
      </w:rPr>
    </w:lvl>
    <w:lvl w:ilvl="2">
      <w:start w:val="1"/>
      <w:numFmt w:val="lowerRoman"/>
      <w:suff w:val="nothing"/>
      <w:lvlText w:val="%3."/>
      <w:lvlJc w:val="left"/>
      <w:pPr>
        <w:tabs>
          <w:tab w:val="num" w:pos="0"/>
        </w:tabs>
        <w:ind w:left="0" w:firstLine="1020"/>
      </w:pPr>
      <w:rPr>
        <w:vertAlign w:val="baseline"/>
        <w:position w:val="0"/>
        <w:sz w:val="24"/>
        <w:sz w:val="24"/>
        <w:color w:val="000000"/>
      </w:rPr>
    </w:lvl>
    <w:lvl w:ilvl="3">
      <w:start w:val="1"/>
      <w:numFmt w:val="decimal"/>
      <w:suff w:val="nothing"/>
      <w:lvlText w:val="%4."/>
      <w:lvlJc w:val="left"/>
      <w:pPr>
        <w:tabs>
          <w:tab w:val="num" w:pos="0"/>
        </w:tabs>
        <w:ind w:left="0" w:firstLine="1380"/>
      </w:pPr>
      <w:rPr>
        <w:vertAlign w:val="baseline"/>
        <w:position w:val="0"/>
        <w:sz w:val="24"/>
        <w:sz w:val="24"/>
        <w:color w:val="000000"/>
      </w:rPr>
    </w:lvl>
    <w:lvl w:ilvl="4">
      <w:start w:val="1"/>
      <w:numFmt w:val="lowerLetter"/>
      <w:suff w:val="nothing"/>
      <w:lvlText w:val="%5."/>
      <w:lvlJc w:val="left"/>
      <w:pPr>
        <w:tabs>
          <w:tab w:val="num" w:pos="0"/>
        </w:tabs>
        <w:ind w:left="0" w:firstLine="1740"/>
      </w:pPr>
      <w:rPr>
        <w:vertAlign w:val="baseline"/>
        <w:position w:val="0"/>
        <w:sz w:val="24"/>
        <w:sz w:val="24"/>
        <w:color w:val="000000"/>
      </w:rPr>
    </w:lvl>
    <w:lvl w:ilvl="5">
      <w:start w:val="1"/>
      <w:numFmt w:val="lowerRoman"/>
      <w:suff w:val="nothing"/>
      <w:lvlText w:val="%6."/>
      <w:lvlJc w:val="left"/>
      <w:pPr>
        <w:tabs>
          <w:tab w:val="num" w:pos="0"/>
        </w:tabs>
        <w:ind w:left="0" w:firstLine="2100"/>
      </w:pPr>
      <w:rPr>
        <w:vertAlign w:val="baseline"/>
        <w:position w:val="0"/>
        <w:sz w:val="24"/>
        <w:sz w:val="24"/>
        <w:color w:val="000000"/>
      </w:rPr>
    </w:lvl>
    <w:lvl w:ilvl="6">
      <w:start w:val="1"/>
      <w:numFmt w:val="decimal"/>
      <w:suff w:val="nothing"/>
      <w:lvlText w:val="%7."/>
      <w:lvlJc w:val="left"/>
      <w:pPr>
        <w:tabs>
          <w:tab w:val="num" w:pos="0"/>
        </w:tabs>
        <w:ind w:left="0" w:firstLine="2460"/>
      </w:pPr>
      <w:rPr>
        <w:vertAlign w:val="baseline"/>
        <w:position w:val="0"/>
        <w:sz w:val="24"/>
        <w:sz w:val="24"/>
        <w:color w:val="000000"/>
      </w:rPr>
    </w:lvl>
    <w:lvl w:ilvl="7">
      <w:start w:val="1"/>
      <w:numFmt w:val="lowerLetter"/>
      <w:suff w:val="nothing"/>
      <w:lvlText w:val="%8."/>
      <w:lvlJc w:val="left"/>
      <w:pPr>
        <w:tabs>
          <w:tab w:val="num" w:pos="0"/>
        </w:tabs>
        <w:ind w:left="0" w:firstLine="2820"/>
      </w:pPr>
      <w:rPr>
        <w:vertAlign w:val="baseline"/>
        <w:position w:val="0"/>
        <w:sz w:val="24"/>
        <w:sz w:val="24"/>
        <w:color w:val="000000"/>
      </w:rPr>
    </w:lvl>
    <w:lvl w:ilvl="8">
      <w:start w:val="1"/>
      <w:numFmt w:val="lowerRoman"/>
      <w:suff w:val="nothing"/>
      <w:lvlText w:val="%9."/>
      <w:lvlJc w:val="left"/>
      <w:pPr>
        <w:tabs>
          <w:tab w:val="num" w:pos="0"/>
        </w:tabs>
        <w:ind w:left="0" w:firstLine="3180"/>
      </w:pPr>
      <w:rPr>
        <w:vertAlign w:val="baseline"/>
        <w:position w:val="0"/>
        <w:sz w:val="24"/>
        <w:sz w:val="24"/>
        <w:color w:val="000000"/>
      </w:rPr>
    </w:lvl>
  </w:abstractNum>
  <w:abstractNum w:abstractNumId="43">
    <w:lvl w:ilvl="0">
      <w:start w:val="1"/>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44">
    <w:lvl w:ilvl="0">
      <w:start w:val="1"/>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660"/>
      </w:pPr>
      <w:rPr>
        <w:vertAlign w:val="baseline"/>
        <w:position w:val="0"/>
        <w:sz w:val="24"/>
        <w:sz w:val="24"/>
        <w:color w:val="000000"/>
      </w:rPr>
    </w:lvl>
    <w:lvl w:ilvl="2">
      <w:start w:val="1"/>
      <w:numFmt w:val="lowerRoman"/>
      <w:suff w:val="nothing"/>
      <w:lvlText w:val="%3."/>
      <w:lvlJc w:val="left"/>
      <w:pPr>
        <w:tabs>
          <w:tab w:val="num" w:pos="0"/>
        </w:tabs>
        <w:ind w:left="0" w:firstLine="1020"/>
      </w:pPr>
      <w:rPr>
        <w:vertAlign w:val="baseline"/>
        <w:position w:val="0"/>
        <w:sz w:val="24"/>
        <w:sz w:val="24"/>
        <w:color w:val="000000"/>
      </w:rPr>
    </w:lvl>
    <w:lvl w:ilvl="3">
      <w:start w:val="1"/>
      <w:numFmt w:val="decimal"/>
      <w:suff w:val="nothing"/>
      <w:lvlText w:val="%4."/>
      <w:lvlJc w:val="left"/>
      <w:pPr>
        <w:tabs>
          <w:tab w:val="num" w:pos="0"/>
        </w:tabs>
        <w:ind w:left="0" w:firstLine="1380"/>
      </w:pPr>
      <w:rPr>
        <w:vertAlign w:val="baseline"/>
        <w:position w:val="0"/>
        <w:sz w:val="24"/>
        <w:sz w:val="24"/>
        <w:color w:val="000000"/>
      </w:rPr>
    </w:lvl>
    <w:lvl w:ilvl="4">
      <w:start w:val="1"/>
      <w:numFmt w:val="lowerLetter"/>
      <w:suff w:val="nothing"/>
      <w:lvlText w:val="%5."/>
      <w:lvlJc w:val="left"/>
      <w:pPr>
        <w:tabs>
          <w:tab w:val="num" w:pos="0"/>
        </w:tabs>
        <w:ind w:left="0" w:firstLine="1740"/>
      </w:pPr>
      <w:rPr>
        <w:vertAlign w:val="baseline"/>
        <w:position w:val="0"/>
        <w:sz w:val="24"/>
        <w:sz w:val="24"/>
        <w:color w:val="000000"/>
      </w:rPr>
    </w:lvl>
    <w:lvl w:ilvl="5">
      <w:start w:val="1"/>
      <w:numFmt w:val="lowerRoman"/>
      <w:suff w:val="nothing"/>
      <w:lvlText w:val="%6."/>
      <w:lvlJc w:val="left"/>
      <w:pPr>
        <w:tabs>
          <w:tab w:val="num" w:pos="0"/>
        </w:tabs>
        <w:ind w:left="0" w:firstLine="2100"/>
      </w:pPr>
      <w:rPr>
        <w:vertAlign w:val="baseline"/>
        <w:position w:val="0"/>
        <w:sz w:val="24"/>
        <w:sz w:val="24"/>
        <w:color w:val="000000"/>
      </w:rPr>
    </w:lvl>
    <w:lvl w:ilvl="6">
      <w:start w:val="1"/>
      <w:numFmt w:val="decimal"/>
      <w:suff w:val="nothing"/>
      <w:lvlText w:val="%7."/>
      <w:lvlJc w:val="left"/>
      <w:pPr>
        <w:tabs>
          <w:tab w:val="num" w:pos="0"/>
        </w:tabs>
        <w:ind w:left="0" w:firstLine="2460"/>
      </w:pPr>
      <w:rPr>
        <w:vertAlign w:val="baseline"/>
        <w:position w:val="0"/>
        <w:sz w:val="24"/>
        <w:sz w:val="24"/>
        <w:color w:val="000000"/>
      </w:rPr>
    </w:lvl>
    <w:lvl w:ilvl="7">
      <w:start w:val="1"/>
      <w:numFmt w:val="lowerLetter"/>
      <w:suff w:val="nothing"/>
      <w:lvlText w:val="%8."/>
      <w:lvlJc w:val="left"/>
      <w:pPr>
        <w:tabs>
          <w:tab w:val="num" w:pos="0"/>
        </w:tabs>
        <w:ind w:left="0" w:firstLine="2820"/>
      </w:pPr>
      <w:rPr>
        <w:vertAlign w:val="baseline"/>
        <w:position w:val="0"/>
        <w:sz w:val="24"/>
        <w:sz w:val="24"/>
        <w:color w:val="000000"/>
      </w:rPr>
    </w:lvl>
    <w:lvl w:ilvl="8">
      <w:start w:val="1"/>
      <w:numFmt w:val="lowerRoman"/>
      <w:suff w:val="nothing"/>
      <w:lvlText w:val="%9."/>
      <w:lvlJc w:val="left"/>
      <w:pPr>
        <w:tabs>
          <w:tab w:val="num" w:pos="0"/>
        </w:tabs>
        <w:ind w:left="0" w:firstLine="3180"/>
      </w:pPr>
      <w:rPr>
        <w:vertAlign w:val="baseline"/>
        <w:position w:val="0"/>
        <w:sz w:val="24"/>
        <w:sz w:val="24"/>
        <w:color w:val="000000"/>
      </w:rPr>
    </w:lvl>
  </w:abstractNum>
  <w:abstractNum w:abstractNumId="45">
    <w:lvl w:ilvl="0">
      <w:start w:val="23"/>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800"/>
      </w:pPr>
      <w:rPr>
        <w:vertAlign w:val="baseline"/>
        <w:position w:val="0"/>
        <w:sz w:val="24"/>
        <w:sz w:val="24"/>
        <w:color w:val="000000"/>
      </w:rPr>
    </w:lvl>
    <w:lvl w:ilvl="2">
      <w:start w:val="1"/>
      <w:numFmt w:val="lowerRoman"/>
      <w:suff w:val="nothing"/>
      <w:lvlText w:val="%3."/>
      <w:lvlJc w:val="left"/>
      <w:pPr>
        <w:tabs>
          <w:tab w:val="num" w:pos="0"/>
        </w:tabs>
        <w:ind w:left="0" w:firstLine="1160"/>
      </w:pPr>
      <w:rPr>
        <w:vertAlign w:val="baseline"/>
        <w:position w:val="0"/>
        <w:sz w:val="24"/>
        <w:sz w:val="24"/>
        <w:color w:val="000000"/>
      </w:rPr>
    </w:lvl>
    <w:lvl w:ilvl="3">
      <w:start w:val="1"/>
      <w:numFmt w:val="decimal"/>
      <w:suff w:val="nothing"/>
      <w:lvlText w:val="%4."/>
      <w:lvlJc w:val="left"/>
      <w:pPr>
        <w:tabs>
          <w:tab w:val="num" w:pos="0"/>
        </w:tabs>
        <w:ind w:left="0" w:firstLine="1520"/>
      </w:pPr>
      <w:rPr>
        <w:vertAlign w:val="baseline"/>
        <w:position w:val="0"/>
        <w:sz w:val="24"/>
        <w:sz w:val="24"/>
        <w:color w:val="000000"/>
      </w:rPr>
    </w:lvl>
    <w:lvl w:ilvl="4">
      <w:start w:val="1"/>
      <w:numFmt w:val="lowerLetter"/>
      <w:suff w:val="nothing"/>
      <w:lvlText w:val="%5."/>
      <w:lvlJc w:val="left"/>
      <w:pPr>
        <w:tabs>
          <w:tab w:val="num" w:pos="0"/>
        </w:tabs>
        <w:ind w:left="0" w:firstLine="1880"/>
      </w:pPr>
      <w:rPr>
        <w:vertAlign w:val="baseline"/>
        <w:position w:val="0"/>
        <w:sz w:val="24"/>
        <w:sz w:val="24"/>
        <w:color w:val="000000"/>
      </w:rPr>
    </w:lvl>
    <w:lvl w:ilvl="5">
      <w:start w:val="1"/>
      <w:numFmt w:val="lowerRoman"/>
      <w:suff w:val="nothing"/>
      <w:lvlText w:val="%6."/>
      <w:lvlJc w:val="left"/>
      <w:pPr>
        <w:tabs>
          <w:tab w:val="num" w:pos="0"/>
        </w:tabs>
        <w:ind w:left="0" w:firstLine="2240"/>
      </w:pPr>
      <w:rPr>
        <w:vertAlign w:val="baseline"/>
        <w:position w:val="0"/>
        <w:sz w:val="24"/>
        <w:sz w:val="24"/>
        <w:color w:val="000000"/>
      </w:rPr>
    </w:lvl>
    <w:lvl w:ilvl="6">
      <w:start w:val="1"/>
      <w:numFmt w:val="decimal"/>
      <w:suff w:val="nothing"/>
      <w:lvlText w:val="%7."/>
      <w:lvlJc w:val="left"/>
      <w:pPr>
        <w:tabs>
          <w:tab w:val="num" w:pos="0"/>
        </w:tabs>
        <w:ind w:left="0" w:firstLine="2600"/>
      </w:pPr>
      <w:rPr>
        <w:vertAlign w:val="baseline"/>
        <w:position w:val="0"/>
        <w:sz w:val="24"/>
        <w:sz w:val="24"/>
        <w:color w:val="000000"/>
      </w:rPr>
    </w:lvl>
    <w:lvl w:ilvl="7">
      <w:start w:val="1"/>
      <w:numFmt w:val="lowerLetter"/>
      <w:suff w:val="nothing"/>
      <w:lvlText w:val="%8."/>
      <w:lvlJc w:val="left"/>
      <w:pPr>
        <w:tabs>
          <w:tab w:val="num" w:pos="0"/>
        </w:tabs>
        <w:ind w:left="0" w:firstLine="2960"/>
      </w:pPr>
      <w:rPr>
        <w:vertAlign w:val="baseline"/>
        <w:position w:val="0"/>
        <w:sz w:val="24"/>
        <w:sz w:val="24"/>
        <w:color w:val="000000"/>
      </w:rPr>
    </w:lvl>
    <w:lvl w:ilvl="8">
      <w:start w:val="1"/>
      <w:numFmt w:val="lowerRoman"/>
      <w:suff w:val="nothing"/>
      <w:lvlText w:val="%9."/>
      <w:lvlJc w:val="left"/>
      <w:pPr>
        <w:tabs>
          <w:tab w:val="num" w:pos="0"/>
        </w:tabs>
        <w:ind w:left="0" w:firstLine="3320"/>
      </w:pPr>
      <w:rPr>
        <w:vertAlign w:val="baseline"/>
        <w:position w:val="0"/>
        <w:sz w:val="24"/>
        <w:sz w:val="24"/>
        <w:color w:val="000000"/>
      </w:rPr>
    </w:lvl>
  </w:abstractNum>
  <w:abstractNum w:abstractNumId="46">
    <w:lvl w:ilvl="0">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7">
    <w:lvl w:ilvl="0">
      <w:start w:val="2"/>
      <w:numFmt w:val="bullet"/>
      <w:suff w:val="nothing"/>
      <w:lvlText w:val="←"/>
      <w:lvlJc w:val="left"/>
      <w:pPr>
        <w:tabs>
          <w:tab w:val="num" w:pos="0"/>
        </w:tabs>
        <w:ind w:left="0" w:firstLine="56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8">
    <w:lvl w:ilvl="0">
      <w:start w:val="2"/>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9">
    <w:lvl w:ilvl="0">
      <w:start w:val="1"/>
      <w:numFmt w:val="decimal"/>
      <w:lvlText w:val="%1、"/>
      <w:lvlJc w:val="left"/>
      <w:pPr>
        <w:tabs>
          <w:tab w:val="num" w:pos="480"/>
        </w:tabs>
        <w:ind w:left="840" w:hanging="0"/>
      </w:pPr>
      <w:rPr>
        <w:vertAlign w:val="baseline"/>
        <w:position w:val="0"/>
        <w:sz w:val="24"/>
        <w:sz w:val="24"/>
        <w:color w:val="000000"/>
      </w:rPr>
    </w:lvl>
    <w:lvl w:ilvl="1">
      <w:start w:val="1"/>
      <w:numFmt w:val="decimal"/>
      <w:lvlText w:val="%2、"/>
      <w:lvlJc w:val="left"/>
      <w:pPr>
        <w:tabs>
          <w:tab w:val="num" w:pos="480"/>
        </w:tabs>
        <w:ind w:left="480" w:firstLine="480"/>
      </w:pPr>
      <w:rPr>
        <w:vertAlign w:val="baseline"/>
        <w:position w:val="0"/>
        <w:sz w:val="24"/>
        <w:sz w:val="24"/>
        <w:color w:val="000000"/>
      </w:rPr>
    </w:lvl>
    <w:lvl w:ilvl="2">
      <w:start w:val="1"/>
      <w:numFmt w:val="lowerRoman"/>
      <w:lvlText w:val="%3."/>
      <w:lvlJc w:val="left"/>
      <w:pPr>
        <w:tabs>
          <w:tab w:val="num" w:pos="708"/>
        </w:tabs>
        <w:ind w:left="708" w:firstLine="732"/>
      </w:pPr>
      <w:rPr>
        <w:vertAlign w:val="baseline"/>
        <w:position w:val="0"/>
        <w:sz w:val="24"/>
        <w:sz w:val="24"/>
        <w:color w:val="000000"/>
      </w:rPr>
    </w:lvl>
    <w:lvl w:ilvl="3">
      <w:start w:val="1"/>
      <w:numFmt w:val="decimal"/>
      <w:lvlText w:val="%4."/>
      <w:lvlJc w:val="left"/>
      <w:pPr>
        <w:tabs>
          <w:tab w:val="num" w:pos="480"/>
        </w:tabs>
        <w:ind w:left="480" w:firstLine="1440"/>
      </w:pPr>
      <w:rPr>
        <w:vertAlign w:val="baseline"/>
        <w:position w:val="0"/>
        <w:sz w:val="24"/>
        <w:sz w:val="24"/>
        <w:color w:val="000000"/>
      </w:rPr>
    </w:lvl>
    <w:lvl w:ilvl="4">
      <w:start w:val="1"/>
      <w:numFmt w:val="decimal"/>
      <w:lvlText w:val="%5、"/>
      <w:lvlJc w:val="left"/>
      <w:pPr>
        <w:tabs>
          <w:tab w:val="num" w:pos="480"/>
        </w:tabs>
        <w:ind w:left="480" w:firstLine="1920"/>
      </w:pPr>
      <w:rPr>
        <w:vertAlign w:val="baseline"/>
        <w:position w:val="0"/>
        <w:sz w:val="24"/>
        <w:sz w:val="24"/>
        <w:color w:val="000000"/>
      </w:rPr>
    </w:lvl>
    <w:lvl w:ilvl="5">
      <w:start w:val="1"/>
      <w:numFmt w:val="lowerRoman"/>
      <w:lvlText w:val="%6."/>
      <w:lvlJc w:val="left"/>
      <w:pPr>
        <w:tabs>
          <w:tab w:val="num" w:pos="708"/>
        </w:tabs>
        <w:ind w:left="708" w:firstLine="2172"/>
      </w:pPr>
      <w:rPr>
        <w:vertAlign w:val="baseline"/>
        <w:position w:val="0"/>
        <w:sz w:val="24"/>
        <w:sz w:val="24"/>
        <w:color w:val="000000"/>
      </w:rPr>
    </w:lvl>
    <w:lvl w:ilvl="6">
      <w:start w:val="1"/>
      <w:numFmt w:val="decimal"/>
      <w:lvlText w:val="%7."/>
      <w:lvlJc w:val="left"/>
      <w:pPr>
        <w:tabs>
          <w:tab w:val="num" w:pos="480"/>
        </w:tabs>
        <w:ind w:left="480" w:firstLine="2880"/>
      </w:pPr>
      <w:rPr>
        <w:vertAlign w:val="baseline"/>
        <w:position w:val="0"/>
        <w:sz w:val="24"/>
        <w:sz w:val="24"/>
        <w:color w:val="000000"/>
      </w:rPr>
    </w:lvl>
    <w:lvl w:ilvl="7">
      <w:start w:val="1"/>
      <w:numFmt w:val="decimal"/>
      <w:lvlText w:val="%8、"/>
      <w:lvlJc w:val="left"/>
      <w:pPr>
        <w:tabs>
          <w:tab w:val="num" w:pos="480"/>
        </w:tabs>
        <w:ind w:left="480" w:firstLine="3360"/>
      </w:pPr>
      <w:rPr>
        <w:vertAlign w:val="baseline"/>
        <w:position w:val="0"/>
        <w:sz w:val="24"/>
        <w:sz w:val="24"/>
        <w:color w:val="000000"/>
      </w:rPr>
    </w:lvl>
    <w:lvl w:ilvl="8">
      <w:start w:val="1"/>
      <w:numFmt w:val="lowerRoman"/>
      <w:lvlText w:val="%9."/>
      <w:lvlJc w:val="left"/>
      <w:pPr>
        <w:tabs>
          <w:tab w:val="num" w:pos="708"/>
        </w:tabs>
        <w:ind w:left="708" w:firstLine="3612"/>
      </w:pPr>
      <w:rPr>
        <w:vertAlign w:val="baseline"/>
        <w:position w:val="0"/>
        <w:sz w:val="24"/>
        <w:sz w:val="24"/>
        <w:color w:val="000000"/>
      </w:rPr>
    </w:lvl>
  </w:abstractNum>
  <w:abstractNum w:abstractNumId="50">
    <w:lvl w:ilvl="0">
      <w:start w:val="3"/>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1">
    <w:lvl w:ilvl="0">
      <w:start w:val="1"/>
      <w:numFmt w:val="decimal"/>
      <w:lvlText w:val="(%1)"/>
      <w:lvlJc w:val="left"/>
      <w:pPr>
        <w:tabs>
          <w:tab w:val="num" w:pos="480"/>
        </w:tabs>
        <w:ind w:left="567" w:hanging="0"/>
      </w:pPr>
      <w:rPr>
        <w:vertAlign w:val="baseline"/>
        <w:position w:val="0"/>
        <w:sz w:val="24"/>
        <w:sz w:val="24"/>
        <w:color w:val="000000"/>
      </w:rPr>
    </w:lvl>
    <w:lvl w:ilvl="1">
      <w:start w:val="1"/>
      <w:numFmt w:val="decimal"/>
      <w:suff w:val="nothing"/>
      <w:lvlText w:val="(%1)%2)"/>
      <w:lvlJc w:val="left"/>
      <w:pPr>
        <w:tabs>
          <w:tab w:val="num" w:pos="0"/>
        </w:tabs>
        <w:ind w:left="0" w:firstLine="567"/>
      </w:pPr>
      <w:rPr>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2">
    <w:lvl w:ilvl="0">
      <w:start w:val="6"/>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3">
    <w:lvl w:ilvl="0">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4">
    <w:lvl w:ilvl="0">
      <w:start w:val="4"/>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5">
    <w:lvl w:ilvl="0">
      <w:start w:val="6"/>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6">
    <w:lvl w:ilvl="0">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7">
    <w:lvl w:ilvl="0">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8">
    <w:lvl w:ilvl="0">
      <w:start w:val="1"/>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984"/>
      </w:pPr>
      <w:rPr>
        <w:vertAlign w:val="baseline"/>
        <w:position w:val="0"/>
        <w:sz w:val="24"/>
        <w:sz w:val="24"/>
        <w:color w:val="000000"/>
      </w:rPr>
    </w:lvl>
    <w:lvl w:ilvl="2">
      <w:start w:val="1"/>
      <w:numFmt w:val="lowerLetter"/>
      <w:suff w:val="nothing"/>
      <w:lvlText w:val="%3."/>
      <w:lvlJc w:val="left"/>
      <w:pPr>
        <w:tabs>
          <w:tab w:val="num" w:pos="0"/>
        </w:tabs>
        <w:ind w:left="0" w:firstLine="1704"/>
      </w:pPr>
      <w:rPr>
        <w:vertAlign w:val="baseline"/>
        <w:position w:val="0"/>
        <w:sz w:val="24"/>
        <w:sz w:val="24"/>
        <w:color w:val="000000"/>
      </w:rPr>
    </w:lvl>
    <w:lvl w:ilvl="3">
      <w:start w:val="1"/>
      <w:numFmt w:val="lowerLetter"/>
      <w:suff w:val="nothing"/>
      <w:lvlText w:val="%4."/>
      <w:lvlJc w:val="left"/>
      <w:pPr>
        <w:tabs>
          <w:tab w:val="num" w:pos="0"/>
        </w:tabs>
        <w:ind w:left="0" w:firstLine="2424"/>
      </w:pPr>
      <w:rPr>
        <w:vertAlign w:val="baseline"/>
        <w:position w:val="0"/>
        <w:sz w:val="24"/>
        <w:sz w:val="24"/>
        <w:color w:val="000000"/>
      </w:rPr>
    </w:lvl>
    <w:lvl w:ilvl="4">
      <w:start w:val="1"/>
      <w:numFmt w:val="lowerLetter"/>
      <w:suff w:val="nothing"/>
      <w:lvlText w:val="%5."/>
      <w:lvlJc w:val="left"/>
      <w:pPr>
        <w:tabs>
          <w:tab w:val="num" w:pos="0"/>
        </w:tabs>
        <w:ind w:left="0" w:firstLine="3144"/>
      </w:pPr>
      <w:rPr>
        <w:vertAlign w:val="baseline"/>
        <w:position w:val="0"/>
        <w:sz w:val="24"/>
        <w:sz w:val="24"/>
        <w:color w:val="000000"/>
      </w:rPr>
    </w:lvl>
    <w:lvl w:ilvl="5">
      <w:start w:val="1"/>
      <w:numFmt w:val="lowerLetter"/>
      <w:suff w:val="nothing"/>
      <w:lvlText w:val="%6."/>
      <w:lvlJc w:val="left"/>
      <w:pPr>
        <w:tabs>
          <w:tab w:val="num" w:pos="0"/>
        </w:tabs>
        <w:ind w:left="0" w:firstLine="3864"/>
      </w:pPr>
      <w:rPr>
        <w:vertAlign w:val="baseline"/>
        <w:position w:val="0"/>
        <w:sz w:val="24"/>
        <w:sz w:val="24"/>
        <w:color w:val="000000"/>
      </w:rPr>
    </w:lvl>
    <w:lvl w:ilvl="6">
      <w:start w:val="1"/>
      <w:numFmt w:val="lowerLetter"/>
      <w:suff w:val="nothing"/>
      <w:lvlText w:val="%7."/>
      <w:lvlJc w:val="left"/>
      <w:pPr>
        <w:tabs>
          <w:tab w:val="num" w:pos="0"/>
        </w:tabs>
        <w:ind w:left="0" w:firstLine="4584"/>
      </w:pPr>
      <w:rPr>
        <w:vertAlign w:val="baseline"/>
        <w:position w:val="0"/>
        <w:sz w:val="24"/>
        <w:sz w:val="24"/>
        <w:color w:val="000000"/>
      </w:rPr>
    </w:lvl>
    <w:lvl w:ilvl="7">
      <w:start w:val="1"/>
      <w:numFmt w:val="lowerLetter"/>
      <w:suff w:val="nothing"/>
      <w:lvlText w:val="%8."/>
      <w:lvlJc w:val="left"/>
      <w:pPr>
        <w:tabs>
          <w:tab w:val="num" w:pos="0"/>
        </w:tabs>
        <w:ind w:left="0" w:firstLine="5304"/>
      </w:pPr>
      <w:rPr>
        <w:vertAlign w:val="baseline"/>
        <w:position w:val="0"/>
        <w:sz w:val="24"/>
        <w:sz w:val="24"/>
        <w:color w:val="000000"/>
      </w:rPr>
    </w:lvl>
    <w:lvl w:ilvl="8">
      <w:start w:val="1"/>
      <w:numFmt w:val="lowerLetter"/>
      <w:suff w:val="nothing"/>
      <w:lvlText w:val="%9."/>
      <w:lvlJc w:val="left"/>
      <w:pPr>
        <w:tabs>
          <w:tab w:val="num" w:pos="0"/>
        </w:tabs>
        <w:ind w:left="0" w:firstLine="6024"/>
      </w:pPr>
      <w:rPr>
        <w:vertAlign w:val="baseline"/>
        <w:position w:val="0"/>
        <w:sz w:val="24"/>
        <w:sz w:val="24"/>
        <w:color w:val="000000"/>
      </w:rPr>
    </w:lvl>
  </w:abstractNum>
  <w:abstractNum w:abstractNumId="59">
    <w:lvl w:ilvl="0">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60">
    <w:lvl w:ilvl="0">
      <w:start w:val="2"/>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61">
    <w:lvl w:ilvl="0">
      <w:start w:val="1"/>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660"/>
      </w:pPr>
      <w:rPr>
        <w:vertAlign w:val="baseline"/>
        <w:position w:val="0"/>
        <w:sz w:val="24"/>
        <w:sz w:val="24"/>
        <w:color w:val="000000"/>
      </w:rPr>
    </w:lvl>
    <w:lvl w:ilvl="2">
      <w:start w:val="1"/>
      <w:numFmt w:val="lowerRoman"/>
      <w:suff w:val="nothing"/>
      <w:lvlText w:val="%3."/>
      <w:lvlJc w:val="left"/>
      <w:pPr>
        <w:tabs>
          <w:tab w:val="num" w:pos="0"/>
        </w:tabs>
        <w:ind w:left="0" w:firstLine="1020"/>
      </w:pPr>
      <w:rPr>
        <w:vertAlign w:val="baseline"/>
        <w:position w:val="0"/>
        <w:sz w:val="24"/>
        <w:sz w:val="24"/>
        <w:color w:val="000000"/>
      </w:rPr>
    </w:lvl>
    <w:lvl w:ilvl="3">
      <w:start w:val="1"/>
      <w:numFmt w:val="decimal"/>
      <w:suff w:val="nothing"/>
      <w:lvlText w:val="%4."/>
      <w:lvlJc w:val="left"/>
      <w:pPr>
        <w:tabs>
          <w:tab w:val="num" w:pos="0"/>
        </w:tabs>
        <w:ind w:left="0" w:firstLine="1380"/>
      </w:pPr>
      <w:rPr>
        <w:vertAlign w:val="baseline"/>
        <w:position w:val="0"/>
        <w:sz w:val="24"/>
        <w:sz w:val="24"/>
        <w:color w:val="000000"/>
      </w:rPr>
    </w:lvl>
    <w:lvl w:ilvl="4">
      <w:start w:val="1"/>
      <w:numFmt w:val="lowerLetter"/>
      <w:suff w:val="nothing"/>
      <w:lvlText w:val="%5."/>
      <w:lvlJc w:val="left"/>
      <w:pPr>
        <w:tabs>
          <w:tab w:val="num" w:pos="0"/>
        </w:tabs>
        <w:ind w:left="0" w:firstLine="1740"/>
      </w:pPr>
      <w:rPr>
        <w:vertAlign w:val="baseline"/>
        <w:position w:val="0"/>
        <w:sz w:val="24"/>
        <w:sz w:val="24"/>
        <w:color w:val="000000"/>
      </w:rPr>
    </w:lvl>
    <w:lvl w:ilvl="5">
      <w:start w:val="1"/>
      <w:numFmt w:val="lowerRoman"/>
      <w:suff w:val="nothing"/>
      <w:lvlText w:val="%6."/>
      <w:lvlJc w:val="left"/>
      <w:pPr>
        <w:tabs>
          <w:tab w:val="num" w:pos="0"/>
        </w:tabs>
        <w:ind w:left="0" w:firstLine="2100"/>
      </w:pPr>
      <w:rPr>
        <w:vertAlign w:val="baseline"/>
        <w:position w:val="0"/>
        <w:sz w:val="24"/>
        <w:sz w:val="24"/>
        <w:color w:val="000000"/>
      </w:rPr>
    </w:lvl>
    <w:lvl w:ilvl="6">
      <w:start w:val="1"/>
      <w:numFmt w:val="decimal"/>
      <w:suff w:val="nothing"/>
      <w:lvlText w:val="%7."/>
      <w:lvlJc w:val="left"/>
      <w:pPr>
        <w:tabs>
          <w:tab w:val="num" w:pos="0"/>
        </w:tabs>
        <w:ind w:left="0" w:firstLine="2460"/>
      </w:pPr>
      <w:rPr>
        <w:vertAlign w:val="baseline"/>
        <w:position w:val="0"/>
        <w:sz w:val="24"/>
        <w:sz w:val="24"/>
        <w:color w:val="000000"/>
      </w:rPr>
    </w:lvl>
    <w:lvl w:ilvl="7">
      <w:start w:val="1"/>
      <w:numFmt w:val="lowerLetter"/>
      <w:suff w:val="nothing"/>
      <w:lvlText w:val="%8."/>
      <w:lvlJc w:val="left"/>
      <w:pPr>
        <w:tabs>
          <w:tab w:val="num" w:pos="0"/>
        </w:tabs>
        <w:ind w:left="0" w:firstLine="2820"/>
      </w:pPr>
      <w:rPr>
        <w:vertAlign w:val="baseline"/>
        <w:position w:val="0"/>
        <w:sz w:val="24"/>
        <w:sz w:val="24"/>
        <w:color w:val="000000"/>
      </w:rPr>
    </w:lvl>
    <w:lvl w:ilvl="8">
      <w:start w:val="1"/>
      <w:numFmt w:val="lowerRoman"/>
      <w:suff w:val="nothing"/>
      <w:lvlText w:val="%9."/>
      <w:lvlJc w:val="left"/>
      <w:pPr>
        <w:tabs>
          <w:tab w:val="num" w:pos="0"/>
        </w:tabs>
        <w:ind w:left="0" w:firstLine="3180"/>
      </w:pPr>
      <w:rPr>
        <w:vertAlign w:val="baseline"/>
        <w:position w:val="0"/>
        <w:sz w:val="24"/>
        <w:sz w:val="24"/>
        <w:color w:val="000000"/>
      </w:rPr>
    </w:lvl>
  </w:abstractNum>
  <w:abstractNum w:abstractNumId="62">
    <w:lvl w:ilvl="0">
      <w:start w:val="1"/>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660"/>
      </w:pPr>
      <w:rPr>
        <w:vertAlign w:val="baseline"/>
        <w:position w:val="0"/>
        <w:sz w:val="24"/>
        <w:sz w:val="24"/>
        <w:color w:val="000000"/>
      </w:rPr>
    </w:lvl>
    <w:lvl w:ilvl="2">
      <w:start w:val="1"/>
      <w:numFmt w:val="lowerRoman"/>
      <w:suff w:val="nothing"/>
      <w:lvlText w:val="%3."/>
      <w:lvlJc w:val="left"/>
      <w:pPr>
        <w:tabs>
          <w:tab w:val="num" w:pos="0"/>
        </w:tabs>
        <w:ind w:left="0" w:firstLine="1020"/>
      </w:pPr>
      <w:rPr>
        <w:vertAlign w:val="baseline"/>
        <w:position w:val="0"/>
        <w:sz w:val="24"/>
        <w:sz w:val="24"/>
        <w:color w:val="000000"/>
      </w:rPr>
    </w:lvl>
    <w:lvl w:ilvl="3">
      <w:start w:val="1"/>
      <w:numFmt w:val="decimal"/>
      <w:suff w:val="nothing"/>
      <w:lvlText w:val="%4."/>
      <w:lvlJc w:val="left"/>
      <w:pPr>
        <w:tabs>
          <w:tab w:val="num" w:pos="0"/>
        </w:tabs>
        <w:ind w:left="0" w:firstLine="1380"/>
      </w:pPr>
      <w:rPr>
        <w:vertAlign w:val="baseline"/>
        <w:position w:val="0"/>
        <w:sz w:val="24"/>
        <w:sz w:val="24"/>
        <w:color w:val="000000"/>
      </w:rPr>
    </w:lvl>
    <w:lvl w:ilvl="4">
      <w:start w:val="1"/>
      <w:numFmt w:val="lowerLetter"/>
      <w:suff w:val="nothing"/>
      <w:lvlText w:val="%5."/>
      <w:lvlJc w:val="left"/>
      <w:pPr>
        <w:tabs>
          <w:tab w:val="num" w:pos="0"/>
        </w:tabs>
        <w:ind w:left="0" w:firstLine="1740"/>
      </w:pPr>
      <w:rPr>
        <w:vertAlign w:val="baseline"/>
        <w:position w:val="0"/>
        <w:sz w:val="24"/>
        <w:sz w:val="24"/>
        <w:color w:val="000000"/>
      </w:rPr>
    </w:lvl>
    <w:lvl w:ilvl="5">
      <w:start w:val="1"/>
      <w:numFmt w:val="lowerRoman"/>
      <w:suff w:val="nothing"/>
      <w:lvlText w:val="%6."/>
      <w:lvlJc w:val="left"/>
      <w:pPr>
        <w:tabs>
          <w:tab w:val="num" w:pos="0"/>
        </w:tabs>
        <w:ind w:left="0" w:firstLine="2100"/>
      </w:pPr>
      <w:rPr>
        <w:vertAlign w:val="baseline"/>
        <w:position w:val="0"/>
        <w:sz w:val="24"/>
        <w:sz w:val="24"/>
        <w:color w:val="000000"/>
      </w:rPr>
    </w:lvl>
    <w:lvl w:ilvl="6">
      <w:start w:val="1"/>
      <w:numFmt w:val="decimal"/>
      <w:suff w:val="nothing"/>
      <w:lvlText w:val="%7."/>
      <w:lvlJc w:val="left"/>
      <w:pPr>
        <w:tabs>
          <w:tab w:val="num" w:pos="0"/>
        </w:tabs>
        <w:ind w:left="0" w:firstLine="2460"/>
      </w:pPr>
      <w:rPr>
        <w:vertAlign w:val="baseline"/>
        <w:position w:val="0"/>
        <w:sz w:val="24"/>
        <w:sz w:val="24"/>
        <w:color w:val="000000"/>
      </w:rPr>
    </w:lvl>
    <w:lvl w:ilvl="7">
      <w:start w:val="1"/>
      <w:numFmt w:val="lowerLetter"/>
      <w:suff w:val="nothing"/>
      <w:lvlText w:val="%8."/>
      <w:lvlJc w:val="left"/>
      <w:pPr>
        <w:tabs>
          <w:tab w:val="num" w:pos="0"/>
        </w:tabs>
        <w:ind w:left="0" w:firstLine="2820"/>
      </w:pPr>
      <w:rPr>
        <w:vertAlign w:val="baseline"/>
        <w:position w:val="0"/>
        <w:sz w:val="24"/>
        <w:sz w:val="24"/>
        <w:color w:val="000000"/>
      </w:rPr>
    </w:lvl>
    <w:lvl w:ilvl="8">
      <w:start w:val="1"/>
      <w:numFmt w:val="lowerRoman"/>
      <w:suff w:val="nothing"/>
      <w:lvlText w:val="%9."/>
      <w:lvlJc w:val="left"/>
      <w:pPr>
        <w:tabs>
          <w:tab w:val="num" w:pos="0"/>
        </w:tabs>
        <w:ind w:left="0" w:firstLine="3180"/>
      </w:pPr>
      <w:rPr>
        <w:vertAlign w:val="baseline"/>
        <w:position w:val="0"/>
        <w:sz w:val="24"/>
        <w:sz w:val="24"/>
        <w:color w:val="000000"/>
      </w:rPr>
    </w:lvl>
  </w:abstractNum>
  <w:abstractNum w:abstractNumId="63">
    <w:lvl w:ilvl="0">
      <w:start w:val="1"/>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64">
    <w:lvl w:ilvl="0">
      <w:start w:val="1"/>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660"/>
      </w:pPr>
      <w:rPr>
        <w:vertAlign w:val="baseline"/>
        <w:position w:val="0"/>
        <w:sz w:val="24"/>
        <w:sz w:val="24"/>
        <w:color w:val="000000"/>
      </w:rPr>
    </w:lvl>
    <w:lvl w:ilvl="2">
      <w:start w:val="1"/>
      <w:numFmt w:val="lowerRoman"/>
      <w:suff w:val="nothing"/>
      <w:lvlText w:val="%3."/>
      <w:lvlJc w:val="left"/>
      <w:pPr>
        <w:tabs>
          <w:tab w:val="num" w:pos="0"/>
        </w:tabs>
        <w:ind w:left="0" w:firstLine="1020"/>
      </w:pPr>
      <w:rPr>
        <w:vertAlign w:val="baseline"/>
        <w:position w:val="0"/>
        <w:sz w:val="24"/>
        <w:sz w:val="24"/>
        <w:color w:val="000000"/>
      </w:rPr>
    </w:lvl>
    <w:lvl w:ilvl="3">
      <w:start w:val="1"/>
      <w:numFmt w:val="decimal"/>
      <w:suff w:val="nothing"/>
      <w:lvlText w:val="%4."/>
      <w:lvlJc w:val="left"/>
      <w:pPr>
        <w:tabs>
          <w:tab w:val="num" w:pos="0"/>
        </w:tabs>
        <w:ind w:left="0" w:firstLine="1380"/>
      </w:pPr>
      <w:rPr>
        <w:vertAlign w:val="baseline"/>
        <w:position w:val="0"/>
        <w:sz w:val="24"/>
        <w:sz w:val="24"/>
        <w:color w:val="000000"/>
      </w:rPr>
    </w:lvl>
    <w:lvl w:ilvl="4">
      <w:start w:val="1"/>
      <w:numFmt w:val="lowerLetter"/>
      <w:suff w:val="nothing"/>
      <w:lvlText w:val="%5."/>
      <w:lvlJc w:val="left"/>
      <w:pPr>
        <w:tabs>
          <w:tab w:val="num" w:pos="0"/>
        </w:tabs>
        <w:ind w:left="0" w:firstLine="1740"/>
      </w:pPr>
      <w:rPr>
        <w:vertAlign w:val="baseline"/>
        <w:position w:val="0"/>
        <w:sz w:val="24"/>
        <w:sz w:val="24"/>
        <w:color w:val="000000"/>
      </w:rPr>
    </w:lvl>
    <w:lvl w:ilvl="5">
      <w:start w:val="1"/>
      <w:numFmt w:val="lowerRoman"/>
      <w:suff w:val="nothing"/>
      <w:lvlText w:val="%6."/>
      <w:lvlJc w:val="left"/>
      <w:pPr>
        <w:tabs>
          <w:tab w:val="num" w:pos="0"/>
        </w:tabs>
        <w:ind w:left="0" w:firstLine="2100"/>
      </w:pPr>
      <w:rPr>
        <w:vertAlign w:val="baseline"/>
        <w:position w:val="0"/>
        <w:sz w:val="24"/>
        <w:sz w:val="24"/>
        <w:color w:val="000000"/>
      </w:rPr>
    </w:lvl>
    <w:lvl w:ilvl="6">
      <w:start w:val="1"/>
      <w:numFmt w:val="decimal"/>
      <w:suff w:val="nothing"/>
      <w:lvlText w:val="%7."/>
      <w:lvlJc w:val="left"/>
      <w:pPr>
        <w:tabs>
          <w:tab w:val="num" w:pos="0"/>
        </w:tabs>
        <w:ind w:left="0" w:firstLine="2460"/>
      </w:pPr>
      <w:rPr>
        <w:vertAlign w:val="baseline"/>
        <w:position w:val="0"/>
        <w:sz w:val="24"/>
        <w:sz w:val="24"/>
        <w:color w:val="000000"/>
      </w:rPr>
    </w:lvl>
    <w:lvl w:ilvl="7">
      <w:start w:val="1"/>
      <w:numFmt w:val="lowerLetter"/>
      <w:suff w:val="nothing"/>
      <w:lvlText w:val="%8."/>
      <w:lvlJc w:val="left"/>
      <w:pPr>
        <w:tabs>
          <w:tab w:val="num" w:pos="0"/>
        </w:tabs>
        <w:ind w:left="0" w:firstLine="2820"/>
      </w:pPr>
      <w:rPr>
        <w:vertAlign w:val="baseline"/>
        <w:position w:val="0"/>
        <w:sz w:val="24"/>
        <w:sz w:val="24"/>
        <w:color w:val="000000"/>
      </w:rPr>
    </w:lvl>
    <w:lvl w:ilvl="8">
      <w:start w:val="1"/>
      <w:numFmt w:val="lowerRoman"/>
      <w:suff w:val="nothing"/>
      <w:lvlText w:val="%9."/>
      <w:lvlJc w:val="left"/>
      <w:pPr>
        <w:tabs>
          <w:tab w:val="num" w:pos="0"/>
        </w:tabs>
        <w:ind w:left="0" w:firstLine="3180"/>
      </w:pPr>
      <w:rPr>
        <w:vertAlign w:val="baseline"/>
        <w:position w:val="0"/>
        <w:sz w:val="24"/>
        <w:sz w:val="24"/>
        <w:color w:val="000000"/>
      </w:rPr>
    </w:lvl>
  </w:abstractNum>
  <w:abstractNum w:abstractNumId="65">
    <w:lvl w:ilvl="0">
      <w:start w:val="23"/>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800"/>
      </w:pPr>
      <w:rPr>
        <w:vertAlign w:val="baseline"/>
        <w:position w:val="0"/>
        <w:sz w:val="24"/>
        <w:sz w:val="24"/>
        <w:color w:val="000000"/>
      </w:rPr>
    </w:lvl>
    <w:lvl w:ilvl="2">
      <w:start w:val="1"/>
      <w:numFmt w:val="lowerRoman"/>
      <w:suff w:val="nothing"/>
      <w:lvlText w:val="%3."/>
      <w:lvlJc w:val="left"/>
      <w:pPr>
        <w:tabs>
          <w:tab w:val="num" w:pos="0"/>
        </w:tabs>
        <w:ind w:left="0" w:firstLine="1160"/>
      </w:pPr>
      <w:rPr>
        <w:vertAlign w:val="baseline"/>
        <w:position w:val="0"/>
        <w:sz w:val="24"/>
        <w:sz w:val="24"/>
        <w:color w:val="000000"/>
      </w:rPr>
    </w:lvl>
    <w:lvl w:ilvl="3">
      <w:start w:val="1"/>
      <w:numFmt w:val="decimal"/>
      <w:suff w:val="nothing"/>
      <w:lvlText w:val="%4."/>
      <w:lvlJc w:val="left"/>
      <w:pPr>
        <w:tabs>
          <w:tab w:val="num" w:pos="0"/>
        </w:tabs>
        <w:ind w:left="0" w:firstLine="1520"/>
      </w:pPr>
      <w:rPr>
        <w:vertAlign w:val="baseline"/>
        <w:position w:val="0"/>
        <w:sz w:val="24"/>
        <w:sz w:val="24"/>
        <w:color w:val="000000"/>
      </w:rPr>
    </w:lvl>
    <w:lvl w:ilvl="4">
      <w:start w:val="1"/>
      <w:numFmt w:val="lowerLetter"/>
      <w:suff w:val="nothing"/>
      <w:lvlText w:val="%5."/>
      <w:lvlJc w:val="left"/>
      <w:pPr>
        <w:tabs>
          <w:tab w:val="num" w:pos="0"/>
        </w:tabs>
        <w:ind w:left="0" w:firstLine="1880"/>
      </w:pPr>
      <w:rPr>
        <w:vertAlign w:val="baseline"/>
        <w:position w:val="0"/>
        <w:sz w:val="24"/>
        <w:sz w:val="24"/>
        <w:color w:val="000000"/>
      </w:rPr>
    </w:lvl>
    <w:lvl w:ilvl="5">
      <w:start w:val="1"/>
      <w:numFmt w:val="lowerRoman"/>
      <w:suff w:val="nothing"/>
      <w:lvlText w:val="%6."/>
      <w:lvlJc w:val="left"/>
      <w:pPr>
        <w:tabs>
          <w:tab w:val="num" w:pos="0"/>
        </w:tabs>
        <w:ind w:left="0" w:firstLine="2240"/>
      </w:pPr>
      <w:rPr>
        <w:vertAlign w:val="baseline"/>
        <w:position w:val="0"/>
        <w:sz w:val="24"/>
        <w:sz w:val="24"/>
        <w:color w:val="000000"/>
      </w:rPr>
    </w:lvl>
    <w:lvl w:ilvl="6">
      <w:start w:val="1"/>
      <w:numFmt w:val="decimal"/>
      <w:suff w:val="nothing"/>
      <w:lvlText w:val="%7."/>
      <w:lvlJc w:val="left"/>
      <w:pPr>
        <w:tabs>
          <w:tab w:val="num" w:pos="0"/>
        </w:tabs>
        <w:ind w:left="0" w:firstLine="2600"/>
      </w:pPr>
      <w:rPr>
        <w:vertAlign w:val="baseline"/>
        <w:position w:val="0"/>
        <w:sz w:val="24"/>
        <w:sz w:val="24"/>
        <w:color w:val="000000"/>
      </w:rPr>
    </w:lvl>
    <w:lvl w:ilvl="7">
      <w:start w:val="1"/>
      <w:numFmt w:val="lowerLetter"/>
      <w:suff w:val="nothing"/>
      <w:lvlText w:val="%8."/>
      <w:lvlJc w:val="left"/>
      <w:pPr>
        <w:tabs>
          <w:tab w:val="num" w:pos="0"/>
        </w:tabs>
        <w:ind w:left="0" w:firstLine="2960"/>
      </w:pPr>
      <w:rPr>
        <w:vertAlign w:val="baseline"/>
        <w:position w:val="0"/>
        <w:sz w:val="24"/>
        <w:sz w:val="24"/>
        <w:color w:val="000000"/>
      </w:rPr>
    </w:lvl>
    <w:lvl w:ilvl="8">
      <w:start w:val="1"/>
      <w:numFmt w:val="lowerRoman"/>
      <w:suff w:val="nothing"/>
      <w:lvlText w:val="%9."/>
      <w:lvlJc w:val="left"/>
      <w:pPr>
        <w:tabs>
          <w:tab w:val="num" w:pos="0"/>
        </w:tabs>
        <w:ind w:left="0" w:firstLine="3320"/>
      </w:pPr>
      <w:rPr>
        <w:vertAlign w:val="baseline"/>
        <w:position w:val="0"/>
        <w:sz w:val="24"/>
        <w:sz w:val="24"/>
        <w:color w:val="000000"/>
      </w:rPr>
    </w:lvl>
  </w:abstractNum>
  <w:abstractNum w:abstractNumId="66">
    <w:lvl w:ilvl="0">
      <w:start w:val="2"/>
      <w:numFmt w:val="bullet"/>
      <w:lvlText w:val="←"/>
      <w:lvlJc w:val="left"/>
      <w:pPr>
        <w:tabs>
          <w:tab w:val="num" w:pos="480"/>
        </w:tabs>
        <w:ind w:left="56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startOverride w:val="1"/>
    </w:lvlOverride>
  </w:num>
  <w:num w:numId="69">
    <w:abstractNumId w:val="3"/>
    <w:lvlOverride w:ilvl="0">
      <w:startOverride w:val="1"/>
    </w:lvlOverride>
  </w:num>
  <w:num w:numId="70">
    <w:abstractNumId w:val="5"/>
    <w:lvlOverride w:ilvl="0">
      <w:startOverride w:val="1"/>
    </w:lvlOverride>
  </w:num>
  <w:num w:numId="71">
    <w:abstractNumId w:val="6"/>
    <w:lvlOverride w:ilvl="0">
      <w:startOverride w:val="1"/>
    </w:lvlOverride>
  </w:num>
  <w:num w:numId="72">
    <w:abstractNumId w:val="8"/>
    <w:lvlOverride w:ilvl="0">
      <w:startOverride w:val="2"/>
    </w:lvlOverride>
  </w:num>
  <w:num w:numId="73">
    <w:abstractNumId w:val="10"/>
    <w:lvlOverride w:ilvl="0">
      <w:startOverride w:val="3"/>
    </w:lvlOverride>
  </w:num>
  <w:num w:numId="74">
    <w:abstractNumId w:val="12"/>
    <w:lvlOverride w:ilvl="0">
      <w:startOverride w:val="4"/>
    </w:lvlOverride>
  </w:num>
  <w:num w:numId="75">
    <w:abstractNumId w:val="14"/>
    <w:lvlOverride w:ilvl="0">
      <w:startOverride w:val="5"/>
    </w:lvlOverride>
  </w:num>
  <w:num w:numId="76">
    <w:abstractNumId w:val="16"/>
    <w:lvlOverride w:ilvl="0">
      <w:startOverride w:val="6"/>
    </w:lvlOverride>
  </w:num>
  <w:num w:numId="77">
    <w:abstractNumId w:val="19"/>
    <w:lvlOverride w:ilvl="0">
      <w:startOverride w:val="1"/>
    </w:lvlOverride>
  </w:num>
  <w:num w:numId="78">
    <w:abstractNumId w:val="21"/>
    <w:lvlOverride w:ilvl="0">
      <w:startOverride w:val="1"/>
    </w:lvlOverride>
  </w:num>
  <w:num w:numId="79">
    <w:abstractNumId w:val="22"/>
    <w:lvlOverride w:ilvl="0">
      <w:startOverride w:val="1"/>
    </w:lvlOverride>
  </w:num>
  <w:num w:numId="80">
    <w:abstractNumId w:val="24"/>
    <w:lvlOverride w:ilvl="0">
      <w:startOverride w:val="1"/>
    </w:lvlOverride>
  </w:num>
  <w:num w:numId="81">
    <w:abstractNumId w:val="25"/>
    <w:lvlOverride w:ilvl="0">
      <w:startOverride w:val="5"/>
    </w:lvlOverride>
  </w:num>
  <w:num w:numId="82">
    <w:abstractNumId w:val="26"/>
    <w:lvlOverride w:ilvl="0">
      <w:startOverride w:val="1"/>
    </w:lvlOverride>
  </w:num>
  <w:num w:numId="83">
    <w:abstractNumId w:val="27"/>
    <w:lvlOverride w:ilvl="0">
      <w:startOverride w:val="1"/>
    </w:lvlOverride>
  </w:num>
  <w:num w:numId="84">
    <w:abstractNumId w:val="28"/>
    <w:lvlOverride w:ilvl="0">
      <w:startOverride w:val="10"/>
    </w:lvlOverride>
  </w:num>
  <w:num w:numId="85">
    <w:abstractNumId w:val="29"/>
    <w:lvlOverride w:ilvl="0">
      <w:startOverride w:val="1"/>
    </w:lvlOverride>
  </w:num>
  <w:num w:numId="86">
    <w:abstractNumId w:val="30"/>
    <w:lvlOverride w:ilvl="0">
      <w:startOverride w:val="1"/>
    </w:lvlOverride>
  </w:num>
  <w:num w:numId="87">
    <w:abstractNumId w:val="3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1z0">
    <w:name w:val="WW8Num31z0"/>
    <w:qFormat/>
    <w:rPr>
      <w:color w:val="000000"/>
      <w:position w:val="0"/>
      <w:sz w:val="24"/>
      <w:sz w:val="24"/>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color w:val="000000"/>
      <w:position w:val="0"/>
      <w:sz w:val="24"/>
      <w:sz w:val="24"/>
      <w:vertAlign w:val="baseline"/>
    </w:rPr>
  </w:style>
  <w:style w:type="character" w:styleId="WW8Num35z0">
    <w:name w:val="WW8Num35z0"/>
    <w:qFormat/>
    <w:rPr>
      <w:color w:val="000000"/>
      <w:position w:val="0"/>
      <w:sz w:val="24"/>
      <w:sz w:val="24"/>
      <w:vertAlign w:val="baseline"/>
    </w:rPr>
  </w:style>
  <w:style w:type="character" w:styleId="WW8Num36z0">
    <w:name w:val="WW8Num36z0"/>
    <w:qFormat/>
    <w:rPr>
      <w:color w:val="000000"/>
      <w:position w:val="0"/>
      <w:sz w:val="24"/>
      <w:sz w:val="24"/>
      <w:vertAlign w:val="baseline"/>
    </w:rPr>
  </w:style>
  <w:style w:type="character" w:styleId="WW8Num37z0">
    <w:name w:val="WW8Num37z0"/>
    <w:qFormat/>
    <w:rPr>
      <w:color w:val="000000"/>
      <w:position w:val="0"/>
      <w:sz w:val="24"/>
      <w:sz w:val="24"/>
      <w:vertAlign w:val="baseline"/>
    </w:rPr>
  </w:style>
  <w:style w:type="character" w:styleId="WW8Num38z0">
    <w:name w:val="WW8Num38z0"/>
    <w:qFormat/>
    <w:rPr>
      <w:color w:val="000000"/>
      <w:position w:val="0"/>
      <w:sz w:val="24"/>
      <w:sz w:val="24"/>
      <w:vertAlign w:val="baseline"/>
    </w:rPr>
  </w:style>
  <w:style w:type="character" w:styleId="WW8Num39z0">
    <w:name w:val="WW8Num39z0"/>
    <w:qFormat/>
    <w:rPr>
      <w:color w:val="000000"/>
      <w:position w:val="0"/>
      <w:sz w:val="24"/>
      <w:sz w:val="24"/>
      <w:vertAlign w:val="baseline"/>
    </w:rPr>
  </w:style>
  <w:style w:type="character" w:styleId="WW8Num40z0">
    <w:name w:val="WW8Num40z0"/>
    <w:qFormat/>
    <w:rPr>
      <w:color w:val="000000"/>
      <w:position w:val="0"/>
      <w:sz w:val="24"/>
      <w:sz w:val="24"/>
      <w:vertAlign w:val="baseline"/>
    </w:rPr>
  </w:style>
  <w:style w:type="character" w:styleId="WW8Num41z0">
    <w:name w:val="WW8Num41z0"/>
    <w:qFormat/>
    <w:rPr>
      <w:color w:val="000000"/>
      <w:position w:val="0"/>
      <w:sz w:val="24"/>
      <w:sz w:val="24"/>
      <w:vertAlign w:val="baseline"/>
    </w:rPr>
  </w:style>
  <w:style w:type="character" w:styleId="WW8Num42z0">
    <w:name w:val="WW8Num42z0"/>
    <w:qFormat/>
    <w:rPr>
      <w:color w:val="000000"/>
      <w:position w:val="0"/>
      <w:sz w:val="24"/>
      <w:sz w:val="24"/>
      <w:vertAlign w:val="baseline"/>
    </w:rPr>
  </w:style>
  <w:style w:type="character" w:styleId="WW8Num43z0">
    <w:name w:val="WW8Num43z0"/>
    <w:qFormat/>
    <w:rPr>
      <w:color w:val="000000"/>
      <w:position w:val="0"/>
      <w:sz w:val="24"/>
      <w:sz w:val="24"/>
      <w:vertAlign w:val="baseline"/>
    </w:rPr>
  </w:style>
  <w:style w:type="character" w:styleId="WW8Num44z0">
    <w:name w:val="WW8Num44z0"/>
    <w:qFormat/>
    <w:rPr>
      <w:color w:val="000000"/>
      <w:position w:val="0"/>
      <w:sz w:val="24"/>
      <w:sz w:val="24"/>
      <w:vertAlign w:val="baseline"/>
    </w:rPr>
  </w:style>
  <w:style w:type="character" w:styleId="WW8Num45z0">
    <w:name w:val="WW8Num45z0"/>
    <w:qFormat/>
    <w:rPr>
      <w:color w:val="000000"/>
      <w:position w:val="0"/>
      <w:sz w:val="24"/>
      <w:sz w:val="24"/>
      <w:vertAlign w:val="baseline"/>
    </w:rPr>
  </w:style>
  <w:style w:type="character" w:styleId="WW8Num46z0">
    <w:name w:val="WW8Num46z0"/>
    <w:qFormat/>
    <w:rPr>
      <w:color w:val="000000"/>
      <w:position w:val="0"/>
      <w:sz w:val="24"/>
      <w:sz w:val="24"/>
      <w:vertAlign w:val="baseline"/>
    </w:rPr>
  </w:style>
  <w:style w:type="character" w:styleId="WW8Num47z0">
    <w:name w:val="WW8Num47z0"/>
    <w:qFormat/>
    <w:rPr>
      <w:color w:val="000000"/>
      <w:position w:val="0"/>
      <w:sz w:val="24"/>
      <w:sz w:val="24"/>
      <w:vertAlign w:val="baseline"/>
    </w:rPr>
  </w:style>
  <w:style w:type="character" w:styleId="WW8Num48z0">
    <w:name w:val="WW8Num48z0"/>
    <w:qFormat/>
    <w:rPr>
      <w:color w:val="000000"/>
      <w:position w:val="0"/>
      <w:sz w:val="24"/>
      <w:sz w:val="24"/>
      <w:vertAlign w:val="baseline"/>
    </w:rPr>
  </w:style>
  <w:style w:type="character" w:styleId="Style14">
    <w:name w:val="預設段落字型"/>
    <w:qFormat/>
    <w:rPr/>
  </w:style>
  <w:style w:type="character" w:styleId="Style15">
    <w:name w:val="頁首 字元"/>
    <w:basedOn w:val="Style14"/>
    <w:qFormat/>
    <w:rPr>
      <w:rFonts w:ascii="ヒラギノ角ゴ Pro W3;Times New Roman" w:hAnsi="ヒラギノ角ゴ Pro W3;Times New Roman" w:eastAsia="ヒラギノ角ゴ Pro W3;Times New Roman" w:cs="ヒラギノ角ゴ Pro W3;Times New Roman"/>
      <w:color w:val="000000"/>
      <w:lang w:bidi="ar-SA"/>
    </w:rPr>
  </w:style>
  <w:style w:type="character" w:styleId="Style16">
    <w:name w:val="頁尾 字元"/>
    <w:basedOn w:val="Style14"/>
    <w:qFormat/>
    <w:rPr>
      <w:rFonts w:ascii="ヒラギノ角ゴ Pro W3;Times New Roman" w:hAnsi="ヒラギノ角ゴ Pro W3;Times New Roman" w:eastAsia="ヒラギノ角ゴ Pro W3;Times New Roman" w:cs="ヒラギノ角ゴ Pro W3;Times New Roman"/>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ヒラギノ角ゴ Pro W3;Times New Roman" w:hAnsi="ヒラギノ角ゴ Pro W3;Times New Roman" w:cs="ヒラギノ角ゴ Pro W3;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ヒラギノ角ゴ Pro W3;Times New Roman" w:hAnsi="ヒラギノ角ゴ Pro W3;Times New Roman" w:cs="ヒラギノ角ゴ Pro W3;Times New Roman"/>
      <w:sz w:val="20"/>
      <w:szCs w:val="20"/>
      <w:lang w:val="en-US"/>
    </w:rPr>
  </w:style>
  <w:style w:type="paragraph" w:styleId="Msolistparagraph">
    <w:name w:val="msolistparagraph"/>
    <w:qFormat/>
    <w:pPr>
      <w:widowControl/>
      <w:bidi w:val="0"/>
      <w:ind w:left="480" w:hanging="0"/>
    </w:pPr>
    <w:rPr>
      <w:rFonts w:ascii="Times New Roman" w:hAnsi="Times New Roman" w:eastAsia="ヒラギノ角ゴ Pro W3;Times New Roman" w:cs="Times New Roman"/>
      <w:color w:val="000000"/>
      <w:sz w:val="24"/>
      <w:szCs w:val="20"/>
      <w:lang w:val="en-US" w:eastAsia="zh-TW" w:bidi="ar-SA"/>
    </w:rPr>
  </w:style>
  <w:style w:type="paragraph" w:styleId="Style17">
    <w:name w:val="頁首與頁尾"/>
    <w:qFormat/>
    <w:pPr>
      <w:widowControl/>
      <w:tabs>
        <w:tab w:val="clear" w:pos="480"/>
        <w:tab w:val="right" w:pos="9632" w:leader="none"/>
      </w:tabs>
      <w:bidi w:val="0"/>
    </w:pPr>
    <w:rPr>
      <w:rFonts w:ascii="Helvetica" w:hAnsi="Helvetica" w:eastAsia="ヒラギノ角ゴ Pro W3;Times New Roman" w:cs="Helvetica"/>
      <w:color w:val="000000"/>
      <w:sz w:val="20"/>
      <w:szCs w:val="20"/>
      <w:lang w:val="en-US" w:eastAsia="zh-TW" w:bidi="ar-SA"/>
    </w:rPr>
  </w:style>
  <w:style w:type="paragraph" w:styleId="1">
    <w:name w:val="清單段落1"/>
    <w:qFormat/>
    <w:pPr>
      <w:widowControl w:val="false"/>
      <w:bidi w:val="0"/>
      <w:ind w:left="480" w:hanging="0"/>
    </w:pPr>
    <w:rPr>
      <w:rFonts w:ascii="Times New Roman" w:hAnsi="Times New Roman" w:eastAsia="ヒラギノ角ゴ Pro W3;Times New Roman" w:cs="Times New Roman"/>
      <w:color w:val="000000"/>
      <w:kern w:val="2"/>
      <w:sz w:val="24"/>
      <w:szCs w:val="20"/>
      <w:lang w:val="en-US" w:eastAsia="zh-TW" w:bidi="ar-SA"/>
    </w:rPr>
  </w:style>
  <w:style w:type="paragraph" w:styleId="A">
    <w:name w:val="註腳文字 A"/>
    <w:qFormat/>
    <w:pPr>
      <w:widowControl/>
      <w:bidi w:val="0"/>
    </w:pPr>
    <w:rPr>
      <w:rFonts w:ascii="Helvetica" w:hAnsi="Helvetica" w:eastAsia="ヒラギノ角ゴ Pro W3;Times New Roman" w:cs="Helvetica"/>
      <w:color w:val="000000"/>
      <w:sz w:val="20"/>
      <w:szCs w:val="20"/>
      <w:lang w:val="en-US" w:eastAsia="zh-TW" w:bidi="ar-SA"/>
    </w:rPr>
  </w:style>
  <w:style w:type="paragraph" w:styleId="11">
    <w:name w:val="純文字1"/>
    <w:qFormat/>
    <w:pPr>
      <w:widowControl w:val="false"/>
      <w:bidi w:val="0"/>
    </w:pPr>
    <w:rPr>
      <w:rFonts w:ascii="Lucida Grande;Times New Roman" w:hAnsi="Lucida Grande;Times New Roman" w:eastAsia="ヒラギノ角ゴ Pro W3;Times New Roman" w:cs="Lucida Grande;Times New Roman"/>
      <w:color w:val="000000"/>
      <w:kern w:val="2"/>
      <w:sz w:val="24"/>
      <w:szCs w:val="20"/>
      <w:lang w:val="en-US" w:eastAsia="zh-TW" w:bidi="ar-SA"/>
    </w:rPr>
  </w:style>
  <w:style w:type="paragraph" w:styleId="A1">
    <w:name w:val="內文 A"/>
    <w:qFormat/>
    <w:pPr>
      <w:widowControl/>
      <w:bidi w:val="0"/>
    </w:pPr>
    <w:rPr>
      <w:rFonts w:ascii="Helvetica" w:hAnsi="Helvetica" w:eastAsia="ヒラギノ角ゴ Pro W3;Times New Roman" w:cs="Helvetica"/>
      <w:color w:val="000000"/>
      <w:sz w:val="24"/>
      <w:szCs w:val="20"/>
      <w:lang w:val="en-US" w:eastAsia="zh-TW" w:bidi="ar-S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TW" w:bidi="ar-SA"/>
    </w:rPr>
  </w:style>
  <w:style w:type="paragraph" w:styleId="2">
    <w:name w:val="內文2"/>
    <w:qFormat/>
    <w:pPr>
      <w:widowControl/>
      <w:bidi w:val="0"/>
    </w:pPr>
    <w:rPr>
      <w:rFonts w:ascii="Helvetica" w:hAnsi="Helvetica" w:eastAsia="ヒラギノ角ゴ Pro W3;Times New Roman" w:cs="Helvetica"/>
      <w:color w:val="000000"/>
      <w:sz w:val="24"/>
      <w:szCs w:val="20"/>
      <w:lang w:val="en-US" w:eastAsia="zh-TW" w:bidi="ar-SA"/>
    </w:rPr>
  </w:style>
  <w:style w:type="paragraph" w:styleId="12">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A2">
    <w:name w:val="任意形式 A"/>
    <w:qFormat/>
    <w:pPr>
      <w:widowControl/>
      <w:bidi w:val="0"/>
    </w:pPr>
    <w:rPr>
      <w:rFonts w:ascii="Helvetica" w:hAnsi="Helvetica" w:eastAsia="ヒラギノ角ゴ Pro W3;Times New Roman" w:cs="Helvetica"/>
      <w:color w:val="000000"/>
      <w:sz w:val="24"/>
      <w:szCs w:val="20"/>
      <w:lang w:val="en-US" w:eastAsia="zh-TW" w:bidi="ar-SA"/>
    </w:rPr>
  </w:style>
  <w:style w:type="paragraph" w:styleId="AA">
    <w:name w:val="任意形式 A A"/>
    <w:qFormat/>
    <w:pPr>
      <w:widowControl/>
      <w:bidi w:val="0"/>
    </w:pPr>
    <w:rPr>
      <w:rFonts w:ascii="Helvetica" w:hAnsi="Helvetica" w:eastAsia="ヒラギノ角ゴ Pro W3;Times New Roman" w:cs="Helvetica"/>
      <w:color w:val="000000"/>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00:00Z</dcterms:created>
  <dc:creator>aww</dc:creator>
  <dc:description/>
  <cp:keywords/>
  <dc:language>en-US</dc:language>
  <cp:lastModifiedBy>aww</cp:lastModifiedBy>
  <dcterms:modified xsi:type="dcterms:W3CDTF">2011-11-08T03:00:00Z</dcterms:modified>
  <cp:revision>1</cp:revision>
  <dc:subject/>
  <dc:title>①</dc:title>
</cp:coreProperties>
</file>